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89"/>
        <w:gridCol w:w="4502"/>
        <w:gridCol w:w="2698"/>
        <w:gridCol w:w="1079"/>
        <w:gridCol w:w="1080"/>
      </w:tblGrid>
      <w:tr>
        <w:trPr/>
        <w:tc>
          <w:tcPr>
            <w:tcW w:w="151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ллетень по выборам Презид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и Международной Макаренковских ассоциац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г.</w:t>
            </w:r>
          </w:p>
        </w:tc>
      </w:tr>
      <w:tr>
        <w:trPr>
          <w:trHeight w:val="3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. Ассо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внёс (и/или </w:t>
            </w:r>
          </w:p>
          <w:p>
            <w:pPr>
              <w:pStyle w:val="Normal"/>
              <w:jc w:val="center"/>
              <w:rPr/>
            </w:pPr>
            <w:r>
              <w:rPr/>
              <w:t>общее число предложивших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готовности избиратьс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 голос</w:t>
            </w:r>
          </w:p>
        </w:tc>
      </w:tr>
      <w:tr>
        <w:trPr>
          <w:trHeight w:val="3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 Сичилиано де Кумис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ргкомитет по организации выборов и ещё более 30 участников анкетиров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предварительном вид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, Лариса Ивановна (Волгоград) – </w:t>
            </w:r>
            <w:r>
              <w:rPr>
                <w:rFonts w:cs="Arial" w:ascii="Arial" w:hAnsi="Arial"/>
                <w:sz w:val="16"/>
                <w:szCs w:val="16"/>
              </w:rPr>
              <w:t>доктор педагогических наук, зав. каф. педагогики и психологии развития личности Волгогр. гос. акад. повышения квалификации и переподготовки работников образовани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лиг Гётц (Герма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тини </w:t>
            </w:r>
            <w:r>
              <w:rPr>
                <w:highlight w:val="green"/>
              </w:rPr>
              <w:t>Эмилиано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А., Аксёнов С.И. (Нижний Новгород). Получено 13.06.1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ий, Михаил Викторович</w:t>
            </w:r>
            <w:r>
              <w:rPr>
                <w:sz w:val="22"/>
                <w:szCs w:val="22"/>
              </w:rPr>
              <w:t xml:space="preserve"> (Москва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тини Эмилиано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амоотвод от 5.06.13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раблёва, Татьяна Фёдоровна (Москва) – </w:t>
            </w:r>
            <w:r>
              <w:rPr>
                <w:rFonts w:cs="Arial" w:ascii="Arial" w:hAnsi="Arial"/>
                <w:sz w:val="16"/>
                <w:szCs w:val="16"/>
              </w:rPr>
              <w:t>кандидат философских наук, доцент Российского Национального исследовательского медицинского университет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Абаринов А.А. (Украина, Киев)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амоотвод от 14.06.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, Андрей Владимирович (Полтава) – </w:t>
            </w:r>
            <w:r>
              <w:rPr>
                <w:rFonts w:cs="Arial" w:ascii="Arial" w:hAnsi="Arial"/>
                <w:sz w:val="16"/>
                <w:szCs w:val="16"/>
              </w:rPr>
              <w:t>кандидат педагогических наук, кафедра педагогического мастерства и менеджмента Полтавского национального педагогического университета имени В. Г. Короленко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нтер-Шелльхаймер, Эдгар (Германия), </w:t>
            </w:r>
          </w:p>
          <w:p>
            <w:pPr>
              <w:pStyle w:val="Normal"/>
              <w:rPr/>
            </w:pPr>
            <w:r>
              <w:rPr/>
              <w:t>Кушнир Алексей Михайлови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амоотвод от 13.06.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1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95"/>
        <w:gridCol w:w="4508"/>
        <w:gridCol w:w="2700"/>
        <w:gridCol w:w="1080"/>
        <w:gridCol w:w="1080"/>
      </w:tblGrid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лёва, Татьяна Фёдоровна (Москва) – </w:t>
            </w:r>
            <w:r>
              <w:rPr>
                <w:rFonts w:cs="Arial" w:ascii="Arial" w:hAnsi="Arial"/>
                <w:sz w:val="16"/>
                <w:szCs w:val="16"/>
              </w:rPr>
              <w:t>кандидат философских наук, доцент Российского Национального исследовательского медицинского университета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огуславский М.В. и ещё не менее 4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, Лариса Ивановна (Волгоград) – </w:t>
            </w:r>
            <w:r>
              <w:rPr>
                <w:rFonts w:cs="Arial" w:ascii="Arial" w:hAnsi="Arial"/>
                <w:sz w:val="16"/>
                <w:szCs w:val="16"/>
              </w:rPr>
              <w:t>доктор педагогических наук, зав. каф. педагогики и психологии развития личности Волгогр. гос. акад. повышения квалификации и переподготовки работников образования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тини Эмилиа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, Александр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, Никола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Дмитрий Васильевич (Москва)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директор школы, г.Москва, постоянный участник Межд. конкурса школ-хозяйств им. Макаренко и Макаренковских пед. чтений.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Алексей Михайлович (от ред. «Народного образования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, Александр Юрьевич (Москва) – </w:t>
            </w:r>
            <w:r>
              <w:rPr>
                <w:sz w:val="20"/>
                <w:szCs w:val="20"/>
              </w:rPr>
              <w:t>профессор РГСУ. Член Правления РМА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ёва Татьяна Фёдоровна. Получено 13.06.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4"/>
                      <w:szCs w:val="34"/>
                      <w:lang w:val="en-US"/>
                    </w:rPr>
                  </w:pPr>
                  <w:r>
                    <w:rPr>
                      <w:sz w:val="34"/>
                      <w:szCs w:val="3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6" w:type="dxa"/>
            <w:gridSpan w:val="6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       </w:t>
            </w:r>
            <w:r>
              <w:rPr/>
              <w:t>Приглашаем участников заочного этапа проголосовать за выдвинутых сообществом кандидатур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проставить любой знак в столбце «Ваш голос» «за» либо «против» данного кандидата)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</w:t>
            </w:r>
            <w:r>
              <w:rPr/>
              <w:t>Приглашаем тех, кто предполагает проголосовать очно, познакомиться заранее со сложившимся списком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Приём голосов заочного этапа заканчивается в 12 ч. моск. времени 19 июня 2013 г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</w:t>
            </w:r>
            <w:r>
              <w:rPr/>
              <w:t>Напоминаем, что очный этап голосования пройдёт в Педагогическом музее А.С. Макаренко с 12 ч. 19.06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Оргкомитета Гончар Д.Р., </w:t>
            </w:r>
            <w:r>
              <w:rPr>
                <w:sz w:val="22"/>
                <w:szCs w:val="22"/>
                <w:lang w:val="en-US"/>
              </w:rPr>
              <w:t>Makarenk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17.0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2:00Z</dcterms:created>
  <dc:creator>Фуругян</dc:creator>
  <dc:description/>
  <cp:keywords/>
  <dc:language>en-US</dc:language>
  <cp:lastModifiedBy>Дмитрий</cp:lastModifiedBy>
  <dcterms:modified xsi:type="dcterms:W3CDTF">2013-06-18T16:35:00Z</dcterms:modified>
  <cp:revision>5</cp:revision>
  <dc:subject/>
  <dc:title>Сводная таблица поступивших предложений по кандидатам к перевыборам</dc:title>
</cp:coreProperties>
</file>