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Протокол заседания счётной комиссии</w:t>
      </w:r>
    </w:p>
    <w:p>
      <w:pPr>
        <w:pStyle w:val="Normal"/>
        <w:jc w:val="center"/>
        <w:rPr/>
      </w:pPr>
      <w:r>
        <w:rPr>
          <w:b/>
        </w:rPr>
        <w:t>по выборам Президента Международной Макаренковской ассоциации</w:t>
      </w:r>
    </w:p>
    <w:p>
      <w:pPr>
        <w:pStyle w:val="Normal"/>
        <w:jc w:val="center"/>
        <w:rPr/>
      </w:pPr>
      <w:r>
        <w:rPr>
          <w:b/>
        </w:rPr>
        <w:t>и Президента Российской Макаренковской ассоциации</w:t>
      </w:r>
      <w:r>
        <w:rPr/>
        <w:t xml:space="preserve">, </w:t>
      </w:r>
    </w:p>
    <w:p>
      <w:pPr>
        <w:pStyle w:val="Normal"/>
        <w:jc w:val="center"/>
        <w:rPr/>
      </w:pPr>
      <w:r>
        <w:rPr/>
        <w:t>состоявшимся</w:t>
      </w:r>
    </w:p>
    <w:p>
      <w:pPr>
        <w:pStyle w:val="Normal"/>
        <w:jc w:val="center"/>
        <w:rPr/>
      </w:pPr>
      <w:r>
        <w:rPr/>
        <w:t>19 июня 2013 года                                                                                    г. Москва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>Комиссия по подсчёту голосов, отданных на выборах Президента Международной Макаренковской ассоциации (ММА) и Президента Российской Макаренковской ассоциации (РМА), в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 –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Сигунов, Вячеслав Николаевич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Члены комиссии –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Гончар, Дмитрий Русланович (секретарь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Мардахаев, Лев Владимирович (член комиссии),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подсчитав голоса, поданные в очно-заочном голосовании за кандидатов на пост Президента Международной Макаренковской ассоциации (ММА) и Президента Российской Макаренковской ассоциации (РМА),  в соответствии с прилагаемым бюллетенем для голосования пришла к заключению, что количество голосов распределилось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выборах Президента ММА</w:t>
      </w:r>
    </w:p>
    <w:p>
      <w:pPr>
        <w:pStyle w:val="Normal"/>
        <w:spacing w:before="0" w:after="120"/>
        <w:rPr/>
      </w:pPr>
      <w:r>
        <w:rPr/>
        <w:t xml:space="preserve">Всего подано – 56 голосов заочно, 17 бюллетеней очного голосования, </w:t>
      </w:r>
      <w:r>
        <w:rPr/>
        <w:br w:type="textWrapping" w:clear="all"/>
      </w:r>
      <w:r>
        <w:rPr/>
        <w:t>из них испорчено  – 2, без отметок – 2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606"/>
        <w:gridCol w:w="2267"/>
        <w:gridCol w:w="1623"/>
        <w:gridCol w:w="558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ндида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Число выдвинувши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Число заочных бюллетеней «з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Число очных голосов «за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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/>
            </w:pPr>
            <w:r>
              <w:rPr/>
              <w:t>Никола Сичилиано де Куми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комитет +38 че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/>
            </w:pPr>
            <w:r>
              <w:rPr/>
              <w:t>Гриценко, Лариса Иван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Эмилиано Меттин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8 </w:t>
            </w:r>
            <w:r>
              <w:rPr>
                <w:sz w:val="20"/>
                <w:szCs w:val="20"/>
              </w:rPr>
              <w:t>(в т.ч. из них 2 - от выдвинувших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1 голос подан «против всех» кандидатов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выборах Президента РМА</w:t>
      </w:r>
    </w:p>
    <w:p>
      <w:pPr>
        <w:pStyle w:val="Normal"/>
        <w:spacing w:before="0" w:after="120"/>
        <w:rPr/>
      </w:pPr>
      <w:r>
        <w:rPr/>
        <w:t>Всего подано – 45 голосов заочно, 17 бюллетеней очно, из них испорчено 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980"/>
        <w:gridCol w:w="2340"/>
        <w:gridCol w:w="64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ндид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Число выдвинувш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исло заочных бюллетеней «з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Число очных голосов «за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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/>
            </w:pPr>
            <w:r>
              <w:rPr/>
              <w:t>Кораблёва Татьяна Фёд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комитет +30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/>
            </w:pPr>
            <w:r>
              <w:rPr/>
              <w:t>Гриценко Ларис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комитет</w:t>
            </w:r>
          </w:p>
          <w:p>
            <w:pPr>
              <w:pStyle w:val="Normal"/>
              <w:jc w:val="center"/>
              <w:rPr/>
            </w:pPr>
            <w:r>
              <w:rPr/>
              <w:t>+3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/>
            </w:pPr>
            <w:r>
              <w:rPr/>
              <w:t>Григорьев Дмитрий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ов, Александр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комит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120" w:after="0"/>
        <w:rPr/>
      </w:pPr>
      <w:r>
        <w:rPr/>
        <w:t>Повторы голосования «за» (и в анкете, и в бюллетене) из подсчётов удалены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rPr/>
      </w:pPr>
      <w:r>
        <w:rPr/>
        <w:t>Председатель комиссии:</w:t>
        <w:tab/>
        <w:tab/>
        <w:tab/>
        <w:tab/>
        <w:t>/ Сигунов В.Н./</w:t>
      </w:r>
    </w:p>
    <w:p>
      <w:pPr>
        <w:pStyle w:val="Normal"/>
        <w:spacing w:lineRule="auto" w:line="312"/>
        <w:rPr/>
      </w:pPr>
      <w:r>
        <w:rPr/>
        <w:t xml:space="preserve">Члены комиссии: </w:t>
        <w:tab/>
        <w:tab/>
        <w:tab/>
        <w:tab/>
        <w:tab/>
        <w:t>/ Гончар Д.Р./</w:t>
      </w:r>
    </w:p>
    <w:p>
      <w:pPr>
        <w:pStyle w:val="Normal"/>
        <w:spacing w:lineRule="auto" w:line="312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>/ Мардахаев Л.В. 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02:00Z</dcterms:created>
  <dc:creator>Дмитрий</dc:creator>
  <dc:description/>
  <cp:keywords/>
  <dc:language>en-US</dc:language>
  <cp:lastModifiedBy>Дмитрий</cp:lastModifiedBy>
  <dcterms:modified xsi:type="dcterms:W3CDTF">2013-06-25T09:02:00Z</dcterms:modified>
  <cp:revision>2</cp:revision>
  <dc:subject/>
  <dc:title>Протокол заседания счетной комиссии</dc:title>
</cp:coreProperties>
</file>