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ЕЖДУНАРОДНАЯ МАКАРЕНКОВСКАЯ АССОЦИАЦ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ПОЛТАВСКИЙ ГОСУДАРСТВЕННЫЙ ПЕДАГОГИЧЕСКИЙ </w:t>
      </w:r>
      <w:r>
        <w:rPr/>
        <w:br w:type="textWrapping" w:clear="all"/>
      </w:r>
      <w:r>
        <w:rPr/>
        <w:t>ИНСТИТУТ ИМ. В.Г. КОРОЛЕНКО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СТА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ЕЖДУНАРОДНОЙ МАКАРЕНКОВСКОЙ АССОЦИ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ЛТА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990</w:t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ОБЩИЕ ПОЛОЖ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2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«Международная Макаренковская ассоциация», именуемая далее в уставе «ассоциацией» является добровольным объединением заинтересованных лиц и коллективов, разделяющих цели ассоциации и поддерживающих её деятельность.</w:t>
      </w:r>
    </w:p>
    <w:p>
      <w:pPr>
        <w:pStyle w:val="Normal"/>
        <w:numPr>
          <w:ilvl w:val="1"/>
          <w:numId w:val="2"/>
        </w:numPr>
        <w:autoSpaceDE w:val="true"/>
        <w:jc w:val="both"/>
        <w:rPr/>
      </w:pPr>
      <w:r>
        <w:rPr>
          <w:sz w:val="28"/>
          <w:szCs w:val="28"/>
        </w:rPr>
        <w:t>Ассоциация действует на территории любой страны, где имеются её члены. Местом постоянного представительства Правления ассоциации является город Полтава (Украина).</w:t>
      </w:r>
    </w:p>
    <w:p>
      <w:pPr>
        <w:pStyle w:val="Normal"/>
        <w:numPr>
          <w:ilvl w:val="1"/>
          <w:numId w:val="2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Ассоциация является юридическим лиц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ЦЕЛИ И ЗАДАЧ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" w:hanging="0"/>
        <w:jc w:val="both"/>
        <w:rPr>
          <w:sz w:val="28"/>
          <w:szCs w:val="28"/>
        </w:rPr>
      </w:pPr>
      <w:r>
        <w:rPr>
          <w:sz w:val="28"/>
          <w:szCs w:val="28"/>
        </w:rPr>
        <w:t>Целями ассоциации являются:</w:t>
      </w:r>
    </w:p>
    <w:p>
      <w:pPr>
        <w:pStyle w:val="Normal"/>
        <w:jc w:val="both"/>
        <w:rPr/>
      </w:pPr>
      <w:r>
        <w:rPr>
          <w:sz w:val="28"/>
          <w:szCs w:val="28"/>
        </w:rPr>
        <w:t>2.1 изучение жизни, деятельности и творческого наследия А.С. Макаренко, которое включает следующие задач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дготовка полного академического издания трудов Макаренко как основы последующих изданий на разных языках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дготовка хроники жизни и творчества Макаренко, его научной биограф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2 научный анализ, систематизация и развитие идей Макаренко;</w:t>
      </w:r>
    </w:p>
    <w:p>
      <w:pPr>
        <w:pStyle w:val="Normal"/>
        <w:jc w:val="both"/>
        <w:rPr/>
      </w:pPr>
      <w:r>
        <w:rPr>
          <w:sz w:val="28"/>
          <w:szCs w:val="28"/>
        </w:rPr>
        <w:t>2.3 изучение опыта применения наследия Макаренко в различных сферах жизни и содействие его творческому освоению;</w:t>
      </w:r>
    </w:p>
    <w:p>
      <w:pPr>
        <w:pStyle w:val="Normal"/>
        <w:jc w:val="both"/>
        <w:rPr/>
      </w:pPr>
      <w:r>
        <w:rPr>
          <w:sz w:val="28"/>
          <w:szCs w:val="28"/>
        </w:rPr>
        <w:t>2.4  распространение опыта Макаренко, его последователей и результатов макаренковед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5  защита от фальсификации идей и опыта Макаренк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ФОРМЫ ДЕЯТЕЛЬНО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2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Ассоциация осуществляет свои цели в следующих формах деятельности:</w:t>
      </w:r>
    </w:p>
    <w:p>
      <w:pPr>
        <w:pStyle w:val="Normal"/>
        <w:jc w:val="both"/>
        <w:rPr/>
      </w:pPr>
      <w:r>
        <w:rPr>
          <w:sz w:val="28"/>
          <w:szCs w:val="28"/>
        </w:rPr>
        <w:t>- координация и кооперирование связей между макаренковскими организациями в различных странах на двухсторонней или многосторонней основ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оведение конференций и симпозиум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бмен публикациям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издание информационного бюллетеня (материалы публикуются на русском, немецком и английском языках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ЧЛЕНЫ АССОЦИАЦИИ, ИХ ПРАВА И ОБЯЗАННО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2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Члены ассоциации подразделяются н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действительных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ддерживающих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чётных член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2. Действительным членом ассоциации может стать любой макаренковед или макаренковское объединение, признающее Устав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ение о принятии в ассоциацию выносит её Правление. Действительный член (объединение) – делегирует в ассоциацию своего представител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3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Поддерживающим членом ассоциации может стать любая организация или отдельное лицо, сочувствующая её идеям и оказывающие посильную помощь.</w:t>
      </w:r>
    </w:p>
    <w:p>
      <w:pPr>
        <w:pStyle w:val="Normal"/>
        <w:numPr>
          <w:ilvl w:val="1"/>
          <w:numId w:val="3"/>
        </w:numPr>
        <w:autoSpaceDE w:val="true"/>
        <w:jc w:val="both"/>
        <w:rPr/>
      </w:pPr>
      <w:r>
        <w:rPr>
          <w:sz w:val="28"/>
          <w:szCs w:val="28"/>
        </w:rPr>
        <w:t>Почётным членом может стать воспитанник Макаренко, отдельное лицо или объединение, которые имеют исключительные заслуги в области макаренковедения, а также спонсоры, являющиеся добровольными вкладчиками фонда ассоциации. Звание Почётного члена присваивает Общее собрание ассоциации по предложению Правления.</w:t>
      </w:r>
    </w:p>
    <w:p>
      <w:pPr>
        <w:pStyle w:val="Normal"/>
        <w:numPr>
          <w:ilvl w:val="1"/>
          <w:numId w:val="3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Действительные члены:</w:t>
      </w:r>
    </w:p>
    <w:p>
      <w:pPr>
        <w:pStyle w:val="Normal"/>
        <w:ind w:left="170" w:hanging="170"/>
        <w:jc w:val="both"/>
        <w:rPr>
          <w:sz w:val="28"/>
          <w:szCs w:val="28"/>
        </w:rPr>
      </w:pPr>
      <w:r>
        <w:rPr>
          <w:sz w:val="28"/>
          <w:szCs w:val="28"/>
        </w:rPr>
        <w:t>- участвуют с правом решающего голоса в работе Общего собрания и любых формах деятельности ассоциа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лучают бесплатно информационный бюллетень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избирают и могут быть избранными в Правление ассоциа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бязаны уплачивать членские взнос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3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Членство в ассоциации прекращае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а основе письменного заявления члена ассоциа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 связи с неуплатой членских взнос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ОРГАНЫ АССОЦИ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1. Органами ассоциации являю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бщее собрание – высший орга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авление – исполнительный орга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2. Общее собрание созывается не реже одного раза в два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3. Срок полномочий Правления ассоциации 5 лет.</w:t>
      </w:r>
    </w:p>
    <w:p>
      <w:pPr>
        <w:pStyle w:val="Normal"/>
        <w:jc w:val="both"/>
        <w:rPr/>
      </w:pPr>
      <w:r>
        <w:rPr>
          <w:sz w:val="28"/>
          <w:szCs w:val="28"/>
        </w:rPr>
        <w:t>5.4. Все решения считаются принятыми при большинстве голосов присутствующих лиц, обладающих правом голоса.</w:t>
      </w:r>
    </w:p>
    <w:p>
      <w:pPr>
        <w:pStyle w:val="Normal"/>
        <w:jc w:val="both"/>
        <w:rPr/>
      </w:pPr>
      <w:r>
        <w:rPr>
          <w:sz w:val="28"/>
          <w:szCs w:val="28"/>
        </w:rPr>
        <w:t>В случае равенства голосов принятым решением является решение председательствующего.</w:t>
      </w:r>
    </w:p>
    <w:p>
      <w:pPr>
        <w:pStyle w:val="Normal"/>
        <w:jc w:val="both"/>
        <w:rPr/>
      </w:pPr>
      <w:r>
        <w:rPr>
          <w:sz w:val="28"/>
          <w:szCs w:val="28"/>
        </w:rPr>
        <w:t>5.5 Очередное или внеочередное Общее собрание созывает Правление ассоциации, оповещая об этом действительных членов не менее, чем за 3 месяца до срока созы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6. Общее собрание имеет следующие полномоч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тверждает и вносит изменения в Уста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ассматривает предложения, выдвинутые Правлением, членами ассоциации и намечает ближайшие перспективы деятельно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пределяет размер членских взнос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избирает Правлени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бразует рабочие группы ассоциа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инимает решение о ликвидации ассоци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5.7. Правление состоит из определяемого Общим собранием числа представителей разных стран, а также лидеров рабочих групп (не мнее одного), исключая возможность большинства от одной страны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Заседания Правления проводятся по мере необходимости, но не реже 1 (одного) раза в г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8. Правление наделяется следующими полномочиям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избирает Президента, двух вице-президентов, секретар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ет внешнее представительство ассоциа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уководит работой ассоциации в промежутках между Общими собраниям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ыполняет решение Общего собра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озывает Общее собра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9. Правление может кооптировать членов на место выбывших с последующим утверждением на Общем собран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ФОНДЫ АССОЦИ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1. Фонда ассоциации состоят из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членских взнос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дотац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дарственных пожертвований и завещан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тчислений от доходов издательской и другой деятельности, выполняемой под эгидой ассоциа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других финансовых поступле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6.2. Любые документы, содержащие имущественные и финансовые обязательства ассоциации должны быть подписаны: Председателем Правления (или одним из его заместителей) и казначее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ЛИКВИДАЦИЯ АССОЦИ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случае ликвидации ассоциации, решение по которому принимается простым большинством на Общем собрании, её финансовые средства передаются в фонд ЮНИСЕФ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304" w:right="964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ET">
    <w:altName w:val="Arial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4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238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4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95"/>
        </w:tabs>
        <w:ind w:left="495" w:hanging="495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3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320"/>
      <w:jc w:val="center"/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true"/>
      <w:spacing w:lineRule="auto" w:line="360"/>
      <w:ind w:firstLine="737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firstLine="540"/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567" w:leader="none"/>
      </w:tabs>
      <w:spacing w:before="0" w:after="180"/>
      <w:outlineLvl w:val="4"/>
    </w:pPr>
    <w:rPr>
      <w:i/>
      <w:i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16"/>
      <w:szCs w:val="16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b w:val="false"/>
      <w:i w:val="false"/>
      <w:sz w:val="24"/>
      <w:szCs w:val="24"/>
    </w:rPr>
  </w:style>
  <w:style w:type="character" w:styleId="WW8Num7z0">
    <w:name w:val="WW8Num7z0"/>
    <w:qFormat/>
    <w:rPr>
      <w:b w:val="false"/>
      <w:i w:val="false"/>
      <w:sz w:val="24"/>
      <w:szCs w:val="24"/>
    </w:rPr>
  </w:style>
  <w:style w:type="character" w:styleId="WW8Num8z0">
    <w:name w:val="WW8Num8z0"/>
    <w:qFormat/>
    <w:rPr/>
  </w:style>
  <w:style w:type="character" w:styleId="Style9">
    <w:name w:val="Основной шрифт абзаца"/>
    <w:qFormat/>
    <w:rPr/>
  </w:style>
  <w:style w:type="character" w:styleId="CharChar">
    <w:name w:val="Char Char"/>
    <w:basedOn w:val="Style9"/>
    <w:qFormat/>
    <w:rPr>
      <w:rFonts w:ascii="Arial" w:hAnsi="Arial" w:cs="Arial"/>
      <w:b/>
      <w:bCs/>
      <w:i/>
      <w:iCs/>
      <w:sz w:val="28"/>
      <w:szCs w:val="28"/>
      <w:lang w:val="ru-RU"/>
    </w:rPr>
  </w:style>
  <w:style w:type="character" w:styleId="FootnoteCharacters">
    <w:name w:val="Footnote Characters"/>
    <w:basedOn w:val="Style9"/>
    <w:qFormat/>
    <w:rPr>
      <w:vertAlign w:val="superscript"/>
    </w:rPr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080" w:leader="none"/>
      </w:tabs>
      <w:autoSpaceDE w:val="true"/>
      <w:spacing w:lineRule="auto" w:line="360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ind w:firstLine="426"/>
      <w:jc w:val="both"/>
    </w:pPr>
    <w:rPr>
      <w:rFonts w:ascii="TimesET;Arial" w:hAnsi="TimesET;Arial" w:cs="TimesET;Arial"/>
      <w:sz w:val="28"/>
      <w:szCs w:val="28"/>
    </w:rPr>
  </w:style>
  <w:style w:type="paragraph" w:styleId="2">
    <w:name w:val="Основной текст с отступом 2"/>
    <w:basedOn w:val="Normal"/>
    <w:qFormat/>
    <w:pPr>
      <w:ind w:firstLine="454"/>
      <w:jc w:val="both"/>
    </w:pPr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>
      <w:overflowPunct w:val="false"/>
      <w:spacing w:lineRule="auto" w:line="360"/>
      <w:ind w:firstLine="539"/>
      <w:jc w:val="both"/>
      <w:textAlignment w:val="baseline"/>
    </w:pPr>
    <w:rPr>
      <w:sz w:val="22"/>
      <w:szCs w:val="22"/>
    </w:rPr>
  </w:style>
  <w:style w:type="paragraph" w:styleId="Style10">
    <w:name w:val="Название объекта"/>
    <w:basedOn w:val="Normal"/>
    <w:next w:val="Normal"/>
    <w:qFormat/>
    <w:pPr>
      <w:autoSpaceDE w:val="true"/>
      <w:spacing w:before="120" w:after="120"/>
    </w:pPr>
    <w:rPr>
      <w:b/>
      <w:bCs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7T17:27:00Z</dcterms:created>
  <dc:creator>Denis Guz</dc:creator>
  <dc:description/>
  <cp:keywords/>
  <dc:language>en-US</dc:language>
  <cp:lastModifiedBy>Дмитрий</cp:lastModifiedBy>
  <cp:lastPrinted>2006-12-21T10:09:00Z</cp:lastPrinted>
  <dcterms:modified xsi:type="dcterms:W3CDTF">2014-03-25T16:21:00Z</dcterms:modified>
  <cp:revision>5</cp:revision>
  <dc:subject/>
  <dc:title>Эффективные алгоритмы планирования вычислений в многопроцессорных системах реального времени</dc:title>
</cp:coreProperties>
</file>