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53161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О «Макаренковское содружество», КПП 773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017954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КБ «Росинтербанк», г. Моск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в Отделении № 2 ГТ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4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30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лата членских взносов Р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О «Макаренковское содружество», КПП 773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017954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КБ «Росинтербанк», г. Моск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в Отделении № 2 ГТ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4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30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лата членских взносов Р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ё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42.7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О «Макаренковское содружество», КПП 7730010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017954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1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КБ «Росинтербанк», г. Моск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в Отделении № 2 ГТ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4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85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7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7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: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30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18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5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лата членских взносов Р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О «Макаренковское содружество», КПП 7730010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017954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1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3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КБ «Росинтербанк», г. Моск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в Отделении № 2 ГТ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4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85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74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7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30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18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7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05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лата членских взносов Р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ё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устой бланк квитанции Сбербанка по оплате членских взносов 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7:00Z</dcterms:created>
  <dc:creator>User</dc:creator>
  <dc:description/>
  <cp:keywords/>
  <dc:language>en-US</dc:language>
  <cp:lastModifiedBy>Дмитрий</cp:lastModifiedBy>
  <dcterms:modified xsi:type="dcterms:W3CDTF">2015-03-09T16:16:00Z</dcterms:modified>
  <cp:revision>3</cp:revision>
  <dc:subject/>
  <dc:title>Извещение</dc:title>
</cp:coreProperties>
</file>