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траница школы в «Энциклопедии сельских школ России»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536"/>
      </w:tblGrid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ind w:left="0" w:hanging="11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 о школе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Полное название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Ф.И.О. директора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Почтов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Телеф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Сай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567" w:hanging="578"/>
              <w:rPr/>
            </w:pPr>
            <w:r>
              <w:rPr/>
              <w:t>Электронный адре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учащихся, классов по ступеням образов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оличество педагогов, их образование и квалиф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Организация образовательного процесса (краткая информ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4"/>
              </w:numPr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/>
              <w:t>Краткое описание здания школы, материально-технической базы, пришкольной территор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История школы: основные вех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 xml:space="preserve">Дата основания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Обстоятельства создания школ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Руководители школы на протяжении её истории (список с указанием года начала и окончания работы, что было сделано важного для школы и посел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Хронология ключевых событий в жизни школы (по годам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Выдающиеся сотрудники школы (информация о людях, внёсших особый вклад в жизнь школы – учителях, администраторах и др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Выдающиеся выпускники и ученики школы (информация о людях, их успехах и достижения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3"/>
              </w:numPr>
              <w:ind w:left="0" w:hanging="0"/>
              <w:rPr/>
            </w:pPr>
            <w:r>
              <w:rPr/>
              <w:t>Друзья и партнёры на историческом пути школы (информация о людях, организациях, их участии в жизни школы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Культура школы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Главные педагогические идеи шко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Ценности школьной жизни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Школьные символы (дать описание герба, флага, гимна, девиза и т.п.)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Традиции и ритуалы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Особенности образовательного процесса (краткая информация об интересных и самобытных уроках, занятиях, курсах; находках и «изюминках» учителей)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Проекты (дела, программы, акции), реализуемые в школе и школой</w:t>
            </w:r>
          </w:p>
          <w:p>
            <w:pPr>
              <w:pStyle w:val="Normal"/>
              <w:ind w:hanging="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Объединения (детские, детско-взрослые), существующие в школе</w:t>
            </w:r>
          </w:p>
          <w:p>
            <w:pPr>
              <w:pStyle w:val="Style17"/>
              <w:ind w:left="0" w:hanging="11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"/>
              </w:numPr>
              <w:ind w:left="0" w:hanging="11"/>
              <w:rPr/>
            </w:pPr>
            <w:r>
              <w:rPr/>
              <w:t>Школьный фольклор (песни, танцы, игры, легенды, анекдоты и т.п., любимые в школе)</w:t>
            </w:r>
          </w:p>
          <w:p>
            <w:pPr>
              <w:pStyle w:val="Style17"/>
              <w:ind w:left="0" w:hanging="11"/>
              <w:rPr/>
            </w:pPr>
            <w:r>
              <w:rPr/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Школа на земле</w:t>
            </w:r>
          </w:p>
          <w:p>
            <w:pPr>
              <w:pStyle w:val="Normal"/>
              <w:ind w:left="4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1. Краткое описание и история населённого пункта (деревни, села, посёлка, аула и т.д.), где расположена школ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2. Участие школы в жизни местного сообщества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4.3. Друзья, партнёры, благотворители школы сегодня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426" w:hanging="426"/>
              <w:jc w:val="center"/>
              <w:rPr>
                <w:rFonts w:ascii="Times" w:hAnsi="Times" w:cs="Times"/>
                <w:b/>
                <w:b/>
              </w:rPr>
            </w:pPr>
            <w:r>
              <w:rPr>
                <w:b/>
              </w:rPr>
              <w:t>История и культура школы в деталях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b/>
              </w:rPr>
              <w:footnoteReference w:customMarkFollows="1" w:id="2"/>
              <w:t></w:t>
            </w:r>
          </w:p>
          <w:p>
            <w:pPr>
              <w:pStyle w:val="Normal"/>
              <w:rPr>
                <w:rFonts w:ascii="Times" w:hAnsi="Times" w:cs="Times"/>
                <w:b/>
                <w:b/>
              </w:rPr>
            </w:pPr>
            <w:r>
              <w:rPr>
                <w:rFonts w:cs="Times" w:ascii="Times" w:hAnsi="Times"/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1. Судьба человека (рассказы о людях, которые связали свою жизнь со школой; о выдающихся и обычных учителях и учениках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2. Семья и школа (рассказы о разных поколениях учеников школы из одной семьи; об учительских (и не только) династиях в школе; о взаимоотношениях и взаимодействии семьи и школы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5.3. Прямая речь (личные воспоминания, отзывы о школе педагогов, детей, родителей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нформация подготовлена и предоставлена (указать Ф.И.О. взрослых и детей, принявших участие в сборе и подготовке информации для страницы): 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Times New Roman"/>
        </w:rPr>
        <w:t xml:space="preserve"> </w:t>
      </w:r>
      <w:r>
        <w:rPr>
          <w:sz w:val="20"/>
          <w:szCs w:val="20"/>
        </w:rPr>
        <w:t>К этому разделу могут быть приложены отдельные текстовые файлы, фотографии и т.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11"/>
        </w:tabs>
        <w:ind w:left="2911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1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31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5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11" w:hanging="216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ngs;MS Mincho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 Знак Знак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2:00:00Z</dcterms:created>
  <dc:creator>Дмитрий Григоьев</dc:creator>
  <dc:description/>
  <cp:keywords/>
  <dc:language>en-US</dc:language>
  <cp:lastModifiedBy>Дмитрий</cp:lastModifiedBy>
  <dcterms:modified xsi:type="dcterms:W3CDTF">2016-02-16T17:19:00Z</dcterms:modified>
  <cp:revision>4</cp:revision>
  <dc:subject/>
  <dc:title/>
</cp:coreProperties>
</file>