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37360</wp:posOffset>
                </wp:positionV>
                <wp:extent cx="6531610" cy="562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562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1996"/>
                              <w:gridCol w:w="718"/>
                              <w:gridCol w:w="259"/>
                              <w:gridCol w:w="239"/>
                              <w:gridCol w:w="114"/>
                              <w:gridCol w:w="840"/>
                              <w:gridCol w:w="329"/>
                              <w:gridCol w:w="97"/>
                              <w:gridCol w:w="495"/>
                              <w:gridCol w:w="2274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орма № ПД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О «Макаренковское содружество», КПП 7730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30179547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70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10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ИНН получателя платежа)                                               ( номер счё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О КБ «Росинтербанк»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в Отделении № 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. Москв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044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5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774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0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: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3010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1810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7000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0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плата членских взносов РМ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ё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: _________ руб.  _____коп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ы за услуги: _______ руб. _____к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______________ руб. ______ коп.       “______”_____________________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ё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Квитан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О «Макаренковское содружество», КПП 7730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30179547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70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10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Н получателя платежа)                                               ( номер счё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О КБ «Росинтербанк»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в Отделении № 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. Москв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044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5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774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0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3010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1810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7000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0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плата членских взносов РМ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ё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: _________ руб.  ______ коп.   Сумма платы за услуги: ____ руб. ____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тог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                “________”________________________ 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ё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442.75pt;mso-wrap-distance-left:0pt;mso-wrap-distance-right:9pt;mso-wrap-distance-top:0pt;mso-wrap-distance-bottom:0pt;margin-top:13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8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1996"/>
                        <w:gridCol w:w="718"/>
                        <w:gridCol w:w="259"/>
                        <w:gridCol w:w="239"/>
                        <w:gridCol w:w="114"/>
                        <w:gridCol w:w="840"/>
                        <w:gridCol w:w="329"/>
                        <w:gridCol w:w="97"/>
                        <w:gridCol w:w="495"/>
                        <w:gridCol w:w="2274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орма № ПД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О «Макаренковское содружество», КПП 77300100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30179547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70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810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0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3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ИНН получателя платежа)                                               ( номер счё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О КБ «Росинтербанк»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8"/>
                                <w:szCs w:val="18"/>
                              </w:rPr>
                              <w:t xml:space="preserve">в Отделении № 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 Москв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044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2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5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774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2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073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: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3010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1810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7000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0000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051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плата членских взносов РМА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ё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ежа: _________ руб.  _____коп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ы за услуги: _______ руб. _____коп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ого ______________ руб. ______ коп.       “______”_____________________ 2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ё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вита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О «Макаренковское содружество», КПП 77300100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30179547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70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810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0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3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ИНН получателя платежа)                                               ( номер счё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О КБ «Росинтербанк»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8"/>
                                <w:szCs w:val="18"/>
                              </w:rPr>
                              <w:t xml:space="preserve">в Отделении № 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 Москв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044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2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5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774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2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073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3010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1810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7000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0000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051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плата членских взносов РМА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ё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 платежа: _________ руб.  ______ коп.   Сумма платы за услуги: ____ руб. ____коп.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того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               “________”________________________ 2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ё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устой бланк квитанции Сбербанка по оплате членских взносов 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/>
      </w:rPr>
    </w:pPr>
    <w:r>
      <w:rPr>
        <w:color w:val="FFFFFF"/>
        <w:lang w:val="en-US"/>
      </w:rPr>
      <w:t>ipipip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27:00Z</dcterms:created>
  <dc:creator>User</dc:creator>
  <dc:description/>
  <cp:keywords/>
  <dc:language>en-US</dc:language>
  <cp:lastModifiedBy>Admin</cp:lastModifiedBy>
  <dcterms:modified xsi:type="dcterms:W3CDTF">2016-01-15T19:32:00Z</dcterms:modified>
  <cp:revision>3</cp:revision>
  <dc:subject/>
  <dc:title>Извещение</dc:title>
</cp:coreProperties>
</file>