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ировая общественность в 2013 году будет отмечать 125-летие великого педагога и писателя Антона Семёновича Макарен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клад в развитие педагогической науки и педагогической практики – неоценим. Он привлёк внимание к воспитательным возможностям и потенциалу детского коллектива, обозначил пути развития науки о воспит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шедшие десятилетия, гуманистические  идеи А.С. Макаренко до сих пор актуальны и востребов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этого служит факт, что во всём мире существуют образовательные, культурно-просветительские, научные учреждения и ассоциации (объединения), которые используют педагогические технологии А.С. Макаренко в своей работе и носят имя великого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памяти и чествования А.С. Макаренко нам, уважаемые коллеги, следует объединиться для переосмысления и пропаганды творческого и педагогического наследия великого воспи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 международном конкурсе творческих работ «Антон Макаренко в судьбе страны и моего поко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ы, это мероприятие послужит ещё одним основанием для укрепления нашего социального партнёрства и обмена опытом работы наши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организаторы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-916-315-10-46      Ирина Владимировна Шевч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Центра образования № 656 имени А.С. Макаренко г. Москвы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 mas125@bk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0:00Z</dcterms:created>
  <dc:creator>Гюльнара</dc:creator>
  <dc:description/>
  <cp:keywords/>
  <dc:language>en-US</dc:language>
  <cp:lastModifiedBy>Дмитрий</cp:lastModifiedBy>
  <dcterms:modified xsi:type="dcterms:W3CDTF">2013-01-22T14:40:00Z</dcterms:modified>
  <cp:revision>2</cp:revision>
  <dc:subject/>
  <dc:title>Здравствуйте, уважаемые коллеги</dc:title>
</cp:coreProperties>
</file>