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LET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ch 28-29,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ernational scientific and practical conferenc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voted to A.S. Makarenko’s 125-th anniversary will be held at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zhny Novgorod State Pedagogical Universi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me of the conference: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A.S. Makarenko’s Pedagogy: Education and Life (Achievements and Problems)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lace of the conference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izhny Novgorod State Pedagogical University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ssia, Nizhny Novgorod, Ulyanova str.,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://mininuniver.ru/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Chairperson of the organizing committe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ikolina Vera</w:t>
      </w:r>
      <w:r>
        <w:rPr>
          <w:sz w:val="28"/>
          <w:szCs w:val="28"/>
          <w:lang w:val="en-US"/>
        </w:rPr>
        <w:t>, prorector for scientific and social work at Nizhny Novgorod State Pedagogical University, head of the chair of genera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l pedagogy, doctor of pedagogy, professor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Range of problems for discussion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The history of mastering and developing of A.S. Makarenko’s heritag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Modern tendencies in developing A.S. Makarenko’s pedagogy as a science of upbringing in Russia, the Ukraine, Germany, Italy, the USA, Japan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Lifestyle of an educational institution, family, children and teenagers organization as the main factor of upbringing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Moral education in the context of A.S. Makarenko’s heritag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  <w:t>Upbringing and life as a general pedagogical problem: history and modern times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  <w:t xml:space="preserve">The specific features of upbringing as compared with training; as connected with socialization and development of a personality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Economic and labour basis of upbringing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A.S. Makarenko’s ideas as realized in postindustrial pedagogy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The problem of correlation of social and individual in upbringing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  <w:t>Realization of A.S. Makarenko’s ideas in the context of “Conception of moral development and education of a Russian citizen’s personality” as well as the Federal state educational standards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  <w:t>Conference program includes work at plenary session, sections and a round table discussion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  <w:t>Check-in day – 27</w:t>
      </w:r>
      <w:r>
        <w:rPr>
          <w:bCs/>
          <w:color w:val="000000"/>
          <w:spacing w:val="-1"/>
          <w:sz w:val="28"/>
          <w:szCs w:val="28"/>
          <w:vertAlign w:val="superscript"/>
          <w:lang w:val="en-US"/>
        </w:rPr>
        <w:t>th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March, 2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anguag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glis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organizing committee address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zhny Novgorod, Ulyanova str., 1, the chair of genera</w:t>
      </w:r>
      <w:r>
        <w:rPr>
          <w:bCs/>
          <w:color w:val="000000"/>
          <w:spacing w:val="-1"/>
          <w:sz w:val="28"/>
          <w:szCs w:val="28"/>
          <w:lang w:val="en-US"/>
        </w:rPr>
        <w:t>l pedagog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article manuscript and conference application should have been sent to the organizing committee by the 1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of December 20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s: </w:t>
      </w:r>
      <w:hyperlink r:id="rId3">
        <w:r>
          <w:rPr>
            <w:rStyle w:val="InternetLink"/>
            <w:sz w:val="28"/>
            <w:szCs w:val="28"/>
            <w:lang w:val="en-US"/>
          </w:rPr>
          <w:t>ilaltdin@mail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makarenko2013nnov@gmail.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irements to an article manuscrip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itle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formation about the author(s)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name, country, institution, position, academic title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ort annotation: 6-8 lin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xt of an article: up to 8000-10000</w:t>
      </w:r>
      <w:r>
        <w:rPr>
          <w:sz w:val="28"/>
          <w:szCs w:val="28"/>
          <w:lang w:val="en-US"/>
        </w:rPr>
        <w:t xml:space="preserve"> printed characters.  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A list of reference literature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 and accommodation f</w:t>
      </w:r>
      <w:r>
        <w:rPr>
          <w:color w:val="000000"/>
          <w:sz w:val="28"/>
          <w:szCs w:val="28"/>
          <w:shd w:fill="FFFFFF" w:val="clear"/>
          <w:lang w:val="en-US"/>
        </w:rPr>
        <w:t>inancial support</w:t>
      </w:r>
      <w:r>
        <w:rPr>
          <w:sz w:val="28"/>
          <w:szCs w:val="28"/>
          <w:lang w:val="en-US"/>
        </w:rPr>
        <w:t xml:space="preserve"> is not provid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erence Applic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nstitution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ost addres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one nu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osition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ademic titl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commod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quirements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TimesET" w:hAnsi="TimesET" w:cs="Arial"/>
      <w:sz w:val="19"/>
      <w:szCs w:val="19"/>
      <w:lang w:val="ru-RU" w:bidi="ar-SA"/>
    </w:rPr>
  </w:style>
  <w:style w:type="character" w:styleId="Style15">
    <w:name w:val=" Знак Знак"/>
    <w:qFormat/>
    <w:rPr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Знак1 Знак"/>
    <w:basedOn w:val="Normal"/>
    <w:qFormat/>
    <w:pPr>
      <w:widowControl w:val="false"/>
      <w:ind w:firstLine="397"/>
      <w:jc w:val="both"/>
    </w:pPr>
    <w:rPr>
      <w:rFonts w:ascii="TimesET" w:hAnsi="TimesET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nuniver.ru/" TargetMode="External"/><Relationship Id="rId3" Type="http://schemas.openxmlformats.org/officeDocument/2006/relationships/hyperlink" Target="mailto:ilaltdin@mail.ru" TargetMode="External"/><Relationship Id="rId4" Type="http://schemas.openxmlformats.org/officeDocument/2006/relationships/hyperlink" Target="mailto:makarenko2013nno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3:00Z</dcterms:created>
  <dc:creator>Роман</dc:creator>
  <dc:description/>
  <cp:keywords/>
  <dc:language>en-US</dc:language>
  <cp:lastModifiedBy>Дмитрий</cp:lastModifiedBy>
  <cp:lastPrinted>2012-07-03T07:15:00Z</cp:lastPrinted>
  <dcterms:modified xsi:type="dcterms:W3CDTF">2012-09-14T07:43:00Z</dcterms:modified>
  <cp:revision>2</cp:revision>
  <dc:subject/>
  <dc:title>Министерство образования и науки РФ</dc:title>
</cp:coreProperties>
</file>