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 образования и науки РФ</w:t>
      </w:r>
    </w:p>
    <w:p>
      <w:pPr>
        <w:pStyle w:val="11"/>
        <w:pBdr>
          <w:bottom w:val="single" w:sz="4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Научный совет по проблемам истории образования и педагогической науки РАО</w:t>
      </w:r>
    </w:p>
    <w:p>
      <w:pPr>
        <w:pStyle w:val="11"/>
        <w:pBdr>
          <w:bottom w:val="single" w:sz="4" w:space="1" w:color="000000"/>
        </w:pBdr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Министерство образования Нижегородской области</w:t>
      </w:r>
    </w:p>
    <w:p>
      <w:pPr>
        <w:pStyle w:val="1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ГБОУ ВПО «Нижегородский государственный</w:t>
        <w:br/>
        <w:t>педагогический университет им. Козьмы Минина»</w:t>
      </w:r>
    </w:p>
    <w:p>
      <w:pPr>
        <w:pStyle w:val="1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афедра общей педагогики НГПУ</w:t>
      </w:r>
    </w:p>
    <w:p>
      <w:pPr>
        <w:pStyle w:val="11"/>
        <w:pBdr>
          <w:bottom w:val="single" w:sz="4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Исследовательская лаборатория НГПУ</w:t>
        <w:br/>
        <w:t>«Воспитательная педагогика А.С. Макаренко»</w:t>
      </w:r>
    </w:p>
    <w:p>
      <w:pPr>
        <w:pStyle w:val="1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мар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го государственного педагог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Козьмы Минина состои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ая научно-практическая конферен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125-летию со дня рождения А.С. Мак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aps/>
          <w:sz w:val="28"/>
          <w:szCs w:val="28"/>
        </w:rPr>
        <w:t>Педагогика А.С. Макаренко: воспитание и жизнь (достижения и пробле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ижний Новгород, ул. Ульянова д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городский государственный педагогический университет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ininuniver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оргкомитета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иколина В.В.</w:t>
      </w:r>
      <w:r>
        <w:rPr>
          <w:sz w:val="28"/>
          <w:szCs w:val="28"/>
        </w:rPr>
        <w:t>, проректор по научно-образовательной и социальной деятельности НГПУ, заведующая кафедрой общей педагогики, доктор педагог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председателя оргкомитета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Фролов А.А.</w:t>
      </w:r>
      <w:r>
        <w:rPr>
          <w:sz w:val="28"/>
          <w:szCs w:val="28"/>
        </w:rPr>
        <w:t>, научный консультант исследовательской лаборатории НГПУ «Воспитательная педагогика А.С. Макаренко», доктор педагогических наук, профес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Богуславский</w:t>
      </w:r>
      <w:r>
        <w:rPr>
          <w:sz w:val="28"/>
          <w:szCs w:val="28"/>
        </w:rPr>
        <w:t xml:space="preserve"> М.В., заведующий лабораторией истории педагогики и образования ФГНУ ИТИП РАО, председатель Научного совета РАО по проблемам истории образования и педагогической науки, член-корреспондент РАО, доктор педагог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вшедная Ф.В.,</w:t>
      </w:r>
      <w:r>
        <w:rPr>
          <w:sz w:val="28"/>
          <w:szCs w:val="28"/>
        </w:rPr>
        <w:t xml:space="preserve"> профессор кафедры общей педагогики НГПУ, доктор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Загрекова </w:t>
      </w:r>
      <w:r>
        <w:rPr>
          <w:sz w:val="28"/>
          <w:szCs w:val="28"/>
        </w:rPr>
        <w:t>Л.В. профессор кафедры общей педагогики НГПУ, доктор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Сафонова </w:t>
      </w:r>
      <w:r>
        <w:rPr>
          <w:sz w:val="28"/>
          <w:szCs w:val="28"/>
        </w:rPr>
        <w:t>О.А. профессор кафедры общей педагогики НГПУ, зав.лабораторией педагогических инноваций, доктор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Мануйлов Ю.С.</w:t>
      </w:r>
      <w:r>
        <w:rPr>
          <w:sz w:val="28"/>
          <w:szCs w:val="28"/>
        </w:rPr>
        <w:t xml:space="preserve"> доктор педагогических наук, профессор, Центр научных инвестиций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Илалтдинова</w:t>
      </w:r>
      <w:r>
        <w:rPr>
          <w:sz w:val="28"/>
          <w:szCs w:val="28"/>
        </w:rPr>
        <w:t xml:space="preserve"> Е.Ю. кандидат педагогических наук, доцент, научный сотрудник НГПУ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Аксёнов</w:t>
      </w:r>
      <w:r>
        <w:rPr>
          <w:sz w:val="28"/>
          <w:szCs w:val="28"/>
        </w:rPr>
        <w:t xml:space="preserve"> С.И. кандидат педагогических наук, старший преподаватель кафедры общей педагогики НГПУ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ергеева</w:t>
      </w:r>
      <w:r>
        <w:rPr>
          <w:sz w:val="28"/>
          <w:szCs w:val="28"/>
        </w:rPr>
        <w:t xml:space="preserve"> Т.Н., кандидат педагогических наук, зам. декана Психолого-педагогического факультета НГП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блемы для обсу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стория освоения и разработки наследия А.С. Макарен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временные направления разработки педагогики А.С. Макаренко как науки о воспитании в России, Украине, Германии, Италии, США, Япо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клад жизни образовательного учреждения, семьи, детско-юношеской организации как главный фактор воспит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ховно-нравственное воспитание в контексте наследия А.С. Макарен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>Воспитание и жизнь как общепедагогическая проблема: история и соврем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>Специфика воспитания в отличие от обучения, в связи с социализацией и развитием лич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озяйственно-производственная основа воспит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деи А.С. Макаренко для педагогики постиндустриального об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блема соотношения социального и индивидуального в воспит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отношение целей, средств и результатов воспит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126" w:firstLine="14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ализация идей А.С. Макаренко в контексте «Концепции духовно-нравственного развития и воспитания личности гражданина России» и Федерального государственного образовательного стандарта</w:t>
      </w:r>
      <w:bookmarkStart w:id="0" w:name="_GoBack"/>
      <w:bookmarkEnd w:id="0"/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включает работу на пленарном заседании, секциях и круглом стол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екция 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воение и разработка наследия А.С. Макаренко: достижения и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ция 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каренковская школа жизни, хозяйственно-трудовой деятельности (история и современ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ция </w:t>
      </w:r>
      <w:r>
        <w:rPr>
          <w:sz w:val="28"/>
          <w:szCs w:val="28"/>
        </w:rPr>
        <w:t>3. Духовно-нравственное воспитание в аспекте наследия А.С. Макаренко: теория и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углый стол. </w:t>
      </w:r>
      <w:r>
        <w:rPr>
          <w:sz w:val="28"/>
          <w:szCs w:val="28"/>
        </w:rPr>
        <w:t xml:space="preserve">Современное состояние макаренковедения и направления исследований в 2013-2015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заезда – 27 м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конференции: русский и англий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состоится презентация современных изданий по макаренковскому наследию, его освоению и разработ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ленарном заседании конференции будут подведены итоги объявленных в рамках данной конференции международных Конкурсов эссе педагогов и студентов: «Моё восприятие А.С. Макаренко в контексте современных проблем воспитания», «А.С. Макаренко и воспитание сегодн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ы оргкомит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ий Новгород ул. Ульянова, 1. НГПУ, Кафедра обще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831) 436-19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заявки на участие в конференции принимаются до 31 декабря 2012 г. </w:t>
      </w:r>
      <w:r>
        <w:rPr>
          <w:sz w:val="28"/>
          <w:szCs w:val="28"/>
        </w:rPr>
        <w:t>Сборник материалов конференции планируется издать к началу конференции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800080"/>
        </w:rPr>
        <w:t xml:space="preserve">По дополнительному сообщению устроителей </w:t>
      </w:r>
      <w:r>
        <w:rPr>
          <w:rFonts w:cs="Arial" w:ascii="Arial" w:hAnsi="Arial"/>
          <w:b/>
          <w:bCs/>
          <w:color w:val="800080"/>
        </w:rPr>
        <w:br w:type="textWrapping" w:clear="all"/>
      </w:r>
      <w:r>
        <w:rPr>
          <w:rFonts w:cs="Arial" w:ascii="Arial" w:hAnsi="Arial"/>
          <w:b/>
          <w:bCs/>
          <w:color w:val="800080"/>
        </w:rPr>
        <w:t>приём тезисов продлён до конца января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материалы необходимо высыла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laltd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shd w:fill="FFFFFF" w:val="clear"/>
          </w:rPr>
          <w:t>makarenko2013nnov@gmail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и редактирования присла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ём статьи:</w:t>
      </w:r>
      <w:r>
        <w:rPr>
          <w:sz w:val="28"/>
          <w:szCs w:val="28"/>
        </w:rPr>
        <w:t xml:space="preserve"> 8 тыс. печ. знаков с пробелам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звание:</w:t>
      </w:r>
      <w:r>
        <w:rPr>
          <w:sz w:val="28"/>
          <w:szCs w:val="28"/>
        </w:rPr>
        <w:t xml:space="preserve"> выделяется жирным шрифто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 об авторе</w:t>
      </w:r>
      <w:r>
        <w:rPr>
          <w:sz w:val="28"/>
          <w:szCs w:val="28"/>
        </w:rPr>
        <w:t>. Со следующей строки справа фамилия и инициалы, место работы, учёная степень, звание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>Оформление сносок:</w:t>
      </w:r>
      <w:r>
        <w:rPr>
          <w:rFonts w:eastAsia="Calibri"/>
          <w:sz w:val="28"/>
          <w:szCs w:val="28"/>
        </w:rPr>
        <w:t xml:space="preserve"> в тексте указание на источник – квадратные скобки (например, [1; 71]), список литературы в конце текста оформляется по алфавит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английском язык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 и инициалы автора, название статьи и её краткая аннотация на 6-8 ст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 и проживание</w:t>
      </w:r>
      <w:r>
        <w:rPr>
          <w:sz w:val="28"/>
          <w:szCs w:val="28"/>
        </w:rPr>
        <w:t xml:space="preserve">: за счёт направляющей сторо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– </w:t>
      </w:r>
      <w:r>
        <w:rPr>
          <w:sz w:val="28"/>
          <w:szCs w:val="28"/>
        </w:rPr>
        <w:t>100 руб. за 2 тыс. печатных зна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по указанным реквизитам </w:t>
      </w:r>
      <w:r>
        <w:rPr>
          <w:b/>
          <w:sz w:val="28"/>
          <w:szCs w:val="28"/>
        </w:rPr>
        <w:t xml:space="preserve">до 31 декабря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копия платежного документа отправляется одновременно с материалом для публ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Нижегородский государственный педагогический университет имени Козьмы М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 №40501810522022000002 в УФК по Нижегородской области в ГРКЦ ГУ Банка России по Нижегородской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-042202001, ОКПО-02079342, ОКОНХ-92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60001277, КПП 526001001, л/с 20326Х283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В графе получатель указать: УФК по Нижегородской области (НГПУ им. К. Минина л/с 2032Х283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 Орг. взнос конференция Макаренко-125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-практической конферен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ой 125-летию со дня рождения А.С. Мак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рганизации (без сокращен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учёная степень, з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углом ст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 (класс номера и сроки прожи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или заочное участие в конфер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к творческому участию в Международной научно-практической конференции, посвященной 125-летию со дня рождения А.С. Макаренк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TimesET" w:hAnsi="TimesET" w:cs="Arial"/>
      <w:sz w:val="19"/>
      <w:szCs w:val="19"/>
      <w:lang w:val="ru-RU" w:bidi="ar-SA"/>
    </w:rPr>
  </w:style>
  <w:style w:type="character" w:styleId="Style15">
    <w:name w:val=" Знак Знак"/>
    <w:basedOn w:val="Style14"/>
    <w:qFormat/>
    <w:rPr>
      <w:cap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Знак1 Знак"/>
    <w:basedOn w:val="Normal"/>
    <w:qFormat/>
    <w:pPr>
      <w:widowControl w:val="false"/>
      <w:ind w:firstLine="397"/>
      <w:jc w:val="both"/>
    </w:pPr>
    <w:rPr>
      <w:rFonts w:ascii="TimesET" w:hAnsi="TimesET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nuniver.ru/" TargetMode="External"/><Relationship Id="rId3" Type="http://schemas.openxmlformats.org/officeDocument/2006/relationships/hyperlink" Target="mailto:ilaltdin@mail.ru" TargetMode="External"/><Relationship Id="rId4" Type="http://schemas.openxmlformats.org/officeDocument/2006/relationships/hyperlink" Target="mailto:makarenko2013nn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7:00Z</dcterms:created>
  <dc:creator>Роман</dc:creator>
  <dc:description/>
  <cp:keywords/>
  <dc:language>en-US</dc:language>
  <cp:lastModifiedBy>Дмитрий</cp:lastModifiedBy>
  <cp:lastPrinted>2012-07-03T07:15:00Z</cp:lastPrinted>
  <dcterms:modified xsi:type="dcterms:W3CDTF">2013-01-30T14:29:00Z</dcterms:modified>
  <cp:revision>7</cp:revision>
  <dc:subject/>
  <dc:title>Министерство образования и науки РФ</dc:title>
</cp:coreProperties>
</file>