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292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есс-рели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Международного конкурса им. А. С. Макаренк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ой конференции «Макаренковские чт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С 1-го по 5-е апреля 2013 года в доме отдыха «Колонтаево» Ногинского района Московской области прошли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юбилейный </w:t>
      </w:r>
      <w:r>
        <w:rPr>
          <w:bCs/>
          <w:lang w:val="en-US"/>
        </w:rPr>
        <w:t>XI</w:t>
      </w:r>
      <w:r>
        <w:rPr>
          <w:bCs/>
        </w:rPr>
        <w:t xml:space="preserve"> Международный конкурс им. А.С. Макаренко и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чередные Макаренковские чтения (научно-практическая конференц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ероприятия состоялись по инициативе Автономной некоммерческой организации  «Издательский дом “Народное образование”» и Международной Макаренковской ассоциации, при участии и поддержке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Министерства образования и науки Российской Федерации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Федерального института развития образования (ФИРО)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Министерства образования и науки Московской области;</w:t>
      </w:r>
    </w:p>
    <w:p>
      <w:pPr>
        <w:pStyle w:val="Normal"/>
        <w:rPr>
          <w:bCs/>
        </w:rPr>
      </w:pPr>
      <w:r>
        <w:rPr>
          <w:bCs/>
        </w:rPr>
        <w:softHyphen/>
        <w:t>– ОАО «Хлебпром»;</w:t>
      </w:r>
    </w:p>
    <w:p>
      <w:pPr>
        <w:pStyle w:val="Normal"/>
        <w:rPr>
          <w:bCs/>
        </w:rPr>
      </w:pPr>
      <w:r>
        <w:rPr>
          <w:bCs/>
        </w:rPr>
        <w:t xml:space="preserve">–  </w:t>
      </w:r>
      <w:r>
        <w:rPr>
          <w:bCs/>
        </w:rPr>
        <w:t>АПКиППРО.</w:t>
      </w:r>
    </w:p>
    <w:p>
      <w:pPr>
        <w:pStyle w:val="Normal"/>
        <w:rPr>
          <w:bCs/>
        </w:rPr>
      </w:pPr>
      <w:r>
        <w:rPr>
          <w:bCs/>
        </w:rPr>
        <w:t>С приветственным словом к участникам конкурса и Макаренковских чтений во время церемоний открытия и закрытия обратились: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b/>
          <w:bCs/>
        </w:rPr>
        <w:t>Гусев Алексей Владимирович, заместитель министра, министерства образования и науки Московской области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Невская Светлана Сергеевна доктор педагогических наук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/>
          <w:bCs/>
        </w:rPr>
        <w:t>Кораблёва Татьяна Фёдоровна президент Международной Макаренковской Ассоциаци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/>
          <w:bCs/>
        </w:rPr>
        <w:t>Бибикова Валентина Васильевна советник губернатора Красноярского края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/>
          <w:bCs/>
        </w:rPr>
        <w:t>Соколов Ричард Валентинович</w:t>
      </w:r>
      <w:r>
        <w:rPr>
          <w:bCs/>
        </w:rPr>
        <w:t xml:space="preserve"> </w:t>
      </w:r>
      <w:r>
        <w:rPr>
          <w:b/>
          <w:bCs/>
        </w:rPr>
        <w:t>действительный член Академии педагогических и социальных наук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Васильев Антон Сергеевич, режиссёр, сценарист, поэт, эколог, публицист, внучатый племянник Антона Семёновича Макаренко; </w:t>
      </w:r>
    </w:p>
    <w:p>
      <w:pPr>
        <w:pStyle w:val="Normal"/>
        <w:rPr/>
      </w:pPr>
      <w:r>
        <w:rPr>
          <w:b/>
          <w:bCs/>
        </w:rPr>
        <w:t>- Санникова Нина Георгиевна, профессор кафедры социальной педагогики и психологии</w:t>
      </w:r>
      <w:r>
        <w:rPr>
          <w:bCs/>
        </w:rPr>
        <w:t xml:space="preserve"> </w:t>
      </w:r>
      <w:r>
        <w:rPr>
          <w:b/>
          <w:bCs/>
        </w:rPr>
        <w:t>Социального института Российского государственного профессионально-педагогического университета, руководитель Регионального отделения МОО «Макаренковское содружество» в г. Екатеринбурге</w:t>
      </w:r>
      <w:r>
        <w:rPr>
          <w:bCs/>
        </w:rPr>
        <w:t xml:space="preserve">; </w:t>
      </w:r>
    </w:p>
    <w:p>
      <w:pPr>
        <w:pStyle w:val="Normal"/>
        <w:rPr>
          <w:bCs/>
        </w:rPr>
      </w:pPr>
      <w:r>
        <w:rPr>
          <w:bCs/>
        </w:rPr>
        <w:t xml:space="preserve">и другие известные педагоги, общественные деятели, которые затем участвовали и в работе научно-практической конференции «Макаренковские чтени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финальных мероприятиях конкурса участвовало– </w:t>
      </w:r>
      <w:r>
        <w:rPr>
          <w:b/>
          <w:bCs/>
        </w:rPr>
        <w:t>16 команд</w:t>
      </w:r>
      <w:r>
        <w:rPr>
          <w:bCs/>
        </w:rPr>
        <w:t xml:space="preserve"> от образовательных учреждений</w:t>
      </w:r>
      <w:r>
        <w:rPr>
          <w:b/>
          <w:bCs/>
        </w:rPr>
        <w:t xml:space="preserve">. </w:t>
      </w:r>
      <w:r>
        <w:rPr>
          <w:bCs/>
        </w:rPr>
        <w:t xml:space="preserve">Призовые места распределились следующим образо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</w:t>
        <w:tab/>
      </w:r>
      <w:r>
        <w:rPr>
          <w:rFonts w:cs="Arial"/>
          <w:color w:val="000000"/>
          <w:szCs w:val="20"/>
        </w:rPr>
        <w:t>МАОУ "Рассолодинская средняя общеобразовательная школа" муниципального района "Мегино-Кангаласский улус", Республика Саха (Якутия)</w:t>
      </w:r>
    </w:p>
    <w:p>
      <w:pPr>
        <w:pStyle w:val="Normal"/>
        <w:snapToGrid w:val="false"/>
        <w:ind w:left="141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napToGrid w:val="false"/>
        <w:ind w:left="1416" w:hanging="0"/>
        <w:rPr/>
      </w:pPr>
      <w:r>
        <w:rPr/>
        <w:t>МБОУ «Абагинская агротехническая Школа имени А.Е. Кралина» муниципального образования Амгинский улус (район), Республика Саха (Якутия)</w:t>
      </w:r>
    </w:p>
    <w:p>
      <w:pPr>
        <w:pStyle w:val="Normal"/>
        <w:snapToGrid w:val="false"/>
        <w:ind w:left="1416" w:hanging="0"/>
        <w:rPr/>
      </w:pPr>
      <w:r>
        <w:rPr/>
      </w:r>
    </w:p>
    <w:p>
      <w:pPr>
        <w:pStyle w:val="Normal"/>
        <w:snapToGrid w:val="false"/>
        <w:ind w:left="1416" w:hanging="1410"/>
        <w:rPr/>
      </w:pPr>
      <w:r>
        <w:rPr>
          <w:lang w:val="en-US"/>
        </w:rPr>
        <w:t>II</w:t>
      </w:r>
      <w:r>
        <w:rPr/>
        <w:t xml:space="preserve"> место</w:t>
        <w:tab/>
        <w:t>ГБОУ СПО (ССУЗ) «Аргаяшский аграрный техникум», с. Аргаяш, Челябинская обл.</w:t>
      </w:r>
    </w:p>
    <w:p>
      <w:pPr>
        <w:pStyle w:val="Normal"/>
        <w:snapToGrid w:val="false"/>
        <w:ind w:left="1416" w:hanging="1410"/>
        <w:rPr/>
      </w:pPr>
      <w:r>
        <w:rPr/>
      </w:r>
    </w:p>
    <w:p>
      <w:pPr>
        <w:pStyle w:val="Normal"/>
        <w:snapToGrid w:val="false"/>
        <w:ind w:left="1416" w:hanging="1410"/>
        <w:rPr/>
      </w:pPr>
      <w:r>
        <w:rPr/>
        <w:tab/>
        <w:t xml:space="preserve">ГАОУ ДОД Амурский областной эколого-биологический Центр, </w:t>
      </w:r>
    </w:p>
    <w:p>
      <w:pPr>
        <w:pStyle w:val="Normal"/>
        <w:snapToGrid w:val="false"/>
        <w:ind w:left="1416" w:hanging="0"/>
        <w:rPr/>
      </w:pPr>
      <w:r>
        <w:rPr/>
        <w:t>г. Благовещенск</w:t>
      </w:r>
    </w:p>
    <w:p>
      <w:pPr>
        <w:pStyle w:val="Normal"/>
        <w:snapToGrid w:val="false"/>
        <w:ind w:left="1416" w:hanging="0"/>
        <w:rPr/>
      </w:pPr>
      <w:r>
        <w:rPr/>
      </w:r>
    </w:p>
    <w:p>
      <w:pPr>
        <w:pStyle w:val="Normal"/>
        <w:snapToGrid w:val="false"/>
        <w:ind w:left="1416" w:hanging="0"/>
        <w:rPr/>
      </w:pPr>
      <w:r>
        <w:rPr/>
        <w:t>МБОУ "Борулахская СОШ" муниципального образования "Верхоянский район" Республики Саха (Якутия), с. Томто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/>
        </w:rPr>
        <w:t>III</w:t>
      </w:r>
      <w:r>
        <w:rPr/>
        <w:t xml:space="preserve"> место</w:t>
        <w:tab/>
        <w:t>МБОУ «Кинзельская СОШ», с. Кинзелька, Оренбургская обл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10" w:hanging="0"/>
        <w:rPr/>
      </w:pPr>
      <w:r>
        <w:rPr/>
        <w:t>МАОУ лицей имени Героя России Веры Волошиной, д. Головково, Московская обл.</w:t>
      </w:r>
    </w:p>
    <w:p>
      <w:pPr>
        <w:pStyle w:val="Normal"/>
        <w:snapToGrid w:val="false"/>
        <w:ind w:left="1410" w:hanging="0"/>
        <w:rPr/>
      </w:pPr>
      <w:r>
        <w:rPr/>
      </w:r>
    </w:p>
    <w:p>
      <w:pPr>
        <w:pStyle w:val="Normal"/>
        <w:snapToGrid w:val="false"/>
        <w:ind w:left="1410" w:hanging="0"/>
        <w:rPr>
          <w:rFonts w:cs="Tahoma"/>
          <w:bCs/>
        </w:rPr>
      </w:pPr>
      <w:r>
        <w:rPr>
          <w:rFonts w:cs="Tahoma"/>
          <w:bCs/>
        </w:rPr>
        <w:t>МБОУ «Дюсьметьевская СОШ» Мамадышского муниципального района, Республики Татарстан</w:t>
      </w:r>
    </w:p>
    <w:p>
      <w:pPr>
        <w:pStyle w:val="Normal"/>
        <w:snapToGrid w:val="false"/>
        <w:ind w:left="141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napToGrid w:val="false"/>
        <w:ind w:left="1410" w:hanging="0"/>
        <w:rPr>
          <w:rFonts w:cs="Arial"/>
          <w:bCs/>
        </w:rPr>
      </w:pPr>
      <w:r>
        <w:rPr>
          <w:rFonts w:cs="Arial"/>
          <w:bCs/>
        </w:rPr>
        <w:t>МБОУ «Лицей №2 г. Мамадыш», Республики Татарстан</w:t>
      </w:r>
    </w:p>
    <w:p>
      <w:pPr>
        <w:pStyle w:val="Normal"/>
        <w:rPr/>
      </w:pPr>
      <w:r>
        <w:rPr>
          <w:b/>
          <w:bCs/>
        </w:rPr>
        <w:t>Дипломантами конкурса</w:t>
      </w:r>
      <w:r>
        <w:rPr>
          <w:bCs/>
        </w:rPr>
        <w:t xml:space="preserve"> стали ещё пять образовательных учреждений:</w:t>
      </w:r>
    </w:p>
    <w:p>
      <w:pPr>
        <w:pStyle w:val="Normal"/>
        <w:snapToGrid w:val="false"/>
        <w:rPr/>
      </w:pPr>
      <w:r>
        <w:rPr/>
        <w:t>ГБОУ СПО (ССУЗ)«Брединский сельскохозяйственный техникум» п. Бреды Челябинской области,</w:t>
      </w:r>
    </w:p>
    <w:p>
      <w:pPr>
        <w:pStyle w:val="Normal"/>
        <w:snapToGrid w:val="false"/>
        <w:rPr/>
      </w:pPr>
      <w:r>
        <w:rPr/>
        <w:t>МОУ СОШ №7 г. Чебаркуль Челябинской области,</w:t>
      </w:r>
    </w:p>
    <w:p>
      <w:pPr>
        <w:pStyle w:val="Normal"/>
        <w:snapToGrid w:val="false"/>
        <w:rPr/>
      </w:pPr>
      <w:r>
        <w:rPr/>
        <w:t>МОУ СОШ №1 г. Чебаркуль Челябинской области,</w:t>
      </w:r>
    </w:p>
    <w:p>
      <w:pPr>
        <w:pStyle w:val="Normal"/>
        <w:snapToGrid w:val="false"/>
        <w:rPr/>
      </w:pPr>
      <w:r>
        <w:rPr>
          <w:rFonts w:cs="Arial"/>
          <w:szCs w:val="20"/>
        </w:rPr>
        <w:t>МБОУ Лицей № 31 г. Челябинска</w:t>
      </w:r>
      <w:r>
        <w:rPr/>
        <w:t>,</w:t>
      </w:r>
    </w:p>
    <w:p>
      <w:pPr>
        <w:pStyle w:val="Normal"/>
        <w:snapToGrid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ОУ «Тугнуйская СОШ» с.Тугнуй Мухоршибирского района Республики Бурятия,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Всем образовательным учреждениям-участникам конкурса были вручены памятные дипло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 вклад в развитие Макаренковского педагогического движения знаком профессионального признания – </w:t>
      </w:r>
      <w:r>
        <w:rPr>
          <w:b/>
          <w:bCs/>
        </w:rPr>
        <w:t>медалью А. С. Макаренко</w:t>
      </w:r>
      <w:r>
        <w:rPr>
          <w:bCs/>
        </w:rPr>
        <w:t xml:space="preserve"> – были награждены:</w:t>
      </w:r>
    </w:p>
    <w:p>
      <w:pPr>
        <w:pStyle w:val="Normal"/>
        <w:rPr/>
      </w:pPr>
      <w:r>
        <w:rPr/>
        <w:t>«За вклад в развитие технологии и практики производственного воспитания в условиях образовательного учрежден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Александрова Людмила Кимов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Бугаев Николай Николаеви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Бобылева Любовь Александров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Аминева Ольга Владимиров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Комбаров Евгений Иванови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Енякина Татьяна Борисов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Ибрагимов Газизян Мавлитови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Гимранов Салават Махмутович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Медалью Макаренко также награждены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в номинации «за создание уникального образовательного пространства»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Попов Александр Евгеньевич;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В номинации «</w:t>
      </w:r>
      <w:r>
        <w:rPr>
          <w:i/>
        </w:rPr>
        <w:t>за достижения в области макаренковедения</w:t>
      </w:r>
      <w:r>
        <w:rPr/>
        <w:t>»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Фонотов Михаил Саввич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в номинации «</w:t>
      </w:r>
      <w:r>
        <w:rPr>
          <w:i/>
        </w:rPr>
        <w:t>меценат образования</w:t>
      </w:r>
      <w:r>
        <w:rPr/>
        <w:t>»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Сенаторов Александр Геннадье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онкурсные мероприятия были тесно увязаны с работой </w:t>
      </w:r>
      <w:r>
        <w:rPr>
          <w:b/>
          <w:bCs/>
        </w:rPr>
        <w:t>Макаренковских чтений (научно-практической конференции)</w:t>
      </w:r>
      <w:r>
        <w:rPr>
          <w:bCs/>
        </w:rPr>
        <w:t>. В рамках чтений прошли, круглые столы, лекции и консультации по проблемам производственного воспитания, экономики школьного производства и его инфраструктуры. Обсуждались вопросы теории и практики «Педагогики Дела», велась дальнейшая разработка её методологии. В Макаренковских чтениях выступили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Вифлеемский Анатолий Борисович</w:t>
      </w:r>
      <w:r>
        <w:rPr>
          <w:bCs/>
        </w:rPr>
        <w:t>, доктор экономических наук, директор Центра экономики образования (г. Нижний Новгород)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Гликман Иосиф Залманович</w:t>
      </w:r>
      <w:r>
        <w:rPr>
          <w:bCs/>
        </w:rPr>
        <w:t>, доктор педагогических наук, профессор Московского городского педагогического университета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Григорьев Дмитрий Васильевич</w:t>
      </w:r>
      <w:r>
        <w:rPr>
          <w:bCs/>
        </w:rPr>
        <w:t>, кандидат педагогических наук, директор Центра образования № 825 г. Москвы, заведующий отделом методологии  и технологии воспитания Федерального института развития образования (ФИРО)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/>
          <w:bCs/>
        </w:rPr>
        <w:t>Илалтдинова Елена Юрьевна</w:t>
      </w:r>
      <w:r>
        <w:rPr>
          <w:bCs/>
        </w:rPr>
        <w:t>, кандидат педагогических наук, доцент, научный сотрудник Нижегородского государственного педагогического университета (НГПУ)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Косинский Игорь Леонидович</w:t>
      </w:r>
      <w:r>
        <w:rPr>
          <w:bCs/>
        </w:rPr>
        <w:t>, директор по внедрению технологий корпорации «Грин-ПИК»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Кушнир Алексей Михайлович</w:t>
      </w:r>
      <w:r>
        <w:rPr>
          <w:bCs/>
        </w:rPr>
        <w:t>, кандидат психологических наук, главный редактор журнала «Народное образование»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Лобок Александр Михайлович</w:t>
      </w:r>
      <w:r>
        <w:rPr>
          <w:bCs/>
        </w:rPr>
        <w:t>, доктор психологических наук, профессор Института экзистенциальной психологии и жизнетворчества, руководитель лаборатории инновационных образовательных проектов (г. Екатеринбург)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Соколов Ричард Валентинович</w:t>
      </w:r>
      <w:r>
        <w:rPr>
          <w:bCs/>
        </w:rPr>
        <w:t>, кандидат социологических наук, старший научный сотрудник Российского института культурологи, член Правления Международной и Российской Макаренковских ассоциаций;</w:t>
      </w:r>
    </w:p>
    <w:p>
      <w:pPr>
        <w:pStyle w:val="Normal"/>
        <w:rPr>
          <w:bCs/>
        </w:rPr>
      </w:pPr>
      <w:r>
        <w:rPr>
          <w:bCs/>
        </w:rPr>
        <w:t>и друг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дательский дом «Народное образование» сердечно благодарит за помощь в организации конкурса и Макаренковских чтений своих партнёров и друзей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Елену Леонидовну Низиенко</w:t>
      </w:r>
      <w:r>
        <w:rPr>
          <w:bCs/>
        </w:rPr>
        <w:t>, директора Департамента общего образования Министерства образования и науки Российской Федерации;</w:t>
      </w:r>
    </w:p>
    <w:p>
      <w:pPr>
        <w:pStyle w:val="Normal"/>
        <w:rPr>
          <w:bCs/>
        </w:rPr>
      </w:pPr>
      <w:r>
        <w:rPr>
          <w:bCs/>
        </w:rPr>
        <w:t xml:space="preserve">Антонову 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Александра Григорьевича Асмолова</w:t>
      </w:r>
      <w:r>
        <w:rPr>
          <w:bCs/>
        </w:rPr>
        <w:t xml:space="preserve">, директора Федерального институт развития образования (ФИРО), действительного члена (академика) Российской академии образования, члена Президиума Российской академии образования, доктора психологических наук, профессора, Заслуженного работника высшей школы Российской Федерации;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Алексея Владимировича Гусева</w:t>
      </w:r>
      <w:r>
        <w:rPr>
          <w:bCs/>
        </w:rPr>
        <w:t>, заместителя министра Образования и науки Московсой области;</w:t>
      </w:r>
    </w:p>
    <w:p>
      <w:pPr>
        <w:pStyle w:val="Normal"/>
        <w:rPr>
          <w:bCs/>
        </w:rPr>
      </w:pPr>
      <w:r>
        <w:rPr>
          <w:bCs/>
        </w:rPr>
        <w:t xml:space="preserve">–  </w:t>
      </w:r>
      <w:r>
        <w:rPr>
          <w:b/>
          <w:bCs/>
        </w:rPr>
        <w:t>Ирину Владимировну Сидорову</w:t>
      </w:r>
      <w:r>
        <w:rPr>
          <w:bCs/>
        </w:rPr>
        <w:t>, сотрудника Челябинского института развития профессионального образования (ЧИРПО)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/>
          <w:bCs/>
        </w:rPr>
        <w:t>Светлану Анатольевну Виноградову</w:t>
      </w:r>
      <w:r>
        <w:rPr>
          <w:bCs/>
        </w:rPr>
        <w:t xml:space="preserve">, начальника управления образования Администрации Чебаркульского городского округа; 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Александра Григорьевича Женжурова, председателя жюри, начальника Бежбулякского районного управления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ледующий конкурс состоится в апреле 2014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Международный конкурс им. А. С. Макаренко учреждён в 2003 году в ознаменование 115-й годовщины со дня рождения великого педагога XX столетия А. С. Макаренко редакцией «Народное образование» и Международной Макаренковской ассоциацией при поддержке Министерства образования и науки РФ, педагогической общественности и российских предпринимателей. В Международном конкурсе им. А.С. Макаренко принимают участие образовательные учреждения, имеющие собственную производственную инфраструктуру и опыт успешной хозяйственн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рамках конкурса регулярно проводится научно-практическая конференция «Макаренковские чтени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ными целями конкурса и чтений являются: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в общественном сознании понимания значимости и незаменимости труда как инструмента воспитания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Выявление, поддержка и распространение систем, практик и технологий воспитания, опирающихся на продуктивную занятость детей и молодёжи;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;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Актуализация педагогического наследия А. С. Макаренко в современных условиях, развитие Макаренковского педагогического дви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онкурс проводится ежегодно, официальный регламент публикуется в журналах «Народное образование», «Школьные технологии», «Воспитательная работа в школе», «Сельская школа», «Социальная педагогика». Финальные мероприятия традиционно проходят с 1-го по 5-е апреля в разных городах России. Уже состоялись они в Москве и в Сочи, в Ставропольском крае, во Владимире, Челябинске, Чебарку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еография участников конкурса постоянно расширяется и включает сегодня более 50 регионов России и стран СНГ. За десять лет в конкурсе приняли участие свыше 300 школ, имеющих собственную производственную инфраструктуру, осуществляющих рентабельную производственную деятельность различного профиля – от сельскохозяйственного и мебельного до информационного и издательск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ходы школ от производственной деятельности составляют от сотен тысяч до десятков миллионов рублей в год. Но ценность педагогического опыта школ-хозяйств заключается не только в том, что они имеют дополнительные средства на осуществление своей основной деятельности, а в удивительной воспитательной мощности производственной деятельности и производственного коллектива. Такие школы воспитывают детей успехом и делом, создают у них оптимистические установки на жизнь и на собственную судьб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сточник: ИД «Народное образовани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ополнительная информация по тел: +7 (495) 345-52-00, +7 </w:t>
      </w:r>
      <w:r>
        <w:rPr/>
        <w:t>(495) 972-59-62.</w:t>
      </w:r>
    </w:p>
    <w:sectPr>
      <w:footerReference w:type="default" r:id="rId3"/>
      <w:type w:val="nextPage"/>
      <w:pgSz w:w="11906" w:h="16838"/>
      <w:pgMar w:left="1701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9:00Z</dcterms:created>
  <dc:creator>rudnev</dc:creator>
  <dc:description/>
  <cp:keywords/>
  <dc:language>en-US</dc:language>
  <cp:lastModifiedBy>Дмитрий</cp:lastModifiedBy>
  <cp:lastPrinted>2012-02-02T14:44:00Z</cp:lastPrinted>
  <dcterms:modified xsi:type="dcterms:W3CDTF">2014-02-07T19:19:00Z</dcterms:modified>
  <cp:revision>2</cp:revision>
  <dc:subject/>
  <dc:title> </dc:title>
</cp:coreProperties>
</file>