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е педагогические Макаренковские чтения с международным участием </w:t>
        <w:br/>
        <w:t>«Воспитательный потенциал детско-взрослых сообществ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ярск                                                                                  20-21 марта 2014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Красноярского края, Красноярский краевой институт повышения квалификации и профессиональной переподготовки работников образования, Главное управление Федеральной службы исполнения наказаний России по Красноярскому краю, Сибирский федеральный университет, Красноярский государственный педагогический университет им. В.П. Астафьева с </w:t>
      </w:r>
      <w:r>
        <w:rPr>
          <w:rFonts w:cs="Times New Roman" w:ascii="Times New Roman" w:hAnsi="Times New Roman"/>
          <w:b/>
          <w:sz w:val="24"/>
          <w:szCs w:val="24"/>
        </w:rPr>
        <w:t>20 по 21 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проводя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е педагогические Макаренковские чтения с международным участием «Воспитательный потенциал детско-взрослых сообществ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чтений – актуализировать содержательные аспекты педагогики А.С.Макаренко как ресурса совершенствования практики сегодняшнего дня: практики перевоспитания несовершеннолетних правонарушителей, практики воспитания детей – сирот, практики приобщения школьников к труду, практики активизации деятельности детских и молодежных объедин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енарном заседании будут обсуждаться сущностные аспекты педагогической системы А.С.Макаренко. Кроме ученых Красноярского края в конференции примут участ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ёва Татьяна Фёдоровна, кандидат философских наук, доцент Российского национального исследовательского медицинского университета им. Пирогова, Президент Российской Макаренковской ассоциации, член Правления Международной Макаренковской ассоци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Ричард Валентинович, кандидат социологических наук, действительный член Академии педагогических наук, старший научный сотрудник Российского института культурологи, член Правления Международной и российской Макаренковских ассоциац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 Анатолий Аркадьевич, доктор педагогических наук, профессор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федры общей педагог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го государственного педагогического университ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работа пяти секций, на которых будут обсуждаться варианты  практического применения Макаренковских находок, в частности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а реализации идей А.С. Макаренко в воспитательной работе школ </w:t>
      </w:r>
      <w:r>
        <w:rPr>
          <w:rFonts w:cs="Times New Roman" w:ascii="Times New Roman" w:hAnsi="Times New Roman"/>
          <w:i/>
          <w:sz w:val="24"/>
          <w:szCs w:val="24"/>
        </w:rPr>
        <w:t>(предназначена для классных руководителей, учителей, управленцев общеобразовательных шко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идей А.С. Макаренко в воспитании детей группы социального риска в образовательных и социальных учреждениях (</w:t>
      </w:r>
      <w:r>
        <w:rPr>
          <w:rFonts w:cs="Times New Roman" w:ascii="Times New Roman" w:hAnsi="Times New Roman"/>
          <w:i/>
          <w:sz w:val="24"/>
          <w:szCs w:val="24"/>
        </w:rPr>
        <w:t>предназначена для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, </w:t>
      </w:r>
      <w:r>
        <w:rPr>
          <w:rFonts w:cs="Times New Roman" w:ascii="Times New Roman" w:hAnsi="Times New Roman"/>
          <w:i/>
          <w:sz w:val="24"/>
          <w:szCs w:val="24"/>
        </w:rPr>
        <w:t>работающих с детьми «группы риска», воспитателей детских домов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детско-взрослых взаимоотношений в процессе обучения, как фактор будущего профессионального самоопределения (</w:t>
      </w:r>
      <w:r>
        <w:rPr>
          <w:rFonts w:cs="Times New Roman" w:ascii="Times New Roman" w:hAnsi="Times New Roman"/>
          <w:i/>
          <w:sz w:val="24"/>
          <w:szCs w:val="24"/>
        </w:rPr>
        <w:t>предназначена для учителей технологии общеобразовательных школ, педагогов профессионального образования, обучающих рабочим специальностям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управляющаяся детско-взрослая общественн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предназначена для классных руководителей, организаторов воспитательного процесса образовательных организаций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овременных институтов воспитания несовершеннолетних правонарушителей в контексте педагогической системы А.С.Макаренко (</w:t>
      </w:r>
      <w:r>
        <w:rPr>
          <w:rFonts w:cs="Times New Roman" w:ascii="Times New Roman" w:hAnsi="Times New Roman"/>
          <w:i/>
          <w:sz w:val="24"/>
          <w:szCs w:val="24"/>
        </w:rPr>
        <w:t>предназначена для специалистов, работающих с несовершеннолетними правонарушителям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день чтений по специальным приглашениям организаторов чтений будет организован выезд в г. Канск группы участников для ознакомления с воспитательной системой Канской колонии для несовершеннолетних правонарушителей, проведения специальных воспитательно-познавательных мероприятий с сотрудниками и воспитанниками учрежд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к участию в чтениях ученых, педагогов-практиков, классных руководителей, воспитателей детских домов, педагогов, работающих с трудными подростками, педагогов дополнительного образования, организаторов образования, заинтересованных в развитии практики на основе использования потенциала системы Макаренко. Чтения будут проходить 20 марта 2014г. в ККИПК и ППРО (г. Красноярск, ул. Мира, 76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чтений 20 - 21 марта 2014 г. Участие в чтениях бесплатно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участия в конференции необходимо зарегистрироваться, пройдя по ссылке: </w:t>
      </w:r>
      <w:r>
        <w:fldChar w:fldCharType="begin"/>
      </w:r>
      <w:r>
        <w:rPr>
          <w:rStyle w:val="InternetLink"/>
        </w:rPr>
        <w:instrText xml:space="preserve"> HYPERLINK "https://docs.google.com/spreadsheet/ccc?key=0Au9ZC-MY83yddHBMZTVZOGJYSEN4cE50LUxxbU5vcnc" \l "gid=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ccc?key=0Au9ZC-MY83yddHBMZTVZOGJYSEN4cE50LUxxbU5vcnc#gid=3</w:t>
      </w:r>
      <w:r>
        <w:rPr>
          <w:rStyle w:val="InternetLink"/>
        </w:rPr>
        <w:fldChar w:fldCharType="end"/>
      </w:r>
      <w:r>
        <w:rPr/>
        <w:t xml:space="preserve">  (регистрация на какую-либо секцию предполагает общую регистрацию на конференцию).</w:t>
      </w:r>
    </w:p>
    <w:p>
      <w:pPr>
        <w:pStyle w:val="Normal"/>
        <w:ind w:firstLine="709"/>
        <w:jc w:val="both"/>
        <w:rPr/>
      </w:pPr>
      <w:r>
        <w:rPr/>
        <w:t>Возможно заочное участие путём представления материалов в сборник. 20 марта будет организована видеотрансляция пленарного заседания на сайте Красноярского краевого института повышения квалификации и профессиональной переподготовки работников образования (</w:t>
      </w:r>
      <w:hyperlink r:id="rId3" w:tgtFrame="_blank">
        <w:r>
          <w:rPr>
            <w:rStyle w:val="InternetLink"/>
          </w:rPr>
          <w:t>www.kipk.ru</w:t>
        </w:r>
      </w:hyperlink>
      <w:r>
        <w:rPr/>
        <w:t>)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</w:rPr>
      </w:pPr>
      <w:r>
        <w:rPr/>
        <w:t xml:space="preserve">Публикации в сборник материалов педагогических чтений (объемом не менее 3 и не более 5 страниц), выполненные в соответствии с требованиями (Приложение 2), направлять по адресу до 10.03.2014г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lang w:val="en-US"/>
          </w:rPr>
          <w:t>schoolkv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зд, размещение и питание организуются и оплачиваются участниками чтений самостоятельн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>- Карапчук Валентина Анатольевна</w:t>
      </w:r>
      <w:r>
        <w:rPr/>
        <w:t>, председатель оргкомитета, директор ФКОУ В(С)ОШ ГУФСИН России по Красноярскому краю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schoolkv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69" w:hanging="769"/>
        <w:jc w:val="both"/>
        <w:rPr/>
      </w:pPr>
      <w:r>
        <w:rPr/>
        <w:t xml:space="preserve">663600, Канск, ул. Красной армии, 1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Тел.: 8(39161)3-59-96</w:t>
      </w:r>
    </w:p>
    <w:p>
      <w:pPr>
        <w:pStyle w:val="Normal"/>
        <w:rPr/>
      </w:pPr>
      <w:r>
        <w:rPr>
          <w:b/>
          <w:i/>
        </w:rPr>
        <w:t>- Минова Маргарита Васильевна</w:t>
      </w:r>
      <w:r>
        <w:rPr/>
        <w:t>, зав центром современной дидактики ККИПКиППР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b/>
            <w:lang w:val="en-US"/>
          </w:rPr>
          <w:t>minova.mv@kipk.ru</w:t>
        </w:r>
      </w:hyperlink>
      <w:r>
        <w:rPr>
          <w:b/>
          <w:lang w:val="en-US"/>
        </w:rPr>
        <w:t xml:space="preserve"> -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Тел./факс:+7 (391) 21-21-464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1.</w:t>
      </w:r>
    </w:p>
    <w:p>
      <w:pPr>
        <w:pStyle w:val="Normal"/>
        <w:ind w:left="1069" w:hanging="0"/>
        <w:jc w:val="center"/>
        <w:rPr/>
      </w:pPr>
      <w:r>
        <w:rPr/>
        <w:t>Требования к оформлению публикаций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т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 пт, межстрочный интервал – одинарный, выравнивание по ширине страницы, абзацный отступ – 1 см. Страницы </w:t>
      </w:r>
      <w:r>
        <w:rPr>
          <w:b/>
        </w:rPr>
        <w:t>не</w:t>
      </w:r>
      <w:r>
        <w:rPr/>
        <w:t xml:space="preserve"> нумеруются.</w:t>
      </w:r>
    </w:p>
    <w:p>
      <w:pPr>
        <w:pStyle w:val="Normal"/>
        <w:ind w:firstLine="709"/>
        <w:jc w:val="both"/>
        <w:rPr/>
      </w:pPr>
      <w:r>
        <w:rPr/>
        <w:t>Таблицы и схемы должны представлять собой обобщенные материалы исследований. Рисунки должны быть четкими и легко воспроизводимыми.</w:t>
      </w:r>
    </w:p>
    <w:p>
      <w:pPr>
        <w:pStyle w:val="Normal"/>
        <w:ind w:firstLine="709"/>
        <w:jc w:val="both"/>
        <w:rPr/>
      </w:pPr>
      <w:r>
        <w:rPr/>
        <w:t xml:space="preserve">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- </w:t>
      </w:r>
      <w:r>
        <w:rPr>
          <w:b/>
        </w:rPr>
        <w:t>над таблицами</w:t>
      </w:r>
      <w:r>
        <w:rPr/>
        <w:t>. Таблицы, схемы, рисунки и формулы не должны выходить за пределы указанных полей.</w:t>
      </w:r>
    </w:p>
    <w:p>
      <w:pPr>
        <w:pStyle w:val="Normal"/>
        <w:ind w:firstLine="709"/>
        <w:jc w:val="both"/>
        <w:rPr/>
      </w:pPr>
      <w:r>
        <w:rPr/>
        <w:t>Список литературы обязателен. Оформляется в соответствии с ГОСТ 7.1-2003 в алфавитном порядке. Оформлять ссылки на соответствующий источник списка литературы следует в тексте в квадратных скобках (например: [1, 233]). Использование автоматических постраничных ссылок не допускается.</w:t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не публиковать работы, не соответствующие требованиям п.5 настоящего полож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разец оформления заголовка, текста статьи и списка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ый  подход в обучени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.П. Иванова, учитель информатик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ОУ «СОШ№12» г. Ачинск, Красноярского кра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кст</w:t>
      </w:r>
    </w:p>
    <w:p>
      <w:pPr>
        <w:pStyle w:val="Normal"/>
        <w:ind w:firstLine="709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рическая экология и историческая демография : сб. науч. ст. / Рос. акад. наук, Науч. совет по ист. демографии и ист. географии; [редкол.: Ю.А. Поляков (отв. ред.) и др.]. – М.: РОССПЭН, 2003. – 38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узеи России [Электронный ресурс].-Электрон, дан. – [М].: Рос. Сеть культур, наследия, сор. 1996-2005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ппер К. Логика научного исследования / пер. с англ. под общ. ред. В.Н.</w:t>
      </w:r>
      <w:bookmarkStart w:id="0" w:name="_GoBack"/>
      <w:bookmarkEnd w:id="0"/>
      <w:r>
        <w:rPr/>
        <w:t xml:space="preserve">Садовского. – М.: Республика, 2005. – 446 с. (Мыслители </w:t>
      </w:r>
      <w:r>
        <w:rPr>
          <w:lang w:val="en-US"/>
        </w:rPr>
        <w:t>XX</w:t>
      </w:r>
      <w:r>
        <w:rPr/>
        <w:t xml:space="preserve"> ве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nnspu.16mb.com/chair/genped/" TargetMode="External"/><Relationship Id="rId3" Type="http://schemas.openxmlformats.org/officeDocument/2006/relationships/hyperlink" Target="http://krasnoyarsk.yarmap.ru/redirect/site/1360/www.kipk.ru" TargetMode="External"/><Relationship Id="rId4" Type="http://schemas.openxmlformats.org/officeDocument/2006/relationships/hyperlink" Target="mailto:schoolkvk@yandex.ru" TargetMode="External"/><Relationship Id="rId5" Type="http://schemas.openxmlformats.org/officeDocument/2006/relationships/hyperlink" Target="mailto:schoolkvk@yandex.ru" TargetMode="External"/><Relationship Id="rId6" Type="http://schemas.openxmlformats.org/officeDocument/2006/relationships/hyperlink" Target="mailto:minova.mv@kip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15:00Z</dcterms:created>
  <dc:creator>Margo</dc:creator>
  <dc:description/>
  <cp:keywords/>
  <dc:language>en-US</dc:language>
  <cp:lastModifiedBy>Дмитрий</cp:lastModifiedBy>
  <dcterms:modified xsi:type="dcterms:W3CDTF">2014-03-15T16:15:00Z</dcterms:modified>
  <cp:revision>2</cp:revision>
  <dc:subject/>
  <dc:title>V Всероссийские педагогические Макаренковские чтения с международным участием </dc:title>
</cp:coreProperties>
</file>