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264285" cy="1280795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важаемые коллеги!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1-го по 5-е апреля 2015 года в городе Владимир состоятс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еждународный конкурс им. А.С. Макаренко и очередные Макаренковские чтения (научно-практическая конферен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.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о вопросам участия в конкурсе и конференции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обращаться в оргкомитет по телефонам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(495) 345-52-00, 972-59-62; e-mail: </w:t>
      </w:r>
      <w:r>
        <w:rPr>
          <w:rFonts w:cs="Times New Roman" w:ascii="Times New Roman" w:hAnsi="Times New Roman"/>
          <w:b/>
          <w:bCs/>
          <w:i/>
          <w:iCs/>
          <w:color w:val="000080"/>
        </w:rPr>
        <w:t>nakonkursmakarenko@yandex.ru</w:t>
      </w:r>
    </w:p>
    <w:p>
      <w:pPr>
        <w:pStyle w:val="HeadLine"/>
        <w:bidi w:val="0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Line"/>
        <w:bidi w:val="0"/>
        <w:spacing w:lineRule="auto" w:line="360"/>
        <w:ind w:firstLine="709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ложение о Международном конкурсе имени А.С.Макаренко</w:t>
      </w:r>
    </w:p>
    <w:p>
      <w:pPr>
        <w:pStyle w:val="H1"/>
        <w:bidi w:val="0"/>
        <w:spacing w:lineRule="auto" w:line="360" w:before="0" w:after="0"/>
        <w:ind w:firstLine="709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1"/>
        <w:bidi w:val="0"/>
        <w:spacing w:lineRule="auto" w:line="360" w:before="0" w:after="0"/>
        <w:ind w:firstLine="709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учреждён в 2003 году Автономной некоммерческой организацией «Редакция «Народное образование» и Международной Макаренковской ассоциацией в ознаменование 115-летнего юбилея великого педагога ХХ столетия. Международный конкурс и Макаренковские чтения проводятся ежегодно 1-го апреля — в День памяти великого педагог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Официальный регламент мероприятия ежегодно публикуется в журнале «Народное образование». В международном конкурсе им. А.М. Макаренко участвуют образовательные учреждения, детско-взрослые творческие, производственные, воспитательные и учебные коллективы.</w:t>
      </w:r>
    </w:p>
    <w:p>
      <w:pPr>
        <w:pStyle w:val="H1"/>
        <w:bidi w:val="0"/>
        <w:spacing w:lineRule="auto" w:line="360" w:before="0" w:after="0"/>
        <w:ind w:firstLine="709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 Цели и задачи Конкурса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Актуализация педагогического наследия А.С.Макаренко в современных условиях, развитие Макаренковского педагогического движ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витие и сопровождение практик социального предпринимательств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витие и сопровождение педагогической инноватики, преодоление имитационных практик в образован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оздание условий для реализации права ребёнка на добровольный и привлекательный для него труд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Выявление, поддержка и распространение систем, практик и технологий воспитания, опирающихся на социальное предпринимательство, производственную занятость детей и молодёж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Выявление, поддержка и распространение успешного опыта самостоятельной финансово-хозяйственной деятельности образовательных учреждений, создания школьных предприятий и производств, развития учебно-производственной инфраструктур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оддержка и развитие научно-технической, исследовательской и проектной деятельности детей и молодёжи, распространение успешного опыта интеграции различных форм продуктивной занятости в образовательных целя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Выявление и распространение опыта правильного юридического оформления приносящей доход деятельности, положительной практики ведения бухгалтерского и налогового учёт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одействие развитию общественных и государственных институтов и инициатив, законодательных норм и социальных технологий, обеспечивающих продуктивную занятость детей и молодёж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оздание условий для обмена опытом успешной внебюджетной деятельности между образовательными учреждениями.</w:t>
      </w:r>
    </w:p>
    <w:p>
      <w:pPr>
        <w:pStyle w:val="H1"/>
        <w:bidi w:val="0"/>
        <w:spacing w:lineRule="auto" w:line="360" w:before="0" w:after="0"/>
        <w:ind w:firstLine="709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 Научно-практическая конференц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конкурса проводится ежегодная научно-практическая конференция — «Макаренковские чтения», основная цель которых — организация взаимодействия теории и практики эффективного воспит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К участию в Макаренковских чтениях приглашаются научные коллективы и специалисты. Предложения по организации секций, круглых столов, мастер-классов необходимо представить в оргкомитет до 25.03.15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По результатам Макаренковских чтений издаётся альманах «Макаренко» с лучшими статьями, докладами и конкурсными работами. Материалы по тематике чтений (объёмом до 30000 знаков) направляются в Оргкомитет не позднее 25.03.1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Макаренковских чтений проводятся курсы повышения квалификации для директоров школ и их заместителей по тематике социального проектирования, социального предпринимательства, интегрального образования и педагогической инноватики.</w:t>
      </w:r>
    </w:p>
    <w:p>
      <w:pPr>
        <w:pStyle w:val="H1"/>
        <w:bidi w:val="0"/>
        <w:spacing w:lineRule="auto" w:line="360" w:before="0" w:after="0"/>
        <w:ind w:firstLine="709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4. В рамках Конкурса проходит заочный конкурс творческих работ исследователей, педагогов и учащихся.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См. приложение № 1</w:t>
      </w:r>
    </w:p>
    <w:p>
      <w:pPr>
        <w:pStyle w:val="H1"/>
        <w:bidi w:val="0"/>
        <w:spacing w:lineRule="auto" w:line="360" w:before="0" w:after="0"/>
        <w:ind w:firstLine="709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 Попечительский совет Конкурс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</w:rPr>
        <w:t>Попечительский совет создаётся для содействия в реализации целей и задач Конкурса и для надзора за расходованием средств, привлекаемых на организацию и проведение Конкур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2. </w:t>
      </w:r>
      <w:r>
        <w:rPr>
          <w:rFonts w:cs="Times New Roman" w:ascii="Times New Roman" w:hAnsi="Times New Roman"/>
          <w:color w:val="000000"/>
        </w:rPr>
        <w:t>В Попечительский совет Конкурса приглашаются представители общественных и государственных организаций, содействующие развитию воспитания на основе продуктивной, в том числе, производственной, занятости детей и молодёжи.</w:t>
      </w:r>
    </w:p>
    <w:p>
      <w:pPr>
        <w:pStyle w:val="H1"/>
        <w:bidi w:val="0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6. Учредители и организаторы Конкурс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1. </w:t>
      </w:r>
      <w:r>
        <w:rPr>
          <w:rFonts w:cs="Times New Roman" w:ascii="Times New Roman" w:hAnsi="Times New Roman"/>
          <w:color w:val="000000"/>
        </w:rPr>
        <w:t>Конкурс предусматривает открытое учредительство. Постоянными учредителями Конкурса являют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b/>
          <w:bCs/>
          <w:color w:val="000000"/>
        </w:rPr>
        <w:t>АНО «Издательский дом «Народное образование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• </w:t>
      </w:r>
      <w:r>
        <w:rPr>
          <w:rFonts w:cs="Times New Roman" w:ascii="Times New Roman" w:hAnsi="Times New Roman"/>
          <w:b/>
          <w:bCs/>
          <w:color w:val="000000"/>
        </w:rPr>
        <w:t>Международная Макаренковская ассоциац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• </w:t>
      </w:r>
      <w:r>
        <w:rPr>
          <w:rFonts w:cs="Times New Roman" w:ascii="Times New Roman" w:hAnsi="Times New Roman"/>
          <w:b/>
          <w:bCs/>
          <w:color w:val="000000"/>
        </w:rPr>
        <w:t>ФИРО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• </w:t>
      </w:r>
      <w:r>
        <w:rPr>
          <w:rFonts w:cs="Times New Roman" w:ascii="Times New Roman" w:hAnsi="Times New Roman"/>
          <w:b/>
          <w:bCs/>
          <w:color w:val="000000"/>
        </w:rPr>
        <w:t>Российское Педагогическое общество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• </w:t>
      </w:r>
      <w:r>
        <w:rPr>
          <w:rFonts w:cs="Times New Roman" w:ascii="Times New Roman" w:hAnsi="Times New Roman"/>
          <w:b/>
          <w:bCs/>
          <w:color w:val="000000"/>
        </w:rPr>
        <w:t>Семья (наследники) А.С.Макаренк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>Ротари клуб Россика (Москва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b/>
          <w:bCs/>
        </w:rPr>
        <w:t>Научно-производственного объединени</w:t>
      </w:r>
      <w:r>
        <w:rPr>
          <w:rFonts w:cs="Times New Roman" w:ascii="Times New Roman" w:hAnsi="Times New Roman"/>
          <w:b/>
          <w:bCs/>
        </w:rPr>
        <w:t>е</w:t>
      </w:r>
      <w:r>
        <w:rPr>
          <w:b/>
          <w:bCs/>
        </w:rPr>
        <w:t xml:space="preserve"> "Грин-ПИКъ"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2. </w:t>
      </w:r>
      <w:r>
        <w:rPr>
          <w:rFonts w:cs="Times New Roman" w:ascii="Times New Roman" w:hAnsi="Times New Roman"/>
          <w:color w:val="000000"/>
        </w:rPr>
        <w:t>Соучредителем очередного Конкурса становится любое физическое или юридическое лицо, внёсшее существенный вклад в формирование Наградного фонд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3. </w:t>
      </w:r>
      <w:r>
        <w:rPr>
          <w:rFonts w:cs="Times New Roman" w:ascii="Times New Roman" w:hAnsi="Times New Roman"/>
          <w:color w:val="000000"/>
        </w:rPr>
        <w:t>В совет учредителей входят представители постоянных учредителей и соучредителей конкурс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учредителей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утверждает условия проведения Конкурса и критерии оценки деятельности участник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утверждает состав Экспертной комиссии Конкур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утверждает размер и формы вознаграждения победителям Конкур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4. </w:t>
      </w:r>
      <w:r>
        <w:rPr>
          <w:rFonts w:cs="Times New Roman" w:ascii="Times New Roman" w:hAnsi="Times New Roman"/>
          <w:color w:val="000000"/>
        </w:rPr>
        <w:t xml:space="preserve">Организаторы Конкурс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Постоянными организаторами Конкурса являются Автономная некоммерческая организация «Издательский дом «Народное образование» и Международная Макаренковская ассоциация (e-mail: nakonkursmakarenko@yandex.ru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рганизаторами Конкурса являются организации, предоставляющие площадку для проведения конкурсных мероприятий, а так же организации, готовые внести существенный организационный вклад в его проведение. Организаторы Конкурса назначают исполнительную дирекцию для подготовки и проведения Конкурса, обеспечивают условия для её деятельности; разрабатывают условия проведения Конкурс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5. </w:t>
      </w:r>
      <w:r>
        <w:rPr>
          <w:rFonts w:cs="Times New Roman" w:ascii="Times New Roman" w:hAnsi="Times New Roman"/>
          <w:color w:val="000000"/>
        </w:rPr>
        <w:t>Исполнительная дирекция Конкурс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осуществляет организационную работу по проведению Конкур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оздаёт Экспертную комиссию Конкурса, определяет порядок её деятельности, организует экспертизу деятельности участников на основе представленных документов и конкурсных презентац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рабатывает критерии оценки деятельности образовательных учреждений и выполнения конкурсных задан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осуществляет подготовку необходимой для проведения Конкурса документац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ринимает и рассматривает конкурсные заявки в соответствии с настоящим Положение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осуществляет работу по формированию бюджета Конкур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организует информационную поддержку Конкур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6. </w:t>
      </w:r>
      <w:r>
        <w:rPr>
          <w:rFonts w:cs="Times New Roman" w:ascii="Times New Roman" w:hAnsi="Times New Roman"/>
          <w:color w:val="000000"/>
        </w:rPr>
        <w:t>Организаторы и Исполнительная дирекция Конкурса обязаны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оздать равные условия для всех участников Конкур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обеспечить гласное проведение Конкур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облюдать конфиденциальность сведений о промежуточных и окончательных результатах Конкурса до даты официального объявления его результатов.</w:t>
      </w:r>
    </w:p>
    <w:p>
      <w:pPr>
        <w:pStyle w:val="H1"/>
        <w:bidi w:val="0"/>
        <w:spacing w:lineRule="auto" w:line="360" w:before="0" w:after="0"/>
        <w:ind w:firstLine="709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7. Бюджет Конкурс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1. </w:t>
      </w:r>
      <w:r>
        <w:rPr>
          <w:rFonts w:cs="Times New Roman" w:ascii="Times New Roman" w:hAnsi="Times New Roman"/>
          <w:color w:val="000000"/>
        </w:rPr>
        <w:t>Бюджет Конкурса формируется из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организационных взносов участник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благотворительных взнос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учредительских взнос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целевых взносов на проведение Конкур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2. </w:t>
      </w:r>
      <w:r>
        <w:rPr>
          <w:rFonts w:cs="Times New Roman" w:ascii="Times New Roman" w:hAnsi="Times New Roman"/>
          <w:color w:val="000000"/>
        </w:rPr>
        <w:t>Для сбора средств на организацию Конкурса и формирование Наградного фонда используются расчётные счета организации, выполняющей обязанности исполнительной дирекции Конкурса, если иное не предусмотрено решением учредителей.</w:t>
      </w:r>
    </w:p>
    <w:p>
      <w:pPr>
        <w:pStyle w:val="H1"/>
        <w:bidi w:val="0"/>
        <w:spacing w:lineRule="auto" w:line="360" w:before="0" w:after="0"/>
        <w:ind w:firstLine="709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8. Участие в Конкур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1. </w:t>
      </w:r>
      <w:r>
        <w:rPr>
          <w:rFonts w:cs="Times New Roman" w:ascii="Times New Roman" w:hAnsi="Times New Roman"/>
          <w:color w:val="000000"/>
        </w:rPr>
        <w:t xml:space="preserve">В Конкурсе участвуют образовательные учреждения любой организационной формы и детско-взрослые коллективы, осуществляющие учебную и воспитательную деятельность на материальной основе продуктивного дела, воспитывающие добродетель «посредством дел, а не посредством болтовн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2. </w:t>
      </w:r>
      <w:r>
        <w:rPr>
          <w:rFonts w:cs="Times New Roman" w:ascii="Times New Roman" w:hAnsi="Times New Roman"/>
          <w:color w:val="000000"/>
        </w:rPr>
        <w:t xml:space="preserve">Для участия в Конкурсе необходимо направить в адрес Организатора заявку на участие в свободной форме и комплект конкурсных материалов. </w:t>
      </w:r>
    </w:p>
    <w:p>
      <w:pPr>
        <w:pStyle w:val="H1"/>
        <w:bidi w:val="0"/>
        <w:spacing w:lineRule="auto" w:line="360" w:before="0" w:after="0"/>
        <w:ind w:firstLine="709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9. Заявки на участие в Конкурсе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1. </w:t>
      </w:r>
      <w:r>
        <w:rPr>
          <w:rFonts w:cs="Times New Roman" w:ascii="Times New Roman" w:hAnsi="Times New Roman"/>
          <w:color w:val="000000"/>
        </w:rPr>
        <w:t xml:space="preserve">Образовательное учреждение оформляет заявку на участие в Конкурсе в свободной форме и прилагает к ней комплект конкурсных материалов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2. </w:t>
      </w:r>
      <w:r>
        <w:rPr>
          <w:rFonts w:cs="Times New Roman" w:ascii="Times New Roman" w:hAnsi="Times New Roman"/>
          <w:color w:val="000000"/>
        </w:rPr>
        <w:t xml:space="preserve">Комплект конкурсных материалов </w:t>
      </w:r>
      <w:r>
        <w:rPr>
          <w:rFonts w:cs="Times New Roman" w:ascii="Times New Roman" w:hAnsi="Times New Roman"/>
          <w:b/>
          <w:bCs/>
          <w:color w:val="000000"/>
        </w:rPr>
        <w:t xml:space="preserve">может </w:t>
      </w:r>
      <w:r>
        <w:rPr>
          <w:rFonts w:cs="Times New Roman" w:ascii="Times New Roman" w:hAnsi="Times New Roman"/>
          <w:color w:val="000000"/>
        </w:rPr>
        <w:t>содержа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b/>
          <w:bCs/>
          <w:color w:val="000000"/>
        </w:rPr>
        <w:t xml:space="preserve">краткую </w:t>
      </w:r>
      <w:r>
        <w:rPr>
          <w:rFonts w:cs="Times New Roman" w:ascii="Times New Roman" w:hAnsi="Times New Roman"/>
          <w:color w:val="000000"/>
        </w:rPr>
        <w:t>характеристику образовательного учрежд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описание концептуальной модели обеспечения производственно-воспитательного процес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документы, отражающие реальную внебюджетную финансово-хозяйственную деятельность образовательного учрежд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роизводственно-воспитательный бизнес-план проекта или организ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3. </w:t>
      </w:r>
      <w:r>
        <w:rPr>
          <w:rFonts w:cs="Times New Roman" w:ascii="Times New Roman" w:hAnsi="Times New Roman"/>
          <w:color w:val="000000"/>
        </w:rPr>
        <w:t>Текст заявки и другие материалы заверяются печатью образовательного учреждения и подписью руководителя образовательного учреждения и предоставляются на бумажных и электронных носителях (Word, на USB-флешь-карте или по электронной почте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</w:rPr>
        <w:t>Заявка присылается по адресу организатора Конкурса: 109144, Москва, ул. Люблинская, 157, корпус 2; e-mail: nakonkursmakarenko@yandex.ru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5. </w:t>
      </w:r>
      <w:r>
        <w:rPr>
          <w:rFonts w:cs="Times New Roman" w:ascii="Times New Roman" w:hAnsi="Times New Roman"/>
          <w:color w:val="000000"/>
        </w:rPr>
        <w:t>Заявки на участие в Конкурсе проверяются исполнительной дирекцией на соответствие целям и задачам Конкурса и передаются экспертам для оценк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6. </w:t>
      </w:r>
      <w:r>
        <w:rPr>
          <w:rFonts w:cs="Times New Roman" w:ascii="Times New Roman" w:hAnsi="Times New Roman"/>
          <w:color w:val="000000"/>
        </w:rPr>
        <w:t xml:space="preserve">Материалы и документы, представленные на Конкурс, не возвращаются. Наиболее интересные материалы публикуются в журналах «Народное образование», «Школьные технологии», «Сельская школа», «Воспитательная работа в школе», «Социальная педагогика». </w:t>
      </w:r>
    </w:p>
    <w:p>
      <w:pPr>
        <w:pStyle w:val="H1"/>
        <w:bidi w:val="0"/>
        <w:spacing w:lineRule="auto" w:line="360" w:before="0" w:after="0"/>
        <w:ind w:firstLine="709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0. Экспертная комиссия Конкурс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ертная комиссия Конкурса — группа специалистов, осуществляющая оценку представленных на Конкурс документов и материалов, определяющая победителей на предварительных турах Конкурс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Экспертной комиссии входят руководители образовательных учреждений, занявших призовые места на предыдущих конкурсах, специалисты в области экспертизы образования, видные педагогические деятели.</w:t>
      </w:r>
    </w:p>
    <w:p>
      <w:pPr>
        <w:pStyle w:val="H1"/>
        <w:bidi w:val="0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1. Мероприятия Конкурса и оценка достижений участников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1. </w:t>
      </w:r>
      <w:r>
        <w:rPr>
          <w:rFonts w:cs="Times New Roman" w:ascii="Times New Roman" w:hAnsi="Times New Roman"/>
          <w:color w:val="000000"/>
        </w:rPr>
        <w:t>Конкурс организуется в два тур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ервый — отборочный — тур проводится заочно на основе представленных документов и материалов. Победители первого тура Конкурса определяются до 15 марта текущего года и приглашаются на финал Конкурс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ой — финальный — тур проводится очно с 1-го по 5-е апреля. Во втором туре определяются участники, занявшие 1-е, 2-е и 3-е места в Конкурсе, а также победители в отдельных номинация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ый день финала проводится установочная сессия участников Конкурса и открываются Макаренковские чт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вление результатов и награждение победителей происходят на итоговой сессии Конкурса и Макаренковских чт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2. </w:t>
      </w:r>
      <w:r>
        <w:rPr>
          <w:rFonts w:cs="Times New Roman" w:ascii="Times New Roman" w:hAnsi="Times New Roman"/>
          <w:color w:val="000000"/>
        </w:rPr>
        <w:t>По результатам заочного тура Конкурса отбираются образовательные учреждения — финалисты конкурса им. А.С. Макаренко. В адрес учреждений, прошедших отборочный тур, направляется приглашение на участие в финале конкурса. Финалисты конкурса претендуют на 1-е, 2-е и 3-е места в Конкурсе и на специальные награды, учреждённые государственными и общественными организациями, российскими и международными фондами, российскими предпринимателя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</w:rPr>
        <w:t>11.3</w:t>
      </w:r>
      <w:r>
        <w:rPr>
          <w:rFonts w:cs="Times New Roman" w:ascii="Times New Roman" w:hAnsi="Times New Roman"/>
          <w:b/>
          <w:bCs/>
          <w:color w:val="000000"/>
        </w:rPr>
        <w:t xml:space="preserve">. Организационный взнос для всех участников очного конкурса составляет 15000 рублей (формирование наградного фонда). Оплата производится на р/с Исполнительной дирекции Международного конкурса им. А.С. Макаренко, обязанности которой выполняет ООО «НИИ школьных технологий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визиты организа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ОО «НИИ школьных технологий»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овский банк Сбербанка России ОАО г. Москв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Юридический адрес: 109341 г. Москва ул. Люблинская, д. 157, корп. 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 (495)345-52-00, 345-59-0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К 044525225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/КПП 7710177661/77230100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/с 40702810038250124899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/с 3010181040000000022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 ОАО Сбербанк России г. Моск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Н 103773947932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ТО 45286575000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4 </w:t>
      </w:r>
      <w:r>
        <w:rPr>
          <w:rFonts w:cs="Times New Roman" w:ascii="Times New Roman" w:hAnsi="Times New Roman"/>
          <w:color w:val="000000"/>
        </w:rPr>
        <w:t>Финальный тур Конкурса проводится в форме мастер-классов участников в ходе Макаренковских чтений по нескольким аспектам деятельност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1) </w:t>
      </w:r>
      <w:r>
        <w:rPr>
          <w:rFonts w:cs="Times New Roman" w:ascii="Times New Roman" w:hAnsi="Times New Roman"/>
          <w:color w:val="000000"/>
        </w:rPr>
        <w:t>воспитание и производство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2) </w:t>
      </w:r>
      <w:r>
        <w:rPr>
          <w:rFonts w:cs="Times New Roman" w:ascii="Times New Roman" w:hAnsi="Times New Roman"/>
          <w:color w:val="000000"/>
        </w:rPr>
        <w:t>обучение и производство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3) </w:t>
      </w:r>
      <w:r>
        <w:rPr>
          <w:rFonts w:cs="Times New Roman" w:ascii="Times New Roman" w:hAnsi="Times New Roman"/>
          <w:color w:val="000000"/>
        </w:rPr>
        <w:t>финансово-хозяйственная деятельность образовательного учре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представляют свою деятельность и её результаты, дают характеристику своей педагогической команде, защищают хозяйственно-педагогические проекты, обосновывают и доказывают научно-практическую состоятельность своей организации дела, отвечают на вопросы участников, экспертов и зрите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5. </w:t>
      </w:r>
      <w:r>
        <w:rPr>
          <w:rFonts w:cs="Times New Roman" w:ascii="Times New Roman" w:hAnsi="Times New Roman"/>
          <w:color w:val="000000"/>
        </w:rPr>
        <w:t xml:space="preserve">Состав делегации образовательного учреждения не регламентирован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6. </w:t>
      </w:r>
      <w:r>
        <w:rPr>
          <w:rFonts w:cs="Times New Roman" w:ascii="Times New Roman" w:hAnsi="Times New Roman"/>
          <w:color w:val="000000"/>
        </w:rPr>
        <w:t>Экспертная комиссия Конкурса рассматривает содержательные аспекты представленных материалов и выступлений участник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ют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остановка производственного воспитания и качество продуктивной занятости учащихс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интеграция продуктивной занятости учащихся и учебного процес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еализация педагогических идей А.С.Макаренко в воспитании и обучен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организация внебюджетной деятельности и качество её педагогического, юридического и планово-экономического обеспеч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учебно-производственная инфраструктура образовательного учреждения, создаваемая за счёт собственных средст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редпринимательские проекты и их реализация (в форме защиты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учебные предприятия и другие формы деятельности образовательного учреждения, направленные на обеспечение занятости детей и молодёжи дело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мастер-классы для участников Конкурса и Макаренковских чтен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другие аспекты деятельности образовательного учреждения, предлагаемые участником для рассмотр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лизованный набор критериев оценки деятельности участников обсуждается и принимается участниками финала на установочной сессии.</w:t>
      </w:r>
    </w:p>
    <w:p>
      <w:pPr>
        <w:pStyle w:val="H1"/>
        <w:bidi w:val="0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2. Результаты Конкурса и награждение победителей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2.1. </w:t>
      </w:r>
      <w:r>
        <w:rPr>
          <w:rFonts w:cs="Times New Roman" w:ascii="Times New Roman" w:hAnsi="Times New Roman"/>
          <w:color w:val="000000"/>
        </w:rPr>
        <w:t>Победители определяются Экспертным советом Конкур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2.2. </w:t>
      </w:r>
      <w:r>
        <w:rPr>
          <w:rFonts w:cs="Times New Roman" w:ascii="Times New Roman" w:hAnsi="Times New Roman"/>
          <w:color w:val="000000"/>
        </w:rPr>
        <w:t>По итогам Конкурса организуется серия публикаций в периодических С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2.3. </w:t>
      </w:r>
      <w:r>
        <w:rPr>
          <w:rFonts w:cs="Times New Roman" w:ascii="Times New Roman" w:hAnsi="Times New Roman"/>
          <w:color w:val="000000"/>
        </w:rPr>
        <w:t>Победители, занявшие первые три места награждаются дипломами и грамотами, получают призы в денежной или имущественной форме, что определяется Учредителями Конкурса. Размер вознаграждений участникам и порядок их вручения определяются исходя из бюджета Конкур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2.4. </w:t>
      </w:r>
      <w:r>
        <w:rPr>
          <w:rFonts w:cs="Times New Roman" w:ascii="Times New Roman" w:hAnsi="Times New Roman"/>
          <w:color w:val="000000"/>
        </w:rPr>
        <w:t>Попечители и учредители Конкурса, российские предприниматели и другие заинтересованные лица имеют право учреждать собственные — специальные — вознаграждения для образовательных учреждений — Участников Конкурса, для руководителей образовательных учреждений и педагогов-организатор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номинаций специальных премий и призов объявляется в начале финала Конкурса. Победители в таких номинациях определяются учредителем специального вознагражде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1</w:t>
      </w:r>
    </w:p>
    <w:p>
      <w:pPr>
        <w:pStyle w:val="H1"/>
        <w:bidi w:val="0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Заочный конкурс в рамках</w:t>
      </w:r>
    </w:p>
    <w:p>
      <w:pPr>
        <w:pStyle w:val="H1"/>
        <w:bidi w:val="0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Международного конкурса им. А.С. Макаренко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В рамках заочного конкурса рассматриваются: успешные социальные проекты, опыт и достижения учащихся и педагогов, практики продуктивного и производственного воспитания, организации научно-технического творчества и проектно-исследовательской деятельности, опыт и достижения детско-взрослых коллективов, научно-исследовательские работы и разработки учёных и педагогов, индивидуальные и групповые работы учащихся любых жанров и направлений по тематике Макаренковских чтени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На финальных мероприятиях конкурса подводятся итоги заочного конкурса работ исследователей, педагогов и учащихся, выполненных в форме эссе, докладов, отчётов, разработок, сценариев, продуктов деятельности и т.п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В конкурсе участвуют работы по тематике макаренковских чтений, начиная с 2003 года, а также по следующим направлениям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управленческие модели А.С. Макаренко (исследовательское эссе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личение понятий «образование», «просвещение», «воспитание» и «обучение» в педагогической системе А.С. Макаренко (исследовательское эссе);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/>
        <w:t>• </w:t>
      </w:r>
      <w:r>
        <w:rPr/>
        <w:t>совесть в системе ценностей воспитательной модели А.С.Макаренко • (исследовательское эссе);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709" w:hanging="0"/>
        <w:rPr/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труд, хорошо организованный, до мелочей продуманный, на современную технологию нанизанный, и является прекрасным, а то и самым главным воспитателем!</w:t>
      </w:r>
      <w:r>
        <w:rPr>
          <w:rFonts w:cs="Times New Roman" w:ascii="Times New Roman" w:hAnsi="Times New Roman"/>
        </w:rPr>
        <w:t xml:space="preserve">  (А.С.Макаренко);   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olor w:val="000000"/>
        </w:rPr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лектив в воспитательной «машине» А.С.Макаренко;                                                                                                                     </w:t>
      </w:r>
      <w:r>
        <w:rPr/>
        <w:t>•</w:t>
      </w:r>
      <w:r>
        <w:rPr>
          <w:rFonts w:cs="Times New Roman" w:ascii="Times New Roman" w:hAnsi="Times New Roman"/>
        </w:rPr>
        <w:t xml:space="preserve"> с</w:t>
      </w:r>
      <w:r>
        <w:rPr/>
        <w:t>оперничество или сотрудничество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едагогической системе А.С. Макаренко (исследовательское эссе);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olor w:val="000000"/>
        </w:rPr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/>
        <w:t>таршие воспитывают младш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в педагогической системе А.С. Макаренко (исследовательское эссе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 xml:space="preserve">теория и практика человеческого и социального капиталов в системе А.С.Макаренко и в вашей современной воспитательной практике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еализованный социальный проект 2013-2014 (описание-презентация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замысел социального проекта 2014-2015 (описание-презентация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еализованный детско-взрослый проект «Мы сделали это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учебное занятие по социальному проектированию (разработка и/или видеозапись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учебное занятие по социальному предпринимательству (разработка и/или видеозапись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хозяйственный бизнес-план школы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детская исследовательская работа о деятельности и творчестве А.С.Макаренко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ерия фотографий на тему «Какой труд любят дети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епортаж об исследовательской экспедиц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фоторепортаж о туристической экспедиц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иллюстрация к «Педагогической поэме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школьное сочинение по мотивам «Педагогической поэмы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едагогическое сочинение, эссе «Макаренко в моей судьбе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методическая разработка педагогического совета «Наследие А.С.Макаренко и развитие современной школы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работка родительского собрания «Воспитание ребёнка в семье: чем может помочь А.С. Макаренко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ценарий школьного праздника, посвящённого А.С.Макаренко и его «Педагогической поэме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«Самоуправление, которое само управляет» (описание эффективной модели самоуправления и практики её реализации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литературное произведение о современной школе: «Педагогическая поэма» продолжается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методическая разработка учебного занятия с использованием форм и методов продуктивного обучения (по любому учебному предмету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работка учебного занятия (практикума) «Как развивать свою страну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эссе «Наша школа строит страну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сихологическое исследование воспитательных эффектов современного производств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сихологическое исследование обучающих эффектов современного производств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исследование психологического содержания детского труд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работка учебного занятия по интеллектуальному предпринимательству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работка учебного занятия по экономике знан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работка учебного занятия по управлению знаниям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работка учебного занятия по теме «Оборот интеллектуальной собственности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лучшее педагогическое изобретение XIX века (эссе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лучшее педагогическое изобретение XX века (эссе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лучшее педагогическое изобретение XXI века (эссе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лучшее техническое изобретение школьника (описание, патент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устав школы-хозяйства — автономного учреждения с пояснениями и комментариями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роект и бизнес-план высокотехнологичного школьного агропроизводств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лучший школьный производственный участок с использованием современных агротехнологий (отчёт, описание, фото или видеоматериалы, документы, подтверждающие объёмы реализации продукции или результаты экспериментальной апробации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роект и бизнес-план школьного производства биогуму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лучшее школьное производство биогумуса (отчёт, описание, фото или видеоматериалы, документы, подтверждающие объёмы реализации продукции или результаты экспериментальной апробации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роект и бизнес-план энергосбережения в школ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лучший реализованный школьный проект по энергосбережению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проект и бизнес-план школьного производства овощей с использованием современных технологий, биогумуса, диодной подсветки, капельного полива и рекуперации тепла и т.д.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 xml:space="preserve">самый прибыльный школьный бизнес (описание, расчёты)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4. Работы по заочным конкурсам предоставляются в электронной форме до 15 марта  2015 г. по адресу: nakonkursmakarenko@yandex.ru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Организационный взнос для всех участников заочных конкурсов составляет 650 рублей (расходы на экспертизу работ и публикацию работ победителей). Оплата производится на р/с Исполнительной дирекции Международного конкурса им. А.С. Макаренко, обязанности которой выполняет ООО «НИИ школьных технологий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визиты организа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ОО «НИИ школьных технологий»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овский банк Сбербанка России ОАО г. Москв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Юридический адрес: 109341 г. Москва ул. Люблинская, д. 157, корп. 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 (495)345-52-00, 345-59-0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К 044525225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/КПП 7710177661/77230100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/с 40702810038250124899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/с 3010181040000000022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 ОАО Сбербанк России г. Моск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Н 103773947932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ТО 4528657500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Победители заочных конкурсов приглашаются на финал Международного конкурса им. А.С.Макаренко для награждения и обучения у ведущих специалистов по заявленной тематик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Тематика конференции находится в стадии формирования. Предложения по темам и по организации секций, круглых столов, мастер-классов необходимо представить в оргкомитет до 01.03.15.</w:t>
      </w:r>
    </w:p>
    <w:sectPr>
      <w:type w:val="nextPage"/>
      <w:pgSz w:w="12240" w:h="15840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1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izQuadrataCTT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cademy;Times New Roman" w:hAnsi="Academy;Times New Roman" w:eastAsia="Times New Roman" w:cs="Academy;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 w:bidi="he-I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autoSpaceDE w:val="false"/>
      <w:bidi w:val="0"/>
      <w:spacing w:lineRule="exact" w:line="200"/>
    </w:pPr>
    <w:rPr>
      <w:rFonts w:ascii="Academy;Times New Roman" w:hAnsi="Academy;Times New Roman" w:eastAsia="Times New Roman" w:cs="Academy;Times New Roman"/>
      <w:b/>
      <w:bCs/>
      <w:color w:val="000000"/>
      <w:sz w:val="16"/>
      <w:szCs w:val="16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chi">
    <w:name w:val="Kluchi"/>
    <w:qFormat/>
    <w:pPr>
      <w:widowControl w:val="false"/>
      <w:autoSpaceDE w:val="false"/>
      <w:bidi w:val="0"/>
      <w:spacing w:lineRule="exact" w:line="220"/>
    </w:pPr>
    <w:rPr>
      <w:rFonts w:ascii="Academy;Times New Roman" w:hAnsi="Academy;Times New Roman" w:eastAsia="Times New Roman" w:cs="Academy;Times New Roman"/>
      <w:i/>
      <w:iCs/>
      <w:color w:val="000000"/>
      <w:sz w:val="26"/>
      <w:szCs w:val="26"/>
      <w:lang w:val="ru-RU" w:bidi="ar-SA" w:eastAsia="zh-CN"/>
    </w:rPr>
  </w:style>
  <w:style w:type="paragraph" w:styleId="Dokument">
    <w:name w:val="Dokument"/>
    <w:qFormat/>
    <w:pPr>
      <w:widowControl w:val="false"/>
      <w:autoSpaceDE w:val="false"/>
      <w:bidi w:val="0"/>
      <w:spacing w:lineRule="exact" w:line="200"/>
    </w:pPr>
    <w:rPr>
      <w:rFonts w:ascii="FrizQuadrataCTT;Times New Roman" w:hAnsi="FrizQuadrataCTT;Times New Roman" w:eastAsia="Times New Roman" w:cs="FrizQuadrataCTT;Times New Roman"/>
      <w:color w:val="000000"/>
      <w:sz w:val="18"/>
      <w:szCs w:val="18"/>
      <w:lang w:val="ru-RU" w:bidi="ar-SA" w:eastAsia="zh-CN"/>
    </w:rPr>
  </w:style>
  <w:style w:type="paragraph" w:styleId="H3">
    <w:name w:val="H3"/>
    <w:qFormat/>
    <w:pPr>
      <w:keepNext w:val="true"/>
      <w:keepLines/>
      <w:widowControl w:val="false"/>
      <w:autoSpaceDE w:val="false"/>
      <w:bidi w:val="0"/>
      <w:spacing w:lineRule="exact" w:line="240" w:before="240" w:after="0"/>
    </w:pPr>
    <w:rPr>
      <w:rFonts w:ascii="Academy;Times New Roman" w:hAnsi="Academy;Times New Roman" w:eastAsia="Times New Roman" w:cs="Academy;Times New Roman"/>
      <w:i/>
      <w:iCs/>
      <w:color w:val="000000"/>
      <w:sz w:val="22"/>
      <w:szCs w:val="22"/>
      <w:lang w:val="ru-RU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exact" w:line="216" w:before="113" w:after="113"/>
      <w:jc w:val="right"/>
    </w:pPr>
    <w:rPr>
      <w:rFonts w:ascii="Academy;Times New Roman" w:hAnsi="Academy;Times New Roman" w:eastAsia="Times New Roman" w:cs="Academy;Times New Roman"/>
      <w:i/>
      <w:iCs/>
      <w:color w:val="000000"/>
      <w:sz w:val="24"/>
      <w:szCs w:val="24"/>
      <w:vertAlign w:val="superscript"/>
      <w:lang w:val="ru-RU" w:bidi="ar-SA" w:eastAsia="zh-CN"/>
    </w:rPr>
  </w:style>
  <w:style w:type="paragraph" w:styleId="H1Alt">
    <w:name w:val="H1Alt"/>
    <w:qFormat/>
    <w:pPr>
      <w:widowControl w:val="false"/>
      <w:autoSpaceDE w:val="false"/>
      <w:bidi w:val="0"/>
      <w:spacing w:lineRule="exact" w:line="190" w:before="0" w:after="190"/>
    </w:pPr>
    <w:rPr>
      <w:rFonts w:ascii="FrizQuadrataCTT;Times New Roman" w:hAnsi="FrizQuadrataCTT;Times New Roman" w:eastAsia="Times New Roman" w:cs="FrizQuadrataCTT;Times New Roman"/>
      <w:b/>
      <w:bCs/>
      <w:color w:val="000000"/>
      <w:spacing w:val="-5"/>
      <w:sz w:val="18"/>
      <w:szCs w:val="18"/>
      <w:lang w:val="ru-RU" w:bidi="ar-SA" w:eastAsia="zh-CN"/>
    </w:rPr>
  </w:style>
  <w:style w:type="paragraph" w:styleId="TableItem">
    <w:name w:val="TableItem"/>
    <w:qFormat/>
    <w:pPr>
      <w:widowControl w:val="false"/>
      <w:autoSpaceDE w:val="false"/>
      <w:bidi w:val="0"/>
      <w:spacing w:lineRule="exact" w:line="200"/>
    </w:pPr>
    <w:rPr>
      <w:rFonts w:ascii="FrizQuadrataCTT;Times New Roman" w:hAnsi="FrizQuadrataCTT;Times New Roman" w:eastAsia="Times New Roman" w:cs="FrizQuadrataCTT;Times New Roman"/>
      <w:color w:val="000000"/>
      <w:sz w:val="17"/>
      <w:szCs w:val="17"/>
      <w:lang w:val="ru-RU" w:bidi="ar-SA" w:eastAsia="zh-CN"/>
    </w:rPr>
  </w:style>
  <w:style w:type="paragraph" w:styleId="Superior">
    <w:name w:val="Superior"/>
    <w:qFormat/>
    <w:pPr>
      <w:widowControl w:val="false"/>
      <w:autoSpaceDE w:val="false"/>
      <w:bidi w:val="0"/>
      <w:spacing w:lineRule="exact" w:line="200" w:before="0" w:after="57"/>
    </w:pPr>
    <w:rPr>
      <w:rFonts w:ascii="Academy;Times New Roman" w:hAnsi="Academy;Times New Roman" w:eastAsia="Times New Roman" w:cs="Academy;Times New Roman"/>
      <w:color w:val="000000"/>
      <w:sz w:val="18"/>
      <w:szCs w:val="18"/>
      <w:lang w:val="ru-RU" w:bidi="ar-SA" w:eastAsia="zh-CN"/>
    </w:rPr>
  </w:style>
  <w:style w:type="paragraph" w:styleId="Deck">
    <w:name w:val="Deck"/>
    <w:qFormat/>
    <w:pPr>
      <w:widowControl w:val="false"/>
      <w:autoSpaceDE w:val="false"/>
      <w:bidi w:val="0"/>
      <w:spacing w:lineRule="exact" w:line="200"/>
    </w:pPr>
    <w:rPr>
      <w:rFonts w:ascii="Academy;Times New Roman" w:hAnsi="Academy;Times New Roman" w:eastAsia="Times New Roman" w:cs="Academy;Times New Roman"/>
      <w:b/>
      <w:bCs/>
      <w:color w:val="000000"/>
      <w:spacing w:val="-5"/>
      <w:sz w:val="24"/>
      <w:szCs w:val="24"/>
      <w:lang w:val="ru-RU" w:bidi="ar-SA" w:eastAsia="zh-CN"/>
    </w:rPr>
  </w:style>
  <w:style w:type="paragraph" w:styleId="Margin">
    <w:name w:val="Margin"/>
    <w:qFormat/>
    <w:pPr>
      <w:widowControl w:val="false"/>
      <w:autoSpaceDE w:val="false"/>
      <w:bidi w:val="0"/>
      <w:spacing w:lineRule="exact" w:line="220"/>
      <w:jc w:val="right"/>
    </w:pPr>
    <w:rPr>
      <w:rFonts w:ascii="Academy;Times New Roman" w:hAnsi="Academy;Times New Roman" w:eastAsia="Times New Roman" w:cs="Academy;Times New Roman"/>
      <w:b/>
      <w:bCs/>
      <w:color w:val="000000"/>
      <w:sz w:val="21"/>
      <w:szCs w:val="21"/>
      <w:lang w:val="ru-RU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exact" w:line="216" w:before="227" w:after="142"/>
      <w:jc w:val="right"/>
    </w:pPr>
    <w:rPr>
      <w:rFonts w:ascii="FrizQuadrataCTT;Times New Roman" w:hAnsi="FrizQuadrataCTT;Times New Roman" w:eastAsia="Times New Roman" w:cs="FrizQuadrataCTT;Times New Roman"/>
      <w:b/>
      <w:bCs/>
      <w:color w:val="000000"/>
      <w:spacing w:val="5"/>
      <w:sz w:val="22"/>
      <w:szCs w:val="22"/>
      <w:lang w:val="ru-RU" w:bidi="ar-SA" w:eastAsia="zh-CN"/>
    </w:rPr>
  </w:style>
  <w:style w:type="paragraph" w:styleId="Bukvica">
    <w:name w:val="Bukvica"/>
    <w:qFormat/>
    <w:pPr>
      <w:widowControl w:val="false"/>
      <w:autoSpaceDE w:val="false"/>
      <w:bidi w:val="0"/>
      <w:spacing w:lineRule="exact" w:line="216" w:before="0" w:after="142"/>
      <w:ind w:left="397" w:hanging="397"/>
    </w:pPr>
    <w:rPr>
      <w:rFonts w:ascii="Academy;Times New Roman" w:hAnsi="Academy;Times New Roman" w:eastAsia="Times New Roman" w:cs="Academy;Times New Roman"/>
      <w:color w:val="auto"/>
      <w:sz w:val="24"/>
      <w:szCs w:val="24"/>
      <w:lang w:val="ru-RU" w:bidi="ar-SA" w:eastAsia="zh-CN"/>
    </w:rPr>
  </w:style>
  <w:style w:type="paragraph" w:styleId="ByLine">
    <w:name w:val="ByLine"/>
    <w:qFormat/>
    <w:pPr>
      <w:widowControl w:val="false"/>
      <w:autoSpaceDE w:val="false"/>
      <w:bidi w:val="0"/>
      <w:spacing w:lineRule="exact" w:line="200"/>
      <w:ind w:left="2041" w:hanging="0"/>
    </w:pPr>
    <w:rPr>
      <w:rFonts w:ascii="Academy;Times New Roman" w:hAnsi="Academy;Times New Roman" w:eastAsia="Times New Roman" w:cs="Academy;Times New Roman"/>
      <w:i/>
      <w:iCs/>
      <w:color w:val="000000"/>
      <w:sz w:val="24"/>
      <w:szCs w:val="24"/>
      <w:lang w:val="ru-RU" w:bidi="ar-SA" w:eastAsia="zh-CN"/>
    </w:rPr>
  </w:style>
  <w:style w:type="paragraph" w:styleId="ByInfo">
    <w:name w:val="ByInfo"/>
    <w:qFormat/>
    <w:pPr>
      <w:widowControl w:val="false"/>
      <w:autoSpaceDE w:val="false"/>
      <w:bidi w:val="0"/>
      <w:spacing w:lineRule="exact" w:line="220"/>
      <w:ind w:left="2041" w:hanging="0"/>
    </w:pPr>
    <w:rPr>
      <w:rFonts w:ascii="Academy;Times New Roman" w:hAnsi="Academy;Times New Roman" w:eastAsia="Times New Roman" w:cs="Academy;Times New Roman"/>
      <w:b/>
      <w:bCs/>
      <w:color w:val="000000"/>
      <w:sz w:val="26"/>
      <w:szCs w:val="26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exact" w:line="440"/>
    </w:pPr>
    <w:rPr>
      <w:rFonts w:ascii="FrizQuadrataCTT;Times New Roman" w:hAnsi="FrizQuadrataCTT;Times New Roman" w:eastAsia="Times New Roman" w:cs="FrizQuadrataCTT;Times New Roman"/>
      <w:b/>
      <w:bCs/>
      <w:color w:val="000000"/>
      <w:sz w:val="48"/>
      <w:szCs w:val="48"/>
      <w:lang w:val="ru-RU" w:bidi="ar-SA" w:eastAsia="zh-CN"/>
    </w:rPr>
  </w:style>
  <w:style w:type="paragraph" w:styleId="Info">
    <w:name w:val="Info"/>
    <w:qFormat/>
    <w:pPr>
      <w:widowControl w:val="false"/>
      <w:autoSpaceDE w:val="false"/>
      <w:bidi w:val="0"/>
      <w:spacing w:lineRule="exact" w:line="200"/>
    </w:pPr>
    <w:rPr>
      <w:rFonts w:ascii="Academy;Times New Roman" w:hAnsi="Academy;Times New Roman" w:eastAsia="Times New Roman" w:cs="Academy;Times New Roman"/>
      <w:i/>
      <w:i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59:00Z</dcterms:created>
  <dc:creator>Jamiroquai [X-Force]</dc:creator>
  <dc:description/>
  <cp:keywords/>
  <dc:language>en-US</dc:language>
  <cp:lastModifiedBy>Дмитрий</cp:lastModifiedBy>
  <dcterms:modified xsi:type="dcterms:W3CDTF">2015-03-20T10:26:00Z</dcterms:modified>
  <cp:revision>4</cp:revision>
  <dc:subject/>
  <dc:title>02_Makarenko_2.qxd</dc:title>
</cp:coreProperties>
</file>