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P4"/>
        <w:shd w:fill="FFFFFF" w:val="clear"/>
        <w:jc w:val="both"/>
        <w:rPr>
          <w:b/>
          <w:b/>
          <w:color w:val="141823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07610</wp:posOffset>
            </wp:positionH>
            <wp:positionV relativeFrom="margin">
              <wp:posOffset>-1143000</wp:posOffset>
            </wp:positionV>
            <wp:extent cx="1318895" cy="2743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55" t="-5" r="34342" b="20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22 января в Библиотеке № 180 – лекция Елены Кнорре (Константиновой) «</w:t>
      </w:r>
      <w:r>
        <w:rPr>
          <w:b/>
          <w:color w:val="141823"/>
          <w:sz w:val="26"/>
          <w:szCs w:val="26"/>
          <w:shd w:fill="FFFFFF" w:val="clear"/>
        </w:rPr>
        <w:t xml:space="preserve">Творчество мира во время войны. Образ идеальной общности в дневниках Михаила Пришвина 1917 - 1922 годов». </w:t>
      </w:r>
    </w:p>
    <w:p>
      <w:pPr>
        <w:pStyle w:val="P4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2 января в 19.00 в Музее-библиотеке Н.Ф. Фёдорова при Библиотеке №180 Юго-Запада Москвы (ул. Профсоюзная, 92) состоится лекция филолога, </w:t>
      </w:r>
      <w:r>
        <w:rPr>
          <w:iCs/>
          <w:sz w:val="26"/>
          <w:szCs w:val="26"/>
        </w:rPr>
        <w:t>исследователя творчества Михаила Пришвина, преподавателя кафедры Философии религии и религиозных аспектов культуры богословского факультета ПСТГУ Елены Кнорре (Константиновой) «</w:t>
      </w:r>
      <w:r>
        <w:rPr>
          <w:sz w:val="26"/>
          <w:szCs w:val="26"/>
          <w:shd w:fill="FFFFFF" w:val="clear"/>
        </w:rPr>
        <w:t xml:space="preserve">Творчество мира во время войны. Образ идеальной общности в дневниках Михаила Пришвина 1917-1922 годов».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Дневники Михаила Пришвина </w:t>
      </w:r>
      <w:r>
        <w:rPr>
          <w:sz w:val="26"/>
          <w:szCs w:val="26"/>
          <w:lang w:val="en-US" w:eastAsia="en-US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особый жанр, в котором автор фиксирует события истории, реалии повседневной жизни, но вместе с тем, здесь присутствуют художественные образы и сюжеты, в которых выявляется самоопределение писателя, его ответ на вызовы времени. Поднимая тему личностного пути и выбора Пришвина эпохи гражданской войны и первых лет строительства нового государства, лектор расскажет об отражённой в дневниках особой авторской оптике, в которой исторические события преломляются сквозь фокус «родственного внимания» к миру, о перекличке и взаимосвязи в пришвинских записях и произведениях 1917-1920-х годов понятий  «община», «коммуна», «коллектив», «церковь». Елена Кнорре не только осветит этот писательский и бытийный путь «творчества мира во время войны», но и представит его в контексте проблемы поиска идеальной общности (идеальной «России-Китежа») в социально-политических и философских дискуссиях первой трети XX века, обратившись к именам А.А. Мейера, А.А. Ухтомского, Н.Ф. Фёдорова, А.К. Горского, Н.А. Сетницк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4"/>
        <w:rPr/>
      </w:pPr>
      <w:r>
        <w:rPr>
          <w:rFonts w:cs="Times New Roman" w:ascii="Times New Roman" w:hAnsi="Times New Roman"/>
          <w:sz w:val="26"/>
          <w:szCs w:val="26"/>
        </w:rPr>
        <w:t xml:space="preserve">Выступление Елены Кнорре (Константиновой) состоится в рамка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узейного лектория «Пространство и время в истории и культуре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ека»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данном этапе цикл посвящён революционной коллизии "старого", буржуазного и "нового", пролетарского миров, её воплощения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различных сферах личной и общей жизни, осмыслению и преодолению в искусстве, философии, общественной мысли эпох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uzejfedoro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 (916) 436-72-12; 8 (905) 758-43-54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ww.facebook.com/muzejfedorova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http://vk.com/muzejfedorov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06:00Z</dcterms:created>
  <dc:creator>Contented Symlpy Social</dc:creator>
  <dc:description/>
  <cp:keywords/>
  <dc:language>en-US</dc:language>
  <cp:lastModifiedBy>Дмитрий</cp:lastModifiedBy>
  <cp:lastPrinted>2015-12-18T18:26:00Z</cp:lastPrinted>
  <dcterms:modified xsi:type="dcterms:W3CDTF">2016-01-18T17:17:00Z</dcterms:modified>
  <cp:revision>4</cp:revision>
  <dc:subject/>
  <dc:title>3 ноября стартует проект библиотек Юго-Западного округа «Библиотечная экспедиция»</dc:title>
</cp:coreProperties>
</file>