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Макаренковская ассоци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акаренковское содружество»</w:t>
      </w:r>
    </w:p>
    <w:p>
      <w:pPr>
        <w:pStyle w:val="Style16"/>
        <w:jc w:val="center"/>
        <w:rPr/>
      </w:pPr>
      <w:r>
        <w:rPr>
          <w:sz w:val="28"/>
          <w:szCs w:val="28"/>
        </w:rPr>
        <w:t>ФГАОУ ВО «Российский государственны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ий университет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сихолого-педагогическ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ологии образования и профессионального развит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 апреля 2017 г.</w:t>
      </w:r>
      <w:r>
        <w:rPr>
          <w:sz w:val="28"/>
          <w:szCs w:val="28"/>
        </w:rPr>
        <w:t xml:space="preserve"> Институт психолого-педагогического образования  РГППУ проводи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ые Макаренковские педагогические чтения </w:t>
      </w:r>
      <w:r>
        <w:rPr>
          <w:i/>
          <w:sz w:val="28"/>
          <w:szCs w:val="28"/>
        </w:rPr>
        <w:t xml:space="preserve">«Психолого-педагогическое наследие прошлого в современной социально-педагогической деятельности» </w:t>
      </w:r>
      <w:r>
        <w:rPr>
          <w:sz w:val="28"/>
          <w:szCs w:val="28"/>
        </w:rPr>
        <w:t>в честь 129 годовщины со дня рождения    А.С. Макаренко. Тема педагогических чтений 2017 года:</w:t>
      </w:r>
    </w:p>
    <w:p>
      <w:pPr>
        <w:pStyle w:val="Normal"/>
        <w:spacing w:before="180" w:after="180"/>
        <w:jc w:val="center"/>
        <w:rPr>
          <w:rFonts w:ascii="Monotype Corsiva" w:hAnsi="Monotype Corsiva" w:cs="Monotype Corsiva"/>
          <w:color w:val="800080"/>
          <w:sz w:val="48"/>
          <w:szCs w:val="48"/>
        </w:rPr>
      </w:pPr>
      <w:r>
        <w:rPr>
          <w:rFonts w:cs="Monotype Corsiva" w:ascii="Monotype Corsiva" w:hAnsi="Monotype Corsiva"/>
          <w:color w:val="800080"/>
          <w:sz w:val="48"/>
          <w:szCs w:val="48"/>
        </w:rPr>
        <w:t xml:space="preserve">«Проблемы воспитания в системе образования: </w:t>
      </w:r>
      <w:r>
        <w:rPr>
          <w:rFonts w:cs="Monotype Corsiva" w:ascii="Monotype Corsiva" w:hAnsi="Monotype Corsiva"/>
          <w:color w:val="800080"/>
          <w:sz w:val="48"/>
          <w:szCs w:val="48"/>
        </w:rPr>
        <w:br w:type="textWrapping" w:clear="all"/>
      </w:r>
      <w:r>
        <w:rPr>
          <w:rFonts w:cs="Monotype Corsiva" w:ascii="Monotype Corsiva" w:hAnsi="Monotype Corsiva"/>
          <w:color w:val="800080"/>
          <w:sz w:val="48"/>
          <w:szCs w:val="48"/>
        </w:rPr>
        <w:t>история и современность»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педчтений планируется обсужд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торический  опыт отечественных педагогов-дидактов в вопросах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в теории и практике А.С. Мак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циально-педагогические и психологические подходы к решению проблем воспитания в системе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оспитания в современной систем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формы, методы решения проблем воспитания в современных образовательных организациях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9:30 – 10:00 – регистрация уча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10:00 - 11:30 – пленарн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11:30 – 12.15 – переры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12.15 - 14:00 – работа по сек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14:00 – 14:30 – подведение итогов педагогических чтени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педагогических чтениях студентов педагогических вузов и колледжей, аспирантов и соискателей, их научных руководителей, работников образовательных учреждений и социальных служ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чтений будет создан электронный сборник статей, тезисов докладов и выступлений.</w:t>
      </w:r>
      <w:r>
        <w:rPr/>
        <w:t xml:space="preserve"> </w:t>
      </w:r>
      <w:r>
        <w:rPr>
          <w:sz w:val="28"/>
          <w:szCs w:val="28"/>
        </w:rPr>
        <w:t>Очные участники педагогических чтений получат именные сертифи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, статьи и тезисы принимаются до </w:t>
      </w:r>
      <w:r>
        <w:rPr>
          <w:b/>
          <w:sz w:val="28"/>
          <w:szCs w:val="28"/>
        </w:rPr>
        <w:t>3 апреля 2017 года</w:t>
      </w:r>
      <w:r>
        <w:rPr>
          <w:sz w:val="28"/>
          <w:szCs w:val="28"/>
        </w:rPr>
        <w:t xml:space="preserve"> по электронному адресу </w:t>
      </w:r>
      <w:r>
        <w:rPr>
          <w:sz w:val="28"/>
          <w:szCs w:val="28"/>
          <w:lang w:val="en-US"/>
        </w:rPr>
        <w:t>nosakova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: фамилию, имя, отчество (полностью), место учебы, работы, должность (для соискателей и руководителей), адрес, контактные телеф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43) 338-44-54 – кафедра психологии образования и профессионального развития РГППУ, контактное лицо – доцент кафедры Носакова Татьяна Владимировна или по электронной почте nosakovatv@mail.ru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 Для ускорения работы с материалами убедительно просим представить отпечатанный на бумаге экземпляр статьи (в формате А4; печать для удобства редактирования и вычитки – через полуторный интервал 14-м кеглем),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Краткие сведения об авторе (фамилия, имя, отчество полностью), место учебы, работы, должность (для соискателей и руководителей), адрес, контактные телефон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аждая статья должна начинаться: а) инициалами (сначала!) и фамилией автора;  б) название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Выделения в тексте делаются курсивом, полужирным курсивом или полужирным шрифтом. Выделение слов заглавными буквами и подчеркиванием исключае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5. Цитаты в тексте оформляются следующим образом: [1, с. 33], где 1 –</w:t>
      </w:r>
      <w:r>
        <w:rPr>
          <w:sz w:val="28"/>
          <w:szCs w:val="28"/>
        </w:rPr>
        <w:t xml:space="preserve"> номер книги из библиографического списка, а 33 – номер цитируемой страниц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В конце статьи печатается библиографический список, в котором должны быть представлены лишь цитируем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ФОРМЛЕНИЯ СТАТЕЙ И ТЕЗИ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i/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 Макаренко </w:t>
      </w:r>
      <w:r>
        <w:rPr>
          <w:spacing w:val="-2"/>
          <w:sz w:val="28"/>
          <w:szCs w:val="28"/>
        </w:rPr>
        <w:t xml:space="preserve">– </w:t>
      </w:r>
      <w:r>
        <w:rPr>
          <w:b/>
          <w:spacing w:val="-2"/>
          <w:sz w:val="28"/>
          <w:szCs w:val="28"/>
        </w:rPr>
        <w:t>родоначальник производственной шко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следует текст стать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Макаренко А.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коммунистическом воспитании</w:t>
      </w:r>
      <w:r>
        <w:rPr>
          <w:sz w:val="28"/>
          <w:szCs w:val="28"/>
        </w:rPr>
        <w:t xml:space="preserve"> /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С. Макаренко.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М.: АПН РСФСР, 1952. 534 с.</w:t>
      </w:r>
    </w:p>
    <w:p>
      <w:pPr>
        <w:pStyle w:val="Footnote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i/>
          <w:sz w:val="28"/>
          <w:szCs w:val="28"/>
        </w:rPr>
        <w:t>Макаренко А.С.</w:t>
      </w:r>
      <w:r>
        <w:rPr>
          <w:sz w:val="28"/>
          <w:szCs w:val="28"/>
        </w:rPr>
        <w:t xml:space="preserve"> Педагогическая поэма /</w:t>
      </w:r>
      <w:r>
        <w:rPr>
          <w:spacing w:val="-2"/>
          <w:sz w:val="28"/>
          <w:szCs w:val="28"/>
        </w:rPr>
        <w:t xml:space="preserve"> А.С. Макаренко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., вступ. ст., примеч., коммент. С. Невской.  М.: ИТК, 2003. 7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ловарь</w:t>
      </w:r>
      <w:r>
        <w:rPr>
          <w:sz w:val="28"/>
          <w:szCs w:val="28"/>
        </w:rPr>
        <w:t xml:space="preserve"> по социальной педагогике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учебное пособие для студентов высш. учеб. заведений /авт.-сост. Л.В. Мардахаев. М.: Академия, 2002. 36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оформление текстов и библиографического с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ельно облегчат труд редактора. Спасибо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6:00Z</dcterms:created>
  <dc:creator>User</dc:creator>
  <dc:description/>
  <cp:keywords/>
  <dc:language>en-US</dc:language>
  <cp:lastModifiedBy>Дмитрий</cp:lastModifiedBy>
  <dcterms:modified xsi:type="dcterms:W3CDTF">2017-04-06T18:28:00Z</dcterms:modified>
  <cp:revision>28</cp:revision>
  <dc:subject/>
  <dc:title/>
</cp:coreProperties>
</file>