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ГЛАВА </w:t>
      </w:r>
      <w:r>
        <w:rPr>
          <w:b/>
          <w:lang w:val="en-US"/>
        </w:rPr>
        <w:t>I</w:t>
      </w:r>
      <w:r>
        <w:rPr>
          <w:b/>
        </w:rPr>
        <w:t xml:space="preserve">. </w:t>
      </w:r>
    </w:p>
    <w:p>
      <w:pPr>
        <w:pStyle w:val="Normal"/>
        <w:jc w:val="center"/>
        <w:rPr>
          <w:b/>
          <w:b/>
        </w:rPr>
      </w:pPr>
      <w:r>
        <w:rPr>
          <w:b/>
        </w:rPr>
      </w:r>
    </w:p>
    <w:p>
      <w:pPr>
        <w:pStyle w:val="Normal"/>
        <w:jc w:val="center"/>
        <w:rPr>
          <w:b/>
          <w:b/>
        </w:rPr>
      </w:pPr>
      <w:r>
        <w:rPr>
          <w:b/>
        </w:rPr>
        <w:t>ТЕОРЕТИЧЕСКИЙ, ИСТОРИКО-ПЕДАГОГИЧЕСКИЙ</w:t>
      </w:r>
    </w:p>
    <w:p>
      <w:pPr>
        <w:pStyle w:val="Normal"/>
        <w:jc w:val="center"/>
        <w:rPr/>
      </w:pPr>
      <w:r>
        <w:rPr>
          <w:b/>
        </w:rPr>
        <w:t>ПОТЕНЦИАЛ ПЕДАГОГИЧЕСКОЙ СОВЕТОЛОГИИ</w:t>
      </w:r>
    </w:p>
    <w:p>
      <w:pPr>
        <w:pStyle w:val="Normal"/>
        <w:jc w:val="center"/>
        <w:rPr>
          <w:b/>
          <w:b/>
        </w:rPr>
      </w:pPr>
      <w:r>
        <w:rPr>
          <w:b/>
        </w:rPr>
      </w:r>
    </w:p>
    <w:p>
      <w:pPr>
        <w:pStyle w:val="TextBodyIndent"/>
        <w:jc w:val="both"/>
        <w:rPr/>
      </w:pPr>
      <w:r>
        <w:rPr/>
        <w:t>Особенностью данного исследования является то, что педагогическая советология рассматривается как своего рода призма для проведения "спектрального" анализа феномена советской школы и педагогики. В рамках педагогической советологии несколько поколений западных специалистов вели мониторинг нашей системы образования - беспрецендентное по охвату явлений, глубине изучения и количеству участников лонгитюдное  исследование. История педагогической науки аналогов не знала: ни одна школа и национальная педагогика не удостаивались на Западе столь пристального и, главное, стабильного внимания, как это было с советской школой и педагогикой. Преодолевая противодействие советской стороны, педагогические советологи стремились получить максимально полную и объективную картину происходящего в советской системе образования.</w:t>
      </w:r>
    </w:p>
    <w:p>
      <w:pPr>
        <w:pStyle w:val="Normal"/>
        <w:ind w:firstLine="851"/>
        <w:jc w:val="both"/>
        <w:rPr/>
      </w:pPr>
      <w:r>
        <w:rPr/>
        <w:t>В современных  условиях  научный потенциал педагогической советологии может иметь существенное значение для российской педагогической науки во всестороннем осмыслении и объективной оценке советской школы и педагогики, в том числе и в контексте мирового педагогического процесса. Работа с педагогической советологией всегда была проблемой для отечественных исследователей: в советское время из-за жестких цензурных ограничений и из-за изоляционизма советской педагогической науки, сейчас  - из-за отсутствия специалистов и традиций. Большинство советологических текстов, в том числе и наиболее значимых, все еще не введены в научный оборот в России. Необходимо описание сущности педагогической советологии как научного феномена, генезиса ее методологических основ и научного аппарата, чтобы обозначить ориентиры предстоящего исследования. Для  адекватного восприятия и оценки  содержания советологических работ, создававшихся на протяжении многих десятилетий, также необходимо воссоздать, хотя бы в самом общем виде, историко-педагогический, научный и семантический контекст функционирования педагогической советологии.</w:t>
      </w:r>
    </w:p>
    <w:p>
      <w:pPr>
        <w:pStyle w:val="Normal"/>
        <w:ind w:firstLine="851"/>
        <w:jc w:val="both"/>
        <w:rPr/>
      </w:pPr>
      <w:r>
        <w:rPr/>
        <w:t>Одновременно это создает предпосылки для решения цели данного исследования – оценки советской школы и педагогики 1920-х годов с опорой на зарубежную педагогическую науку. Как уже говорилось, этот период оценивался и оценивается неоднозначно в отечественной педагогической науке. Аргументация и накал дискуссии сейчас определяется в том числе и идеологическими пристрастиями, стереотипами, принятием или отторжением современной российской действительности. Возможно, перевод дискуссии в сугубо профессиональную, научную плоскость может произойти за счет расширения рамок дискурса относительно советского образовательного наследия до мирового контекста. Основой для этого может стать педагогическая советология, поскольку она развивалась в составе западной педагогической науки и всегда была теснейшим образом связана в рамках советологии с другими науками, прежде всего общественными  и гуманитарными.</w:t>
      </w:r>
    </w:p>
    <w:p>
      <w:pPr>
        <w:pStyle w:val="Normal"/>
        <w:ind w:firstLine="851"/>
        <w:jc w:val="both"/>
        <w:rPr/>
      </w:pPr>
      <w:r>
        <w:rPr/>
        <w:t>В данном исследовании не ставилась задача исчерпывающе раскрыть феномен педагогической советологии: для этого требуется специальное фундаментальное исследование методологической направленности. В то же время в исследовании приходится приводить, возможно, более обычного материал описательного характера, поскольку большинство советологических работ не переведено на русский язык и они часто труднодоступны для российского читателя и в оригинале.</w:t>
      </w:r>
    </w:p>
    <w:p>
      <w:pPr>
        <w:pStyle w:val="Normal"/>
        <w:ind w:firstLine="851"/>
        <w:jc w:val="both"/>
        <w:rPr/>
      </w:pPr>
      <w:r>
        <w:rPr/>
      </w:r>
    </w:p>
    <w:p>
      <w:pPr>
        <w:pStyle w:val="3"/>
        <w:spacing w:lineRule="auto" w:line="240"/>
        <w:ind w:hanging="0"/>
        <w:jc w:val="center"/>
        <w:rPr/>
      </w:pPr>
      <w:r>
        <w:rPr>
          <w:u w:val="none"/>
        </w:rPr>
        <w:t>§ 1.1  Педагогическая советология как научный феномен</w:t>
      </w:r>
    </w:p>
    <w:p>
      <w:pPr>
        <w:pStyle w:val="3"/>
        <w:spacing w:lineRule="auto" w:line="240"/>
        <w:jc w:val="center"/>
        <w:rPr>
          <w:u w:val="none"/>
        </w:rPr>
      </w:pPr>
      <w:r>
        <w:rPr>
          <w:u w:val="none"/>
        </w:rPr>
      </w:r>
    </w:p>
    <w:p>
      <w:pPr>
        <w:pStyle w:val="Normal"/>
        <w:ind w:firstLine="851"/>
        <w:jc w:val="both"/>
        <w:rPr/>
      </w:pPr>
      <w:r>
        <w:rPr/>
        <w:t>Для российских педагогов педагогическая советология все еще в значительной  степени "терра инкогнита". Без достаточно полного представления о советологии как о научном феномене вряд ли можно оценить по достоинству ее вклад в изучение советской школы и педагогики. До сих пор живы и предубеждения относительно степени научности и объективности советологии, поскольку она представляется отголоском холодной войны. Первой и едва ли не единственной публикацией в советской прессе о положительном вкладе советологии в изучение советских проблем была статья Е.Челышева в журнале "Коммунист" в 1989 году. Признаки изменения отношения к педагогической советологии обозначились также в годы перестройки, когда в "Советской педагогике" были опубликованы статьи некоторых немецких советологов.</w:t>
      </w:r>
    </w:p>
    <w:p>
      <w:pPr>
        <w:pStyle w:val="Normal"/>
        <w:ind w:firstLine="851"/>
        <w:jc w:val="both"/>
        <w:rPr/>
      </w:pPr>
      <w:r>
        <w:rPr/>
        <w:t>После распада Советского Союза российские педагоги могут не только свободно знакомиться с советологическими исследованиями, но и общаться с советологами на профессиональном уровне. Западные специалисты получили, наконец, возможность изучать реалии нашего образования "изнутри", а российские педагоги – посмотреть на себя и свою школу в "зеркале" западной науки. Пока открывшимися возможностями  больше пользуются на Западе, мы же в силу причин объективного и субъективного характера особой заинтересованности в освоении мощного, почти векового пласта научных исследований нашего образования и  педагогики на Западе не проявляем.</w:t>
      </w:r>
    </w:p>
    <w:p>
      <w:pPr>
        <w:pStyle w:val="Normal"/>
        <w:ind w:firstLine="851"/>
        <w:jc w:val="both"/>
        <w:rPr/>
      </w:pPr>
      <w:r>
        <w:rPr/>
        <w:t>Возможно, это связано с недооценкой научного потенциала западных исследований, тем более что советология кажется закрытой страницей после крушения системы социализма. Мартин Малиа говорил с оттенком драматизма, что под "глыбами истории" оказался не только советский строй, но и сама советология, которая тем не менее говорит"…нечто важное как об умершей советской системе, так  и о нашей западной культуре, ее ограниченности, равно как и о ее возможностях" [1, с.94].</w:t>
      </w:r>
    </w:p>
    <w:p>
      <w:pPr>
        <w:pStyle w:val="Normal"/>
        <w:ind w:firstLine="851"/>
        <w:jc w:val="both"/>
        <w:rPr/>
      </w:pPr>
      <w:r>
        <w:rPr/>
        <w:t>О возможностях педагогической советологии можно судить на основании  анализа ее предмета и задач, методологических основ, а также ее места в системе наук, в том числе и педагогических. Степень объективности науки зависит среди всего прочего и от академического дистанцирования от идеологической и политической конъюнктуры, но насколько это было возможно для советологии, которую нередко рассматривали как "фронтовую науку"?</w:t>
      </w:r>
    </w:p>
    <w:p>
      <w:pPr>
        <w:pStyle w:val="Normal"/>
        <w:ind w:firstLine="851"/>
        <w:jc w:val="both"/>
        <w:rPr/>
      </w:pPr>
      <w:r>
        <w:rPr/>
        <w:t>Любая наука располагает своим понятийным аппаратом, своего рода ключом к ее содержательным шифрам. Западная научная терминология, в том числе и педагогическая, нередко вызывает затруднения у российского читателя даже в текстах, переведенных на русский язык. Это тем более касается советологической терминологии, поскольку она отягощена еще и идеологической коннотацией. Требуется своего рода семантическая интеграция категориального аппарата педагогической советологии, чтобы сделать ее доступной российскому "пользователю". Терминологического уточнения требуют прежде всего сами понятия "советология" и "педагогическая советология".</w:t>
      </w:r>
    </w:p>
    <w:p>
      <w:pPr>
        <w:pStyle w:val="2"/>
        <w:spacing w:lineRule="auto" w:line="232"/>
        <w:rPr/>
      </w:pPr>
      <w:r>
        <w:rPr/>
        <w:t>Традиционно в разряд советологии было принято относить работы западных авторов немарксистской ориентации. В то же время сами советологи по причинам политического и научного характера старались избегать термин "советология" для обозначения совокупности наук, сориентированных на изучение коммунизма, социалистического строя, прежде всего в советском варианте. Советские партийные идеологи толковали советологию очень произвольно: достаточно было намека, видимости "антикоммунистического подхода", чтобы поставить на исследователя клеймо советолога со всеми вытекающими отсюда последствиями. Не удивительно, что в разряд антисоветчиков попадали и западные представители левых убеждений, и педагоги даже некоторых социалистических стран только за то, что позволяли себе критиковать отдельные положения официальной советской доктрины или находить недостатки в советской системе образования.</w:t>
      </w:r>
    </w:p>
    <w:p>
      <w:pPr>
        <w:pStyle w:val="2"/>
        <w:spacing w:lineRule="auto" w:line="228"/>
        <w:rPr/>
      </w:pPr>
      <w:r>
        <w:rPr/>
        <w:t xml:space="preserve">В США и ФРГ, где советологические исследования были наиболее развиты, в ходу было несколько обозначений для исследований по Советскому Союзу – "Изучение Восточной Европы и России", "Изучение России", "Изучение Советского Союза", "Изучение коммунизма", "Исследования коммунизма", "Восточные исследования", "Восточноевропейские исследования". Одними эти обозначения воспринимались как синонимы, другими – как вариации, отражающие, в сущности, одно и то же понятие. Нередко эти обозначения передавались общим термином "советология" с соответствующей негативной смысловой окраской. В западной </w:t>
      </w:r>
    </w:p>
    <w:p>
      <w:pPr>
        <w:pStyle w:val="2"/>
        <w:spacing w:lineRule="auto" w:line="228"/>
        <w:ind w:hanging="0"/>
        <w:rPr/>
      </w:pPr>
      <w:r>
        <w:rPr/>
        <w:t>печати, особенно англоязычной, термин "советология" тоже был употребительным.</w:t>
      </w:r>
    </w:p>
    <w:p>
      <w:pPr>
        <w:pStyle w:val="2"/>
        <w:spacing w:lineRule="auto" w:line="240"/>
        <w:rPr/>
      </w:pPr>
      <w:r>
        <w:rPr/>
        <w:t>В СССР и других соцстранах ограниченное использование на Западе термина "советология" объясняли стремлением скрыть истинный характер и содержание "псевдонауки", которая занимается  "подтасовкой фактов" и "тенденциозным" изложением событий  советской действительности [2]. Г.Веттштедт  писал, что в "восточной  педагогике" (т.е. в педагогической советологии) сознательно используются методы диффамации и фальсификации в целях идеологической  борьбы [3, с.17].</w:t>
      </w:r>
    </w:p>
    <w:p>
      <w:pPr>
        <w:pStyle w:val="Normal"/>
        <w:ind w:firstLine="851"/>
        <w:jc w:val="both"/>
        <w:rPr/>
      </w:pPr>
      <w:r>
        <w:rPr/>
        <w:t>Советолог изначально рассматривался в Советском Союзе и других социалистических  странах как антикоммунист, антисоветчик и, следовательно, враг не только советского строя, но и всего советского народа, народов стран социализма. Избежать этого было практически невозможно, поскольку интерес к педагогической проблематике  Советского Союза и социалистических стран со стороны западных исследователей неизменно квалифицировался как вмешательство во внутренние дела этих стран [4].</w:t>
      </w:r>
    </w:p>
    <w:p>
      <w:pPr>
        <w:pStyle w:val="Normal"/>
        <w:ind w:firstLine="851"/>
        <w:jc w:val="both"/>
        <w:rPr/>
      </w:pPr>
      <w:r>
        <w:rPr/>
        <w:t>Советологи нередко воспринимались настороженно и в западных странах не только левыми, но и общественностью либерального толка. Определенную роль в этом сыграли западные академические традиции, предписывающие ученым "научную эмансипацию" – критическое мышление, максимально свободное от политических и идеологических пристрастий. Это было трудновыполнимо, поскольку советологи не могли не касаться политических вопросов, не обозначая при этом собственных мировоззренческих позиций [5, с.184]. Как писал В.Франк (Великобритания), советология при всем желании не может оставаться сугубо академическим занятием: "…даже если вы чистый филолог, вы не можете быть политически нейтральным исследователем русских или советских проблем" [6, с.53]. И если ученый на Западе говорил, что он занимается "славянскими  исследованиями", то редко кому в голову приходило, что речь может идти об этнографическом изучении славянских народов.</w:t>
      </w:r>
    </w:p>
    <w:p>
      <w:pPr>
        <w:pStyle w:val="Normal"/>
        <w:ind w:firstLine="851"/>
        <w:jc w:val="both"/>
        <w:rPr/>
      </w:pPr>
      <w:r>
        <w:rPr/>
        <w:t xml:space="preserve"> </w:t>
      </w:r>
      <w:r>
        <w:rPr/>
        <w:t xml:space="preserve">Как и вообще в советологии, в педагогической советологии также использовались различные термины, обозначающие советологические исследования. Терминологические расхождения и здесь обусловливались политическими причинами, а также историческими  традициями, нюансировками в определении предмета исследований. Стремление затушевать излишнюю политическую ангажированность, "идеологическую связанность" предмета педагогической советологии привели к тому, что на первый план выдвигался региональный аспект. В США советологические исследования объединялись рамками "Исследований Восточной Европы и России", где безусловный приоритет отдавался Советскому Союзу. У немцев  все восточные соседи и прежде всего    русские    совокупно   обозначались  "Востоком" и отсюда </w:t>
      </w:r>
    </w:p>
    <w:p>
      <w:pPr>
        <w:pStyle w:val="Normal"/>
        <w:ind w:firstLine="851"/>
        <w:jc w:val="both"/>
        <w:rPr/>
      </w:pPr>
      <w:r>
        <w:rPr/>
      </w:r>
    </w:p>
    <w:p>
      <w:pPr>
        <w:pStyle w:val="Normal"/>
        <w:jc w:val="both"/>
        <w:rPr/>
      </w:pPr>
      <w:r>
        <w:rPr/>
        <w:t>"Восточные исследования" (</w:t>
      </w:r>
      <w:r>
        <w:rPr>
          <w:lang w:val="en-US"/>
        </w:rPr>
        <w:t>Ostforschung</w:t>
      </w:r>
      <w:r>
        <w:rPr/>
        <w:t xml:space="preserve">  или </w:t>
      </w:r>
      <w:r>
        <w:rPr>
          <w:lang w:val="en-US"/>
        </w:rPr>
        <w:t>Ostkunde</w:t>
      </w:r>
      <w:r>
        <w:rPr/>
        <w:t>). "Западных исследований" в противоположность "восточным" не было, хотя в Германии, естественно, изучали страны Западной Европы и США [7, с.793]. После Второй мировой войны в Германии используется другое  название - "Восточноевропейские исследования" (</w:t>
      </w:r>
      <w:r>
        <w:rPr>
          <w:lang w:val="en-US"/>
        </w:rPr>
        <w:t>Osteuropaforschung</w:t>
      </w:r>
      <w:r>
        <w:rPr/>
        <w:t>). В отличие от американских  немецкие исследователи включают в понятие Восточная Европа и Россию (Советский Союз).</w:t>
      </w:r>
    </w:p>
    <w:p>
      <w:pPr>
        <w:pStyle w:val="Normal"/>
        <w:ind w:firstLine="851"/>
        <w:jc w:val="both"/>
        <w:rPr/>
      </w:pPr>
      <w:r>
        <w:rPr/>
        <w:t>В то же время вовсе не географические соображения привели к дискуссии среди немецких советологов, что же все-таки следует понимать под  "Восточной Европой". Входит ли сюда Советский Союз (Россия)? Как отграничить "собственно" Восточную Европу от западных и юго-западных соседей. Дело в том, что в рамках "Восточноевропейских исследований" нередко рассматривались страны, вообще не имеющие отношения к Европе, например, Китай или Куба [8, с.801].</w:t>
      </w:r>
    </w:p>
    <w:p>
      <w:pPr>
        <w:pStyle w:val="Normal"/>
        <w:ind w:firstLine="851"/>
        <w:jc w:val="both"/>
        <w:rPr/>
      </w:pPr>
      <w:r>
        <w:rPr/>
        <w:t>Подчеркивание региональной привязки в обозначении  исследовательских интересов в определенной степени оправдывало себя, поскольку создавалась почва для терминологической преемственности. Так, после всех исторических катаклизмов остается немецкий термин "Восточноевропейские исследования", хотя трансформировалось понятие, обозначаемое этим  термином. В США после распада СССР произошла терминологическая корректировка, связанная с региональным аспектом направления исследований,  - "Изучение Восточной Европы, России и Евразии".</w:t>
      </w:r>
    </w:p>
    <w:p>
      <w:pPr>
        <w:pStyle w:val="Normal"/>
        <w:ind w:firstLine="851"/>
        <w:jc w:val="both"/>
        <w:rPr/>
      </w:pPr>
      <w:r>
        <w:rPr/>
        <w:t>И все-таки конституирующим признаком советологии послужили не столько географические координаты, сколько направленность геополитических интересов западных стран, определявшаяся прежде всего задачами борьбы, противодействия советскому "Востоку". Восточноевропейский регион привлекал внимание западных политиков и ученых как объединение социалистических стран, "управляемое из Москвы". После второй  мировой войны по мере усиления идеологического и политического влияния  Советского Союза рос и исследовательский интерес к нему. Коммунизм расценивался как реальная внешняя и потенциальная внутренняя угроза для Запада. Опасность для западных демократий представляла не только возможность открытой конфронтации с "социалистическим лагерем", но и "…тотальные притязания марксистско-ленинского учения" [9, с.625]. Советология в этих условиях рассматривалась как легитимный инструмент идеологической, если даже не духовной борьбы с Востоком [10, с.8].</w:t>
      </w:r>
    </w:p>
    <w:p>
      <w:pPr>
        <w:pStyle w:val="Normal"/>
        <w:ind w:firstLine="851"/>
        <w:jc w:val="both"/>
        <w:rPr/>
      </w:pPr>
      <w:r>
        <w:rPr/>
        <w:t>Логично было бы в этом случае предположить, что предмет "Восточноевропейских исследований" должен совпадать с предметом "Исследований коммунизма".  Мнения советологов в этом вопросе расходились и порой существенно. Некоторые из них отрицали всякую связь. О.Анвейлер допускал, что здесь есть совпадение, но только частичное. В "Восточноевропейских исследованиях", по его мнению, доминирует прежде всего региональный аспект  с определенным  "…географическим пространством в его современной, исторически сложившейся структуре" [5, с.186-187].</w:t>
      </w:r>
    </w:p>
    <w:p>
      <w:pPr>
        <w:pStyle w:val="Normal"/>
        <w:ind w:firstLine="851"/>
        <w:jc w:val="both"/>
        <w:rPr/>
      </w:pPr>
      <w:r>
        <w:rPr/>
        <w:t>Для М.Крюгер-Потратц (ФРГ) в определении предмета советологии главное составляют "…не географическое пространство и речь не идет о страноведении как таковом" [11, с.938]. Восточная Европа изучается прежде всего как "шифр коммунистической системы" с упором на СССР как страны, определяющей идеологию и политику восточноевропейских государств. В.Миттер (ФРГ) пошел в таком обосновании дальше: приоритетом в исследованиях является СССР как политический центр, где принимались решения, обязательные для социалистических стран [12, с.4], Таким образом, именно "советоцентризм" являлся определяющим вектором  в восточноевропейских исследованиях, а термины "советология" и соответственно "педагогическая советология" наиболее адекватно обозначают это направление.</w:t>
      </w:r>
    </w:p>
    <w:p>
      <w:pPr>
        <w:pStyle w:val="Normal"/>
        <w:ind w:firstLine="851"/>
        <w:jc w:val="both"/>
        <w:rPr/>
      </w:pPr>
      <w:r>
        <w:rPr/>
        <w:t>Чехословацкие события 1968 года, а затем и польские события 1980-х дали повод усомниться в корректности такого подхода, но исследовательской инерции не изменили. В фокусе внимания по-прежнему доминировал Советский Союз, остальные восточноевропейские страны оставались в "советской тени". Обращение к восточноевропейской проблематике лимитировалось сознанием вторичности происходящего в истории "советских сателлитов", а также и другими причинами, в том числе и отсутствием специалистов по этим странам.</w:t>
      </w:r>
    </w:p>
    <w:p>
      <w:pPr>
        <w:pStyle w:val="Normal"/>
        <w:ind w:firstLine="851"/>
        <w:jc w:val="both"/>
        <w:rPr/>
      </w:pPr>
      <w:r>
        <w:rPr/>
        <w:t>Аналогичная ситуация складывалась и в педагогической советологии. Более того, педагогические советологи занимались преимущественно системой образования РСФСР и ведущих центров – Москвы, Ленинграда. Именно в Москве принимались и прежде всего реализовывались важнейшие решения в образовательной политике, разрабатывались и внедрялись наиболее значимые педагогические концепции, которые затем тиражировались в провинции [12,с.5]. Конкуренцию Москве составляла лишь "северная столица" с мощными научными школами и традициями образования. Среди советологов крайне мало было специалистов, владевших языками народов СССР. Кроме того, посещение советской провинции, особенно национальных образований, всегда было связано с гораздо большими трудностями, чем визиты в центр.</w:t>
      </w:r>
    </w:p>
    <w:p>
      <w:pPr>
        <w:pStyle w:val="Normal"/>
        <w:ind w:firstLine="851"/>
        <w:jc w:val="both"/>
        <w:rPr/>
      </w:pPr>
      <w:r>
        <w:rPr/>
        <w:t>Как видно, предмет педагогической советологии определялся не только и не столько географическими, но и политическими параметрами, а также тем, что она была составной частью педагогической науки западных стран. В педагогической советологии, также как и в советологии вообще,  упор делался прежде всего на изучение советской педагогики и советской системы образования и в их контексте рассматривались образовательно-педагогические реалии других социалистических стран. Восточная Европа, как уже говорилось, рассматривалась не столько по географическим границам, сколько по границам советского влияния. Противопоставление  "восточных" стран Западу логически выводило на внутри- и межсистемные (интра- и интерсистемные) исследования капиталистических и социалистических стран как следствие глобального противостояния двух социально-политических систем и прежде всего США и СССР, ФРГ и ГДР как наиболее репрезентативных в биполярном противостоянии.</w:t>
      </w:r>
    </w:p>
    <w:p>
      <w:pPr>
        <w:pStyle w:val="Normal"/>
        <w:ind w:firstLine="851"/>
        <w:jc w:val="both"/>
        <w:rPr/>
      </w:pPr>
      <w:r>
        <w:rPr/>
        <w:t xml:space="preserve">В центре внимании советологии оказалась КПСС как правящая партия Советского Союза, руководствовавшаяся идеологией марксизма-ленинизма и заявлявшая о строительстве коммунизма как социально-политического строя, который должен был неминуемо прийти на смену старому капиталистическому общественному порядку. КПСС управляла созданной под ее началом супердержавой, которая в блоке с социалистическими странами противостояла США и всему западному миру. Динамика этого противостояния влияла на направленность и размах советологических исследований. Как писал Ф.Кюбарт (ФРГ), "…соперничество между двумя политическими и  идеологическими блоками со сменой фаз напряженности и разрядки между двумя супердержавами также влияли на политический и академический интерес к советскому образованию" </w:t>
      </w:r>
      <w:r>
        <w:rPr>
          <w:lang w:val="en-US"/>
        </w:rPr>
        <w:t>[</w:t>
      </w:r>
      <w:r>
        <w:rPr/>
        <w:t>13, с.284</w:t>
      </w:r>
      <w:r>
        <w:rPr>
          <w:lang w:val="en-US"/>
        </w:rPr>
        <w:t>]</w:t>
      </w:r>
      <w:r>
        <w:rPr/>
        <w:t>. Все это привело к созданию на Западе образовательного мониторинга Советского Союза, который осуществлялся различными советологическими центрами, координировавшими и направлявшими исследовательскую работу десятков высококвалифицированных специалистов. Ничего более или менее существенного не должно было ускользать из поля зрения советологов: "Советология  - это изучение всех вопросов, которые помогают уяснить особенности политически значимого советского поведения и предсказать его будущий курс" [14, с.115].</w:t>
      </w:r>
    </w:p>
    <w:p>
      <w:pPr>
        <w:pStyle w:val="Normal"/>
        <w:ind w:firstLine="851"/>
        <w:jc w:val="both"/>
        <w:rPr/>
      </w:pPr>
      <w:r>
        <w:rPr/>
        <w:t>Поскольку советология стояла на защите "западных свобод  и ценностей" и противостояла подрывной деятельности "специализированных центров Востока", то это оправдывало и использование термина "советология", который в середине 1950-х встречается не только на страницах англоязычной, но и немецкоязычной печати – "</w:t>
      </w:r>
      <w:r>
        <w:rPr>
          <w:lang w:val="en-US"/>
        </w:rPr>
        <w:t>sovietology</w:t>
      </w:r>
      <w:r>
        <w:rPr/>
        <w:t>" и соответственно по-немецки "</w:t>
      </w:r>
      <w:r>
        <w:rPr>
          <w:lang w:val="en-US"/>
        </w:rPr>
        <w:t>Sowjetologie</w:t>
      </w:r>
      <w:r>
        <w:rPr/>
        <w:t>". В 1957 году Г.Кох использовал другой немецкий эквивалент данного термина – "</w:t>
      </w:r>
      <w:r>
        <w:rPr>
          <w:lang w:val="en-US"/>
        </w:rPr>
        <w:t>Sowjetkunde</w:t>
      </w:r>
      <w:r>
        <w:rPr/>
        <w:t xml:space="preserve">", который, однако, не получил распространения [15]. </w:t>
      </w:r>
    </w:p>
    <w:p>
      <w:pPr>
        <w:pStyle w:val="Style15"/>
        <w:jc w:val="both"/>
        <w:rPr/>
      </w:pPr>
      <w:r>
        <w:rPr>
          <w:rFonts w:cs="Times New Roman" w:ascii="Times New Roman" w:hAnsi="Times New Roman"/>
          <w:sz w:val="28"/>
        </w:rPr>
        <w:tab/>
        <w:t>Появление новой терминологии в немецкоязычной печати отражает тенденцию подчеркнуть и более точно очертить предмет исследований. Кроме того, это была попытка избавиться от традиционного немецкого обозначения "восточные исследования". "Восточные исследования" стали все больше восприниматься как термин, скомпрометированный в годы нацизма, с оттенком пейоративности - уничижительности, что могло в новых исторических условиях осложнить отношения с восточноевропейцами, прежде всего русскими. Для научного термина не может быть присуща и "бесконтурность" - неопределенность и неточность.</w:t>
      </w:r>
    </w:p>
    <w:p>
      <w:pPr>
        <w:pStyle w:val="Style15"/>
        <w:jc w:val="both"/>
        <w:rPr/>
      </w:pPr>
      <w:r>
        <w:rPr>
          <w:rFonts w:cs="Times New Roman" w:ascii="Times New Roman" w:hAnsi="Times New Roman"/>
          <w:sz w:val="28"/>
        </w:rPr>
        <w:tab/>
        <w:t>Двусмысленность "Востоковедению" придает и то обстоятельство, что наряду с научным изучением стран и системы образования Восточной Европы в Германии существовал и особый учебный предмет в школах и вузах, направленный на изучение истории и современности восточноевропейских соседей. Двусмысленность была и в том, что в противовес "восточной педагогике" в немецкой педагогике не было соответствующего термина - "западная педагогика": "'Мы оказываемся, - писал О.Анвейлер, - здесь в области политической семантики, спора о словах по политическим мотивам" [4, с.9]. "Восточная педагогика" или "Востоковедение" допустимы только из-за их краткости и привычности. Корректным же является название "Изучение педагогики и системы образования в странах Восточной  Европы".</w:t>
      </w:r>
    </w:p>
    <w:p>
      <w:pPr>
        <w:pStyle w:val="Style15"/>
        <w:jc w:val="both"/>
        <w:rPr/>
      </w:pPr>
      <w:r>
        <w:rPr>
          <w:rFonts w:cs="Times New Roman" w:ascii="Times New Roman" w:hAnsi="Times New Roman"/>
          <w:sz w:val="28"/>
        </w:rPr>
        <w:tab/>
        <w:t>Достаточно исчерпывающей О.Анвейлер находил формулировку педагогической советологии, которую в 1953 году дал К.Биттнер: "Педагогическое востоковедение призвано наблюдать за системой школьного обучения и воспитания всех народов и государств Восточной Европы. Оно стремится к максимально полной регистрации и восприятию всего нового и значимого, что отмечается в школе и воспитании на европейском Востоке и Юго-Востоке, к сбору и изучению всех доступных источников, которые имеют отношение к современному состоянию и развитию школы и воспитания" [16, с.11].</w:t>
      </w:r>
    </w:p>
    <w:p>
      <w:pPr>
        <w:pStyle w:val="Style15"/>
        <w:jc w:val="both"/>
        <w:rPr/>
      </w:pPr>
      <w:r>
        <w:rPr>
          <w:rFonts w:cs="Times New Roman" w:ascii="Times New Roman" w:hAnsi="Times New Roman"/>
          <w:sz w:val="28"/>
        </w:rPr>
        <w:tab/>
        <w:t>В середине 1970-х годов терминологическая проблема обозначения направления исследований вновь оживленно дискутируется в Западной Германии и итоги этой дискуссии становятся предметом обсуждения на редакционной конференции ведущего немецкого советологического журнала "</w:t>
      </w:r>
      <w:r>
        <w:rPr>
          <w:rFonts w:cs="Times New Roman" w:ascii="Times New Roman" w:hAnsi="Times New Roman"/>
          <w:sz w:val="28"/>
          <w:lang w:val="en-US"/>
        </w:rPr>
        <w:t>Osteuropa</w:t>
      </w:r>
      <w:r>
        <w:rPr>
          <w:rFonts w:cs="Times New Roman" w:ascii="Times New Roman" w:hAnsi="Times New Roman"/>
          <w:sz w:val="28"/>
        </w:rPr>
        <w:t>". Педагог-советолог Детлеф Гловка однозначно высказался против дальнейшего использования термина "</w:t>
      </w:r>
      <w:r>
        <w:rPr>
          <w:rFonts w:cs="Times New Roman" w:ascii="Times New Roman" w:hAnsi="Times New Roman"/>
          <w:sz w:val="28"/>
          <w:lang w:val="en-US"/>
        </w:rPr>
        <w:t>Ostforschung</w:t>
      </w:r>
      <w:r>
        <w:rPr>
          <w:rFonts w:cs="Times New Roman" w:ascii="Times New Roman" w:hAnsi="Times New Roman"/>
          <w:sz w:val="28"/>
        </w:rPr>
        <w:t>", аргументируя это его отягченностью "нежелательными историческими ассоциациями", а также тем, что термин не отражает адекватно предмет исследований и не содержит необходимой "географической определенности". Патриарх немецкой советологии Клаус Менерт, преследовавшийся в годы нацизма, не считал нужным отказываться от общепринятого и привычного в Германии термина. Его поддержал советолог-правовед из Германии Александр Ушаков, отметив, что "...дефиниции всегда являются лишь соглашением относительно какого-либо предмета" [7, с.814].</w:t>
      </w:r>
    </w:p>
    <w:p>
      <w:pPr>
        <w:pStyle w:val="Style15"/>
        <w:ind w:firstLine="720"/>
        <w:jc w:val="both"/>
        <w:rPr/>
      </w:pPr>
      <w:r>
        <w:rPr>
          <w:rFonts w:cs="Times New Roman" w:ascii="Times New Roman" w:hAnsi="Times New Roman"/>
          <w:sz w:val="28"/>
        </w:rPr>
        <w:t>В результате термин "Восточноевропейские исследования" принят как обозначение научных исследований, тогда как "Востоковедение" по-прежнему обозначает учебный предмет школьного и вузовского преподавания. Как писал О.Анвейлер, важно не впасть в "терминологическое буквоедство", главное - рефлексия относительно предмета советологии и вытекающей из него программы исследований [5, с.187].</w:t>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ind w:firstLine="720"/>
        <w:jc w:val="both"/>
        <w:rPr/>
      </w:pPr>
      <w:r>
        <w:rPr>
          <w:rFonts w:cs="Times New Roman" w:ascii="Times New Roman" w:hAnsi="Times New Roman"/>
          <w:sz w:val="28"/>
        </w:rPr>
        <w:t xml:space="preserve">Подводя итоги, можно констатировать следующее: существует определенный разнобой в обозначении западных исследований Советского Союза, в том числе советской педагогики и образования,  и этот вопрос так и не получил своего окончательного решения вплоть до самого последнего времени, когда после распада Советского Союза можно было бы назвать вещи своими именами без боязни получить упрек в излишней политизированности. В свое время на Западе не все отваживались использовать термин "советология" или причислять себя к советологам, но все-таки было немало и таких, которые осознанно шли на это. "Советология, - писал А.Улам (США), - просто ужасное слово, но как его не использовать" [17, с.18]. К слову сказать, на фоне постсоветских российских публикаций о советском периоде многие советологические публикации кажутся очень сдержанными и предельно корректными. Не случайно, что некоторые из советологов в современной российской прессе получили упрек в "апологии дьявола" только потому, что они оправдывали советскую политику, в том числе и в сфере образования, наличием в ней здравого смысла.  </w:t>
      </w:r>
    </w:p>
    <w:p>
      <w:pPr>
        <w:pStyle w:val="Style15"/>
        <w:ind w:firstLine="720"/>
        <w:jc w:val="both"/>
        <w:rPr/>
      </w:pPr>
      <w:r>
        <w:rPr>
          <w:rFonts w:cs="Times New Roman" w:ascii="Times New Roman" w:hAnsi="Times New Roman"/>
          <w:sz w:val="28"/>
        </w:rPr>
        <w:t>В силу специфики и сложности получения информации советология могла успешно развиваться только в междисциплинарном взаимодействии. Самую тесную связь советологии М.Малиа выделял с общественными науками: "Советология применяла методы общественных наук применительно к коммунизму, к проблемам коммунистического мира" [1, с.97]. Взаимодействие с общественными науками, которые бурно развивались после Второй мировой войны, сказалось на методологическом уровне советологических исследований. Из наиболее близких советологии  общественных наук М.Малиа называет политэкономию, политологию, социальную историю, социологию.</w:t>
      </w:r>
    </w:p>
    <w:p>
      <w:pPr>
        <w:pStyle w:val="Style15"/>
        <w:ind w:firstLine="720"/>
        <w:jc w:val="both"/>
        <w:rPr/>
      </w:pPr>
      <w:r>
        <w:rPr>
          <w:rFonts w:cs="Times New Roman" w:ascii="Times New Roman" w:hAnsi="Times New Roman"/>
          <w:sz w:val="28"/>
        </w:rPr>
        <w:t>На Западе не раз обсуждался вопрос, является ли советология "научным гибридом" (А.Адамс), объединяющим ряд наук, порой даже не смежных друг с другом, но ориентированных на один объект изучения, или, возможно, это единая и относительно самостоятельная наука. В пользу единой науки свидетельствовали особенности изучаемого общественного строя. На Западе коммунизм рассматривался как тотальная идеология государства, где правящая коммунистическая партия жестко и всеобъемлюще контролирует все стороны жизни общества и индивидов. Тоталитаризм как общественное явление детерминировал своего рода тотальность исследований и объединение под одной научной "крышей" ученых, представляющих широкий спектр наук, прежде всего социальных и гуманитарных, но не только их.</w:t>
      </w:r>
    </w:p>
    <w:p>
      <w:pPr>
        <w:pStyle w:val="Style15"/>
        <w:ind w:firstLine="720"/>
        <w:jc w:val="both"/>
        <w:rPr/>
      </w:pPr>
      <w:r>
        <w:rPr>
          <w:rFonts w:cs="Times New Roman" w:ascii="Times New Roman" w:hAnsi="Times New Roman"/>
          <w:sz w:val="28"/>
        </w:rPr>
        <w:t xml:space="preserve">Интегральным фактором, как уже говорилось, являлся не столько принцип регионального подхода, сколько объект изучения - советский коммунизм во всем многообразии его проявлений и сфер влияния. Современная наука отличается сближением различных наук, в том числе и тех, которые раньше не относили   к   смежным,  и  в  поле </w:t>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междисциплинарного взаимодействия появляется возможность аккумуляции знаний, недоступных получению методами изолированных наук. Советология даже при современном развитии и взаимодействии наук кажется явлением уникальным: такой глубины и масштабов объединения, кооперации и интеграции история науки не знала. Именно междисциплинарное взаимодействие значительно усиливало потенциал каждой из составляющих наук. Естественно, что это прямо сказалось и на педагогической советологии. И, тем не менее, как считали многие специалисты, вряд ли можно говорить о советологии как единой науке при всей ее универсальности. Для А.Ушакова советология - собирательное понятие, обозначающее целенаправленные и скоординированные исследования в науках, а также политической, общественной и иной деятельности, включая и обучение [18, с.252].</w:t>
      </w:r>
    </w:p>
    <w:p>
      <w:pPr>
        <w:pStyle w:val="Style15"/>
        <w:ind w:firstLine="720"/>
        <w:jc w:val="both"/>
        <w:rPr/>
      </w:pPr>
      <w:r>
        <w:rPr>
          <w:rFonts w:cs="Times New Roman" w:ascii="Times New Roman" w:hAnsi="Times New Roman"/>
          <w:sz w:val="28"/>
        </w:rPr>
        <w:t>Взаимодействие и даже симбиоз наук в рамках советологии определялись не столько научными, сколько геополитическими задачами - необходимостью противостояния коммунистической "инфильтрации". Советология по определению не могла замыкаться в рамках строгой научности и сугубого академизма. Политическая направленность советологии прослеживается в постановке исследовательских задач, совмещающих постоянность общей цели и переменную исследовательских парадигм и научных подходов по мере развития наук, методологического аппарата и, естественно, постоянно меняющейся обстановки на мировой политической сцене.</w:t>
      </w:r>
    </w:p>
    <w:p>
      <w:pPr>
        <w:pStyle w:val="Style15"/>
        <w:ind w:firstLine="720"/>
        <w:jc w:val="both"/>
        <w:rPr/>
      </w:pPr>
      <w:r>
        <w:rPr>
          <w:rFonts w:cs="Times New Roman" w:ascii="Times New Roman" w:hAnsi="Times New Roman"/>
          <w:sz w:val="28"/>
        </w:rPr>
        <w:t xml:space="preserve">Исследовательские задачи ориентировали советологию прежде всего на целенаправленный, систематический, по возможности всеохватывающий сбор и описание первичной информации, отражающей состояние и изменение в советской системе - своего рода </w:t>
      </w:r>
      <w:r>
        <w:rPr>
          <w:rFonts w:cs="Times New Roman" w:ascii="Times New Roman" w:hAnsi="Times New Roman"/>
          <w:b/>
          <w:sz w:val="28"/>
        </w:rPr>
        <w:t>информационо-фактологический мониторинг [</w:t>
      </w:r>
      <w:r>
        <w:rPr>
          <w:rFonts w:cs="Times New Roman" w:ascii="Times New Roman" w:hAnsi="Times New Roman"/>
          <w:sz w:val="28"/>
        </w:rPr>
        <w:t>9, с.627]. Уже в 1920-е годы на Западе перевели и опубликовали сотни работ советских педагогов, различные статистические и справочные материалы. Так, только в Германии до 19ЗЗ года насчитывалось около 900 переводов советских авторов педагогических работ [19]. С 1958 года в США издавался журнал "</w:t>
      </w:r>
      <w:r>
        <w:rPr>
          <w:rFonts w:cs="Times New Roman" w:ascii="Times New Roman" w:hAnsi="Times New Roman"/>
          <w:sz w:val="28"/>
          <w:lang w:val="en-US"/>
        </w:rPr>
        <w:t>Soviet</w:t>
      </w:r>
      <w:r>
        <w:rPr>
          <w:rFonts w:cs="Times New Roman" w:ascii="Times New Roman" w:hAnsi="Times New Roman"/>
          <w:sz w:val="28"/>
        </w:rPr>
        <w:t xml:space="preserve"> </w:t>
      </w:r>
      <w:r>
        <w:rPr>
          <w:rFonts w:cs="Times New Roman" w:ascii="Times New Roman" w:hAnsi="Times New Roman"/>
          <w:sz w:val="28"/>
          <w:lang w:val="en-US"/>
        </w:rPr>
        <w:t>Education</w:t>
      </w:r>
      <w:r>
        <w:rPr>
          <w:rFonts w:cs="Times New Roman" w:ascii="Times New Roman" w:hAnsi="Times New Roman"/>
          <w:sz w:val="28"/>
        </w:rPr>
        <w:t>" с подборками переводов из советской педагогической печати. Оперативностью в публикациях отличался журнал   "</w:t>
      </w:r>
      <w:r>
        <w:rPr>
          <w:rFonts w:cs="Times New Roman" w:ascii="Times New Roman" w:hAnsi="Times New Roman"/>
          <w:sz w:val="28"/>
          <w:lang w:val="en-US"/>
        </w:rPr>
        <w:t>Slavic</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European</w:t>
      </w:r>
      <w:r>
        <w:rPr>
          <w:rFonts w:cs="Times New Roman" w:ascii="Times New Roman" w:hAnsi="Times New Roman"/>
          <w:sz w:val="28"/>
        </w:rPr>
        <w:t xml:space="preserve"> </w:t>
      </w:r>
      <w:r>
        <w:rPr>
          <w:rFonts w:cs="Times New Roman" w:ascii="Times New Roman" w:hAnsi="Times New Roman"/>
          <w:sz w:val="28"/>
          <w:lang w:val="en-US"/>
        </w:rPr>
        <w:t>Educational</w:t>
      </w:r>
      <w:r>
        <w:rPr>
          <w:rFonts w:cs="Times New Roman" w:ascii="Times New Roman" w:hAnsi="Times New Roman"/>
          <w:sz w:val="28"/>
        </w:rPr>
        <w:t xml:space="preserve"> </w:t>
      </w:r>
      <w:r>
        <w:rPr>
          <w:rFonts w:cs="Times New Roman" w:ascii="Times New Roman" w:hAnsi="Times New Roman"/>
          <w:sz w:val="28"/>
          <w:lang w:val="en-US"/>
        </w:rPr>
        <w:t>Review</w:t>
      </w:r>
      <w:r>
        <w:rPr>
          <w:rFonts w:cs="Times New Roman" w:ascii="Times New Roman" w:hAnsi="Times New Roman"/>
          <w:sz w:val="28"/>
        </w:rPr>
        <w:t xml:space="preserve"> ",  выходивший с 1977 года.</w:t>
      </w:r>
    </w:p>
    <w:p>
      <w:pPr>
        <w:pStyle w:val="Style15"/>
        <w:ind w:firstLine="720"/>
        <w:jc w:val="both"/>
        <w:rPr/>
      </w:pPr>
      <w:r>
        <w:rPr>
          <w:rFonts w:cs="Times New Roman" w:ascii="Times New Roman" w:hAnsi="Times New Roman"/>
          <w:sz w:val="28"/>
        </w:rPr>
        <w:t xml:space="preserve">Обилие и сложность материала требовала решения </w:t>
      </w:r>
      <w:r>
        <w:rPr>
          <w:rFonts w:cs="Times New Roman" w:ascii="Times New Roman" w:hAnsi="Times New Roman"/>
          <w:b/>
          <w:sz w:val="28"/>
        </w:rPr>
        <w:t>дескриптивных</w:t>
      </w:r>
      <w:r>
        <w:rPr>
          <w:rFonts w:cs="Times New Roman" w:ascii="Times New Roman" w:hAnsi="Times New Roman"/>
          <w:sz w:val="28"/>
        </w:rPr>
        <w:t xml:space="preserve"> задач – классификации, селекции и дистрибуции оперативной и стратегической информации. Дескрипция предполагает отбор и упорядочение исследуемого материала в соответствии с определенными критериями, проверку его надежности и достоверности и описание его по определенным параметрам. Так, лаборатория сравнительного       изучения образования Рурского университета г. Бохума (ФРГ),             которая     являлась  одним  из   ведущих  советологических    центров, </w:t>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ind w:firstLine="720"/>
        <w:jc w:val="both"/>
        <w:rPr/>
      </w:pPr>
      <w:r>
        <w:rPr>
          <w:rFonts w:cs="Times New Roman" w:ascii="Times New Roman" w:hAnsi="Times New Roman"/>
          <w:sz w:val="28"/>
        </w:rPr>
        <w:t>регулярно издавала подборки материалов о советской школе по различным аспектам.</w:t>
      </w:r>
    </w:p>
    <w:p>
      <w:pPr>
        <w:pStyle w:val="Style15"/>
        <w:ind w:firstLine="720"/>
        <w:jc w:val="both"/>
        <w:rPr/>
      </w:pPr>
      <w:r>
        <w:rPr>
          <w:rFonts w:cs="Times New Roman" w:ascii="Times New Roman" w:hAnsi="Times New Roman"/>
          <w:sz w:val="28"/>
        </w:rPr>
        <w:t xml:space="preserve">Квантитативная и квалитативная обработка информации, ее анализ, сопоставление, генерализация предполагают прежде всего выявление причинно-следственных зависимостей </w:t>
      </w:r>
      <w:r>
        <w:rPr>
          <w:rFonts w:cs="Times New Roman" w:ascii="Times New Roman" w:hAnsi="Times New Roman"/>
          <w:b/>
          <w:bCs/>
          <w:sz w:val="28"/>
        </w:rPr>
        <w:t>(каузально-аналитическая задача)</w:t>
      </w:r>
      <w:r>
        <w:rPr>
          <w:rFonts w:cs="Times New Roman" w:ascii="Times New Roman" w:hAnsi="Times New Roman"/>
          <w:sz w:val="28"/>
        </w:rPr>
        <w:t xml:space="preserve"> - истолкование явлений в системе генетических (исторических) и функциональных связей. Интерпретации в советологии придавалось большое значение из-за закрытости советского общества, что требовало особых подходов к работе с информацией [14, с. 115-116]. К тому же у восточноевропейских стран разные культурные, образовательные традиции, которые нельзя было не учитывать в исследованиях. Особого внимания требовал и язык официальных документов, требовавший "дешифровки" и умений читать между строк. Без такого рода работы, как считал О.Анвейлер, результаты исследований могут свестись до "упрощенных интерпретаций через клише марксистско-ленинской идеологии".</w:t>
      </w:r>
    </w:p>
    <w:p>
      <w:pPr>
        <w:pStyle w:val="Style15"/>
        <w:ind w:firstLine="720"/>
        <w:jc w:val="both"/>
        <w:rPr/>
      </w:pPr>
      <w:r>
        <w:rPr>
          <w:rFonts w:cs="Times New Roman" w:ascii="Times New Roman" w:hAnsi="Times New Roman"/>
          <w:sz w:val="28"/>
        </w:rPr>
        <w:t xml:space="preserve">С.Гессен, Н.Ханс на рубеже 1920-х -1930-х годов объясняли многие особенности советской системы образования преемственностью национальных, в том числе и образовательных традиций. Историко-актуалистический подход получил признание в советологии и успешно применялся в истолковании современности через связь с прошлым, исторический контекст. Одновременно выстраивание историко-генетических связей помогает предсказать возможные сценарии развития на основе выявления тенденций, моделирования и т.п. Исторический и политико-социологический анализ органически дополняют друг друга в решении </w:t>
      </w:r>
      <w:r>
        <w:rPr>
          <w:rFonts w:cs="Times New Roman" w:ascii="Times New Roman" w:hAnsi="Times New Roman"/>
          <w:b/>
          <w:sz w:val="28"/>
        </w:rPr>
        <w:t>прогностических задач  [</w:t>
      </w:r>
      <w:r>
        <w:rPr>
          <w:rFonts w:cs="Times New Roman" w:ascii="Times New Roman" w:hAnsi="Times New Roman"/>
          <w:sz w:val="28"/>
        </w:rPr>
        <w:t>10, с.116].</w:t>
      </w:r>
    </w:p>
    <w:p>
      <w:pPr>
        <w:pStyle w:val="Style15"/>
        <w:ind w:firstLine="720"/>
        <w:jc w:val="both"/>
        <w:rPr/>
      </w:pPr>
      <w:r>
        <w:rPr>
          <w:rFonts w:cs="Times New Roman" w:ascii="Times New Roman" w:hAnsi="Times New Roman"/>
          <w:sz w:val="28"/>
        </w:rPr>
        <w:t xml:space="preserve">Политический и прикладной характер советологии реализовывался также в решении </w:t>
      </w:r>
      <w:r>
        <w:rPr>
          <w:rFonts w:cs="Times New Roman" w:ascii="Times New Roman" w:hAnsi="Times New Roman"/>
          <w:b/>
          <w:sz w:val="28"/>
        </w:rPr>
        <w:t xml:space="preserve">прескриптиных </w:t>
      </w:r>
      <w:r>
        <w:rPr>
          <w:rFonts w:cs="Times New Roman" w:ascii="Times New Roman" w:hAnsi="Times New Roman"/>
          <w:sz w:val="28"/>
        </w:rPr>
        <w:t>задач, когда данные и выводы исследований выполняли для политиков, государственных и общественных деятелей ориентирующую, совещательную, "предписывающую" функцию в выборе конкретных решений. Классическим примером этого является "спутниковый шок" для Америки в конце 1950-х годов. Многие перемены в жизни западных стран, включая и систему образования, осуществлялись благодаря алармистским публикациям советологов, говоривших о неблагоприятных тенденциях и отставании их систем образования от советской. Многие проблемы образования и педагогики актуализировались в ходе сравнительных исследований. В принципе, любое исследование по советскому образованию и педагогике содержали если не явные, то скрытые, имплицитные сравнения. А.Улам писал, что советология в США - своего рода зеркало американского общества [17, с.23].</w:t>
      </w:r>
    </w:p>
    <w:p>
      <w:pPr>
        <w:pStyle w:val="Style15"/>
        <w:ind w:firstLine="720"/>
        <w:jc w:val="both"/>
        <w:rPr/>
      </w:pPr>
      <w:r>
        <w:rPr>
          <w:rFonts w:cs="Times New Roman" w:ascii="Times New Roman" w:hAnsi="Times New Roman"/>
          <w:sz w:val="28"/>
        </w:rPr>
        <w:t xml:space="preserve">Теоретической базой и методологическим источником педагогической советологии являлись общественные науки, особенно входившие в междисциплинарный блок советологии. Именно здесь использовались новейшие научные достижения,   сфокусированные   на </w:t>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главной проблеме современности - коммунизме [1, с.94]. В педагогической советологии, как и в советологии вообще, достаточно продолжительное время использовались определенные </w:t>
      </w:r>
      <w:r>
        <w:rPr>
          <w:rFonts w:cs="Times New Roman" w:ascii="Times New Roman" w:hAnsi="Times New Roman"/>
          <w:b/>
          <w:sz w:val="28"/>
        </w:rPr>
        <w:t>парадигмы -</w:t>
      </w:r>
      <w:r>
        <w:rPr>
          <w:rFonts w:cs="Times New Roman" w:ascii="Times New Roman" w:hAnsi="Times New Roman"/>
          <w:sz w:val="28"/>
        </w:rPr>
        <w:t xml:space="preserve"> научные теории или модели, принятые в качестве эталона решения исследовательских проблем, а также </w:t>
      </w:r>
      <w:r>
        <w:rPr>
          <w:rFonts w:cs="Times New Roman" w:ascii="Times New Roman" w:hAnsi="Times New Roman"/>
          <w:b/>
          <w:sz w:val="28"/>
        </w:rPr>
        <w:t>концепции -</w:t>
      </w:r>
      <w:r>
        <w:rPr>
          <w:rFonts w:cs="Times New Roman" w:ascii="Times New Roman" w:hAnsi="Times New Roman"/>
          <w:sz w:val="28"/>
        </w:rPr>
        <w:t xml:space="preserve"> подходы, руководящие идеи, системы взглядов, способы рассмотрения тех или иных явлений. В чистом виде в научных исследованиях общепринятые парадигмы или концепции не встречаются, поскольку преломляются через индивидуальную концепцию исследователя, его замысел, методологию исследования и способы интерпретации материала. Впрочем, четкого деления в научной литературе между исследовательскими парадигмами и концепциями нет. </w:t>
      </w:r>
    </w:p>
    <w:p>
      <w:pPr>
        <w:pStyle w:val="Style15"/>
        <w:ind w:firstLine="720"/>
        <w:jc w:val="both"/>
        <w:rPr/>
      </w:pPr>
      <w:r>
        <w:rPr>
          <w:rFonts w:cs="Times New Roman" w:ascii="Times New Roman" w:hAnsi="Times New Roman"/>
          <w:b/>
          <w:sz w:val="28"/>
        </w:rPr>
        <w:t>Парадигма тоталитаризма</w:t>
      </w:r>
      <w:r>
        <w:rPr>
          <w:rFonts w:cs="Times New Roman" w:ascii="Times New Roman" w:hAnsi="Times New Roman"/>
          <w:sz w:val="28"/>
        </w:rPr>
        <w:t xml:space="preserve"> была разработана в начале 1950-х годов Х.Арендт. Советская система трактовалась как качественно новая форма деспотизма, основанная на идеологической мобилизации масс и всеобъемлющем контроле всех сфер жизни социалистического общества. К.Фридрих и З.Бжезински представляли советский строй как тоталитарную модель, основывающуюся на официальной идеологии, массовой партии и культе вождизма, узаконенном терроре, жесткой централизации управления и монополии на информацию. В историческом аспекте советское правление рассматривалось как своего рода самодержавие, уходящее корнями в царское прошлое [20].</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Парадигма тоталитаризма использовалась достаточно широко, особенно в исследованиях, касавшихся проблем советской образовательной политики, социализации, воспитания, политической индоктринации молодежи и т.д. Убедительные критические замечания по поводу данной парадигмы высказал в середине 1960-х годов О.Анвейлер [21, с.5]. Модель тоталитаризма, действительно, была  продуктивной в истолковании многих проблем коммунизма, но она оказалась "тотальной" и в оценках. Само социалистическое общество не являлось столь монолитным, как это трактовалось во многих советологических исследованиях, и советский строй демонстрировал способность к трансформации. Да и тоталитаризм тоталитаризму рознь: "На Западе много говорилось,- отмечал О.Анвейлер,- о "тоталитарном  воспитании" как выражении тотального характера всей системы. В различных же государствах тоталитаризм выражался по-разному: в Польше меньше всего, и если я не ошибаюсь, самым брутальным он был в Румынии и Албании" [22, с.1].</w:t>
      </w:r>
    </w:p>
    <w:p>
      <w:pPr>
        <w:pStyle w:val="Style15"/>
        <w:ind w:firstLine="720"/>
        <w:jc w:val="both"/>
        <w:rPr/>
      </w:pPr>
      <w:r>
        <w:rPr>
          <w:rFonts w:cs="Times New Roman" w:ascii="Times New Roman" w:hAnsi="Times New Roman"/>
          <w:b/>
          <w:sz w:val="28"/>
        </w:rPr>
        <w:t>Парадигма модернизации</w:t>
      </w:r>
      <w:r>
        <w:rPr>
          <w:rFonts w:cs="Times New Roman" w:ascii="Times New Roman" w:hAnsi="Times New Roman"/>
          <w:sz w:val="28"/>
        </w:rPr>
        <w:t xml:space="preserve"> представляла коммунизм как особую форму модернизации со специальным типом развития под давлением политики, которая зиждется на марксистско-ленинской идеологии [23, с.33-116]. Впервые, возможно, за всю историю советологии две социально-политические системы не противопоставлялись, а рядополагались. Тоталитаристская парадигма не давала объяснений многим явлениям в жизни социалистического общества, но, главное, не раскрывала причин социальной и экономической динамики. Да и социальный активизм советских людей исключительно давлением власти сверху, в том числе и идеологическим, объяснять было трудно.</w:t>
      </w:r>
    </w:p>
    <w:p>
      <w:pPr>
        <w:pStyle w:val="Style15"/>
        <w:ind w:firstLine="720"/>
        <w:jc w:val="both"/>
        <w:rPr/>
      </w:pPr>
      <w:r>
        <w:rPr>
          <w:rFonts w:cs="Times New Roman" w:ascii="Times New Roman" w:hAnsi="Times New Roman"/>
          <w:sz w:val="28"/>
        </w:rPr>
        <w:t>Ключевым звеном политики модернизации советского государства рассматривалась система образования, которой уделялось столько внимания западных политиков и общественности и которая, в конечном счете, способствовала появлению коммунистической супердержавы.  Данная парадигма использовалась в исследованиях советологов так называемого ревизионистского направления. Ревизионисты пытались оценить ситуацию на той или иной ступени исторического развития советского государства как бы изнутри, не только через призму господствующей идеологии, но и здравого политического смысла коммунистических вождей [24, с.122-123]. Ревизионисты считали, что теория не должна заслонять явлений действительности. Прежде всего нужно досконально исследовать реальность, а уж затем подниматься до уровня теории. Среди советологов-ревизионистов, занимавшихся педагогической проблематикой, наиболее выделяются американские историки, изучавшие советскую образовательную политику 1920-х годов - Ш.Фитцпатрик и Л.Холмз. Их нельзя причислить, естественно, к сталинистам, но какие-то положения советской политики образования они принимали и не отказывали в здравом смысле советским деятелям, проводившим эту политику. М.Малиа характеризует дискуссии представителей двух научных парадигм как "битву тоталитарного льва с ревизионистским единорогом" [25, с.134]. Американский советолог критикует многое в парадигме тоталитаризма, но не приемлет и ревизионизм, полагая, что его "...методологическая модель сродни революционной авантюре" [25, с.140]. Гораздо более жесткую оценку советологическому ревизионизму дают российские историки в постсоветский период [26, с.121-141].</w:t>
      </w:r>
    </w:p>
    <w:p>
      <w:pPr>
        <w:pStyle w:val="Style15"/>
        <w:ind w:firstLine="720"/>
        <w:jc w:val="both"/>
        <w:rPr/>
      </w:pPr>
      <w:r>
        <w:rPr>
          <w:rFonts w:cs="Times New Roman" w:ascii="Times New Roman" w:hAnsi="Times New Roman"/>
          <w:sz w:val="28"/>
        </w:rPr>
        <w:t>Одним из вариантов парадигмы модернизации была теория конвергенции. Ученые-компаративисты заговорили о том, что даже при несходстве политического устройства государств и коренных различиях  в идеологии в системах образования проявляются черты подобия и сближения, как, например, в западных странах и СССР. Так, в Советском Союзе, хотя и медленными темпами идут процессы децентрализации управления образованием, а в США наблюдается обратный процесс. Еще больше сходств на уровне содержания образования, например, это касается математики.  Д.Гловка (ФРГ) увидел большие возможности сравнения систем образования, в том числе и стран, относящихся к разным социально-политическим системам, именно на основе теории конвергенции [27]. Другие советологи не разделяли оптимизма своего коллеги, но, к примеру, О.Анвейлер во многих работах 1960-х - 1970-х годов постоянно указывал на сходство образовательных проблем и путей их решения в капиталистических и социалистических странах, определенную симультанность в проведении реформ, хотя и не был сторонникам теории конвергенции.</w:t>
      </w:r>
    </w:p>
    <w:p>
      <w:pPr>
        <w:pStyle w:val="Style15"/>
        <w:spacing w:lineRule="auto" w:line="232"/>
        <w:ind w:firstLine="720"/>
        <w:jc w:val="both"/>
        <w:rPr/>
      </w:pPr>
      <w:r>
        <w:rPr>
          <w:rFonts w:cs="Times New Roman" w:ascii="Times New Roman" w:hAnsi="Times New Roman"/>
          <w:b/>
          <w:sz w:val="28"/>
        </w:rPr>
        <w:t>Парадигма монизма</w:t>
      </w:r>
      <w:r>
        <w:rPr>
          <w:rFonts w:cs="Times New Roman" w:ascii="Times New Roman" w:hAnsi="Times New Roman"/>
          <w:sz w:val="28"/>
        </w:rPr>
        <w:t xml:space="preserve"> трактует советскую систему, как монистическую,  гомогенную в результате унифицирующего влияния коммунистической идеологии и политики коммунистической партии. Уже пост фактум О.Анвейлер заметил, как поразительно легко рухнула монополия марксистско-ленинской идеологии и власти коммунистов. По его предположению, в советской "монистической " системе было немало плюралистических элементов, которые помимо усилий узкого круга диссидентов готовили почву для слома системы [22, с.5].</w:t>
      </w:r>
    </w:p>
    <w:p>
      <w:pPr>
        <w:pStyle w:val="Style15"/>
        <w:spacing w:lineRule="auto" w:line="232"/>
        <w:ind w:firstLine="720"/>
        <w:jc w:val="both"/>
        <w:rPr/>
      </w:pPr>
      <w:r>
        <w:rPr>
          <w:rFonts w:cs="Times New Roman" w:ascii="Times New Roman" w:hAnsi="Times New Roman"/>
          <w:sz w:val="28"/>
        </w:rPr>
        <w:t xml:space="preserve">Во всех парадигмах, хотя и в разной степени, прослеживаются </w:t>
      </w:r>
      <w:r>
        <w:rPr>
          <w:rFonts w:cs="Times New Roman" w:ascii="Times New Roman" w:hAnsi="Times New Roman"/>
          <w:b/>
          <w:sz w:val="28"/>
        </w:rPr>
        <w:t>детерминисткие подходы,</w:t>
      </w:r>
      <w:r>
        <w:rPr>
          <w:rFonts w:cs="Times New Roman" w:ascii="Times New Roman" w:hAnsi="Times New Roman"/>
          <w:sz w:val="28"/>
        </w:rPr>
        <w:t xml:space="preserve"> когда особенности советской системы толковались как  производные от марксистско-ленинской идеологии и политической воли правящей элиты. Для описания использовался набор имманентных, т.е. присущих данной системе свойств, таких как монополия одной партии системы,  манипуляция сознанием населения через средства массовой информации и т.д. Естественно, если проводить сравнение на основе внешних признаков, не выявляя их сути, то коммунизм очень легко поставить в один ряд с фашизмом, нацизмом.</w:t>
      </w:r>
    </w:p>
    <w:p>
      <w:pPr>
        <w:pStyle w:val="Style15"/>
        <w:spacing w:lineRule="auto" w:line="232"/>
        <w:ind w:firstLine="720"/>
        <w:jc w:val="both"/>
        <w:rPr/>
      </w:pPr>
      <w:r>
        <w:rPr>
          <w:rFonts w:cs="Times New Roman" w:ascii="Times New Roman" w:hAnsi="Times New Roman"/>
          <w:sz w:val="28"/>
        </w:rPr>
        <w:t>Ф.Грансов, не делая различия между исследовательскими парадигмами и концепциями и называя и то, и другое подходами, делит их на "трансцедентные", выходящие за рамки одной науки и имеющие универсальное применение, и "имманентные", "Трансцедентные" подходы привносят извне в исследование теорию (тоталитаризм, индустриальное общество),  а "имманентные" подходы отличаются тем, что теории, категории и гипотезы выводятся из предмета исследования [10, с.12-14]. М.Крюгер-Потратц называет парадигмы "интерпретационными образцами" (</w:t>
      </w:r>
      <w:r>
        <w:rPr>
          <w:rFonts w:cs="Times New Roman" w:ascii="Times New Roman" w:hAnsi="Times New Roman"/>
          <w:sz w:val="28"/>
          <w:lang w:val="en-US"/>
        </w:rPr>
        <w:t>Interpretationsmuster</w:t>
      </w:r>
      <w:r>
        <w:rPr>
          <w:rFonts w:cs="Times New Roman" w:ascii="Times New Roman" w:hAnsi="Times New Roman"/>
          <w:sz w:val="28"/>
        </w:rPr>
        <w:t>), а О.Анвейлер - "модельными представлениями" (</w:t>
      </w:r>
      <w:r>
        <w:rPr>
          <w:rFonts w:cs="Times New Roman" w:ascii="Times New Roman" w:hAnsi="Times New Roman"/>
          <w:sz w:val="28"/>
          <w:lang w:val="en-US"/>
        </w:rPr>
        <w:t>Modellvorstellungen</w:t>
      </w:r>
      <w:r>
        <w:rPr>
          <w:rFonts w:cs="Times New Roman" w:ascii="Times New Roman" w:hAnsi="Times New Roman"/>
          <w:sz w:val="28"/>
        </w:rPr>
        <w:t>).</w:t>
      </w:r>
    </w:p>
    <w:p>
      <w:pPr>
        <w:pStyle w:val="Style15"/>
        <w:spacing w:lineRule="auto" w:line="232"/>
        <w:ind w:firstLine="720"/>
        <w:jc w:val="both"/>
        <w:rPr/>
      </w:pPr>
      <w:r>
        <w:rPr>
          <w:rFonts w:cs="Times New Roman" w:ascii="Times New Roman" w:hAnsi="Times New Roman"/>
          <w:sz w:val="28"/>
        </w:rPr>
        <w:t xml:space="preserve">Педагогическая советология была органично связана с западной педагогикой и являлась составной частью зарубежной педагогики (изучение образования и педагогики зарубежных стран) [28, c.901-912]. Хотя в одной из своих работ О.Анвейлер утверждал, что развитие "Восточноевропейских исследований" и сравнительной педагогики шло двумя, не связанными  между собой путями [29, с.212], все-таки следует отдать предпочтение первому утверждению, тем более что многие советологи получили широкую известность еще и как педагоги-компаративисты (В.Брикман, Р.Улич, Л.Фрезе, Н.Ханс и многие другие). Знакомство с западной сравнительной педагогикой дает даже более полное представление о целях и задачах, методологических основах педагогической советологии, чем сама советология. Видимо, педагоги-компаративисты были более откровенными в своих суждениях, поскольку отстояли дальше от линии идеологического и политического противоборства. Анализ   позволяет  говорить  о явном </w:t>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идейно-теоретическом и методологическом изоморфизме  сравнительной педагогики и педагогической советологии. Не случайно, что многие педагоги-компаративисты, не специализировавшиеся  на советологии, уделяли тем не менее пристальное внимание проблемам исследования советской системы образования.</w:t>
      </w:r>
    </w:p>
    <w:p>
      <w:pPr>
        <w:pStyle w:val="Style15"/>
        <w:ind w:firstLine="720"/>
        <w:jc w:val="both"/>
        <w:rPr/>
      </w:pPr>
      <w:r>
        <w:rPr>
          <w:rFonts w:cs="Times New Roman" w:ascii="Times New Roman" w:hAnsi="Times New Roman"/>
          <w:sz w:val="28"/>
        </w:rPr>
        <w:t xml:space="preserve">Особый интерес в этом плане представляет период 1950 - 1970-х годов - "золотой век" западной сравнительной педагогики, повлиявший и на развитие советологических исследований.  Именно в эти годы велись широкие дискуссии  о целях сравнительной педагогики, ее методах и особенностях их применения в условиях противостояния капитализма и социализма. Л.Фрезе, видный западногерманский советолог, дал  определение   сравнительной педагогике как "...отрасли педагогики, где в качестве предмета синкретического анализа берутся явления, проблемы и представления о воспитании и образовании в разных  геополитических  и социокультурных регионах" (цит. по  30, с.122). </w:t>
      </w:r>
    </w:p>
    <w:p>
      <w:pPr>
        <w:pStyle w:val="Style15"/>
        <w:ind w:firstLine="720"/>
        <w:jc w:val="both"/>
        <w:rPr/>
      </w:pPr>
      <w:r>
        <w:rPr>
          <w:rFonts w:cs="Times New Roman" w:ascii="Times New Roman" w:hAnsi="Times New Roman"/>
          <w:sz w:val="28"/>
        </w:rPr>
        <w:t xml:space="preserve">Основной задачей сравнительной педагогики Ф.Шнейдер называл выявление факторов, обусловливающих развитие образования, или каузальных факторов. К таким каузальным факторам многие компаративисты причисляли  государство, семью, церковь, школу. Н.Ханс выделял расу, язык, географическое положение страны, ее историю и религию </w:t>
      </w:r>
      <w:r>
        <w:rPr>
          <w:rFonts w:cs="Times New Roman" w:ascii="Times New Roman" w:hAnsi="Times New Roman"/>
          <w:sz w:val="28"/>
          <w:lang w:val="en-US"/>
        </w:rPr>
        <w:t>[</w:t>
      </w:r>
      <w:r>
        <w:rPr>
          <w:rFonts w:cs="Times New Roman" w:ascii="Times New Roman" w:hAnsi="Times New Roman"/>
          <w:sz w:val="28"/>
        </w:rPr>
        <w:t>31</w:t>
      </w:r>
      <w:r>
        <w:rPr>
          <w:rFonts w:cs="Times New Roman" w:ascii="Times New Roman" w:hAnsi="Times New Roman"/>
          <w:sz w:val="28"/>
          <w:lang w:val="en-US"/>
        </w:rPr>
        <w:t>]</w:t>
      </w:r>
      <w:r>
        <w:rPr>
          <w:rFonts w:cs="Times New Roman" w:ascii="Times New Roman" w:hAnsi="Times New Roman"/>
          <w:sz w:val="28"/>
        </w:rPr>
        <w:t>. А. Мельман даже составил "факторную морфологию" - перечень и возможные комбинации факторов. Все факторы находятся в постоянном движении и в постоянном действии и  о них можно говорить как о движущих силах (В.Шнейдер). П.Росселло, известный швейцарский педагог, даже ввел понятие "динамическая сравнительная педагогика" [32]. Представители этого направления не принимали глобальный подход (</w:t>
      </w:r>
      <w:r>
        <w:rPr>
          <w:rFonts w:cs="Times New Roman" w:ascii="Times New Roman" w:hAnsi="Times New Roman"/>
          <w:sz w:val="28"/>
          <w:lang w:val="en-US"/>
        </w:rPr>
        <w:t>global</w:t>
      </w:r>
      <w:r>
        <w:rPr>
          <w:rFonts w:cs="Times New Roman" w:ascii="Times New Roman" w:hAnsi="Times New Roman"/>
          <w:sz w:val="28"/>
        </w:rPr>
        <w:t xml:space="preserve"> </w:t>
      </w:r>
      <w:r>
        <w:rPr>
          <w:rFonts w:cs="Times New Roman" w:ascii="Times New Roman" w:hAnsi="Times New Roman"/>
          <w:sz w:val="28"/>
          <w:lang w:val="en-US"/>
        </w:rPr>
        <w:t>approach</w:t>
      </w:r>
      <w:r>
        <w:rPr>
          <w:rFonts w:cs="Times New Roman" w:ascii="Times New Roman" w:hAnsi="Times New Roman"/>
          <w:sz w:val="28"/>
        </w:rPr>
        <w:t>), получивший широкое распространение во второй половине XX века во многих науках, включая и сравнительную педагогику.</w:t>
      </w:r>
    </w:p>
    <w:p>
      <w:pPr>
        <w:pStyle w:val="Style15"/>
        <w:ind w:firstLine="720"/>
        <w:jc w:val="both"/>
        <w:rPr/>
      </w:pPr>
      <w:r>
        <w:rPr>
          <w:rFonts w:cs="Times New Roman" w:ascii="Times New Roman" w:hAnsi="Times New Roman"/>
          <w:sz w:val="28"/>
        </w:rPr>
        <w:t>Педагоги-компаративисты, опиравшиеся в своих исследованиях на глобальный подход, считали, что от объема и уровня сравнений -интеркультурного, интернационального или глобального - зависит валидность выводов относительно тенденций развития образования. Именно сравнительно-педагогические исследования, как считал Ф.Хилькер, дают ответы на ряд таких вопросов, на которые общая педагогика ответов дать не может [33].</w:t>
      </w:r>
    </w:p>
    <w:p>
      <w:pPr>
        <w:pStyle w:val="Style15"/>
        <w:ind w:firstLine="720"/>
        <w:jc w:val="both"/>
        <w:rPr/>
      </w:pPr>
      <w:r>
        <w:rPr>
          <w:rFonts w:cs="Times New Roman" w:ascii="Times New Roman" w:hAnsi="Times New Roman"/>
          <w:sz w:val="28"/>
        </w:rPr>
        <w:t>Всякое сравнительное педагогическое исследование имплицитно направлено на повышение конкурентноспособности  образования и безопасности своей страны через совершенствование политики, более оптимальное финансирование и планирование образования. Естественно, что предметом сравнительной педагогики не могли не быть социалистические государства [34, с.52-54]. Стратегически значимыми рассматривались сравнения между СССР и США, ФРГ и ГДР. Здесь важна была реализация таких функций сравнительной педагогики как историко-герменевтическая и эмпирико-аналитическая.</w:t>
      </w:r>
    </w:p>
    <w:p>
      <w:pPr>
        <w:pStyle w:val="Style15"/>
        <w:ind w:firstLine="720"/>
        <w:jc w:val="both"/>
        <w:rPr/>
      </w:pPr>
      <w:r>
        <w:rPr>
          <w:rFonts w:cs="Times New Roman" w:ascii="Times New Roman" w:hAnsi="Times New Roman"/>
          <w:sz w:val="28"/>
        </w:rPr>
        <w:t>Возможности систем образования наиболее полно раскрываются именно  в сравнении. Оценки состояния образования своей страны без сравнения с другими нередко искажаются "алогичным этноцентризмом" и "успокоительным самовнушением" [35, с.10-11]. Как замечает В.Бергер, нельзя сказать, что такое язык, зная только английский или только русский. Уклонение от сравнения  вызывается нежеланием перемен и боязнью за свою несостоятельность. Историю сравнительной педагогики XX века В.Бергер делит на два периода:  историко-герменевтический - до середины века и эмпирико-квантитативный - во второй половине XX века. В первый период сравнительно-педагогические исследования основывались прежде всего на выявлении и сопоставлении исторических и социокультурных доминант образования. Так, системы образования у И.Кэндла, Н.Ханса, Ф.Шнейдера характеризуются на основе "национальной матрицы". Современный период - эмпирико-квантитативный - отличается строгой научностью и доказательностью, использованием статистико-математических методов обработки и анализа материала. Кризис сравнительной педагогики В.Бергер объясняет противопоставлением историко-герменевтических и эмпирико-квантитативных методов, тогда как они могли бы органически дополнять друг друга. В этом случае возможно оптимальное решение таких задач как диагностирование и точная идентификация исторических, социополитических и культурных детерминант особенно в ходе междисциплинарных исследований, поскольку многие явления не "схватываются" изолированными науками. Из других задач он выделяет всесторонний сбор эмпирических данных и их корректный количественный анализ по выверенным и согласованным методикам, критическую переработку материала и уточнение позиций [35, с.13-15].</w:t>
      </w:r>
    </w:p>
    <w:p>
      <w:pPr>
        <w:pStyle w:val="Style15"/>
        <w:ind w:firstLine="720"/>
        <w:jc w:val="both"/>
        <w:rPr/>
      </w:pPr>
      <w:r>
        <w:rPr>
          <w:rFonts w:cs="Times New Roman" w:ascii="Times New Roman" w:hAnsi="Times New Roman"/>
          <w:sz w:val="28"/>
        </w:rPr>
        <w:t>Дискуссионным вопросом в сравнительной педагогике были подходы к трактовке России. Как отмечал О.Хётч, чья деятельность как советолога получила известность еще в межвоенный период, в западной традиции Восточная Европа и, соответственно, Россия традиционно рассматривались как чуждые Западу и вызывали смешанные чувства неприятия, враждебности, презрения и высокомерия [36, с.33-42]. А.Каппелер в исследованиях по восприятию немцами русских отмечал устойчивое неприятие из-за отсталости, нецивилизованости и коварности восточных соседей [37, с.970-977]. Известный западногерманский педагог Т.Литт говорил, что и в новых условиях Запад и Восток противостоят друг другу по духу как образ и противообраз, искажение образа [38, с.40].</w:t>
      </w:r>
    </w:p>
    <w:p>
      <w:pPr>
        <w:pStyle w:val="Style15"/>
        <w:ind w:firstLine="720"/>
        <w:jc w:val="both"/>
        <w:rPr/>
      </w:pPr>
      <w:r>
        <w:rPr>
          <w:rFonts w:cs="Times New Roman" w:ascii="Times New Roman" w:hAnsi="Times New Roman"/>
          <w:sz w:val="28"/>
        </w:rPr>
        <w:t>Ф.Шнейдер отмечал, что в немецкой учебной литературе Россия причисляется то к азиатским странам, то к европейским. По культуре она часто рассматривается как страна азиатская, а как величина политическая "тянет" на европейское государство [39, с.13]. И хотя сам Ф.Шнейдер был склонен считать Россию европейской страной, тем не менее он предупреждал о постоянной опасности с Востока,  в то время в коммунистическом обличье. Победа коммунизма в Европе означала бы победу варварства над христианством. Необходима "психологическая защита" против "криптокоммунистических сил" - современных вандалов и гуннов. Это должна быть духовная борьба "с коммунизмом, диалектическим материализмом и большевизмом" на основе координации всех антикоммунистических сил Европы, поскольку... "Советский Союз не только реально существует на определенном пространстве, но и потенциально - за пределами своих границ" [41, с.40]. В то же время Ф.Шнейдер признает, что идеи большевизма - порождение европейской мысли, поскольку выросли из марксизма.</w:t>
      </w:r>
    </w:p>
    <w:p>
      <w:pPr>
        <w:pStyle w:val="Style15"/>
        <w:ind w:firstLine="720"/>
        <w:jc w:val="both"/>
        <w:rPr/>
      </w:pPr>
      <w:r>
        <w:rPr>
          <w:rFonts w:cs="Times New Roman" w:ascii="Times New Roman" w:hAnsi="Times New Roman"/>
          <w:sz w:val="28"/>
        </w:rPr>
        <w:t>Р.Улич (США) в своей книги "Образование наций: сравнение в исторической перспективе" посвятил специальный раздел проблемам изучения России. Он констатировал, что в России всегда гордились своими уникальными традициями, берущими начало в Византии. Политико-религиозные  основы традиций были сильным инструментом правительства в проведении империалистической экспансии  и одновременно мощным оружием отражения агрессий. Именно на этой основе коммунистическая  партия и православная церковь пришли к относительному согласию. Для партии и церкви, как утверждает Р.Улич, главное - "Святая Русь". Советское тоталитарное государство взяло на вооружения платоновско-аристотелевский принцип образования как важнейший государственный долг: "Воистину, - отмечает американский педагог, - рост советского могущества был бы немыслим без советского образования" [40, с.264].</w:t>
      </w:r>
    </w:p>
    <w:p>
      <w:pPr>
        <w:pStyle w:val="Style15"/>
        <w:ind w:firstLine="720"/>
        <w:jc w:val="both"/>
        <w:rPr/>
      </w:pPr>
      <w:r>
        <w:rPr>
          <w:rFonts w:cs="Times New Roman" w:ascii="Times New Roman" w:hAnsi="Times New Roman"/>
          <w:sz w:val="28"/>
        </w:rPr>
        <w:t>Достижения Советского Союза в образовании  рассматривались как вызов всему миру. Не без сарказма Р.Улич говорил: "Наши деятели образования и политики, кажется, начинают понимать, что недостаточно только гордиться такими понятиями как "демократия" и "свободный мир", но нужно использовать мирные возможности для  достижения более впечатляющих результатов" [40, с.274]. Тоталитарные государства при всем своем жестком обращении с человеческой душой являют для свободного мира пример эффективности во многих отношениях, в частности, в управлении человеческими ресурсами.</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Естественно, что закономерно возникал вопрос о том, насколько объективными были  результаты советологических исследований. О.Анвейлер говорил о многочисленных трудностях и препонах для советологов, например, в получении правдивой информации и добавлял: "Мы, тем не менее, пытались создать реальную картину отношений, без приукрашений, но и не односторонюю" [22, с.2-3]. Ф.Шнейдер считал, что быть объективными в сравнительной педагогике дело достаточно сложное, не говоря уже о  советологических ис-</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следованиях. В качестве образца научной объективности Ф.Шнейдер называет итальянского компаративиста и советолога, профессора Римского университета Л.Вольпичелли, автора книги "История советской школы" [41]. Работа отличается беспристрастностью, хотя автор книги не разделяет марксистско-ленинского мировоззрения. Л.Вольпичелли не приносит в жертву объективности свои субъективные оценки, выражающие его мировоззренческие и научные позиции. Ф.Шнейдер не возражает против субъективности суждений, но при условии, что позиции исследователя обозначены четко и открыто. Особенно трудно соблюсти меру в оценках советской школы и педагогики: здесь важно не впасть ни в пристрастность адептов, ни в ригоризм ниспровергателей [30, с.131].</w:t>
      </w:r>
    </w:p>
    <w:p>
      <w:pPr>
        <w:pStyle w:val="Style15"/>
        <w:ind w:firstLine="720"/>
        <w:jc w:val="both"/>
        <w:rPr/>
      </w:pPr>
      <w:r>
        <w:rPr>
          <w:rFonts w:cs="Times New Roman" w:ascii="Times New Roman" w:hAnsi="Times New Roman"/>
          <w:sz w:val="28"/>
        </w:rPr>
        <w:t xml:space="preserve">Ф.Кюбарт условием объективности советологических исследований считал то, что при всех обстоятельствах они не зависели слишком жестко от политики государства и противостояния двух социально-политических систем. К тому же, например, в Германии традиционно существуют академические свободы и это касается прежде всего университетских кафедр. Нельзя сбрасывать со счетов индивидуальность и личный опыт исследователей. Советским Союзом занимались вовсе не только по причине неприятия советской идеологии и коммунистического режима и из-за любви к русской культуре, но также из-за исторического и политического интереса к русскому революционному "эксперименту" [13, с.285]. </w:t>
      </w:r>
    </w:p>
    <w:p>
      <w:pPr>
        <w:pStyle w:val="Style15"/>
        <w:ind w:firstLine="720"/>
        <w:jc w:val="both"/>
        <w:rPr/>
      </w:pPr>
      <w:r>
        <w:rPr>
          <w:rFonts w:cs="Times New Roman" w:ascii="Times New Roman" w:hAnsi="Times New Roman"/>
          <w:sz w:val="28"/>
        </w:rPr>
        <w:t xml:space="preserve">Слова Ф.Кюбарта, возможно, подтверждает удивительное по тональности посвящение, которое предпослал своей книге в 1957 году Дж. Каунтс: "Великому русскому народу и всем другим народам Советского Союза с надеждой, что они возьмут собственную судьбу в свои руки, добьются благословенной политической свободы и войдут в семью свободных наций" [42]. Трудно сказать, насколько его слова оказались пророческими. Отвечая на упреки в прогностическом провале советологии, В.Миттер  говорил, что "… в свободном и плюралистическом </w:t>
      </w:r>
      <w:r>
        <w:rPr>
          <w:rFonts w:cs="Times New Roman" w:ascii="Times New Roman" w:hAnsi="Times New Roman"/>
          <w:sz w:val="28"/>
          <w:lang w:val="en-US"/>
        </w:rPr>
        <w:t>scientific</w:t>
      </w:r>
      <w:r>
        <w:rPr>
          <w:rFonts w:cs="Times New Roman" w:ascii="Times New Roman" w:hAnsi="Times New Roman"/>
          <w:sz w:val="28"/>
        </w:rPr>
        <w:t xml:space="preserve"> </w:t>
      </w:r>
      <w:r>
        <w:rPr>
          <w:rFonts w:cs="Times New Roman" w:ascii="Times New Roman" w:hAnsi="Times New Roman"/>
          <w:sz w:val="28"/>
          <w:lang w:val="en-US"/>
        </w:rPr>
        <w:t>community</w:t>
      </w:r>
      <w:r>
        <w:rPr>
          <w:rFonts w:cs="Times New Roman" w:ascii="Times New Roman" w:hAnsi="Times New Roman"/>
          <w:sz w:val="28"/>
        </w:rPr>
        <w:t xml:space="preserve">  (научном сообществе) исследователю гарантируется и должно гарантироваться право на ошибку, пока  добросовестность подвигает его на    собственные оценки и при этом без ущерба для его интеллектуальной и моральной порядочности" [12, с.15]. </w:t>
      </w:r>
    </w:p>
    <w:p>
      <w:pPr>
        <w:pStyle w:val="Style15"/>
        <w:ind w:firstLine="720"/>
        <w:jc w:val="both"/>
        <w:rPr/>
      </w:pPr>
      <w:r>
        <w:rPr>
          <w:rFonts w:cs="Times New Roman" w:ascii="Times New Roman" w:hAnsi="Times New Roman"/>
          <w:sz w:val="28"/>
        </w:rPr>
        <w:t xml:space="preserve">Какая же все-таки оценка должна даваться советской школе и педагогике? Этот вопрос всегда стоял перед советологами и этот же вопрос остается в центре внимания и в современной России. Ситуация в нашей стране осложняется тем, что в дискуссию втянуты не только специалисты. На Западе когда-то общественность требовала от своих правительств уйти от идеологических клише и обратить самое серьезное внимание на советскую образовательною политику, которая вывела Советский Союз в разряд образовательных держав мира [42, с.178]. </w:t>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Современные российские критики, обращая внимание властей и общественности на существенные потери в отечественном образовании в ходе постсоветских реформ, ставят под сомнение целесообразность копирования западного опыта и требуют возврата к тому, что было достигнуто в образовании в советский период и что признавалось в мире.</w:t>
      </w:r>
    </w:p>
    <w:p>
      <w:pPr>
        <w:pStyle w:val="Style15"/>
        <w:ind w:firstLine="720"/>
        <w:jc w:val="both"/>
        <w:rPr/>
      </w:pPr>
      <w:r>
        <w:rPr>
          <w:rFonts w:cs="Times New Roman" w:ascii="Times New Roman" w:hAnsi="Times New Roman"/>
          <w:sz w:val="28"/>
        </w:rPr>
        <w:t>Советские педагоги говорили о превосходстве советской педагогики над западной и объясняли это прежде всего тем, что она базируется на прочном методологическом фундаменте марксизма-ленинизма. Статистические данные по образованию - "политическое оружие" Советского Союза - давали достаточно аргументированный повод для уничижительной критики систем образования в западных странах. О.Анвейлер писал в 1960-х годах о настроениях на Западе: "Самую большую тревогу вызывал высокий уровень образования в Советском Союзе и других коммунистических странах Европы, о чем раньше едва знали или вообще не хотели знать" [43, с.179].</w:t>
      </w:r>
    </w:p>
    <w:p>
      <w:pPr>
        <w:pStyle w:val="Style15"/>
        <w:ind w:firstLine="720"/>
        <w:jc w:val="both"/>
        <w:rPr/>
      </w:pPr>
      <w:r>
        <w:rPr>
          <w:rFonts w:cs="Times New Roman" w:ascii="Times New Roman" w:hAnsi="Times New Roman"/>
          <w:sz w:val="28"/>
        </w:rPr>
        <w:t>Для западных политиков самым болезненным моментом в такого рода ситуациях были требования последовать в образовательной политике Советскому Союзу, отбросив идеологическое чванство. Стоит ли критиковать советскую педагогику за приверженность марксизму, который, как известно, является порождением европейской мысли, или систему образования как опору тоталитарного строя и превозносить плюрализм западной педагогики и личностные свободы в свободном мире, если западные системы образования хуже? Речь не шла о строительстве социализма на Западе да еще в советском варианте, взяв к тому же на вооружение марксистскую идеологию как "ключ" к решению всех проблем. Требование было вполне здравым: выявить в советском образовательном опыте и педагогике присущие только им свойства, которые обусловливают успехи в образовании советского государства и других европейских социалистических стран. Естественно, что советологам вновь и вновь проходилось обращаться к изучению и истолкованию марксистской составляющей советской педагогики.</w:t>
      </w:r>
    </w:p>
    <w:p>
      <w:pPr>
        <w:pStyle w:val="Style15"/>
        <w:jc w:val="both"/>
        <w:rPr/>
      </w:pPr>
      <w:r>
        <w:rPr>
          <w:rFonts w:cs="Times New Roman" w:ascii="Times New Roman" w:hAnsi="Times New Roman"/>
          <w:sz w:val="28"/>
        </w:rPr>
        <w:tab/>
        <w:t xml:space="preserve">Одновременно советологи пытались увидеть не только специфическое в советском образовании и педагогике, но и общее с западными педагогическими традициями. Это привело к существенной переоценке прежде всего периода советской школы и педагогики 1920-х годов, когда смело воплощались авангардистские планы вполне в духе западных педагогических реформаторов. Начиная с 1960-х  годов советологи вновь находят много общего в советской и западных системах образования, в частности, в содержании образования, организации процесса обучения и т.д. О.Анвейлер отмечал, что есть очевидное сходство в советских подходах к решению образовательных проблем и в американских педагогических концепциях прагматического  толка,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не говоря уже об общих культурных истоках европейского и российского образования, берущих начало  в эпохе Просвещения.</w:t>
      </w:r>
    </w:p>
    <w:p>
      <w:pPr>
        <w:pStyle w:val="Style15"/>
        <w:ind w:firstLine="720"/>
        <w:jc w:val="both"/>
        <w:rPr/>
      </w:pPr>
      <w:r>
        <w:rPr>
          <w:rFonts w:cs="Times New Roman" w:ascii="Times New Roman" w:hAnsi="Times New Roman"/>
          <w:sz w:val="28"/>
        </w:rPr>
        <w:t>Большое количество работ посвящалось советской образовательной политике, в частности, вопросу, насколько идентична она положениям марксизма и как преломлялись эти положения политикой партии, а также требованиями научно-технического прогресса. Тема политехнического образования обычно воспринималась как "марксистский эндемикум", но с конца 1950-х советское политехническое образование  анализируется через призму требований времени, например, "гуманизации мира труда" (О.Анвейлер, Г.Шмидт и другие).</w:t>
      </w:r>
    </w:p>
    <w:p>
      <w:pPr>
        <w:pStyle w:val="Style15"/>
        <w:ind w:firstLine="720"/>
        <w:jc w:val="both"/>
        <w:rPr/>
      </w:pPr>
      <w:r>
        <w:rPr>
          <w:rFonts w:cs="Times New Roman" w:ascii="Times New Roman" w:hAnsi="Times New Roman"/>
          <w:sz w:val="28"/>
        </w:rPr>
        <w:t>Немало споров велось вокруг постановки национального образования в Советском Союзе. Одни советологи находили, что национальное образование в советском государстве меньше всего отвечает национальным интересам народов, населяющих "советскую империю", и является лишь инструментом распространения коммунистической идеологии и русификации, другие отмечали его бурный рост, по многим показателям несопоставимый с тем, что делалось в сфере национального образования в мире.</w:t>
      </w:r>
    </w:p>
    <w:p>
      <w:pPr>
        <w:pStyle w:val="Style15"/>
        <w:ind w:firstLine="720"/>
        <w:jc w:val="both"/>
        <w:rPr/>
      </w:pPr>
      <w:r>
        <w:rPr>
          <w:rFonts w:cs="Times New Roman" w:ascii="Times New Roman" w:hAnsi="Times New Roman"/>
          <w:sz w:val="28"/>
        </w:rPr>
        <w:t xml:space="preserve">"Моментом истины" для педагогической советологии стало крушение социалистической системы и распад Советского Союза. Д.Гловка и Л.Новиков еще в 1990 году констатировали, что педагогическая советология оказалась не в состоянии не только предвидеть драматические события, но даже в достаточной степени оценить происходящее. Советологи, по их мнению, оказались в плену собственных представлений о монолитности советского строя. Изменения в Советском Союзе толковались слишком прямолинейно как следствие борьбы за власть в верхах и смены руководителей. На деле  шел серьезный процесс внутренней эрозии социализма [44, с.426-427]. По выражению В.Миттера, преувеличивалась "когерентность коммунистической системы" и недооценивались масштабы и глубина оппозиционного потенциала даже в позднекоммунистической фазе [12, с.15]. Причины советологического "дальтонизма" немецкий педагог видел в конструктивных недостатках западного общества в целом, западных общественных наук и, естественно, самой советологии. Сказалась и близость предмета советологических исследований политике, хотя советологи старались держать дистанцию от примитивного антикоммунизма. </w:t>
      </w:r>
    </w:p>
    <w:p>
      <w:pPr>
        <w:pStyle w:val="Style15"/>
        <w:ind w:firstLine="720"/>
        <w:jc w:val="both"/>
        <w:rPr/>
      </w:pPr>
      <w:r>
        <w:rPr>
          <w:rFonts w:cs="Times New Roman" w:ascii="Times New Roman" w:hAnsi="Times New Roman"/>
          <w:sz w:val="28"/>
        </w:rPr>
        <w:t xml:space="preserve">Безусловно, и  другие промахи можно поставить в вину советологам, но после всех исторических событий их нельзя действительно обвинить в том, что все они были "оголтелыми антикоммунистами", "врагами советского народа" и злостными "фальсификаторами". Время реабилитировало педагогических советологов [45]. Д.Гловка, Л.Новиков в том же 1990-м году обратили внимание, что критика советской школы и педагогики в тогдашнем Советском Союзе была гораздо более жесткой и даже разгромной, чем это могли себе позволить советологи. </w:t>
      </w:r>
    </w:p>
    <w:p>
      <w:pPr>
        <w:pStyle w:val="Style15"/>
        <w:ind w:firstLine="720"/>
        <w:jc w:val="both"/>
        <w:rPr/>
      </w:pPr>
      <w:r>
        <w:rPr>
          <w:rFonts w:cs="Times New Roman" w:ascii="Times New Roman" w:hAnsi="Times New Roman"/>
          <w:sz w:val="28"/>
        </w:rPr>
        <w:t>Как предрекали советологи еще в начале 1990-х годов, проблема "коммунистического наследия" для бывших социалистических стран оказалась достаточно долгосрочной. В.Миттер отметил удивительную инверсию российского педагогического сознания. В советские времена предметом фальсификации было дореволюционное прошлое, в том числе и образовательное. В современной России наблюдается аналогичное теперь уже в отношении социалистического прошлого, в том числе это касается и периода 1920-х годов, объявленного во времена перестройки "золотым веком" советской педагогики и школы [12,с.11-12] О.Анвейлера поражало то, как быстро многие российские политики и педагоги освоили новую терминологию типа "демократизация", "правовое государство", "гуманизация", "права человека", "рыночное хозяйство", но употребляют их при этом, как  "коммунистические формулы" [22, с.6].</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Подводя итог, необходимо отметить следующее: </w:t>
      </w:r>
    </w:p>
    <w:p>
      <w:pPr>
        <w:pStyle w:val="Style15"/>
        <w:ind w:firstLine="720"/>
        <w:jc w:val="both"/>
        <w:rPr/>
      </w:pPr>
      <w:r>
        <w:rPr>
          <w:rFonts w:cs="Times New Roman" w:ascii="Times New Roman" w:hAnsi="Times New Roman"/>
          <w:sz w:val="28"/>
        </w:rPr>
        <w:t>Педагогическая советология - немарксистские исследования на диахроническом и синхроническом уровнях состояния образования и педагогики прежде всего в Советском Союзе, а также и в других социалистических странах, осуществляемые в междисциплинарной кооперации с другими советологическими науками с использованием методологии общественных наук, а также педагогики, прежде всего ее отраслей – истории педагогики и сравнительной педагогики.</w:t>
      </w:r>
    </w:p>
    <w:p>
      <w:pPr>
        <w:pStyle w:val="Style15"/>
        <w:ind w:firstLine="720"/>
        <w:jc w:val="both"/>
        <w:rPr/>
      </w:pPr>
      <w:r>
        <w:rPr>
          <w:rFonts w:cs="Times New Roman" w:ascii="Times New Roman" w:hAnsi="Times New Roman"/>
          <w:sz w:val="28"/>
        </w:rPr>
        <w:t xml:space="preserve">Педагогическая советология выполняла три взаимозависимых и взаимодополняемых функции – политическую, идеологическую и   педагогическую - с целью выявления сильных и слабых сторон советской системы образования и педагогики, в целом их вклад в развитие потенциала советского государства и всего социалистического строя для организации эффективного противодействия советскому идеологическому, политическому влиянию и ответа на советский "образовательный вызов" западному миру в условиях глобального противоборства двух социально-политических систем. </w:t>
      </w:r>
    </w:p>
    <w:p>
      <w:pPr>
        <w:pStyle w:val="Style15"/>
        <w:ind w:firstLine="720"/>
        <w:jc w:val="both"/>
        <w:rPr/>
      </w:pPr>
      <w:r>
        <w:rPr>
          <w:rFonts w:cs="Times New Roman" w:ascii="Times New Roman" w:hAnsi="Times New Roman"/>
          <w:sz w:val="28"/>
        </w:rPr>
        <w:t>С конца 1980-х годов в России наметился кардинальный поворот в восприятии западных исследований советской образовательной проблематики, а в начале 1990-х произошла реабилитация педагогической советологии как научной дисциплины, имеющей значительный опыт и потенциал изучения и оценки советской действительности, который может быть критически использован современной российской педагогической наукой для адекватной всесторонней оценки нашего образовательно-педагогического наследия.</w:t>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b/>
          <w:b/>
          <w:sz w:val="28"/>
          <w:lang w:val="en-US"/>
        </w:rPr>
      </w:pPr>
      <w:r>
        <w:rPr>
          <w:rFonts w:cs="Times New Roman"/>
          <w:b/>
          <w:sz w:val="28"/>
          <w:lang w:val="en-US"/>
        </w:rPr>
      </w:r>
    </w:p>
    <w:p>
      <w:pPr>
        <w:pStyle w:val="Normal"/>
        <w:jc w:val="center"/>
        <w:rPr>
          <w:b/>
          <w:b/>
        </w:rPr>
      </w:pPr>
      <w:r>
        <w:rPr>
          <w:b/>
        </w:rPr>
        <w:t>§ 1. 2.  Генезис педагогической  советологии</w:t>
      </w:r>
    </w:p>
    <w:p>
      <w:pPr>
        <w:pStyle w:val="Normal"/>
        <w:jc w:val="center"/>
        <w:rPr>
          <w:b/>
          <w:b/>
        </w:rPr>
      </w:pPr>
      <w:r>
        <w:rPr>
          <w:b/>
        </w:rPr>
      </w:r>
    </w:p>
    <w:p>
      <w:pPr>
        <w:pStyle w:val="Normal"/>
        <w:spacing w:lineRule="auto" w:line="232"/>
        <w:ind w:firstLine="851"/>
        <w:jc w:val="both"/>
        <w:rPr/>
      </w:pPr>
      <w:r>
        <w:rPr/>
        <w:t>Работ по истории педагогической советологии крайне мало, фундаментальных практически нет вообще. Ценные замечания и обобщения можно найти в работах О.Анвейлера, Ф.Кюбарта, В.Миттера и некоторых других исследователей, прежде всего немецких, которые дают общие ориентиры относительно истории педагогической советологии. Свою версию истории педагогической советологии в США представил эмигрант из Советского Союза К.Криптон [1]. До своей эмиграции он работал в Ленинградском институте инженеров водного транспорта и не занимался профессионально ни советской образовательной проблематикой, ни тем более педагогической советологией. В советологической литературе книга К.Криптона прошла незамеченной, возможно, как излишне субъективная, если не сказать дилетантская.</w:t>
      </w:r>
    </w:p>
    <w:p>
      <w:pPr>
        <w:pStyle w:val="2"/>
        <w:spacing w:lineRule="auto" w:line="232"/>
        <w:rPr/>
      </w:pPr>
      <w:r>
        <w:rPr/>
        <w:t>В данной работе не ставится цель - представить законченный очерк истории педагогической советологии. В соответствии с задачами исследования необходимо дать хотя бы в общем виде периодизацию советологических исследований и их характер в каждый из периодов развития. Переплетение политических, идеологических и педагогических составляющих мирового биполярного противоборства обусловило своего рода макроамплитудную доминанту с колебаниями от напряженности и до относительной разрядки [2, с.284]. Развитие общественных наук и их влияние на методологию педагогики выдвигали в педагогической советологии на первый план то одну, то другую парадигму исследований и порождали различные подходы к анализу и трактовке материалов по советской педагогике и советской системе образования. В каждый из периодов был и определенный "угол зрения" и на историю советской школы и педагогики 1920-х годов.</w:t>
      </w:r>
    </w:p>
    <w:p>
      <w:pPr>
        <w:pStyle w:val="Normal"/>
        <w:spacing w:lineRule="auto" w:line="232"/>
        <w:ind w:firstLine="851"/>
        <w:jc w:val="both"/>
        <w:rPr/>
      </w:pPr>
      <w:r>
        <w:rPr/>
        <w:t xml:space="preserve">У О.Анвейлера мы находим периодизацию советской школы и педагогики, которая, в сущности, лежит в основе и периодизации педагогической советологии. Развитие педагогической советологии зависело в значительной степени от характера отношений Советского Союза, а после Второй мировой войны и социалистических стран, с Западом, что сказывалось и на оценке процессов в советском образовании и педагогике.  В то же время на развитие советской педагогики и школы влияли не только внутренние процессы, происходившие в советском обществе, но и характер отношений социалистического общества с обществом капиталистическим. Отсюда в советской педагогике постоянная борьба с буржуазной идеологией и педагогикой, то затухающая, то достигающая высокого накала. </w:t>
      </w:r>
    </w:p>
    <w:p>
      <w:pPr>
        <w:pStyle w:val="Normal"/>
        <w:spacing w:lineRule="auto" w:line="232"/>
        <w:ind w:firstLine="851"/>
        <w:jc w:val="both"/>
        <w:rPr/>
      </w:pPr>
      <w:r>
        <w:rPr/>
        <w:t xml:space="preserve">О.Анвейлер выделяет три периода в развитии советской педагогики и образования: 1. С 1917 по 1931 – раннесоветская педагогика; 2. С начала 1930-х годов по 1956 – "сталинская педагогика"; 3. С  1956 </w:t>
      </w:r>
    </w:p>
    <w:p>
      <w:pPr>
        <w:pStyle w:val="Normal"/>
        <w:spacing w:lineRule="auto" w:line="232"/>
        <w:ind w:firstLine="851"/>
        <w:jc w:val="both"/>
        <w:rPr/>
      </w:pPr>
      <w:r>
        <w:rPr/>
      </w:r>
    </w:p>
    <w:p>
      <w:pPr>
        <w:pStyle w:val="Normal"/>
        <w:spacing w:lineRule="auto" w:line="232"/>
        <w:ind w:firstLine="851"/>
        <w:jc w:val="both"/>
        <w:rPr/>
      </w:pPr>
      <w:r>
        <w:rPr/>
      </w:r>
    </w:p>
    <w:p>
      <w:pPr>
        <w:pStyle w:val="Normal"/>
        <w:spacing w:lineRule="auto" w:line="232"/>
        <w:jc w:val="both"/>
        <w:rPr/>
      </w:pPr>
      <w:r>
        <w:rPr/>
        <w:t>года – период десталинизации, хрущевских реформ и брежневской "относительной стабилизации" [3, с.189]. Третий период включает в себе и реформы Горбачева вплоть до распада Советского Союза. Наибольший интерес на Западе вызывал период 1920-х годов советской школы и педагогики в силу своего реформаторского, даже авангардистского характера. С 1931 по 1936 год в советской образовательной политике произошел кардинальный переворот – "стабилизация" школы, которая определяла характер школы и педагогики вплоть до "оттепели". После Второй мировой войны советская педагогика в "догматизированном марксистском варианте" (О.Анвейлер) распространяется в странах Восточной, Юго-Восточной и части Центральной Европы. В ходе десталинизации  советские педагоги после многих лет непримиримой борьбы с буржуазной педагогикой пошли на контакты, хотя и очень ограниченные, с западными педагогами. Наибольшая интенсивность в общении с западными коллегами наблюдается в период перестройки, когда открываются архивы, западные специалисты получают разрешение на проведение опросов и наблюдений, а также ведут диалог с советскими педагогами.</w:t>
      </w:r>
    </w:p>
    <w:p>
      <w:pPr>
        <w:pStyle w:val="2"/>
        <w:spacing w:lineRule="auto" w:line="240"/>
        <w:rPr/>
      </w:pPr>
      <w:r>
        <w:rPr/>
        <w:t xml:space="preserve"> </w:t>
      </w:r>
      <w:r>
        <w:rPr/>
        <w:t>До революции русская школа и педагогика мало интересовали зарубежных исследователей. Российская педагогическая мысль воспринималась как нечто вторичное по отношению к европейской. Консерватизм самодержавного правления, казалось, исключал всякий педагогический прогресс. Удручающими  на фоне европейских достижений выглядели данные о массовой неграмотности населения в Российской империи. Относительный прогресс образования в России, как считалось, был возможен под воздействием прежде всего внешних факторов: "Западный мир вынуждал царское правительство заниматься развитием образования на всех уровнях, но внутренняя ситуация побуждала к осторожности" [4, с.44]. Сказывалось также и незнание русского языка на Западе. Первые кафедры славистики открываются в университетах Бреслау и Вены соответственно в 1842 и 1848 годах. В Гарварде преподавание русского языка начато лишь в 1896 году.</w:t>
      </w:r>
    </w:p>
    <w:p>
      <w:pPr>
        <w:pStyle w:val="Normal"/>
        <w:ind w:firstLine="851"/>
        <w:jc w:val="both"/>
        <w:rPr/>
      </w:pPr>
      <w:r>
        <w:rPr/>
        <w:t xml:space="preserve">Расширение исследований по России происходит с конца </w:t>
      </w:r>
      <w:r>
        <w:rPr>
          <w:rFonts w:eastAsia="Symbol" w:cs="Symbol" w:ascii="Symbol" w:hAnsi="Symbol"/>
        </w:rPr>
        <w:t></w:t>
      </w:r>
      <w:r>
        <w:rPr/>
        <w:t xml:space="preserve"> века прежде всего по геополитическим соображениям. А.Герцер, говоря о ретроспективе такого рода исследований, писал уже в </w:t>
      </w:r>
      <w:r>
        <w:rPr>
          <w:rFonts w:eastAsia="Symbol" w:cs="Symbol" w:ascii="Symbol" w:hAnsi="Symbol"/>
        </w:rPr>
        <w:t></w:t>
      </w:r>
      <w:r>
        <w:rPr/>
        <w:t xml:space="preserve"> веке: "Судьба немцев издавна определялась положением Германии между восточным и западным мирами… Опасно не знать, что происходит у наших восточных соседей, которые влияют на половину мира" [5, с.5]. В Германии исследованиями в России занимались такие выдающиеся учёные как Т.Шиман, его ученик О.Хётч и другие [6, с.4-5]. Первые специализированные журналы выходят в Германии "Zeitschrift für </w:t>
      </w:r>
      <w:r>
        <w:rPr>
          <w:lang w:val="en-US"/>
        </w:rPr>
        <w:t>osteurop</w:t>
      </w:r>
      <w:r>
        <w:rPr>
          <w:rFonts w:cs="Lucida Console" w:ascii="Lucida Console" w:hAnsi="Lucida Console"/>
        </w:rPr>
        <w:t>ä</w:t>
      </w:r>
      <w:r>
        <w:rPr>
          <w:lang w:val="en-US"/>
        </w:rPr>
        <w:t>ische</w:t>
      </w:r>
      <w:r>
        <w:rPr/>
        <w:t xml:space="preserve"> </w:t>
      </w:r>
      <w:r>
        <w:rPr>
          <w:lang w:val="en-US"/>
        </w:rPr>
        <w:t>Geschichte</w:t>
      </w:r>
      <w:r>
        <w:rPr/>
        <w:t>" с 1912, в Великобритании "</w:t>
      </w:r>
      <w:r>
        <w:rPr>
          <w:lang w:val="en-US"/>
        </w:rPr>
        <w:t>Russian</w:t>
      </w:r>
      <w:r>
        <w:rPr/>
        <w:t xml:space="preserve"> </w:t>
      </w:r>
      <w:r>
        <w:rPr>
          <w:lang w:val="en-US"/>
        </w:rPr>
        <w:t>Review</w:t>
      </w:r>
      <w:r>
        <w:rPr/>
        <w:t>" с 1912 года и во Франции "Monde slave" с 1917.</w:t>
      </w:r>
    </w:p>
    <w:p>
      <w:pPr>
        <w:pStyle w:val="TextBody"/>
        <w:spacing w:lineRule="auto" w:line="240"/>
        <w:ind w:right="0" w:firstLine="851"/>
        <w:rPr>
          <w:lang w:val="en-US"/>
        </w:rPr>
      </w:pPr>
      <w:r>
        <w:rPr>
          <w:lang w:val="en-US"/>
        </w:rPr>
      </w:r>
    </w:p>
    <w:p>
      <w:pPr>
        <w:pStyle w:val="TextBody"/>
        <w:spacing w:lineRule="auto" w:line="240"/>
        <w:ind w:right="0" w:firstLine="851"/>
        <w:rPr>
          <w:lang w:val="en-US"/>
        </w:rPr>
      </w:pPr>
      <w:r>
        <w:rPr>
          <w:lang w:val="en-US"/>
        </w:rPr>
      </w:r>
    </w:p>
    <w:p>
      <w:pPr>
        <w:pStyle w:val="TextBody"/>
        <w:spacing w:lineRule="auto" w:line="240"/>
        <w:ind w:right="0" w:firstLine="851"/>
        <w:rPr/>
      </w:pPr>
      <w:r>
        <w:rPr/>
        <w:t xml:space="preserve">Первые работы о российской системе образования появляются во Франции, начиная с 30-х годов </w:t>
      </w:r>
      <w:r>
        <w:rPr>
          <w:rFonts w:eastAsia="Symbol" w:cs="Symbol" w:ascii="Symbol" w:hAnsi="Symbol"/>
        </w:rPr>
        <w:t></w:t>
      </w:r>
      <w:r>
        <w:rPr/>
        <w:t xml:space="preserve"> века. Характерно, что вплоть до Октябрьской революции основным научным жанром, отражающим состояние российского образования в зарубежной печати, оставался очерк. Первой крупной публикацией явился доклад Т.Дарлингтона, изданного в Великобритании в 1909 году (переиздан в 1987 году) [7]. Т.Дарлингтон обратил внимание на определенные преимущества централизованного управления системой образования в России. Некоторые исследователи впоследствии утверждали, что эти выводы сказались на усилении централизации в управлении образованием в Великобритании [8, с.39].</w:t>
      </w:r>
    </w:p>
    <w:p>
      <w:pPr>
        <w:pStyle w:val="TextBodyIndent"/>
        <w:jc w:val="both"/>
        <w:rPr/>
      </w:pPr>
      <w:r>
        <w:rPr/>
        <w:t>Как правило, западные публикации не содержали анализа собственно педагогической мысли в России, хотя отдельные упоминания о русских педагогах встречаются в зарубежной печати ещё до революции. Исключение составлял, пожалуй, только Л.Н.Толстой с его идеями свободного воспитания. С определённой уверенностью можно утверждать, что хотя советология, в том числе и педагогическая, имеет исторические традиции изучения России, уходящие корнями в дореволюционное прошлое, тем не менее только революционный переворот в России дал мощный импульс исследованиям происходящего там [6, с.6].</w:t>
      </w:r>
    </w:p>
    <w:p>
      <w:pPr>
        <w:pStyle w:val="TextBodyIndent"/>
        <w:jc w:val="both"/>
        <w:rPr/>
      </w:pPr>
      <w:r>
        <w:rPr/>
        <w:t>Зарождение педагогической советологии можно отнести к 1918 году, когда в западной прессе стали появляться первые сообщения о переменах в системе образования в России. В США приветствовали такие революционные меры, как отмену цензуры, разрушение официальной церкви, хотя и осуждали такие "крайности", как отмену частной собственности. Многие считали, что без разрыва с прошлым не построить и будущего [9, с.4-5]. Кардинальность перемен связывалась именно с Октябрьской революцией.</w:t>
      </w:r>
    </w:p>
    <w:p>
      <w:pPr>
        <w:pStyle w:val="Normal"/>
        <w:ind w:right="-37" w:firstLine="851"/>
        <w:jc w:val="both"/>
        <w:rPr/>
      </w:pPr>
      <w:r>
        <w:rPr/>
        <w:t xml:space="preserve">Д.Лири увидел в действиях большевиков элементы демократизации образования в ходе разрушения самодержавных ограничений [10]. Схожую оценку давала и Т.Бах, сообщая о программных документах большевиков по образованию </w:t>
      </w:r>
      <w:r>
        <w:rPr>
          <w:lang w:val="en-US"/>
        </w:rPr>
        <w:t>[</w:t>
      </w:r>
      <w:r>
        <w:rPr/>
        <w:t>11</w:t>
      </w:r>
      <w:r>
        <w:rPr>
          <w:lang w:val="en-US"/>
        </w:rPr>
        <w:t>]</w:t>
      </w:r>
      <w:r>
        <w:rPr/>
        <w:t>. Подтверждением демократической направленности образовательных реформ в Советской России было и их несомненное сходство с реформаторскими поисками в США и Западной Европе.</w:t>
      </w:r>
    </w:p>
    <w:p>
      <w:pPr>
        <w:pStyle w:val="Normal"/>
        <w:ind w:right="-37" w:firstLine="851"/>
        <w:jc w:val="both"/>
        <w:rPr/>
      </w:pPr>
      <w:r>
        <w:rPr/>
        <w:t>В 1920-м году в американском журнале "</w:t>
      </w:r>
      <w:r>
        <w:rPr>
          <w:lang w:val="en-US"/>
        </w:rPr>
        <w:t>School</w:t>
      </w:r>
      <w:r>
        <w:rPr/>
        <w:t xml:space="preserve"> </w:t>
      </w:r>
      <w:r>
        <w:rPr>
          <w:lang w:val="en-US"/>
        </w:rPr>
        <w:t>and</w:t>
      </w:r>
      <w:r>
        <w:rPr/>
        <w:t xml:space="preserve"> </w:t>
      </w:r>
      <w:r>
        <w:rPr>
          <w:lang w:val="en-US"/>
        </w:rPr>
        <w:t>Society</w:t>
      </w:r>
      <w:r>
        <w:rPr/>
        <w:t>" было опубликовано обширное интервью с наркомом просвещения А.В.Луначарским, где говорилось о решимости большевиков осуществить самые радикальные реформы в соответствии с программами партии [12]. Осенью того же года на Западе появился отчет профсоюзной делегации о поездке в Россию: строительство новой школы впечатляет.</w:t>
      </w:r>
    </w:p>
    <w:p>
      <w:pPr>
        <w:pStyle w:val="Normal"/>
        <w:ind w:right="-37" w:firstLine="851"/>
        <w:jc w:val="both"/>
        <w:rPr>
          <w:lang w:val="en-US"/>
        </w:rPr>
      </w:pPr>
      <w:r>
        <w:rPr>
          <w:lang w:val="en-US"/>
        </w:rPr>
      </w:r>
    </w:p>
    <w:p>
      <w:pPr>
        <w:pStyle w:val="Normal"/>
        <w:ind w:right="-37" w:firstLine="851"/>
        <w:jc w:val="both"/>
        <w:rPr>
          <w:lang w:val="en-US"/>
        </w:rPr>
      </w:pPr>
      <w:r>
        <w:rPr>
          <w:lang w:val="en-US"/>
        </w:rPr>
      </w:r>
    </w:p>
    <w:p>
      <w:pPr>
        <w:pStyle w:val="Normal"/>
        <w:ind w:right="-37" w:firstLine="851"/>
        <w:jc w:val="both"/>
        <w:rPr/>
      </w:pPr>
      <w:r>
        <w:rPr/>
        <w:t>А.Холичер (Германия) подметил алогичную особенность Советской России: после Октябрьской революции наблюдается резкое понижение материального уровня жизни, но при этом отмечается рост культурного уровня населения. Дети счастливы, поскольку находятся под опекой государства [13, с.88].</w:t>
      </w:r>
    </w:p>
    <w:p>
      <w:pPr>
        <w:pStyle w:val="Normal"/>
        <w:ind w:right="-37" w:firstLine="851"/>
        <w:jc w:val="both"/>
        <w:rPr/>
      </w:pPr>
      <w:r>
        <w:rPr/>
        <w:t xml:space="preserve"> </w:t>
      </w:r>
      <w:r>
        <w:rPr/>
        <w:t>Оценивая ситуацию в советской системе образования, А.Эпстейн (США) категорически высказывался в 1922 году: то, о чем на Западе прогрессивные педагоги могут только мечтать, осуществляется широко на практике советским правительством, несмотря на тяжёлые социально-экономические условия [14]. Такого рода публикации и высказывания вызвали в мире небывалый интерес к  реформам образования в Советской России. У современного же исследователя, естественно, возникает вопрос, почему так единодушно положительно отзываются на Западе люди самых разных взглядов о "новой России" и её системе образования?  Возможно, это была неопытность, но среди тех, кто говорил и писал, были педагоги весьма искушённые, такие как Д.Дьюи и С.Френе, к тому же лично "инспектировавшие" Россию.</w:t>
      </w:r>
    </w:p>
    <w:p>
      <w:pPr>
        <w:pStyle w:val="31"/>
        <w:spacing w:lineRule="auto" w:line="240"/>
        <w:ind w:right="-37" w:firstLine="851"/>
        <w:rPr/>
      </w:pPr>
      <w:r>
        <w:rPr/>
        <w:t xml:space="preserve"> </w:t>
      </w:r>
      <w:r>
        <w:rPr/>
        <w:t>В публикациях этих лет раскрывается феномен притягательности советского образования для демократической интеллигенции Запада – новаторская смелость, глобализм образовательных перемен и темпы их проведения. Коренные изменения в советской системе образования отвечали устремлениям и идеям реформаторской педагогики и передовой зарубежной практике образования [15].</w:t>
      </w:r>
    </w:p>
    <w:p>
      <w:pPr>
        <w:pStyle w:val="31"/>
        <w:spacing w:lineRule="auto" w:line="240"/>
        <w:ind w:right="-37" w:firstLine="851"/>
        <w:rPr/>
      </w:pPr>
      <w:r>
        <w:rPr/>
        <w:t>Ф.Хилькер первым обратил внимание на то, что советская школа не только воплощает новое, но и являет преемственность с русской дореволюционной школой, к тому же  и до революции русское образование и педагогика имели связи с западноевропейской реформаторской педагогикой. Для большинства же исследователей на Западе очевидным казался разрыв новой школы и педагогики с дореволюционным образовательно-педагогическим прошлым. Все преобразования связывались с коммунистической идеологией как основой образовательно-политических решений революционных властей. Как считалось, именно новая идеология определяет формирование нового человека, социальноактивного и мобильного [16]. Отсюда и всеохватность воспитания, поскольку им занимается всё советское общество, а не только образовательно-воспитательные институты. О.Корбах (Германия) писал: "… не Германия, а Россия сейчас воплощает самое благоприятное поле для невиданного ранее воплощения идеального воспитания, какое в своих основных чертах набросали более ста лет назад Песталоцци и Фихте" [17, с.18].</w:t>
      </w:r>
    </w:p>
    <w:p>
      <w:pPr>
        <w:pStyle w:val="21"/>
        <w:spacing w:lineRule="auto" w:line="240"/>
        <w:ind w:right="-37" w:firstLine="851"/>
        <w:rPr/>
      </w:pPr>
      <w:r>
        <w:rPr/>
        <w:t xml:space="preserve"> </w:t>
      </w:r>
      <w:r>
        <w:rPr/>
        <w:t xml:space="preserve">Педагогический авангардизм Советской России подтверждался и многочисленными публикациями на Западе переводов работ советских руководителей образования и педагогов – А.В. Луначарского,       Н. К. Крупской, П. П. Блонского, А. П. Пинкевича, М. М. Пистрака   и </w:t>
      </w:r>
    </w:p>
    <w:p>
      <w:pPr>
        <w:pStyle w:val="21"/>
        <w:spacing w:lineRule="auto" w:line="240"/>
        <w:ind w:right="-37" w:firstLine="851"/>
        <w:rPr/>
      </w:pPr>
      <w:r>
        <w:rPr/>
      </w:r>
    </w:p>
    <w:p>
      <w:pPr>
        <w:pStyle w:val="21"/>
        <w:spacing w:lineRule="auto" w:line="240"/>
        <w:ind w:right="-37" w:hanging="0"/>
        <w:rPr/>
      </w:pPr>
      <w:r>
        <w:rPr/>
        <w:t xml:space="preserve">др. Они твердили о том, что "мотором" революционных преобразований были марксизм и политика большевиков. Особенный отклик эти идеи в Европе находили у левых  - С. Гановского, Э. Гернле, К. Житного, Д. Михаиловича, Т. Нойбауэра,  Б.Спасовского, Э.Шовелона и других. Д.Михайлович (Югославия) еще до Октябрьской революции примкнул к социал-демократическому движению. Его педагогические взгляды формировались под влиянием русской педагогики. Прогресс в деле образования в Советской России для него бесспорно связан с пролетарской властью, с социализмом: "… новая Россия принесла русскому народу новую школу и новое просвещение, она дает ему и новое великое будущее" [18, с.225]. </w:t>
      </w:r>
    </w:p>
    <w:p>
      <w:pPr>
        <w:pStyle w:val="21"/>
        <w:spacing w:lineRule="auto" w:line="240"/>
        <w:ind w:right="-37" w:firstLine="851"/>
        <w:rPr/>
      </w:pPr>
      <w:r>
        <w:rPr/>
        <w:t xml:space="preserve">Необходимо отметить, что за сравнительно редким исключением авторы публикаций о советском образовании вовсе не симпатизировали коммунистическим или другим левым партиям в своих собственных странах. Как правило, это были люди демократических взглядов, жаждущие прогрессивных перемен в обществе и видевшие в советских образовательных реформах пример для осуществления реформ в своих странах. </w:t>
      </w:r>
    </w:p>
    <w:p>
      <w:pPr>
        <w:pStyle w:val="21"/>
        <w:spacing w:lineRule="auto" w:line="240"/>
        <w:ind w:right="-37" w:firstLine="851"/>
        <w:rPr/>
      </w:pPr>
      <w:r>
        <w:rPr/>
        <w:t>Уже с конца 1920-х годов на Западе появляются публикации иной тональности. В частности появляется публикация С.Харпера о гражданском воспитании в Советской России, которую он подготовил на основании ознакомительной поездки в Советский Союз [19]. Американский автор отметил усиление политической функции школы  в воспитании молодежи в коммунистическом духе. Такого рода публикации "не делали погоды" на фоне всеобщего интереса и одобрения образовательных экспериментов в советском государстве. Были и публикации, которые больше смахивали на панегирик, чем на серьезное исследование советского образования. Типичный пример - книга Л.Вилсон "Новые школы новой России" [20].</w:t>
      </w:r>
    </w:p>
    <w:p>
      <w:pPr>
        <w:pStyle w:val="21"/>
        <w:spacing w:lineRule="auto" w:line="240"/>
        <w:ind w:right="-37" w:firstLine="851"/>
        <w:rPr/>
      </w:pPr>
      <w:r>
        <w:rPr/>
        <w:t>Эмигранты из России, в том числе и педагоги, пытались обратить внимание западной общественности на односторонность выводов и преувеличения в оценках состояния дел в советской системе образования. С.Гессен и Н.Ханс так отзывались об авторах работ: "Их наблюдения, хотя нередко и ценные, тем не менее дают поверхностное представление о России, к тому же искаженное плохим знанием российских условий" [21, с.</w:t>
      </w:r>
      <w:r>
        <w:rPr>
          <w:lang w:val="en-US"/>
        </w:rPr>
        <w:t>VII</w:t>
      </w:r>
      <w:r>
        <w:rPr/>
        <w:t>]. Они указывали на ошибочность утверждений, что революция полностью покончила с русскими традициями в образовании. И все-таки эмигрантские авторы не смогли переломить сложившиеся советологические стереотипы. Их критическое отношение к России воспринималось как следствие личных претензий к советской власти. И через несколько десятилетий О.Анвейлер напишет о Гессене и Хансе так: "Они в своей острейшей критике исходят из масштаба идеальных представлений и не принимают во внимание давление обстоятельств, оценивают представителей коммунистической педагогики (например, Крупскую, Блонского) изначально больше по политическим, нежели по педагогическим мотивам" [22, с.3].</w:t>
      </w:r>
    </w:p>
    <w:p>
      <w:pPr>
        <w:pStyle w:val="21"/>
        <w:spacing w:lineRule="auto" w:line="240"/>
        <w:ind w:right="-37" w:firstLine="851"/>
        <w:rPr/>
      </w:pPr>
      <w:r>
        <w:rPr/>
        <w:t>В целом о данном периоде можно сказать следующее:</w:t>
      </w:r>
    </w:p>
    <w:p>
      <w:pPr>
        <w:pStyle w:val="21"/>
        <w:spacing w:lineRule="auto" w:line="240"/>
        <w:ind w:right="-40" w:firstLine="851"/>
        <w:rPr/>
      </w:pPr>
      <w:r>
        <w:rPr/>
        <w:t>Октябрьская революция и последующие коренные изменения в социально-политическом устройстве России, включая и сферу образования, рассматривались на Западе прежде всего как следствие воплощения идей марксизма и политики коммунистической партии. Если политики воспринимали появление социалистического государства как геополитическую угрозу, то западная демократическая интеллигенция одобрительно восприняла слом "старого деспотического режима" и надеялась на демократизацию революционной страны.</w:t>
      </w:r>
    </w:p>
    <w:p>
      <w:pPr>
        <w:pStyle w:val="21"/>
        <w:spacing w:lineRule="auto" w:line="240"/>
        <w:ind w:right="-40" w:firstLine="851"/>
        <w:rPr/>
      </w:pPr>
      <w:r>
        <w:rPr/>
        <w:t>Демократизм раннесоветской образовательной политики, масштабность и беспрецедентное новаторство экспериментов в сфере образования побуждали западных педагогов  и общественность если не принимать, то, по крайней мере, терпимо относиться к идеологическим  установкам и политике правящей в советском государстве коммунистической партии. Коммунисты знают, что успех или провал коммунизма зависят от успеха или провала в сфере образования, - писал С.Вошберн - Советскую Россию от других мировых наций отличает понимание, что "будущее всего мира рождается в школе" (цит. по: 23, с.13).</w:t>
      </w:r>
    </w:p>
    <w:p>
      <w:pPr>
        <w:pStyle w:val="21"/>
        <w:spacing w:lineRule="auto" w:line="240"/>
        <w:ind w:right="-37" w:firstLine="851"/>
        <w:rPr/>
      </w:pPr>
      <w:r>
        <w:rPr/>
        <w:t>Многие западные педагоги 1920-х годов "перешагнули" чуждые им идеологические и политические границы по убеждению, что в новой России в отличие от "старой" Европы дошло до реального воплощения идей западноевропейской классической педагогики.      Взаимопонимание облегчалось тем, что советские педагоги говорили на языке реформаторской школы. Педагоги утверждали, что мировой педагогический авангард сместился в Россию (Д.Дьюи).</w:t>
      </w:r>
    </w:p>
    <w:p>
      <w:pPr>
        <w:pStyle w:val="21"/>
        <w:spacing w:lineRule="auto" w:line="240"/>
        <w:ind w:right="-37" w:firstLine="851"/>
        <w:rPr/>
      </w:pPr>
      <w:r>
        <w:rPr/>
        <w:t xml:space="preserve"> </w:t>
      </w:r>
      <w:r>
        <w:rPr/>
        <w:t xml:space="preserve">В целом этот период в истории педагогической советологии можно определить как </w:t>
      </w:r>
      <w:r>
        <w:rPr>
          <w:b/>
          <w:bCs/>
        </w:rPr>
        <w:t>дескриптивный</w:t>
      </w:r>
      <w:r>
        <w:rPr/>
        <w:t>. В основе описаний лежало знакомство с советскими образовательно-политическими документами, работами ведущих советских педагогов и политиков, обмен мнениями  и дискуссии, личные наблюдения в ходе ознакомительных поездок в Советскую Россию. Публикации Д.Дьюи, С.Ниринга, С.Гессена, Н.Ханса и других стали важным свидетельством эпохи. В истолковании явлений советской школы</w:t>
      </w:r>
      <w:r>
        <w:rPr>
          <w:b/>
        </w:rPr>
        <w:t xml:space="preserve"> </w:t>
      </w:r>
      <w:r>
        <w:rPr/>
        <w:t>доминировал структурно-социологический подход: система образования рассматривалась как точный слепок идеологических основ и политики государства и одновременно как государственный рычаг в широкомасштабных социальных преобразованиях.</w:t>
      </w:r>
    </w:p>
    <w:p>
      <w:pPr>
        <w:pStyle w:val="TextBodyIndent"/>
        <w:ind w:right="-37" w:firstLine="851"/>
        <w:jc w:val="both"/>
        <w:rPr/>
      </w:pPr>
      <w:r>
        <w:rPr/>
        <w:t>Первые советологи действовали нередко по своей инициативе, вне организационных структур, в том числе и академических. В восприятии советского строя и его образовательной политики они опирались на свои идеальные представления, а не на изощренные исследовательские концепции. Тем не менее, уже в 1920-е годы советологическая "робинзонада" заложила основы для целенаправленных  советологических исследований. Одновременно  произошла и "кристаллизация" научных интересов пусть еще и у сравнительно небольшого круга исследователей.</w:t>
      </w:r>
    </w:p>
    <w:p>
      <w:pPr>
        <w:pStyle w:val="Normal"/>
        <w:ind w:right="-37" w:firstLine="851"/>
        <w:jc w:val="both"/>
        <w:rPr/>
      </w:pPr>
      <w:r>
        <w:rPr/>
        <w:t>Данный период может рассматриваться как период зарождения советологии и ее становления как науки. В советологических работах этих лет еще не достает научной систематики в современном смысле этого слова, но они содержат богатую конкретику, взгляд "извне" дополняется взглядами "изнутри". Советологов того времени можно упрекнуть в некритичности: многие недостатки советской действительности они не замечали или не хотели замечать, очевидно,  понимая трудности "первопроходцев".</w:t>
      </w:r>
    </w:p>
    <w:p>
      <w:pPr>
        <w:pStyle w:val="Normal"/>
        <w:ind w:right="-37" w:firstLine="851"/>
        <w:jc w:val="both"/>
        <w:rPr/>
      </w:pPr>
      <w:r>
        <w:rPr/>
        <w:t>Исследователь советской школы и педагогики 1920-х годов может получить в советологической литературе достаточно интересные описания школьной политики, организации обучения и воспитания школьников, политехнизма и т.д. Это тем более важно, что часть работ советских авторов тех лет позже была изъята, и доступ к ним был ограничен, а весь период 1920-х годов был позже дезавуирован  официальной советской педагогикой и политиками как ошибочный.</w:t>
      </w:r>
    </w:p>
    <w:p>
      <w:pPr>
        <w:pStyle w:val="Normal"/>
        <w:ind w:right="-37" w:firstLine="851"/>
        <w:jc w:val="both"/>
        <w:rPr/>
      </w:pPr>
      <w:r>
        <w:rPr/>
        <w:t>Как заметила М.Крюгер-Потратц, почти все описания и анализы того времени касались советской системы образования, но никто не обратил серьезного внимания "… на развитие советской педагогики как научной дисциплины и, соответственно, на научно-теоретические и политические дискуссии, возможно, потому, что они рассматривались как "внутрисоветские дела" [23, с.13].</w:t>
      </w:r>
    </w:p>
    <w:p>
      <w:pPr>
        <w:pStyle w:val="Normal"/>
        <w:ind w:right="-37" w:firstLine="851"/>
        <w:jc w:val="both"/>
        <w:rPr/>
      </w:pPr>
      <w:r>
        <w:rPr/>
        <w:t>1930-е годы стали переломными в истории советской школы и педагогики и одновременно в педагогической советологии. Они открыли период, который  в советской литературе называли "сталинским", "послеленинским" и т.д. 1931-1932 годы педагогические советологи определяют как годы "сталинской стабилизации" школы. В целом на Западе характеристика этого периода осуществляется через призму  сталинизма и его последствий, в том числе и в сфере образования и педагогике.</w:t>
      </w:r>
    </w:p>
    <w:p>
      <w:pPr>
        <w:pStyle w:val="Normal"/>
        <w:ind w:right="-37" w:firstLine="851"/>
        <w:jc w:val="both"/>
        <w:rPr/>
      </w:pPr>
      <w:r>
        <w:rPr/>
        <w:t>В этот период на Западе меняется отношение не только к тому, что происходило в то время в советском образовании, но и оценки советской школы и педагогики предыдущего периода- 1920-х годов. Дж. Боуэн в середине 1980-х годов, отражая настроения того времени, характеризует первое десятилетие "сталинской эры" как "декаду образовательной реакции" и даже "буржуазную реставрацию", но имеющих положительное значение: был положен конец "полнейшей неразберихе  и дезорганизации образования романтического периода". Как утверждает Дж. Боуэн, для педагогов-реформаторов на Западе это был шок, а консерваторы, особенно в США, праздновали победу [24, с.514].</w:t>
      </w:r>
    </w:p>
    <w:p>
      <w:pPr>
        <w:pStyle w:val="Normal"/>
        <w:ind w:right="-37" w:firstLine="851"/>
        <w:jc w:val="both"/>
        <w:rPr/>
      </w:pPr>
      <w:r>
        <w:rPr/>
        <w:t>Дж. Боуэн не совсем прав, поскольку вопреки всяким ожиданиям и в каком-то смысле логике поворот на сто восемьдесят градусов советского образования с пониманием восприняли не только консерваторы. И тогда, и позже многие признавали, что советская школа вновь стала "школой учебы" (О.Анвейлер), "догматического обучения" (С.Гессен, Н.Ханс), "книжной школой"(Дж.Каунтс), но считали это неизбежным, как реакцию на реформаторские крайности в раннесоветский период.</w:t>
      </w:r>
    </w:p>
    <w:p>
      <w:pPr>
        <w:pStyle w:val="2"/>
        <w:spacing w:lineRule="auto" w:line="240"/>
        <w:ind w:right="-37" w:firstLine="851"/>
        <w:rPr/>
      </w:pPr>
      <w:r>
        <w:rPr/>
        <w:t>Как считали С.Гессен и Н.Ханс, коммунисты долго превращали школу в простой инструмент партийной диктатуры, в идеологическое учреждение, решающее задачи строительства нового общества. Идеологический волюнтаризм в конце концов пришел в резкое противоречие с "внутренней логикой образования", т.е. внутренними закономерностями образовательного процесса. Движущими силами противодействия эмигрантские авторы считают носителей русских академических традиций, учительство, "хозяйственников", крестьянство, а также национальные меньшинства [25, с.188].</w:t>
      </w:r>
    </w:p>
    <w:p>
      <w:pPr>
        <w:pStyle w:val="Normal"/>
        <w:ind w:right="-37" w:firstLine="851"/>
        <w:jc w:val="both"/>
        <w:rPr/>
      </w:pPr>
      <w:r>
        <w:rPr/>
        <w:t>Хозяйственники били тревогу по поводу резкого понижения образовательного и профессионального уровня кадров, которые готовила советская система образования. Учителя не принимали "педагогическую анархию" и чаще всего работали так, как они считали нужным и как их в свое время учили, отметая всякие экспериментаторские "извращения". На школу ропщет и население страны. Крестьяне требуют, чтобы "детей учили", а не занимались отсебятиной. Советологи уже в то время утверждали, что к началу 1930-х годов педагоги-реформаторы лишились социальной базы, а у большевиков в силу разных причин долгое просто "руки не доходили", чтобы заняться всерьез образованием и положить конец "экспериментаторской стихии".</w:t>
      </w:r>
    </w:p>
    <w:p>
      <w:pPr>
        <w:pStyle w:val="Normal"/>
        <w:ind w:right="-37" w:firstLine="851"/>
        <w:jc w:val="both"/>
        <w:rPr/>
      </w:pPr>
      <w:r>
        <w:rPr/>
        <w:t>"Славу" советской школе 1920-х годов, по мнению С.Гессена и Н.Ханса,  создали прежде всего западные либералы и радикалы. Сами же они оценивают советскую школу 1920-х годов резко критически: она намного хуже, чем школа в Германии или любой другой западно-европейской стране. Единственный предмет в советской школе, который изучается основательно, - "коммунистическая идеология и история революционной борьбы". Положительная сторона революции - демократизация образования - едва не разрушила окончательно школу непродуманными экспериментами и "образовательными  утопиями". Некоторые достижения в образовании они вовсе не склонны приписывать партии, но рассматривают как результат "нормального эволюционного развития образования" [25, с.</w:t>
      </w:r>
      <w:r>
        <w:rPr>
          <w:lang w:val="en-US"/>
        </w:rPr>
        <w:t>VIII</w:t>
      </w:r>
      <w:r>
        <w:rPr/>
        <w:t>-</w:t>
      </w:r>
      <w:r>
        <w:rPr>
          <w:lang w:val="en-US"/>
        </w:rPr>
        <w:t>X</w:t>
      </w:r>
      <w:r>
        <w:rPr/>
        <w:t xml:space="preserve">]. </w:t>
      </w:r>
    </w:p>
    <w:p>
      <w:pPr>
        <w:pStyle w:val="Normal"/>
        <w:ind w:right="-37" w:firstLine="851"/>
        <w:jc w:val="both"/>
        <w:rPr>
          <w:lang w:val="en-US"/>
        </w:rPr>
      </w:pPr>
      <w:r>
        <w:rPr/>
        <w:t xml:space="preserve">Другие советологи не считали происходящее в советском образовании только процессом образовательной эволюции, но и результатом  целенаправленной образовательной политики правящей партии. М.Шор (США) в книге "Советское образование: его психология и философия", написанной в 1937 году и изданной десятью  годами позже, </w:t>
      </w:r>
    </w:p>
    <w:p>
      <w:pPr>
        <w:pStyle w:val="Normal"/>
        <w:ind w:right="-37" w:firstLine="851"/>
        <w:jc w:val="both"/>
        <w:rPr>
          <w:lang w:val="en-US"/>
        </w:rPr>
      </w:pPr>
      <w:r>
        <w:rPr>
          <w:lang w:val="en-US"/>
        </w:rPr>
      </w:r>
    </w:p>
    <w:p>
      <w:pPr>
        <w:pStyle w:val="Normal"/>
        <w:ind w:right="-37" w:hanging="0"/>
        <w:jc w:val="both"/>
        <w:rPr/>
      </w:pPr>
      <w:r>
        <w:rPr/>
        <w:t>воспринимал сталинскую образовательную политику с пониманием. Советское руководство реально оценило внутренние потребности, внешнюю угрозу и отказалось от педагогического радикализма. В борьбе советских "зелотов" и "реалистов", победа оказалась за последними из-за поддержки властей, боровшихся с "оппортунизмом и экстремизмом в педагогике" [26].</w:t>
      </w:r>
    </w:p>
    <w:p>
      <w:pPr>
        <w:pStyle w:val="Normal"/>
        <w:ind w:right="-37" w:firstLine="851"/>
        <w:jc w:val="both"/>
        <w:rPr/>
      </w:pPr>
      <w:r>
        <w:rPr/>
        <w:t>Б.Кинг в апологии советской образовательной политике пошла еще дальше. В своей книге 1936 года "Переделывая человека" она принимает не только прагматизм советских властей в образовании, но и с пониманием относится к  их идеологическим и политическим установкам. Нет ничего удивительного, что политическому воспитанию в Советском Союзе придают такое значение: каждое правительство делает максимум, чтобы иметь лояльных граждан. Разве больше пропаганды в том, что дети поют "Интернационал", а не "Боже, храни короля" или "Правь, Британия, морями"?</w:t>
      </w:r>
    </w:p>
    <w:p>
      <w:pPr>
        <w:pStyle w:val="3"/>
        <w:spacing w:lineRule="auto" w:line="240"/>
        <w:ind w:right="-37" w:firstLine="851"/>
        <w:rPr/>
      </w:pPr>
      <w:r>
        <w:rPr>
          <w:b w:val="false"/>
          <w:bCs w:val="false"/>
          <w:u w:val="none"/>
        </w:rPr>
        <w:t>Б.Кинг соглашается, что идеологические рамки ограничивают индивидуальную свободу граждан, но эти рамки достаточно широки, по крайней мере, для дискуссий по "неортодоксальным вопросам". Конечно, учитель советской школы не имеет права преподавать в школе религию, но кто разрешит преподавать английскому учителю в школе атеизм  или коммунизм? Б.Кинг убеждена, что в Советском Союзе нормальная политика в отношении веры: ко всем религиям одинаковое отношение, но, главное, что православие лишено статуса государственной религии. Не марксизм враждебен к православию, а население из-за дореволюционных "грехов" церкви - защитой аристократов, реакционностью и тем, что церковь всегда была "синонимом суеверия" [27, с.13-16]. Антирелигиозная пропаганда в советской школе - всего лишь "научное объяснение  природных феноменов". Лучше пусть будет атеизм, чем ситуация в английских школах, когда на одних уроках говорят о Писании, а на других научно опровергают его. Не религиозная, а коммунистическая этика создает вокруг советского ребенка "непротиворечивую нравственную атмосферу". Возможно, Б.Кинг  лишь ретранслирует точку зрения советской стороны, но делает это намного убедительнее, чем советские коммунисты.</w:t>
      </w:r>
    </w:p>
    <w:p>
      <w:pPr>
        <w:pStyle w:val="Normal"/>
        <w:ind w:right="-37" w:firstLine="851"/>
        <w:jc w:val="both"/>
        <w:rPr/>
      </w:pPr>
      <w:r>
        <w:rPr/>
        <w:t>Естественно, что 1920-е годы Б.Кинг считает едва ли не потерянными для советской системы образования и педагогики. Каких-то коренных изменений в образовании  нельзя было провести  из-за сложной политической и экономической ситуации. Впечатление производили только революционные декреты по образованию. Разруха, нехватка учителей препятствовали планам большевиков: "Это было не очень обнадеживающее начало, когда не хватало самого необходимого. Недостатка не было только в педагогических теориях" [27, с.18-19]. Россия в эти годы стала "педагогической меккой" для всего мира, но большинство советских учителей воспринимали ситуацию в образовании без всякого энтузиазма.</w:t>
      </w:r>
    </w:p>
    <w:p>
      <w:pPr>
        <w:pStyle w:val="Normal"/>
        <w:ind w:right="-37" w:firstLine="851"/>
        <w:jc w:val="both"/>
        <w:rPr/>
      </w:pPr>
      <w:r>
        <w:rPr/>
        <w:t>Бертран Рассел утверждал после поездки в СССР, что ребенок в советском государстве чувствует себя "частичкой общества" и его служение обществу не вынужденное, под влиянием извне, но это внутренний порыв, собственная активность как следствие умелого вовлечения в общественною полезную деятельность. По рецептам же западной реформаторской педагогики из ребенка вырастает "…анархист, безучастный ко всему и противостоящий требованиям социальной жизни" (цит. по 28, с.89). Уже в 1930-е годы ознакомительные поездки в Россию становятся  крайне редкими.</w:t>
      </w:r>
    </w:p>
    <w:p>
      <w:pPr>
        <w:pStyle w:val="Normal"/>
        <w:ind w:right="-37" w:firstLine="851"/>
        <w:jc w:val="both"/>
        <w:rPr/>
      </w:pPr>
      <w:r>
        <w:rPr/>
        <w:t>Первая попытка научной систематизации представлений о феномене советской педагогики была предпринята в начале 1930-годов русским эмигрантом А.Поповичем, который под руководством известного немецкого педагога-реформатора  Петера Петерсена подготовил диссертацию на тему "Основы советской педагогики". По мнению А.Поповича, после многих лет поисков советская педагогика, наконец, сложилась как наука. Фундаментом советской педагогики является диалектический и исторический материализм, за рамки которого педагогам нельзя выходить [29, с.8]. Партийные и государственные цели совпадают и являются одновременно  и "целями педагогики". Советская педагогика складывалась как теоретическая дедукция из учения марксизма применительно к советским условиям.</w:t>
      </w:r>
    </w:p>
    <w:p>
      <w:pPr>
        <w:pStyle w:val="2"/>
        <w:spacing w:lineRule="auto" w:line="240"/>
        <w:ind w:right="-37" w:firstLine="851"/>
        <w:rPr/>
      </w:pPr>
      <w:r>
        <w:rPr/>
        <w:t>Основные принципы советской педагогики - революционизм, социологизм, прагматизм и универсализм, которые А.Попович толкует достаточно упрощенно. Революционизм определяет воспитание как процесс революционный, в основе которого лежит преодоление диалектических противоречий, когда требуется сознательность, активность и динамизм. Социологизм предполагает подготовку ребенка к жизни в обществе, следовательно, в воспитательной работе предпочтение должно отдаваться  воспитанию коллективизма. Прагматизм ориентирует обучение и воспитания на труд как важнейшую форму человеческой деятельности. В советской школе это связано с политехническим образованием  и сама школа рассматривается как трудовая. Универсализм подразумевает такое воспитание человека, когда он воспринимает общественные цели как свои личные. И само гармоническое воспитание  является таковым потому, что гармонизирует духовно-физические силы индивида с задачами развития общества.</w:t>
      </w:r>
    </w:p>
    <w:p>
      <w:pPr>
        <w:pStyle w:val="2"/>
        <w:spacing w:lineRule="auto" w:line="240"/>
        <w:ind w:right="-37" w:firstLine="851"/>
        <w:rPr/>
      </w:pPr>
      <w:r>
        <w:rPr/>
        <w:t>Как заметил впоследствии О.Анвейлер, А.Попович всю советскую педагогику свел к марксизму и не принял в расчет все исторические предпосылки советского образования [22, с.3]. Этот упрек можно было бы адресовать не только А.Поповичу. Детерминистский подход на основе анализа социально-политических и идеологических предпосылок  доминирует с определенными вариациями в течение всего периода, а его отголоски будут встречаться и позже.</w:t>
      </w:r>
    </w:p>
    <w:p>
      <w:pPr>
        <w:pStyle w:val="2"/>
        <w:spacing w:lineRule="auto" w:line="240"/>
        <w:ind w:right="-37" w:firstLine="851"/>
        <w:rPr/>
      </w:pPr>
      <w:r>
        <w:rPr/>
        <w:t>В изучаемый период советология переживает период институционализации, когда появляются различные исследовательские центры, резко расширяется подготовка специалистов. В США в 1938 году создан Комитет славянских исследователей. Советологические исследования рассматриваются как стратегически важные, поэтому уже в годы войны формируются два исследовательских центра - Русский исследовательский центр в Гарварде и Русский институт при Колумбийском университете. После войны количество университетских центров увеличивается [30, с.626-627].</w:t>
      </w:r>
    </w:p>
    <w:p>
      <w:pPr>
        <w:pStyle w:val="2"/>
        <w:spacing w:lineRule="auto" w:line="240"/>
        <w:ind w:right="-37" w:firstLine="851"/>
        <w:rPr/>
      </w:pPr>
      <w:r>
        <w:rPr/>
        <w:t>В Германии при нацистах советология вступила в черную полосу своего развития. В "Восточных исследованиях" доминирует "этноцентрическая геополитика и культурно-географическая конъюнктура", говоря другими словами, разрабатываются научные обоснования для агрессии на Восток [31, с.25]. В центре внимания уже не столько восточные соседи сами по себе, сколько  "народная почва" (Volksboden) и "культурная почва" (</w:t>
      </w:r>
      <w:r>
        <w:rPr>
          <w:lang w:val="en-US"/>
        </w:rPr>
        <w:t>Kulturboden</w:t>
      </w:r>
      <w:r>
        <w:rPr/>
        <w:t xml:space="preserve">)  немецкой самобытности с идеями превосходства над другими народами [32, с.658-662]. </w:t>
      </w:r>
    </w:p>
    <w:p>
      <w:pPr>
        <w:pStyle w:val="2"/>
        <w:spacing w:lineRule="auto" w:line="240"/>
        <w:ind w:right="-37" w:firstLine="851"/>
        <w:rPr/>
      </w:pPr>
      <w:r>
        <w:rPr/>
        <w:t>В Германии и в это время изучали советское образование (см.,       напр. 33). После войны в Гамбурге было опубликовано исследование А.Герцера, некогда директора немецкой школы, где в качестве гостя в 1920-е годы побывал А.П.Пинкевич. А.Герцер в 1943-44 годах проводил опрос советских военнопленных на предмет их отношения к "большевистскому режиму".  Вопросник содержал 73 вопроса, в том числе и вопросы об образовании и воспитании в советской школе. Естественно, что в условиях лагерей нашлось немало военнопленных, у которых были претензии к советскому строю, но гораздо больше было тех, кто относился к нему положительно. Советскую власть военнопленные считали своей властью, признавали ее заслуги и у них было "повышенное  самосознание", ощущение "новых витальных сил", они ценили то, что можно получить образование. Отрыв от традиционной культуры обернулся и своей положительной стороной - раскрепощенностью, активностью, социальным оптимизмом и "ненавистью к эксплуататорам"  [5, с.115-116].</w:t>
      </w:r>
    </w:p>
    <w:p>
      <w:pPr>
        <w:pStyle w:val="2"/>
        <w:spacing w:lineRule="auto" w:line="240"/>
        <w:ind w:right="-37" w:firstLine="851"/>
        <w:rPr/>
      </w:pPr>
      <w:r>
        <w:rPr/>
        <w:t>После войны вовлечение в советское влияние восточно-европейских народов и обострения противоречий между Западом и Востоком положили начало холодной войне и открыли новую фазу в советологии. Паранойя  советской угрозы подталкивала к поискам врага и даже система образования в Советском Союзе рассматривалась через эту призму. "Было очевидно, - писал об этом периоде Дж. Боуэн, - что если два мира вступили в борьбу за глобальное доминирование, то в центре внимания обязательно окажется образование"      [24, с.518]. К слову сказать, еще в 1931 году Дж.Каунтс впервые высказал мысль об историческом соревновании двух систем в сфере образования [34]. Как писал позже  Дж. Бередей, тогда эти слова никто всерьез не принял, их вспомнили в годы холодной войны [35, с.32].</w:t>
      </w:r>
    </w:p>
    <w:p>
      <w:pPr>
        <w:pStyle w:val="2"/>
        <w:spacing w:lineRule="auto" w:line="240"/>
        <w:ind w:right="-37" w:firstLine="851"/>
        <w:rPr/>
      </w:pPr>
      <w:r>
        <w:rPr/>
        <w:t>Среди советологов  в этот период начинается "увлечение"  марксизмом - пристальным изучением марксистских догм и выискиванием таких положений у классиков марксизма, которые имели какие-нибудь внутренние противоречия, либо расходились с практикой работы советской школы. Дотошно изучались партийные постановления и другие документы, особенно высказывания И.В.Сталина. Немало разговоров было об отказе от трудового обучения и фактически от политехнизма. В этих условиях марксистская терминология рассматривалась как пропагандистский камуфляж. Даже югославские педагоги говорили о ряде сталинских деформаций в этот период: нарушениях "социалистической демократии", ограничении гражданских прав и т.д., хотя в целом они поддерживали советскую партийную линию на борьбу с буржуазной педагогикой [36, с.226-227].</w:t>
      </w:r>
    </w:p>
    <w:p>
      <w:pPr>
        <w:pStyle w:val="2"/>
        <w:spacing w:lineRule="auto" w:line="240"/>
        <w:ind w:right="-37" w:firstLine="851"/>
        <w:rPr/>
      </w:pPr>
      <w:r>
        <w:rPr/>
        <w:t>Сильным контраргументом советской стороны в этот период времени было решение ряда сложнейших образовательных проблем - ликвидация безграмотности, быстрый рост уровня образования населения, развитие науки и техники и т.д. Феномен успеха "сталинской школы" раскрывается в книге словацкого педагога Ондрея Павлика "Развитие советской школы и  педагогики", написанной в 1942 и опубликованной в 1945 году в Братиславе. О.Павлика, строго говоря, нельзя  причислять к советологам. Он стал известным педагогом в социалистической Чехословакии, но в начале 1960-х годов по политическим мотивам был ограничен в педагогической деятельности. О.Павлик, работая над книгой по советской школе и педагогике, основательно изучил не только советскую, но и западную литературу. На его книгу впоследствии ссылались многие советологи, а О.Анвейлер отметил ее за образцовое систематическое изложение материала.</w:t>
      </w:r>
    </w:p>
    <w:p>
      <w:pPr>
        <w:pStyle w:val="2"/>
        <w:spacing w:lineRule="auto" w:line="240"/>
        <w:ind w:right="-37" w:firstLine="851"/>
        <w:rPr/>
      </w:pPr>
      <w:r>
        <w:rPr/>
        <w:t>О.Павлик был убежден, что политика сталинской стабилизации школы - благо и подтверждал это ссылками на количественные и качественные показатели. "Сталинская революция" - это крутой поворот по отношению к 1920-м годам и полное размежевание с "уклонистской", "левой" и "буржуазной педагогикой". Жесткость предпринятых мер положила конец "педагогической анархии". Советская школа в этот период сделала упор на преимущественно теоретическую подготовку учащихся, отказ от трудового обучения, а также на строгую дисциплину. Этому способствовало создание  "независимой советской педагогики" [37, с.148-152]. В сущности, произошла реабилитация дореволюционной школы и ее порядков и для этого была социальная база - недовольные новыми порядками учителя, а также родители, особенно в деревне [37, с.88].</w:t>
      </w:r>
    </w:p>
    <w:p>
      <w:pPr>
        <w:pStyle w:val="2"/>
        <w:spacing w:lineRule="auto" w:line="240"/>
        <w:ind w:right="-37" w:firstLine="851"/>
        <w:rPr/>
      </w:pPr>
      <w:r>
        <w:rPr/>
        <w:t>Любопытно то, что О.Павлик высказал вещи очевидные, но тщательно скрываемыми политиками  и официальной советской педагогикой, например, об истинном отношении сталинского окружения к Н.К.Крупской. О.Павлик писал, что Крупская из-за своей прозападной ориентации стала  в Наркомпросе тормозом для развития подлинно советской педагогики.</w:t>
      </w:r>
    </w:p>
    <w:p>
      <w:pPr>
        <w:pStyle w:val="2"/>
        <w:spacing w:lineRule="auto" w:line="240"/>
        <w:ind w:right="-37" w:firstLine="851"/>
        <w:rPr/>
      </w:pPr>
      <w:r>
        <w:rPr/>
        <w:t>Очевидным перегибом этого времени О.Павлик считает нежелание, даже страх перед педагогическим экспериментированием. Ему кажется нелогичным и сверхкритическое отношение советских педагогов даже к бесспорным достижениям буржуазной педагогики.</w:t>
      </w:r>
    </w:p>
    <w:p>
      <w:pPr>
        <w:pStyle w:val="2"/>
        <w:spacing w:lineRule="auto" w:line="240"/>
        <w:ind w:right="-37" w:firstLine="851"/>
        <w:rPr/>
      </w:pPr>
      <w:r>
        <w:rPr/>
        <w:t xml:space="preserve">Облик педагогической советологии этого периода определяется именами Дж.Каунтса, Л. Вольпичелли, С.Гессена, Б.Кинг, К.Менерта,                             </w:t>
      </w:r>
      <w:r>
        <w:rPr>
          <w:b/>
        </w:rPr>
        <w:t xml:space="preserve">                                                              </w:t>
      </w:r>
      <w:r>
        <w:rPr/>
        <w:t>Н.Ханса и многих других, кто представлял развитие советской школы в новых политических условиях. Тематика советологических публикаций в этот период существенно расширяется за счет общей характеристики советской педагогики, проблем политического воспитания и социализации советской молодежи (Т.Вуди, К.Менерт). Уже в 1940-х годах появляется первая работа о тоталитаризме советского воспитания (Л.Д.Пуссон). Работы отражают накал идеологической полемики(книга Дж.Каунтса и Н.Кодж "Страна обмана - советская система умственного контроля"). Предпринимаются первые попытки сравнительного анализа образования западных стран и СССР (А.Эфрон). С начала 1950-х обнаруживается интерес к советскому профессиональному, в частности, техническому образованию (Н.Де Витт, Л.Триллинг). Особенностью работ этого периода является содержание в них, как правило, сравнений сталинского периода с периодом советской школы и  педагогики 1920-х годов.</w:t>
      </w:r>
    </w:p>
    <w:p>
      <w:pPr>
        <w:pStyle w:val="Style15"/>
        <w:ind w:right="-37" w:firstLine="851"/>
        <w:jc w:val="both"/>
        <w:rPr/>
      </w:pPr>
      <w:r>
        <w:rPr>
          <w:rFonts w:cs="Times New Roman" w:ascii="Times New Roman" w:hAnsi="Times New Roman"/>
          <w:sz w:val="28"/>
        </w:rPr>
        <w:t xml:space="preserve">Самыми значимыми по теме нашего исследования представляются две публикации этого периода, содержащие своего рода квинтэссенцию взглядов на советскую школу и педагогику 1920-х годов. Один из авторов - уже упоминавшийся О.Павлик, другой - Л.Вольпичелли с его "Историей советской школы". Хотя по научной систематике и аргументации О.Анвейлер ценит больше О.Павлика, у Л.Вольпичелли он отмечает живое изложение материала, цитирование источников, в то время подзапретных для советских педагогов. Поворот в образовательной политике в 1930-е годы в сторону "реанимации" старой школы Л.Вольпичелли считает закономерным: "Парабола дошла до конца, русская школа вновь возвратилась в лоно традиций" [38, с.235]. </w:t>
      </w:r>
    </w:p>
    <w:p>
      <w:pPr>
        <w:pStyle w:val="Style15"/>
        <w:ind w:right="-37" w:firstLine="851"/>
        <w:jc w:val="both"/>
        <w:rPr/>
      </w:pPr>
      <w:r>
        <w:rPr>
          <w:rFonts w:cs="Times New Roman" w:ascii="Times New Roman" w:hAnsi="Times New Roman"/>
          <w:sz w:val="28"/>
        </w:rPr>
        <w:t xml:space="preserve">Для советологических исследований этого периода характерна большая научная систематизация материала по сравнению с предыдущим периодом. Дескрипция дополняется основательной </w:t>
      </w:r>
      <w:r>
        <w:rPr>
          <w:rFonts w:cs="Times New Roman" w:ascii="Times New Roman" w:hAnsi="Times New Roman"/>
          <w:b/>
          <w:sz w:val="28"/>
        </w:rPr>
        <w:t>интерпретацией -</w:t>
      </w:r>
      <w:r>
        <w:rPr>
          <w:rFonts w:cs="Times New Roman" w:ascii="Times New Roman" w:hAnsi="Times New Roman"/>
          <w:sz w:val="28"/>
        </w:rPr>
        <w:t xml:space="preserve"> истолкованием материала через призму определенной методологии. Герменевтической основой служил исторический, а также социально-политический и идеологический контекст.</w:t>
      </w:r>
    </w:p>
    <w:p>
      <w:pPr>
        <w:pStyle w:val="Style15"/>
        <w:ind w:right="-37" w:firstLine="851"/>
        <w:jc w:val="both"/>
        <w:rPr/>
      </w:pPr>
      <w:r>
        <w:rPr>
          <w:rFonts w:cs="Times New Roman" w:ascii="Times New Roman" w:hAnsi="Times New Roman"/>
          <w:sz w:val="28"/>
        </w:rPr>
        <w:t>По сравнению с предыдущим периодом в 1930-е годы "маятник" советского образовательно-педагогического развития качнулся в обратную сторону - к реакции, консерватизму и реставрации. Для западных педагогов-реформаторов это было  равносильно краху не только потому, что был прерван самый впечатляющий образовательный эксперимент в масштабах  целой страны, но и из-за волны педагогического консерватизма в своих  странах. Педагогическое экспериментаторство там не подпало под запрет, как это случилось в Советском Союзе, но оно было в значительной степени дискредитировано в глазах общественности. Позже исследователи обратят внимание на очевидную коэволюционность развития образовании в Советском Союзе и западных странах, в том числе и в параметрах "реформы- контрреформы".</w:t>
      </w:r>
    </w:p>
    <w:p>
      <w:pPr>
        <w:pStyle w:val="Style15"/>
        <w:ind w:right="-37" w:firstLine="851"/>
        <w:jc w:val="both"/>
        <w:rPr/>
      </w:pPr>
      <w:r>
        <w:rPr>
          <w:rFonts w:cs="Times New Roman" w:ascii="Times New Roman" w:hAnsi="Times New Roman"/>
          <w:sz w:val="28"/>
        </w:rPr>
        <w:t>Большинство педагогических советологов оправдывало изменения в советской образовательной политике, ссылаясь на необходимость укрепления государства в виду ухудшения международной обстановки. В консервативной "стабилизации школы" критиковались только очевидные перегибы, которые своей неоправданной жесткостью коробили даже консерваторов. Критика "тоталитаризма" советского образования на Западе широко развернется, в основном, после Второй мировой воины, когда Советский Союз стал восприниматься как угроза "свободному миру", а его образовательная система как краеугольный камень фундамента и мощи советской системы.</w:t>
      </w:r>
    </w:p>
    <w:p>
      <w:pPr>
        <w:pStyle w:val="Style15"/>
        <w:ind w:right="-37" w:firstLine="851"/>
        <w:jc w:val="both"/>
        <w:rPr/>
      </w:pPr>
      <w:r>
        <w:rPr>
          <w:rFonts w:cs="Times New Roman" w:ascii="Times New Roman" w:hAnsi="Times New Roman"/>
          <w:sz w:val="28"/>
        </w:rPr>
        <w:t>Педагогическая советология этого периода при всей своей идеологической и политической ангажированности дает более полное и объективное представление о советской школе и педагогике 1920-х годов, чем в то время его делали советские историки педагогики. Естественно, что большинство советологических работ того времени, если и приобретались в Советском Союзе, то только для ограниченного "служебного пользования". В отличие от советских педагогов советологи практически не были ограничены в использовании материалов и текстов, опубликованных в Советском Союзе в 1920-е годы, не говоря уже о том, что в их распоряжении был и весь арсенал западных наработок. Дж.Каунтс писал в 1956 году: "История советской педагогики усыпана загубленными жизнями учителей и выдающихся ученых-педагогов, которые по той или иной причине были осуждены или только заподозрены в следовании  "контрреволюционным" доктринам или в отсутствии должного энтузиазма в поддержке изменений партийной линии" [39, с.51]. Не случайно, что авторы советских учебников по педагогике и психологии ссылались, в основном, не на специалистов этих наук, а на Маркса, Ленина, Сталина.</w:t>
      </w:r>
    </w:p>
    <w:p>
      <w:pPr>
        <w:pStyle w:val="Style15"/>
        <w:ind w:right="-37" w:firstLine="851"/>
        <w:jc w:val="both"/>
        <w:rPr/>
      </w:pPr>
      <w:r>
        <w:rPr>
          <w:rFonts w:cs="Times New Roman" w:ascii="Times New Roman" w:hAnsi="Times New Roman"/>
          <w:sz w:val="28"/>
        </w:rPr>
        <w:t>Обращение к раннесоветской истории педагогики на Западе будет подогреваться в значительной степени негативизмом к этому периоду официальной советской педагогической науки. Сравнение двух периодов давало нередко повод для критики сталинской версии марксизма через выявление его отличий от марксизма "подлинного", аутентичного. В этот период появляется интерес и к российскому дореволюционному образовательному прошлому, чтобы выявить его "генетические связи" со сталинским периодом.</w:t>
      </w:r>
    </w:p>
    <w:p>
      <w:pPr>
        <w:pStyle w:val="Style15"/>
        <w:ind w:right="-37" w:firstLine="851"/>
        <w:jc w:val="both"/>
        <w:rPr>
          <w:rFonts w:ascii="Times New Roman" w:hAnsi="Times New Roman" w:cs="Times New Roman"/>
          <w:sz w:val="28"/>
        </w:rPr>
      </w:pPr>
      <w:r>
        <w:rPr>
          <w:rFonts w:cs="Times New Roman" w:ascii="Times New Roman" w:hAnsi="Times New Roman"/>
          <w:sz w:val="28"/>
        </w:rPr>
      </w:r>
    </w:p>
    <w:p>
      <w:pPr>
        <w:pStyle w:val="Style15"/>
        <w:ind w:right="-37" w:firstLine="851"/>
        <w:jc w:val="both"/>
        <w:rPr>
          <w:rFonts w:ascii="Times New Roman" w:hAnsi="Times New Roman" w:cs="Times New Roman"/>
          <w:sz w:val="28"/>
        </w:rPr>
      </w:pPr>
      <w:r>
        <w:rPr>
          <w:rFonts w:cs="Times New Roman" w:ascii="Times New Roman" w:hAnsi="Times New Roman"/>
          <w:sz w:val="28"/>
        </w:rPr>
      </w:r>
    </w:p>
    <w:p>
      <w:pPr>
        <w:pStyle w:val="Style15"/>
        <w:ind w:right="-37" w:firstLine="851"/>
        <w:jc w:val="both"/>
        <w:rPr/>
      </w:pPr>
      <w:r>
        <w:rPr>
          <w:rFonts w:cs="Times New Roman" w:ascii="Times New Roman" w:hAnsi="Times New Roman"/>
          <w:sz w:val="28"/>
        </w:rPr>
        <w:t xml:space="preserve">Начало третьего периода развития педагогической советологии приходится на 1956 год и заканчивается, как, вероятно, и сама история педагогической советологии, с крушением социалистической системы и ее центральным событием - распадом Советского Союза на "новые независимые государства". Если взять за основу периодизацию, предложенную О.Анвейлером, то внутри третьего периода можно выделить, хотя и с большой долей условности, несколько этапов. </w:t>
      </w:r>
    </w:p>
    <w:p>
      <w:pPr>
        <w:pStyle w:val="Style15"/>
        <w:ind w:right="-37" w:firstLine="851"/>
        <w:jc w:val="both"/>
        <w:rPr/>
      </w:pPr>
      <w:r>
        <w:rPr>
          <w:rFonts w:cs="Times New Roman" w:ascii="Times New Roman" w:hAnsi="Times New Roman"/>
          <w:sz w:val="28"/>
        </w:rPr>
        <w:t>Третий период открывается "оттепелью" - десталинизацией советского общества и социалистических стран, входивших в орбиту советского влияния. По поводу десталинизации и ее влияния на жизнь общества в странах социализма среди зарубежных исследователей, в том числе не только советологов, были расхождения, порой существенные, так и не преодоленные до конца периода. И.Леко (Югославия) утверждал, что и после Сталина все в советском образовании решается партийными решениями и воплощается в жизнь жестким централизованным управлением. Школа осталась авторитарной - с экзаменами, испытаниями, с селекцией в вузы не только по знаниям, но и по социальному статусу, что несовместимо с "нормами демократии и социалистического права". И.Леко соглашается с тем, что в образовании стало меньше единообразия и есть больше возможностей для проявления "коллективного и индивидуального творчества". Самый явный признак десталинизации- постепенное возвращение имен педагогов, оказавшихся в опале и под запретом при Сталине [40, с.153-155].</w:t>
      </w:r>
    </w:p>
    <w:p>
      <w:pPr>
        <w:pStyle w:val="Style15"/>
        <w:ind w:right="-37" w:firstLine="851"/>
        <w:jc w:val="both"/>
        <w:rPr/>
      </w:pPr>
      <w:r>
        <w:rPr>
          <w:rFonts w:cs="Times New Roman" w:ascii="Times New Roman" w:hAnsi="Times New Roman"/>
          <w:sz w:val="28"/>
        </w:rPr>
        <w:t>Для М.Мэтьюза вопрос с дестализацией казался открытым и в 1980-е годы. Конечно, уже не было прежнего террора, но при Хрущеве, по его мнению, партийный контроль за системой  образования нисколько не ослаб, более того он усилился. Эта тенденция только укрепилась при Брежневе, в бытность заведующим отделом науки и учебных заведений ЦК КПСС С.П.Трапезникова бюрократизация в системе советского образования достигла своего апогея. Брежневская демократизация - лишь видимость, которая выразилась в повышенном внимании к школьному самоуправлению и созданию учкомов, которые мало что решали. М.Мэтьюз делает категоричный вывод: и Хрущев, и Брежнев клялись в  верности ленинизму, но на деле больше тяготели к сталинизму. Послесталинская школа в своих основных чертах осталась ближе советской школе 1930-х, нежели 1920-х годов [41, с.63-65]. Определенным исключением было возвращение в систему школьного образования политехнизма и трудового обучения. В то же время не сократился разрыв между советскими и "либеральными" педагогическими теориями, советские педагоги оставались на догматических антизападных позициях. Следует отметить, что обращение к периоду советской школы и педагогики 1920-х годов во многих советологических работах этого периода служит  критерием оценки советской школы других периодов, своего рода лакмусовой бумажкой проверки ее на сталинизм.</w:t>
      </w:r>
    </w:p>
    <w:p>
      <w:pPr>
        <w:pStyle w:val="Style15"/>
        <w:ind w:right="-37" w:firstLine="851"/>
        <w:jc w:val="both"/>
        <w:rPr/>
      </w:pPr>
      <w:r>
        <w:rPr>
          <w:rFonts w:cs="Times New Roman" w:ascii="Times New Roman" w:hAnsi="Times New Roman"/>
          <w:sz w:val="28"/>
        </w:rPr>
        <w:t>В эти годы советологам приходилось считаться и с просоветски настроенными западными авторами, прежде всего представителями коммунистических партий европейских стран. В получившей известность книге французского коммуниста Ж.Коньо утверждаются преимущества советской школы перед западной. Ж.Коньо не касается вопроса десталинизации и дает весьма привлекательную картину советского образования, которое не только демократично, но и превосходит демократизм в западном понимании. К тому же "ценной идеей" советской педагогики является умелое приобщение школьников к научным теориям в соответствии с их возрастными возможностями. Обучение в советской школы пробуждает творческую активность учащихся, что невозможно при "архаичном и формализованном" обучении.</w:t>
      </w:r>
    </w:p>
    <w:p>
      <w:pPr>
        <w:pStyle w:val="Style15"/>
        <w:ind w:right="-37" w:firstLine="851"/>
        <w:jc w:val="both"/>
        <w:rPr/>
      </w:pPr>
      <w:r>
        <w:rPr>
          <w:rFonts w:cs="Times New Roman" w:ascii="Times New Roman" w:hAnsi="Times New Roman"/>
          <w:sz w:val="28"/>
        </w:rPr>
        <w:t>Дисциплина в советской школе строится на основе товарищества, независимости и инициативы в деле борьбы, победы над трудностями, движении вперед, на чувстве долга. В результате советская молодежь отличается чувством уверенности и ответственностью, уважением общественного порядка и воспитанностью. Ж.Коньо не без иронии говорит, что напрасно в капиталистических странах делают ставку на ее аполитичность, скептицизм или нигилизм. Права человека в социалистическом обществе, в том числе и право на образование, не формальны, как в обществе буржуазном, а реальны. Он приводит слова Андре Мальру о двух способах доступа к культуре: демократическом - для каждого и советском - для всех [42, с.208-257].</w:t>
      </w:r>
    </w:p>
    <w:p>
      <w:pPr>
        <w:pStyle w:val="Style15"/>
        <w:ind w:right="-37" w:firstLine="851"/>
        <w:jc w:val="both"/>
        <w:rPr/>
      </w:pPr>
      <w:r>
        <w:rPr>
          <w:rFonts w:cs="Times New Roman" w:ascii="Times New Roman" w:hAnsi="Times New Roman"/>
          <w:sz w:val="28"/>
        </w:rPr>
        <w:t>Естественно, что при таком разбросе мнений относительно советского образования парадигма тоталитаризма стала вызывать сомнения, хотя еще в начале 1950-х годов К.Ясперс призывал досконально изучить этот политический феномен и соответствующий ему "тип мышления", а также методы тоталитарной борьбы, чтобы противостоять им (изл. по 43, с.67). В педагогике через парадигму тоталитаризма к общему знаменателю "тоталитарного воспитания" приводилось нацистское и коммунистическое воспитание.</w:t>
      </w:r>
    </w:p>
    <w:p>
      <w:pPr>
        <w:pStyle w:val="Style15"/>
        <w:ind w:right="-37" w:firstLine="851"/>
        <w:jc w:val="both"/>
        <w:rPr/>
      </w:pPr>
      <w:r>
        <w:rPr>
          <w:rFonts w:cs="Times New Roman" w:ascii="Times New Roman" w:hAnsi="Times New Roman"/>
          <w:sz w:val="28"/>
        </w:rPr>
        <w:t xml:space="preserve"> </w:t>
      </w:r>
      <w:r>
        <w:rPr>
          <w:rFonts w:cs="Times New Roman" w:ascii="Times New Roman" w:hAnsi="Times New Roman"/>
          <w:sz w:val="28"/>
        </w:rPr>
        <w:t>Первым аргументированные возражения против тоталитаристских штампов высказал О.Анвейлер. Его основной довод - нельзя сравнивать явления поверхностно, по внешне схожим признакам. Действительно, и у нацистов целью воспитания было формирование "нового человека", но в отличие от коммунистов - на иррациональных основах "крови и исторической судьбы немцев" с биологически-расовым уклоном. У коммунистов основа воспитания зиждется на универсализме, хотя и с классовыми ограничениями. Пролетарский же интернационализм никак нельзя приравнять к национализму германского фашизма. В своих общих чертах коммунистическое воспитание человека рационалистично при всех своих недостатках. Коллектив в нацистском воспитании также имеет оттенок мистицизма, а в советской педагогике за образец берется трудовой коллектив в обобществленном производстве, хотя и здесь имеет место предрасположенность русского народа к коллективным формам жизни. Главный признак тоталитаризма - террор - в годы десталинизации потерял свою актуальность. О.Анвейлер приходит к выводу, что термин "тоталитарное воспитание" имеет право на существование, но это не означает идентичности национал-социалистической и коммунистической системы воспитания. Следует "...выявляя основные доминирующие черты, не исключать дифференцированного рассмотрения, более того исходить из такого рассмотрения" [43, с.80]. И все-таки многие советологи так и не смогли избавиться от "одномерных" трактовок советской школы и педагогики.</w:t>
      </w:r>
    </w:p>
    <w:p>
      <w:pPr>
        <w:pStyle w:val="Style15"/>
        <w:ind w:right="-37" w:firstLine="851"/>
        <w:jc w:val="both"/>
        <w:rPr/>
      </w:pPr>
      <w:r>
        <w:rPr>
          <w:rFonts w:cs="Times New Roman" w:ascii="Times New Roman" w:hAnsi="Times New Roman"/>
          <w:sz w:val="28"/>
        </w:rPr>
        <w:t>Для западной общественности была не столь важны характеристики советского образования  по критериям западных демократических представлений, сколько ответ на прагматический вопрос, на чем же основывается динамизм развития советской системы образования и, соответственно, как нужно реагировать на происходящее западным странам, в том числе и в сфере образования. Особую остроту эта проблема приняла на Западе после "спутникового шока".</w:t>
      </w:r>
    </w:p>
    <w:p>
      <w:pPr>
        <w:pStyle w:val="Style15"/>
        <w:ind w:right="-37" w:firstLine="851"/>
        <w:jc w:val="both"/>
        <w:rPr/>
      </w:pPr>
      <w:r>
        <w:rPr>
          <w:rFonts w:cs="Times New Roman" w:ascii="Times New Roman" w:hAnsi="Times New Roman"/>
          <w:sz w:val="28"/>
        </w:rPr>
        <w:t>Для Н.Ханса - советолога с многолетним стажем - характер советской школы определяет не столько политика коммунистических властей, сколько русские образовательные традиции. В истории русской педагогики прежде  всего ярко проявляется национальный характер. Школа всегда была и в советское время остается русской, несмотря на все декларации об интернационализме: "Переход от Российской империи к интернациональному Советскому Союзу не более, чем смена названия, но не сущности" [44, с.189].</w:t>
      </w:r>
    </w:p>
    <w:p>
      <w:pPr>
        <w:pStyle w:val="Style15"/>
        <w:ind w:right="-37" w:firstLine="851"/>
        <w:jc w:val="both"/>
        <w:rPr/>
      </w:pPr>
      <w:r>
        <w:rPr>
          <w:rFonts w:cs="Times New Roman" w:ascii="Times New Roman" w:hAnsi="Times New Roman"/>
          <w:sz w:val="28"/>
        </w:rPr>
        <w:t>У немецких советологов также проявлялся интерес к историческим корням советского образования. В отличие от Н.Ханса они не только отмечали историческое своеобразие и даже уникальность России, но и прослеживали ее органическую связь с европейским развитием. Заявка о таком подходе была сделана одним из ведущих немецких педагогических советологов Л.Фрезе в книге, изданной в 1956 году, с характерным названием "Идейно-исторические движущие силы русской и советской педагогики" [45].</w:t>
      </w:r>
    </w:p>
    <w:p>
      <w:pPr>
        <w:pStyle w:val="Style15"/>
        <w:ind w:right="-37" w:firstLine="851"/>
        <w:jc w:val="both"/>
        <w:rPr>
          <w:rFonts w:ascii="Times New Roman" w:hAnsi="Times New Roman" w:cs="Times New Roman"/>
          <w:sz w:val="28"/>
          <w:u w:val="single"/>
        </w:rPr>
      </w:pPr>
      <w:r>
        <w:rPr>
          <w:rFonts w:cs="Times New Roman" w:ascii="Times New Roman" w:hAnsi="Times New Roman"/>
          <w:sz w:val="28"/>
        </w:rPr>
        <w:t>Для Л.Фрезе несомненна преемственность между русской дореволюционной и советской педагогикой. И до, и после революции на педагогику влиял факт исторического противостояния "Запад - Восток". Между двумя полюсами "силового поля" Л.Фрезе пытается отыскать корни "глубокого духовно-исторического противоречия как источника борьбы, движения и развития, в том числе и педагогической мысли".  Этим Л.Фрезе объясняет "исключительную восприимчивость и гибкость русского мышления с одновременным стремлением к самобытности". Западные идеи видоизменялись на русской почве, их восприятие и трансформация шли очень непросто. Так, бесспорна преемственность идей свободного воспитания у Ж.Ж.Руссо и Л.Н.Толстого, но в существенно измененном виде. Затем они трансформировались, нередко до неузнаваемости, у К.Н.Вентцеля, И.И.Горбунова-Посадова, С.Т.Шацкого и других.</w:t>
      </w:r>
    </w:p>
    <w:p>
      <w:pPr>
        <w:pStyle w:val="Style15"/>
        <w:ind w:right="-37" w:firstLine="851"/>
        <w:jc w:val="both"/>
        <w:rPr/>
      </w:pPr>
      <w:r>
        <w:rPr>
          <w:rFonts w:cs="Times New Roman" w:ascii="Times New Roman" w:hAnsi="Times New Roman"/>
          <w:sz w:val="28"/>
        </w:rPr>
        <w:t>Если немецкие советологи отдавали предпочтение истории идей, то американские - социальной истории как фона,  высвечивающего специфику советского образования и педагогики. Советские правители не только использовали авторитарные рычаги образования и воспитания для подъема образовательного уровня населения, но и умело опирались на исторические традиции русского народа - преклонение перед культурой, знанием, наукой, а также на тягу к универсальному образованию. Опираясь на европейские традиции, коммунистическая партия строила образовательную политику на основах рационализма, решая и планируя все, что представляется нужным для общества и каждого человека. Социальная цель - изменить в ходе целенаправленного влияние человека и если нужно, то и его природу, - решается в духе бихевиоризма в масштабах всего общества. Если американская система образования эволюционирует под влиянием потребностей общества, в ходе демократического выбора, то советская произвольно меняется авторитарными методами. В то же время нельзя недооценивать и энтузиазм советских людей, в основе которого лежит принятие революции и ее результатов. Социальный активизм обусловлен и отменой тоталитарной политики. Советской системе образования свойственна социальная справедливость и умение поощрять способных. Рывок в образовании, по мнению американских советологов, был обеспечен не только верной стратегией образовательной политики, но и достаточным и своевременным материальным обеспечением [46, с.13]. Они предрекали, что рано или поздно советское образование станет "фактором освобождения" людей в России, поскольку образование расширяет интеллектуальный кругозор, несмотря ни на какие идеологические препоны.</w:t>
      </w:r>
    </w:p>
    <w:p>
      <w:pPr>
        <w:pStyle w:val="Style15"/>
        <w:ind w:right="-37" w:firstLine="851"/>
        <w:jc w:val="both"/>
        <w:rPr/>
      </w:pPr>
      <w:r>
        <w:rPr>
          <w:rFonts w:cs="Times New Roman" w:ascii="Times New Roman" w:hAnsi="Times New Roman"/>
          <w:sz w:val="28"/>
        </w:rPr>
        <w:t>В послеспутниковый период на Западе огромную популярность получили издания, цель которых была "встряхнуть" общественное мнение в своих странах и подтолкнуть свои правительства к решению проблем образования. Особо впечатляли талантливо написанные книги А.Трейси "Что знает Иван  и чего не знает Джонни" [47] и У.Бронфенбреннера "Два мира детства: США и СССР" [48]. Книги содержали немало преувеличений, пробуждающих алармистские настроения в американском обществе</w:t>
      </w:r>
      <w:r>
        <w:rPr>
          <w:rFonts w:cs="Times New Roman" w:ascii="Times New Roman" w:hAnsi="Times New Roman"/>
          <w:b/>
          <w:i/>
          <w:sz w:val="28"/>
        </w:rPr>
        <w:t>.</w:t>
      </w:r>
      <w:r>
        <w:rPr>
          <w:rFonts w:cs="Times New Roman" w:ascii="Times New Roman" w:hAnsi="Times New Roman"/>
          <w:sz w:val="28"/>
        </w:rPr>
        <w:t xml:space="preserve"> Ссылки на эти публикации неоднократно давались и в советской печати как свидетельство образовательных успехов советского государства. В советской школе на уроках и внеклассных мероприятиях стали популярны подборки по теме "Два мира - два детства". Правительственные организации  западных  стран, </w:t>
      </w:r>
    </w:p>
    <w:p>
      <w:pPr>
        <w:pStyle w:val="Style15"/>
        <w:ind w:right="-37" w:firstLine="851"/>
        <w:jc w:val="both"/>
        <w:rPr>
          <w:rFonts w:ascii="Times New Roman" w:hAnsi="Times New Roman" w:cs="Times New Roman"/>
          <w:sz w:val="28"/>
        </w:rPr>
      </w:pPr>
      <w:r>
        <w:rPr>
          <w:rFonts w:cs="Times New Roman" w:ascii="Times New Roman" w:hAnsi="Times New Roman"/>
          <w:sz w:val="28"/>
        </w:rPr>
      </w:r>
    </w:p>
    <w:p>
      <w:pPr>
        <w:pStyle w:val="Style15"/>
        <w:ind w:right="-37" w:firstLine="851"/>
        <w:jc w:val="both"/>
        <w:rPr>
          <w:rFonts w:ascii="Times New Roman" w:hAnsi="Times New Roman" w:cs="Times New Roman"/>
          <w:sz w:val="28"/>
        </w:rPr>
      </w:pPr>
      <w:r>
        <w:rPr>
          <w:rFonts w:cs="Times New Roman" w:ascii="Times New Roman" w:hAnsi="Times New Roman"/>
          <w:sz w:val="28"/>
        </w:rPr>
      </w:r>
    </w:p>
    <w:p>
      <w:pPr>
        <w:pStyle w:val="Style15"/>
        <w:ind w:right="-37" w:firstLine="851"/>
        <w:jc w:val="both"/>
        <w:rPr>
          <w:rFonts w:ascii="Times New Roman" w:hAnsi="Times New Roman" w:cs="Times New Roman"/>
          <w:sz w:val="28"/>
        </w:rPr>
      </w:pPr>
      <w:r>
        <w:rPr>
          <w:rFonts w:cs="Times New Roman" w:ascii="Times New Roman" w:hAnsi="Times New Roman"/>
          <w:sz w:val="28"/>
        </w:rPr>
      </w:r>
    </w:p>
    <w:p>
      <w:pPr>
        <w:pStyle w:val="Style15"/>
        <w:ind w:right="-37" w:hanging="0"/>
        <w:jc w:val="both"/>
        <w:rPr/>
      </w:pPr>
      <w:r>
        <w:rPr>
          <w:rFonts w:cs="Times New Roman" w:ascii="Times New Roman" w:hAnsi="Times New Roman"/>
          <w:sz w:val="28"/>
        </w:rPr>
        <w:t>видные педагогические советологи призывали к взвешенному подходу к оценке эффективности советской системы образования, рекомендовали проявлять осторожность в обобщении и интерпретации данных, особенно из официальных советских источников [49, с.</w:t>
      </w:r>
      <w:r>
        <w:rPr>
          <w:rFonts w:cs="Times New Roman" w:ascii="Times New Roman" w:hAnsi="Times New Roman"/>
          <w:sz w:val="28"/>
          <w:lang w:val="en-US"/>
        </w:rPr>
        <w:t>XI</w:t>
      </w:r>
      <w:r>
        <w:rPr>
          <w:rFonts w:cs="Times New Roman" w:ascii="Times New Roman" w:hAnsi="Times New Roman"/>
          <w:sz w:val="28"/>
        </w:rPr>
        <w:t>]. В американском бюллетене о советском образовании подчеркивалось, что сами советские педагоги говорят не только о своих успехах, но самокритично признают и наличие недостатков. Западная общественность, особенно в США, воспринимала эти попытки как своего рода дымовую завесу, чтобы отвлечь от проблем образования в собственных странах.</w:t>
      </w:r>
    </w:p>
    <w:p>
      <w:pPr>
        <w:pStyle w:val="Style15"/>
        <w:ind w:right="-37" w:firstLine="851"/>
        <w:jc w:val="both"/>
        <w:rPr/>
      </w:pPr>
      <w:r>
        <w:rPr>
          <w:rFonts w:cs="Times New Roman" w:ascii="Times New Roman" w:hAnsi="Times New Roman"/>
          <w:sz w:val="28"/>
        </w:rPr>
        <w:t>Еще большую обеспокоенность на Западе вызвали реформы образования в Советском Союзе, а затем и в других социалистических странах, начатые Н.С.Хрущевым в 1958 году. Возвращение к политехнизму вносило существенные коррективы в содержание образования и организацию процесса обучения. Первоначально казалось, что эти меры вообще переломят ситуацию в пользу СССР в сфере научных технологий, а затем и в укреплении экономической и военной мощи "социалистического лагеря".</w:t>
      </w:r>
    </w:p>
    <w:p>
      <w:pPr>
        <w:pStyle w:val="Style15"/>
        <w:ind w:right="-37" w:firstLine="851"/>
        <w:jc w:val="both"/>
        <w:rPr/>
      </w:pPr>
      <w:r>
        <w:rPr>
          <w:rFonts w:cs="Times New Roman" w:ascii="Times New Roman" w:hAnsi="Times New Roman"/>
          <w:sz w:val="28"/>
        </w:rPr>
        <w:t>Уже к середине 1960-х годов стало ясно, что смена руководства в СССР повлекла за собой и смену образовательных приоритетов. На Западе заговорили о новой реакции в советской системе образования по аналогии со сталинской стабилизацией школы. Как утверждал О.Анвейлер, эти изменения не были копией образовательной политики 1930-х годов. Естественно, что эта была реакция на очевидные перегибы хрущевской школьной реформы. Переход на новом уровне к политехнизму, к возвращению трудового обучения и производительного труда на деле мало способствовал "укреплению связи школы с жизнью". Вместо этого ранняя специализация и профессионализация преследовали решение проблем народного хозяйства, страдавшего от дефицита рабочей силы в ряде "непристижных" отраслей. Брежневское руководство отказалось от глобальных задач строительства коммунизма, отдав предпочтение решению текущих задач модернизации в ритме хозяйственных пятилеток и "постепенного инновационного процесса", а не кардинальных перемен [50, с.140]. Как писал О.Анвейлер, если это и была политика стабилизации школы, то стабилизации гибкой.</w:t>
      </w:r>
    </w:p>
    <w:p>
      <w:pPr>
        <w:pStyle w:val="Style15"/>
        <w:ind w:right="-37" w:firstLine="851"/>
        <w:jc w:val="both"/>
        <w:rPr/>
      </w:pPr>
      <w:r>
        <w:rPr>
          <w:rFonts w:cs="Times New Roman" w:ascii="Times New Roman" w:hAnsi="Times New Roman"/>
          <w:sz w:val="28"/>
        </w:rPr>
        <w:t>1970-е годы знаменуются принятием концепции "развитого социализма" с главным идеологическим ориентиром – "социалистическим образом жизни". Былого энтузиазма нет и в помине, поэтому перед школой ставится задача – воспитание "активной жизненной позиции" у учащихся. В педагогике решение этой задачи связывают с использованием "комплексного подхода" к воспитанию. Социалистическая система, в том числе и в сфере образования, резко снижает темпы развития. Советологи делают вывод, что   советское  образование дос-</w:t>
      </w:r>
    </w:p>
    <w:p>
      <w:pPr>
        <w:pStyle w:val="Style15"/>
        <w:ind w:right="-37" w:firstLine="851"/>
        <w:jc w:val="both"/>
        <w:rPr>
          <w:rFonts w:ascii="Times New Roman" w:hAnsi="Times New Roman" w:cs="Times New Roman"/>
          <w:sz w:val="28"/>
        </w:rPr>
      </w:pPr>
      <w:r>
        <w:rPr>
          <w:rFonts w:cs="Times New Roman" w:ascii="Times New Roman" w:hAnsi="Times New Roman"/>
          <w:sz w:val="28"/>
        </w:rPr>
      </w:r>
    </w:p>
    <w:p>
      <w:pPr>
        <w:pStyle w:val="Style15"/>
        <w:ind w:right="-37" w:hanging="0"/>
        <w:jc w:val="both"/>
        <w:rPr/>
      </w:pPr>
      <w:r>
        <w:rPr>
          <w:rFonts w:cs="Times New Roman" w:ascii="Times New Roman" w:hAnsi="Times New Roman"/>
          <w:sz w:val="28"/>
        </w:rPr>
        <w:t>тигло своих экстенсивных пределов, а интенсификации не предвидится, то отныне оно более не имеет значения для принятия решений в образовательной политике западных государств [51, с.164-165]. Говоря иными словами, советское образование уже не рассматривалось как "вызов" западному миру.</w:t>
      </w:r>
    </w:p>
    <w:p>
      <w:pPr>
        <w:pStyle w:val="Style15"/>
        <w:ind w:right="-37" w:firstLine="851"/>
        <w:jc w:val="both"/>
        <w:rPr/>
      </w:pPr>
      <w:r>
        <w:rPr>
          <w:rFonts w:cs="Times New Roman" w:ascii="Times New Roman" w:hAnsi="Times New Roman"/>
          <w:sz w:val="28"/>
        </w:rPr>
        <w:t>В 1980-х годах советологи фиксируют признаки стагнации образования в Советском Союзе и других социалистических странах, которую не переломили запоздавшие реформы с нечеткими целями и слабо проработанными путями их достижения. Социалистическое общество переживало не только экономические трудности, серьезно отразившиеся на системе образования, но и глубокий идеологический кризис, обусловленный фальшью коммунистической идеологии как мировоззренческого учения [52, с.183-186]. События в Польше побудили рассматривать систему образования как один из стабилизирующих факторов социалистического общества. Перед школой ставится задача повышения эффективности идейно-политического и нравственного воспитания, организации "наступательной"  контрпропагандистской работы в борьбе с буржуазной идеологией. О.Анвейлер предрекал в начале 1980-х годов, что политика "реидеологизации" и отгораживания от Запада не имеет перспектив, поскольку не устраняет причин системного кризиса.</w:t>
      </w:r>
    </w:p>
    <w:p>
      <w:pPr>
        <w:pStyle w:val="Style15"/>
        <w:ind w:right="-37" w:firstLine="851"/>
        <w:jc w:val="both"/>
        <w:rPr/>
      </w:pPr>
      <w:r>
        <w:rPr>
          <w:rFonts w:cs="Times New Roman" w:ascii="Times New Roman" w:hAnsi="Times New Roman"/>
          <w:sz w:val="28"/>
        </w:rPr>
        <w:t>Одновременно в 1980-е годы в педагогической советологии активно начала внедряться, как уже говорилось раньше, новая исследовательская парадигма - монистическая.  Советологи давно признавали односторонность тоталитаристской парадигмы, но полностью от нее не отказывались, прибегая, например, к смягченным вариантам, в частности, авторитаризма как версии тоталитаризма. "Монизм" (от греческого "μóνος" - единственный, безальтернативный) противопоставлялся плюрализму как основе западного типа демократии. В монистической парадигме социалистическое государство характеризовалось наличием единственной и безальтернативной, официально принятой идеологией, централизованной системой политического руководства и государственного управления и, как следствие, унифицированной системой образования с едиными целями, содержанием образования и организационными формами работы [53, с.131].</w:t>
      </w:r>
    </w:p>
    <w:p>
      <w:pPr>
        <w:pStyle w:val="Style15"/>
        <w:ind w:right="-37" w:firstLine="851"/>
        <w:jc w:val="both"/>
        <w:rPr/>
      </w:pPr>
      <w:r>
        <w:rPr>
          <w:rFonts w:cs="Times New Roman" w:ascii="Times New Roman" w:hAnsi="Times New Roman"/>
          <w:sz w:val="28"/>
        </w:rPr>
        <w:t>Ситуация в Советском Союзе и особенно некоторых социалистических странах развивалась так, что практически сразу О.Анвейлер вносит  коррективы и в монистическую парадигму, вводя понятие "конкретного плюрализма" - возможности определенных отклонений, многообразия в рамках монистической системы [53, с.135]. В качестве "конкретных плюралистических факторов" он называет факторы социальные (микросреда и прежде всего семья), национальные (приверженность национальным традициям, противостояние интернационализации, т.е. русификации) и идеальные (резистенция по отношению к официальной идеологии, равнодушие и конформизм).</w:t>
      </w:r>
    </w:p>
    <w:p>
      <w:pPr>
        <w:pStyle w:val="Style15"/>
        <w:ind w:right="-37" w:firstLine="851"/>
        <w:jc w:val="both"/>
        <w:rPr/>
      </w:pPr>
      <w:r>
        <w:rPr>
          <w:rFonts w:cs="Times New Roman" w:ascii="Times New Roman" w:hAnsi="Times New Roman"/>
          <w:sz w:val="28"/>
        </w:rPr>
        <w:t xml:space="preserve">В последнем случае уникальную роль, по мнению немецкого советолога, играли советские учителя. Многие из них честно выполняли свой профессиональный долг и уводили молодежь от ненужного риска - конфликта с системой. На Западе отмечали, что этика советских педагогов, таких как В.А.Сухомлинский, Ш.А.Амонашвили и даже А.С.Макаренко, прямо не сводима к официальным идеологическим воспитательным установкам, но больше проистекает из чувства педагогического долга, подлинного уважения к личности ребенка: "В сухости бюрократической педагогики, насаждаемой в официальных учебниках, имели огромное значение для неконвенционального поведения и как идеальный фактор эмоционально насыщенные, часто полемические,  порой и односторонние, но такие живые голоса педагогов со своими подходами к воспитанию </w:t>
      </w:r>
      <w:r>
        <w:rPr>
          <w:rFonts w:cs="Times New Roman" w:ascii="Times New Roman" w:hAnsi="Times New Roman"/>
          <w:sz w:val="28"/>
          <w:lang w:val="en-US"/>
        </w:rPr>
        <w:t>[</w:t>
      </w:r>
      <w:r>
        <w:rPr>
          <w:rFonts w:cs="Times New Roman" w:ascii="Times New Roman" w:hAnsi="Times New Roman"/>
          <w:sz w:val="28"/>
        </w:rPr>
        <w:t>50, с.139</w:t>
      </w:r>
      <w:r>
        <w:rPr>
          <w:rFonts w:cs="Times New Roman" w:ascii="Times New Roman" w:hAnsi="Times New Roman"/>
          <w:sz w:val="28"/>
          <w:lang w:val="en-US"/>
        </w:rPr>
        <w:t>]</w:t>
      </w:r>
      <w:r>
        <w:rPr>
          <w:rFonts w:cs="Times New Roman" w:ascii="Times New Roman" w:hAnsi="Times New Roman"/>
          <w:sz w:val="28"/>
        </w:rPr>
        <w:t>. Именно такая педагогика получила звучание на третьем этапе этого периода – в годы перестройки.</w:t>
      </w:r>
    </w:p>
    <w:p>
      <w:pPr>
        <w:pStyle w:val="Style15"/>
        <w:ind w:right="-37" w:firstLine="851"/>
        <w:jc w:val="both"/>
        <w:rPr/>
      </w:pPr>
      <w:r>
        <w:rPr>
          <w:rFonts w:cs="Times New Roman" w:ascii="Times New Roman" w:hAnsi="Times New Roman"/>
          <w:sz w:val="28"/>
        </w:rPr>
        <w:t xml:space="preserve">Педагогические советологи оказались не готовы не только к крушению "социалистического монолита", но даже и к перестройке в Советском Союзе. Перестройка вызывала интерес у западной общественности, советологи получили возможность общаться с советскими педагогами, работать с ранее закрытыми архивными материалами и новой информацией по образованию. Ситуация в Советском Союзе и в советском образовании оказалась настолько запутанной и непредсказуемой, что ее порой было не только трудно объяснить, но и просто описать. Как и раньше, приходилось отыскивать исторические аналогии и их нашли  в периоде 1920-х годов советской школы и педагогики. Для советологов этот период был своего рода критерием демократизма изменений советской образовательной политики и педагогики. </w:t>
      </w:r>
    </w:p>
    <w:p>
      <w:pPr>
        <w:pStyle w:val="Style15"/>
        <w:ind w:right="-37" w:firstLine="851"/>
        <w:jc w:val="both"/>
        <w:rPr/>
      </w:pPr>
      <w:r>
        <w:rPr>
          <w:rFonts w:cs="Times New Roman" w:ascii="Times New Roman" w:hAnsi="Times New Roman"/>
          <w:sz w:val="28"/>
        </w:rPr>
        <w:t>В перестройку в отличие от хрущевской оттепели произошла не просто осторожная ревизия отношений к раннесоветской педагогике и образованию, а серьезные перемены.  Период 1920-х годов определялся во второй половине 1980-х годов как "золотой век советской педагогики" и в нем будут искать источник и обоснование обновления советского образования и педагогики. Советологи перенесли представления о ситуации в советском образовании как борьбу "демократов" со "старыми партократами" и на постсоветский период. Несколько позже стало очевидным, что "демократические" реформы по своему характеру оказались едва ли не такими разрушительными, как и раннесоветские реформы образования.</w:t>
      </w:r>
    </w:p>
    <w:p>
      <w:pPr>
        <w:pStyle w:val="Style15"/>
        <w:ind w:right="-37" w:firstLine="851"/>
        <w:jc w:val="both"/>
        <w:rPr/>
      </w:pPr>
      <w:r>
        <w:rPr>
          <w:rFonts w:cs="Times New Roman" w:ascii="Times New Roman" w:hAnsi="Times New Roman"/>
          <w:sz w:val="28"/>
        </w:rPr>
        <w:t>Таким образом, третий и последний период педагогической советологии, начавшийся с "оттепели" - десталинизации советского общества, школы и педагогики и достигший своего пика в годы хрущевских реформ, продолжился брежневской стабилизацией и закончился горбачевской перестройкой в канун распада мировой  системы социализма и его апогея - Советского Союза. Биполяризация мира была разрушена в пользу геополитического доминирования одной из оставшихся в мире супердержав - США. Россия теряет былое влияние в мире и ее система образования остается одним из немногих стабилизирующих факторов, но уже не привлекает, как это было раньше, столь пристального внимания западных специалистов. В сущности, выполнив свои задачи, советология из относительно привилегированного направления, низводится до уровня обычных "региональных исследований".</w:t>
      </w:r>
    </w:p>
    <w:p>
      <w:pPr>
        <w:pStyle w:val="Style15"/>
        <w:ind w:right="-37" w:firstLine="851"/>
        <w:jc w:val="both"/>
        <w:rPr/>
      </w:pPr>
      <w:r>
        <w:rPr>
          <w:rFonts w:cs="Times New Roman" w:ascii="Times New Roman" w:hAnsi="Times New Roman"/>
          <w:sz w:val="28"/>
        </w:rPr>
        <w:t>Остается впечатление, что потенциалом советологии в полной мере в постсоветское время  не воспользовался ни Запад, ни Россия со своими мучительными поисками путей развития и своего лица в "многополярном" мире. Возможно, и образовательные реформы в России пошли бы иным, более оптимальным путем, если бы мы использовали сотрудничество с западными коллегами в полном объеме. Это не означает копирование западного опыта или слепого выполнения западных рецептов, но полноценный диалог с Западом в плане образования и педагогики нам было бы легче установить с помощью тех, кого мы называли советологами.</w:t>
      </w:r>
    </w:p>
    <w:p>
      <w:pPr>
        <w:pStyle w:val="Style15"/>
        <w:ind w:right="-37" w:firstLine="851"/>
        <w:jc w:val="both"/>
        <w:rPr/>
      </w:pPr>
      <w:r>
        <w:rPr>
          <w:rFonts w:cs="Times New Roman" w:ascii="Times New Roman" w:hAnsi="Times New Roman"/>
          <w:sz w:val="28"/>
        </w:rPr>
        <w:t>В третий период сложилась глобальная инфраструктура советологических исследований, где серьезное значение придавалось и педагогической  советологии. В 1970-е годы был создан Международный комитет по советским и восточноевропейским исследованиям. Наибольший вклад в развитие педагогической советологии под эгидой этого комитета внесли исследователи из США, ФРГ, Великобритании, Канады и других стран.  Советологические исследования этого периода становятся "кооперативными, многодисциплинарными и междисциплинарными" (О.Анвейлер).</w:t>
      </w:r>
    </w:p>
    <w:p>
      <w:pPr>
        <w:pStyle w:val="Style15"/>
        <w:ind w:right="-37" w:firstLine="851"/>
        <w:jc w:val="both"/>
        <w:rPr/>
      </w:pPr>
      <w:r>
        <w:rPr>
          <w:rFonts w:cs="Times New Roman" w:ascii="Times New Roman" w:hAnsi="Times New Roman"/>
          <w:sz w:val="28"/>
        </w:rPr>
        <w:t>Одной из ведущих стран в педагогических советологических исследованиях в Европе и в мире становится ФРГ как "прифронтовое" государство в борьбе двух социально-политических систем. Послевоенное разделение Германии и наличие "оккупационной зоны" под советским контролем требовали стабильной, хорошо организованной системы постоянного отслеживания процессов образования в социалистических странах и прежде всего в СССР и ГДР. Международное признание получила работа советологических центров в Немецком институте международных педагогических исследований во Франкфурте-на-Майне, который долгое время возглавлял известный педагог-компаративист В.Миттер, в университете Марбурга, где была создана при участии  Л.Фрёзе знаменитая лаборатория макаренковедения, ныне руководимая Г.Хиллигом, а также в Рурском университете г.Бохума, где работал выдающийся немецкий педагог-компаративист О.Анвейлер - бывший вице-президент Немецкого общества по изучению Восточной Европы и президент Международного комитета по советским и восточноевропейским исследованиям. Немецкие исследова-</w:t>
      </w:r>
    </w:p>
    <w:p>
      <w:pPr>
        <w:pStyle w:val="Style15"/>
        <w:ind w:right="-37" w:firstLine="851"/>
        <w:jc w:val="both"/>
        <w:rPr>
          <w:rFonts w:ascii="Times New Roman" w:hAnsi="Times New Roman" w:cs="Times New Roman"/>
          <w:sz w:val="28"/>
        </w:rPr>
      </w:pPr>
      <w:r>
        <w:rPr>
          <w:rFonts w:cs="Times New Roman" w:ascii="Times New Roman" w:hAnsi="Times New Roman"/>
          <w:sz w:val="28"/>
        </w:rPr>
      </w:r>
    </w:p>
    <w:p>
      <w:pPr>
        <w:pStyle w:val="Style15"/>
        <w:ind w:right="-37" w:hanging="0"/>
        <w:jc w:val="both"/>
        <w:rPr/>
      </w:pPr>
      <w:r>
        <w:rPr>
          <w:rFonts w:cs="Times New Roman" w:ascii="Times New Roman" w:hAnsi="Times New Roman"/>
          <w:sz w:val="28"/>
        </w:rPr>
        <w:t>тели - Д.Гловка, М.Крюгер-Потратц, Ф.Кюбарт, И.Рюттенауэр, Г.Хиллиг и многие другие - задавали тон не только   в немецкой, но и  мировой педагогической советологии. Немало выдающихся педагогических советологов работало в этот период и в англоязычных странах, такие как Н.Де Витт, Б.Эклоф, Х.Ноа, Ш.Фитцпатрик, Л.Холмз и другие (США), Дж.Данстэн, Дж.Маккл, Я.Томяк и другие (Великобритания).</w:t>
      </w:r>
    </w:p>
    <w:p>
      <w:pPr>
        <w:pStyle w:val="Style15"/>
        <w:ind w:right="-37" w:firstLine="851"/>
        <w:jc w:val="both"/>
        <w:rPr/>
      </w:pPr>
      <w:r>
        <w:rPr>
          <w:rFonts w:cs="Times New Roman" w:ascii="Times New Roman" w:hAnsi="Times New Roman"/>
          <w:sz w:val="28"/>
        </w:rPr>
        <w:t xml:space="preserve">Условно третий период можно охарактеризовать как </w:t>
      </w:r>
      <w:r>
        <w:rPr>
          <w:rFonts w:cs="Times New Roman" w:ascii="Times New Roman" w:hAnsi="Times New Roman"/>
          <w:b/>
          <w:sz w:val="28"/>
        </w:rPr>
        <w:t>политико-прагматический</w:t>
      </w:r>
      <w:r>
        <w:rPr>
          <w:rFonts w:cs="Times New Roman" w:ascii="Times New Roman" w:hAnsi="Times New Roman"/>
          <w:sz w:val="28"/>
        </w:rPr>
        <w:t>, поскольку в эти годы проводились проблемно-ориентированные исследования, в том числе и сравнительного характера, цель которых была выявить те или иные стороны образования или подходы к решению образовательных проблем, которые затем могли послужить материалом для разработки педагогических или образовательно-политических идей в западных странах, хотя это никогда и не афишировалось. Это касалось проблем политехнического образования [54] или профессиональной подготовки. Было опубликовано и немало работ, которые  историко-педагогических работ, включая историю образования и педагогики дореволюционной России, - А.Безансона [55], С.ван Дайка [56], Б.Эклофа [57] и другие.</w:t>
      </w:r>
    </w:p>
    <w:p>
      <w:pPr>
        <w:pStyle w:val="Style15"/>
        <w:ind w:right="-37" w:firstLine="851"/>
        <w:jc w:val="both"/>
        <w:rPr/>
      </w:pPr>
      <w:r>
        <w:rPr>
          <w:rFonts w:cs="Times New Roman" w:ascii="Times New Roman" w:hAnsi="Times New Roman"/>
          <w:sz w:val="28"/>
        </w:rPr>
        <w:t xml:space="preserve">В этот период появляются советологические работы, посвященные истории советской школы и педагогики 1920-х годов. Среди них заметным событием стали работы Ш.Фитцпатрик и Л.Холмза о советской образовательной политике [58, 59], М.Крюгер-Потратц о качественном самоопределении советской педагогики в ходе педагогических дискуссий конца 1920-х - начала 1930-х годов [23], Дж.Данстэна о Сороке-Росинском [60]. Фундаментальным трудом, посвященным раннесоветскому периоду, является книга О.Анвейлера, изданная в 1964 году, "История школы и педагогика России с окончания царской империи и до начала сталинской эры". Эта книга до сих пор является непревзойдённой во многих отношениях, несмотря на то, что во время работы над книгой многие советские материалы автору были недоступны. Ни одна советологическая работа, касавшаяся периода советской школы и педагогики 1920-х годов, не обходилась без ссылок на эту работу, ставшую в педагогической советологи классической. </w:t>
      </w:r>
    </w:p>
    <w:p>
      <w:pPr>
        <w:pStyle w:val="Style15"/>
        <w:ind w:right="-37" w:firstLine="851"/>
        <w:jc w:val="both"/>
        <w:rPr/>
      </w:pPr>
      <w:r>
        <w:rPr>
          <w:rFonts w:cs="Times New Roman" w:ascii="Times New Roman" w:hAnsi="Times New Roman"/>
          <w:sz w:val="28"/>
        </w:rPr>
        <w:t>Изучение генезиса педагогической советологии позволяет сделать следующие выводы:</w:t>
      </w:r>
    </w:p>
    <w:p>
      <w:pPr>
        <w:pStyle w:val="Style15"/>
        <w:ind w:right="-37" w:firstLine="851"/>
        <w:jc w:val="both"/>
        <w:rPr/>
      </w:pPr>
      <w:r>
        <w:rPr>
          <w:rFonts w:cs="Times New Roman" w:ascii="Times New Roman" w:hAnsi="Times New Roman"/>
          <w:sz w:val="28"/>
        </w:rPr>
        <w:t>Советология стала важным, качественно новым этапом истории изучении в западных странах "Востока" - восточноевропейского региона и прежде всего России. История педагогической советологии, как и советологии вообще, отражает прежде всего характер и интенсивность противостояния двух социально-политических систем - капитализма и социализма - как двух полюсов, определявших направление духовного, социально-политического и экономического развития мира в целом. Образование рассматривалось в биполярном геополитическом раскладе сил как важный стратегический фактор, требующий отслеживания процессов развития соперничающей стороны, их глубокого и всестороннего описания и анализа, интерпретации, прогнозирования и моделирования возможных ответных ходов. Соперничество при всех недостатках привносило элемент состязательности, что не могло не сказаться на развитии систем образования и педагогики. В периоды относительной разрядки обнаруживалась явная коэволюционность образовательно-педагогического развития ведущих стран мира с разными социально-политическими укладами.</w:t>
      </w:r>
    </w:p>
    <w:p>
      <w:pPr>
        <w:pStyle w:val="Style15"/>
        <w:ind w:right="-37" w:firstLine="851"/>
        <w:jc w:val="both"/>
        <w:rPr/>
      </w:pPr>
      <w:r>
        <w:rPr>
          <w:rFonts w:cs="Times New Roman" w:ascii="Times New Roman" w:hAnsi="Times New Roman"/>
          <w:sz w:val="28"/>
        </w:rPr>
        <w:t>Генезис педагогической советологии в основных чертах проявляется как реакция на фундаментальные процессы, протекавшие в системе советского образования и педагогики, а эти процессы, в свою очередь, отражают изменения внутренней ситуации в социалистическом обществе, находившемся в сложных отношениях, противостоянии и противоборстве с миром капитализма. В сущности, периодизация развития советской школы и педагогики определяет характер и общую тональность оценок советского образования и педагогики в советологических исследованиях и тем самым временной и типологический контур развития педагогической советологии - ее периодизацию.</w:t>
      </w:r>
    </w:p>
    <w:p>
      <w:pPr>
        <w:pStyle w:val="Style15"/>
        <w:ind w:right="-37" w:firstLine="851"/>
        <w:jc w:val="both"/>
        <w:rPr/>
      </w:pPr>
      <w:r>
        <w:rPr>
          <w:rFonts w:cs="Times New Roman" w:ascii="Times New Roman" w:hAnsi="Times New Roman"/>
          <w:sz w:val="28"/>
        </w:rPr>
        <w:t>Период 1920-х годов, который оценивался на Западе достаточно критически за "романтический педагогический утопизм", тем не менее рассматривался в советологии как своего рода исторический эталон для сравнения и интерпретации последующего образовательно-педагогического развития. Отсюда значительное количество советологических  работ по истории этого периода, а также частые ссылки на него во многих исследованиях по другим периодам и педагогическим вопросам. Российские исследователи могут получить богатый материал при изучении работ О.Ниринга, Д.Дьюи, О.Павлика, Л.Вольпичелли, Л.Фрезе,О.Анвейлера, Ш.Фитцпатрик, Л.Холмза и многих других.</w:t>
      </w:r>
    </w:p>
    <w:p>
      <w:pPr>
        <w:pStyle w:val="TextBody"/>
        <w:ind w:right="-1" w:hanging="0"/>
        <w:jc w:val="center"/>
        <w:rPr>
          <w:rFonts w:ascii="Times New Roman" w:hAnsi="Times New Roman" w:cs="Times New Roman"/>
          <w:sz w:val="28"/>
        </w:rPr>
      </w:pPr>
      <w:r>
        <w:rPr>
          <w:rFonts w:cs="Times New Roman"/>
          <w:sz w:val="28"/>
        </w:rPr>
      </w:r>
    </w:p>
    <w:p>
      <w:pPr>
        <w:pStyle w:val="TextBody"/>
        <w:ind w:right="-1" w:hanging="0"/>
        <w:jc w:val="center"/>
        <w:rPr>
          <w:b/>
          <w:b/>
        </w:rPr>
      </w:pPr>
      <w:r>
        <w:rPr>
          <w:b/>
        </w:rPr>
        <w:t>§ 1.3 Советская школа и педагогика 1920-х годов</w:t>
      </w:r>
    </w:p>
    <w:p>
      <w:pPr>
        <w:pStyle w:val="TextBody"/>
        <w:ind w:right="-1" w:hanging="0"/>
        <w:jc w:val="center"/>
        <w:rPr/>
      </w:pPr>
      <w:r>
        <w:rPr>
          <w:b/>
        </w:rPr>
        <w:t>как объект изучения за рубежом</w:t>
      </w:r>
    </w:p>
    <w:p>
      <w:pPr>
        <w:pStyle w:val="Style15"/>
        <w:ind w:right="-37" w:firstLine="851"/>
        <w:jc w:val="both"/>
        <w:rPr>
          <w:rFonts w:ascii="Times New Roman" w:hAnsi="Times New Roman" w:cs="Times New Roman"/>
          <w:b/>
          <w:b/>
          <w:sz w:val="28"/>
        </w:rPr>
      </w:pPr>
      <w:r>
        <w:rPr>
          <w:rFonts w:cs="Times New Roman" w:ascii="Times New Roman" w:hAnsi="Times New Roman"/>
          <w:b/>
          <w:sz w:val="28"/>
        </w:rPr>
      </w:r>
    </w:p>
    <w:p>
      <w:pPr>
        <w:pStyle w:val="Style15"/>
        <w:ind w:right="-37" w:firstLine="851"/>
        <w:jc w:val="both"/>
        <w:rPr/>
      </w:pPr>
      <w:r>
        <w:rPr>
          <w:rFonts w:cs="Times New Roman" w:ascii="Times New Roman" w:hAnsi="Times New Roman"/>
          <w:sz w:val="28"/>
        </w:rPr>
        <w:t xml:space="preserve">В предыдущем разделе работы был сделан вывод о том, что период 1920-х годов советской школы и педагогики стабильно привлекал внимание западных исследователей. В истории педагогической советологии, как было показано, прослеживается определенная хронотипическая динамика, отражающая ход развития педагогической советологии как науки и характера исследований раннесоветской педагогики и школы. Для этого представлен общий контекст генезиса педагогической советологии и накопления научных знаний относительно </w:t>
      </w:r>
    </w:p>
    <w:p>
      <w:pPr>
        <w:pStyle w:val="Style15"/>
        <w:ind w:right="-37" w:hanging="0"/>
        <w:jc w:val="both"/>
        <w:rPr/>
      </w:pPr>
      <w:r>
        <w:rPr>
          <w:rFonts w:cs="Times New Roman" w:ascii="Times New Roman" w:hAnsi="Times New Roman"/>
          <w:sz w:val="28"/>
        </w:rPr>
        <w:t>1920-х годов советской школы и педагогики. Советология характеризуется определенными  предпочтениями выбора тем, исследовательских задач, методологических основ и тональности оценочных суждений,  трансформацией понятийно-терминологического аппарата. Имея общее представление о своего рода общих знаменателях того или иного периода - тематических, содержательных, парадигматических и концептуальных, понятийно-терминологических - можно описывать и классифицировать советологические работы по критериям научной преемственности и инновационности, а, в конечном счете, по их значимости и вкладу в исследования советской школы и педагогики     1920-х годов.</w:t>
      </w:r>
    </w:p>
    <w:p>
      <w:pPr>
        <w:pStyle w:val="TextBodyIndent"/>
        <w:jc w:val="both"/>
        <w:rPr/>
      </w:pPr>
      <w:r>
        <w:rPr/>
        <w:t>В то же время, даже в один и тот же временной период с определенной типологической общностью и научной преемственностью на нормативном и содержательном уровнях нет абсолютно похожих друг на друга исследователей и исследований. Помимо хронотопического есть и неповторимое индивидуальное, что отличает любое исследование. Время судит, какое из конкретных исследований не просто вписывается в историю науки, но и определяет развитие этой науки. В педагогической советологии, как и в других науках, выделяются те работы, авторам которых удалось органически сочетать традиции, преемственность и новое, оригинальное видение предмета исследования под таким углом зрения, когда не просто раскрываются его новые грани, нюансы, но осуществляется прорыв к новому знанию, синтезирующему уже существующее с принципиально новым. В советологии как науке политизированной и идеологизированной это было сделать чрезвычайно сложно, чтобы, переступив через временное, конъюнктурное, выйти "за пределы времени", возвыситься над ним.</w:t>
      </w:r>
    </w:p>
    <w:p>
      <w:pPr>
        <w:pStyle w:val="Style15"/>
        <w:ind w:firstLine="851"/>
        <w:jc w:val="both"/>
        <w:rPr/>
      </w:pPr>
      <w:r>
        <w:rPr>
          <w:rFonts w:cs="Times New Roman" w:ascii="Times New Roman" w:hAnsi="Times New Roman"/>
          <w:sz w:val="28"/>
        </w:rPr>
        <w:t>Каждый из периодов педагогической советологии являл авторов и работы по советской школе и педагогике 1920-х годов, которые становились ключевыми для своего жанра. К этим работам было разное отношение: одни их принимали и даже считали эталонными, другие работы резко критиковались, но, тем не менее, в истории науки они не оставались без внимания. В предыдущем разделе назывались имена педагогических советологов, которые объектом своего исследования выбирали советскую школу и педагогику 1920-х годов и получили признание как в своем времени, так и "надвременно" - в истории педагогической советологии. Выбор, в сущности, сделали советологи: сравнительно простой библиометрический анализ позволяет выявить референтные работы по оценкам, по частоте цитирования и ссылок на них. В наших условиях нет возможности проработать весь массив советологической литературы и представить корректный и точный индекс референтности, но по общему анализу выделяется несколько работ разных периодов, авторами которых являются С.Ниринг, Д.Дьюи, О.Павлик, Л.Вольпичелли, Л.Фрезе, О.Анвейлер.</w:t>
      </w:r>
    </w:p>
    <w:p>
      <w:pPr>
        <w:pStyle w:val="Style15"/>
        <w:jc w:val="both"/>
        <w:rPr/>
      </w:pPr>
      <w:r>
        <w:rPr>
          <w:rFonts w:cs="Times New Roman" w:ascii="Times New Roman" w:hAnsi="Times New Roman"/>
          <w:sz w:val="28"/>
        </w:rPr>
        <w:tab/>
        <w:t>Работы С.Ниринга и Д.Дьюи относятся ко второй половине 1920-х годов и являются ценными свидетельствами очевидцев. Книга О.Павлика вышла в свет в 1945 году в период апогея "сталинской" школы и она аккумулирует широкий спектр представлений о периоде 1920-х годов как советских педагогов, так и педагогических советологов. При этом О.Павлик стремился уйти от крайностей и тех, и других и занять позицию объективности при очень сочувственном отношении к сталинской образовательной политике. Л.Вольпичелли хотя и издал свою книгу в разгар холодной войны в 1953 году, но ему удалось в меру возможностей оставаться объективным, не изменяя при этом свои мировоззренческим убеждениям. О.Фрезе выступил с программной работой в 1956 году, знаменовавшим новую эпоху для Советского Союза и его отношений с западным миром. Как и О.Авейлер в своей фундаментальной работе о советской школе и педагогике 1920-х годов, изданной в 1964 году, он не только подтверждает историческую преемственность русского дореволюционного и советского периодов образования и педагогики, но и убедительно доказывает генетическую связь русского и советского образовательно-педагогического развития с европейским, а стало быть, и с мировым. В книге Л.Фрезе период 1920-х годов рассматривается в самом общем виде, поэтому в данном параграфе нет ее подробного анализа.    После книги О.Анвейлера в педагогической советологии в последующем не было такого рода публикаций в целом о периоде 1920-х годов, но были чрезвычайно интересные и значимые работы по различным аспектам раннесоветской школы и педагогики - М.Крюгер-Потратц, Х.Виттига, Ш.Фитцпатрик,  Л.Холмза и других, речь о которых будет идти в последующих главах данного исследования.</w:t>
      </w:r>
    </w:p>
    <w:p>
      <w:pPr>
        <w:pStyle w:val="Style15"/>
        <w:ind w:firstLine="720"/>
        <w:jc w:val="both"/>
        <w:rPr/>
      </w:pPr>
      <w:r>
        <w:rPr>
          <w:rFonts w:cs="Times New Roman" w:ascii="Times New Roman" w:hAnsi="Times New Roman"/>
          <w:sz w:val="28"/>
        </w:rPr>
        <w:t>Книга американского публициста Скотта Ниринга "Система образования в Советской России" была написана на основе изучения ситуации в советском образовании, в том числе и в ходе ознакомительной поездки и опубликована в 1926 году [1]. В отличие от других западных "педагогических путешественников" С.Ниринг попытался систематизировать свои наблюдения, давая описания всех ступеней системы образования, начиная с дошкольной. Особое внимание уделено трудовой школе "социального образования", где проводилась широкая экспериментальная работа в сфере содержания образования и методов обучения. Чувствуется определенно педагогическая неискушенность американского автора и одновременно то, что советскую школы и педагогику он оценивает через призму американского образования и американской реформаторской педагогики. Отсюда его внимание к методам обучения, имеющим истоки в американских педагогических концепциях, к идее трудовой школы или школьному самоуправлению.</w:t>
      </w:r>
    </w:p>
    <w:p>
      <w:pPr>
        <w:pStyle w:val="Style15"/>
        <w:ind w:firstLine="720"/>
        <w:jc w:val="both"/>
        <w:rPr/>
      </w:pPr>
      <w:r>
        <w:rPr>
          <w:rFonts w:cs="Times New Roman" w:ascii="Times New Roman" w:hAnsi="Times New Roman"/>
          <w:sz w:val="28"/>
        </w:rPr>
        <w:t>Джон Дьюи посетил посетил Советский Союз с двухнедельным визитом в 1928 году в зените своей  славы и, естественно, мнение выдающегося педагога о советской системе образования является исключительно важным. Ректор Второго МГУ А.П.Пинкевич говорил, что Д.Дьюи гораздо ближе педагогам Советской России, чем кто-либо другой из западных педагогов-реформаторов. В своих "Впечатлениях... [2] Д.Дьюи делает оговорку, что он не причисляет себя к знатокам советской школы и не владеет русским языком. Кроме того, он преднамеренно отказывается от квантитативного исследования с анализом статистических данных. Для него важнее наблюдать народ в его повседневной жизни. Тем не менее, позже У.Брикман - известный американский советолог, переиздавший и прокомментировавший "Впечатления...", резко критически отзовется о достоверности информации, которой пользовался Д.Дьюи (по выражению У.Брикмана, она из "вторых рук") и категорически заявит, что Д.Дьюи нужно критиковать не за то, что он оказался плохим пророком, а за неубедительность выводов [2, с.26]. У.Брикман словно не замечает, что Д.Дьюи, судя по его некоторым высказываниям, видит в советском образовании гораздо больше, чем говорит. Кроме того, как и все демократически настроенные педагоги Запада, он допускает право на ошибку "революционным первопроходцам".</w:t>
      </w:r>
    </w:p>
    <w:p>
      <w:pPr>
        <w:pStyle w:val="Style15"/>
        <w:ind w:firstLine="720"/>
        <w:jc w:val="both"/>
        <w:rPr/>
      </w:pPr>
      <w:r>
        <w:rPr>
          <w:rFonts w:cs="Times New Roman" w:ascii="Times New Roman" w:hAnsi="Times New Roman"/>
          <w:sz w:val="28"/>
        </w:rPr>
        <w:t>Книга О.Павлика "Развитие советской школы и педагогики" [3] 1945 года свидетельствует о том, что советологи и в его время, и позже недооценивали влияние советской педагогики на восточноевропейских педагогов в межвоенный период. С другой стороны, после осуждения О.Павлика за ревизионизм, его имя и книга оставались в чехословацкой педагогической науке в тени, и она даже не упоминается в книге  Р.Опаты и Й.Кирашека "Очерк истории советской школы и педагогики", изданной в Праге в 1986 году [4].</w:t>
      </w:r>
    </w:p>
    <w:p>
      <w:pPr>
        <w:pStyle w:val="Style15"/>
        <w:ind w:firstLine="720"/>
        <w:jc w:val="both"/>
        <w:rPr/>
      </w:pPr>
      <w:r>
        <w:rPr>
          <w:rFonts w:cs="Times New Roman" w:ascii="Times New Roman" w:hAnsi="Times New Roman"/>
          <w:sz w:val="28"/>
        </w:rPr>
        <w:t>О.Павлик в своей книге убедительно анализирует истоки советского образования и педагогики и в этом он безусловный предшественник послевоенных немецких педагогических советологов. Первым среди зарубежных исследователей О.Павлик дает периодизацию развития советской школы и педагогики 1920-х годов. Хотя он явно настроен просталински и очень критично оценивает раннесоветский период, тем не менее он не принимает непримиримости советских педагогов к буржуазной педагогике. О.Павлик формально не является советологом, но его работа повлияла на развитие педагогической советологии и без нее анализ периода 1920-х годов советской школы и педагогики будет  не полным.</w:t>
      </w:r>
    </w:p>
    <w:p>
      <w:pPr>
        <w:pStyle w:val="Style15"/>
        <w:ind w:firstLine="720"/>
        <w:jc w:val="both"/>
        <w:rPr/>
      </w:pPr>
      <w:r>
        <w:rPr>
          <w:rFonts w:cs="Times New Roman" w:ascii="Times New Roman" w:hAnsi="Times New Roman"/>
          <w:sz w:val="28"/>
        </w:rPr>
        <w:t>Как уже говорилось, Луиджи Вольпичелли - автор книги "История советской школы", изданной в Италии в 1953 году и переизданной на  немецком языке в 1958 году под названием "Советская школа: развитие и образ" [5]. Его прежде всего интересует социально-историческая подоплека советского образования, в том числе  и настроения различных социальных слоев, а не только образовательная политика советского руководства. В истории педагогической советологии он первым "сталкивает" теорию и практику советского образовании, пытаясь отделить мифы от реальности.</w:t>
      </w:r>
    </w:p>
    <w:p>
      <w:pPr>
        <w:pStyle w:val="Style15"/>
        <w:ind w:firstLine="720"/>
        <w:jc w:val="both"/>
        <w:rPr/>
      </w:pPr>
      <w:r>
        <w:rPr>
          <w:rFonts w:cs="Times New Roman" w:ascii="Times New Roman" w:hAnsi="Times New Roman"/>
          <w:sz w:val="28"/>
        </w:rPr>
        <w:t xml:space="preserve">Леонгард Фрёзе - один из основоположников педагогической советологии в послевоенной Германии - получил мировую известность как макаренковед. Новая страница в педагогической советологии была открыта его книгой "Идейно-исторические движущие силы русской и советской педагогики", изданной в 1956 году [6]. Заслугой Л.Фрезе было то, что он убедительно доказал, что нельзя корни советской педагогики сводить только к марксизму, поскольку ее истоки еще и в русской дореволюционной педагогике. С другой стороны, нельзя и абсолютизировать, как это нередко делалось в советологии, уникальность русского и советского педагогического развития, поскольку оно генетически связано с западными педагогическими традициями. О.Анвейлер не скрывал, что он в общих чертах разделяет историко-педагогическую концепцию Л.Фрезе, своего современника и одновременно предшественника в педагогической советологии. Для О.Анвейлера, как он показал в своей книге 1964 года "История советской школы и педагогики в России с конца царской империи и   до начала сталинской эры" [7], советская школа и педагогика являются неотъемлемой частью как и мировой, так и российской истории образования и педагогики и период 1920-х годов яркое тому подтверждение. </w:t>
      </w:r>
    </w:p>
    <w:p>
      <w:pPr>
        <w:pStyle w:val="Style15"/>
        <w:ind w:firstLine="720"/>
        <w:jc w:val="both"/>
        <w:rPr/>
      </w:pPr>
      <w:r>
        <w:rPr>
          <w:rFonts w:cs="Times New Roman" w:ascii="Times New Roman" w:hAnsi="Times New Roman"/>
          <w:sz w:val="28"/>
        </w:rPr>
        <w:t>Работы С.Ниринга, Д.Дьюи, О.Павлика, Л.Вольпичелли, Л.Фрёзе и О.Анвейлера, написанные во временном промежутке примерно четырех десятилетий, дают достаточно полное представление об эволюции трактовок советской школы и педагогики 1920-х годов в педагогической советологии. Естественно, что представления менялись по мере накопления знаний, совершенствования методологического аппарата советологических исследований. Возникает вопрос, можно ли в этих исследованиях и в советологии вообще выделить нечто инвариантное, надвременное, что послужит основой для общей оценки раннесоветской педагогики и образования через советологическую призму. Для ответа на вопрос необходим содержательный анализ работ перечисленных авторов.</w:t>
      </w:r>
    </w:p>
    <w:p>
      <w:pPr>
        <w:pStyle w:val="Style15"/>
        <w:ind w:firstLine="720"/>
        <w:jc w:val="both"/>
        <w:rPr/>
      </w:pPr>
      <w:r>
        <w:rPr>
          <w:rFonts w:cs="Times New Roman" w:ascii="Times New Roman" w:hAnsi="Times New Roman"/>
          <w:sz w:val="28"/>
        </w:rPr>
        <w:t>С.Ниринг, объясняя свой интерес к советскому образованию, писал: "Ничего из происходящего в Советском Союзе в настоящее время не является более важным для остального мира, чем дело образования. Самые грандиозные образовательные эксперименты... сейчас проводятся в советских школах" [1, с.7]. В сущности, в стране нет двух похожих школ, поскольку даже одни и те же педагогические концепции, положенные в основу их экспериментальной работы, трактуются и воплощается по-разному. Не только отдельные школы, но и вся советская система образования представляет собой гигантскую экспериментальную площадку.</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Для С.Ниринга несомненно идейное родство западной реформаторской и советской педагогики: на Западе взято все самое передовое, что там было создано за последние три десятилетия. Огромное количество книг по психологии, педагогике, методикам обучения переведены после революции с немецкого, французского и английского. Особенно пристальное внимание уделяется американской школе:"Килпатрика, Торндайка, Дьюи и других знают в СССР также хорошо, как и в Америке" [1, с.8]. При всех очевидных проблемах и трудностях советская школа имеет хорошие перспективы развития в силу демократизма, творческой свободы и исключительной восприимчивости ко всему новому. Более того, С.Ниринг прогнозировал, что если уникальная ситуация сохранится хотя бы десять лет, то советское образование станет образцом для Запада, где все отягощено "старыми образовательными традициями и условностями".</w:t>
      </w:r>
    </w:p>
    <w:p>
      <w:pPr>
        <w:pStyle w:val="Style15"/>
        <w:ind w:firstLine="720"/>
        <w:jc w:val="both"/>
        <w:rPr/>
      </w:pPr>
      <w:r>
        <w:rPr>
          <w:rFonts w:cs="Times New Roman" w:ascii="Times New Roman" w:hAnsi="Times New Roman"/>
          <w:sz w:val="28"/>
        </w:rPr>
        <w:t>С.Ниринг обратил внимание на то, что существует особая "социализационная культура", основывающаяся на единстве целей и координации действий самых различных учреждений образования и культуры, всего советского общества в целом. Трудовая школа как часть единой и взаимосвязанной системы образования в этих условиях может более успешно решать задачу "социального воспитания" школьников. Отсюда и комплексное обучение. В начальной школе, которую посетил С.Ниринг, не было стабильных учебников. Тема комплекса "Осень" изучалась в ходе наблюдений, экскурсий с последующим обсуждением увиденного, написанием творческих работ: "Вместо того, чтобы начинать с книг, в школе начинают с жизни - со знакомством жизни деревни осенью - наблюдая, анализируя, обсуждая" [1, с.35].</w:t>
      </w:r>
    </w:p>
    <w:p>
      <w:pPr>
        <w:pStyle w:val="Style15"/>
        <w:ind w:firstLine="720"/>
        <w:jc w:val="both"/>
        <w:rPr/>
      </w:pPr>
      <w:r>
        <w:rPr>
          <w:rFonts w:cs="Times New Roman" w:ascii="Times New Roman" w:hAnsi="Times New Roman"/>
          <w:sz w:val="28"/>
        </w:rPr>
        <w:t>Американский публицист все увиденное сравнивает с западным образовательным опытом и педагогическими концепциями, прежде всего его интересуют эксперименты с содержанием образования и методами обучения. Он делает вывод, что Дальтон-план применяется в советской школе более эффективно, чем в американской, поскольку предполагает не только индивидуальную, но и групповую, коллективную работу. Чтение, письмо и счет, как и в американской школе, играют не самодовлеющую, а сопутствующую роль. Главное же - мир, который окружает детей. Основа и непременное условие обучения - мотивация - пробуждение жажды знания и познания в деятельности исследовательского характера.</w:t>
      </w:r>
    </w:p>
    <w:p>
      <w:pPr>
        <w:pStyle w:val="Style15"/>
        <w:ind w:firstLine="720"/>
        <w:jc w:val="both"/>
        <w:rPr/>
      </w:pPr>
      <w:r>
        <w:rPr>
          <w:rFonts w:cs="Times New Roman" w:ascii="Times New Roman" w:hAnsi="Times New Roman"/>
          <w:sz w:val="28"/>
        </w:rPr>
        <w:t>Каждый урок строится на исследовании и эксперименте и фиксируется ежедневными дневниковыми записями группы. Детская группа, а не индивид, как у М.Монтессори, выбирает вид предстоящей деятельности. "От советских учащихся ожидают, что они будут видеть все вокруг себя и понимать то, что они наблюдают", - пишет С.Ниринг. Поэтому каждый учебный комплекс преобразовывается в проект, который обсуждается детьми. Работая над проектом в рамках комплекса, дети испытывают потребность в необходимости учиться обрабатывать и фиксировать данные. С.Ниринг отмечает, что некоторые учителя не хотят работать по комплексным программам, а в сельских школах они, как правило, и не представляют, как это делается.</w:t>
      </w:r>
    </w:p>
    <w:p>
      <w:pPr>
        <w:pStyle w:val="Style15"/>
        <w:ind w:firstLine="720"/>
        <w:jc w:val="both"/>
        <w:rPr/>
      </w:pPr>
      <w:r>
        <w:rPr>
          <w:rFonts w:cs="Times New Roman" w:ascii="Times New Roman" w:hAnsi="Times New Roman"/>
          <w:sz w:val="28"/>
        </w:rPr>
        <w:t>Самым большим достижением советской школы С.Ниринг считает школьное самоуправление, участие детей в организованной коллективной жизни, тем более что, по его мнению, в дореволюционной школе этого не было. Детские организации занимаются различного рода общественно-полезной, досуговой и "академической" деятельностью, а также политической в пионерских и комсомольских организациях. Учителя не руководят "политической жизнью" школьников, но всячески ее поощряют.</w:t>
      </w:r>
    </w:p>
    <w:p>
      <w:pPr>
        <w:pStyle w:val="Style15"/>
        <w:ind w:firstLine="720"/>
        <w:jc w:val="both"/>
        <w:rPr/>
      </w:pPr>
      <w:r>
        <w:rPr>
          <w:rFonts w:cs="Times New Roman" w:ascii="Times New Roman" w:hAnsi="Times New Roman"/>
          <w:sz w:val="28"/>
        </w:rPr>
        <w:t>С.Ниринг обратил внимание, как серьезно изучаются проблемы детского коллектива - ситуации его возникновения, внутренние и внешние стимулы организации, а также социальное окружение детей, входящих в коллектив. Естественно, что в беседе с А.С.Залужным- директором украинского НИИ педагогики - тема детской организации была главной. Для А.С.Залужного "нормальный ребенок" тот, у которого все нормально в коллективе, и такими детьми занимается социальная психология. Все остальные дети - аномальные и они должны изучаться в русле индивидуальной психологии.</w:t>
      </w:r>
    </w:p>
    <w:p>
      <w:pPr>
        <w:pStyle w:val="Style15"/>
        <w:ind w:firstLine="720"/>
        <w:jc w:val="both"/>
        <w:rPr/>
      </w:pPr>
      <w:r>
        <w:rPr>
          <w:rFonts w:cs="Times New Roman" w:ascii="Times New Roman" w:hAnsi="Times New Roman"/>
          <w:sz w:val="28"/>
        </w:rPr>
        <w:t>Подводя итоги, С.Ниринг выделяет три главных качества советского школьного образования. Педоцентризм: главное в образовании не школа, а ребенок. Социализация:  воспитание готовит ребенка не только действовать в окружающей среде, но и совершенствовать ее. Универсализм: образование расширяет видение жизни, открывая для детей все поле человеческой культуры.</w:t>
      </w:r>
    </w:p>
    <w:p>
      <w:pPr>
        <w:pStyle w:val="Style15"/>
        <w:ind w:firstLine="720"/>
        <w:jc w:val="both"/>
        <w:rPr/>
      </w:pPr>
      <w:r>
        <w:rPr>
          <w:rFonts w:cs="Times New Roman" w:ascii="Times New Roman" w:hAnsi="Times New Roman"/>
          <w:sz w:val="28"/>
        </w:rPr>
        <w:t>С неменьшим энтузиазмом отзывался о советской системе образования и знаменитый американский педагог Джон Дьюи. В Советском Союзе его знали хорошо еще с дореволюционных времен, когда были переведены на русский язык две его книги (напр., "Школа и общество"). После революции работы Д.Дьюи издавались массовыми тиражами. Уже в 1918 году выходит его книга с предисловием самого Д.Дьюи и И.И.Горбунова-Посадова. К выпуску другой его книги имел отношение С.Т.Шацкий.</w:t>
      </w:r>
    </w:p>
    <w:p>
      <w:pPr>
        <w:pStyle w:val="Style15"/>
        <w:ind w:firstLine="720"/>
        <w:jc w:val="both"/>
        <w:rPr/>
      </w:pPr>
      <w:r>
        <w:rPr>
          <w:rFonts w:cs="Times New Roman" w:ascii="Times New Roman" w:hAnsi="Times New Roman"/>
          <w:sz w:val="28"/>
        </w:rPr>
        <w:t>Д.Дьюи не сторонник коммунизма, но революцию он признает и считает ее великим благом для простых граждан. Он слышал о существовании секретной полиции, арестов и депортаций, но это неизбежно в виду угрозы извне. Кроме того, это не касается широких масс народа, диктатура пролетариата стала отрицанием "диктатуры буржуазии, как это есть в некоторых странах", но и она, как надеется американский педагог, упразднится, получив своё отрицание в "синтезе" развития. В ходе невероятного по масштабам  психологического эксперимента создается новый человек в условиях" ... трансформации мотивов, вдохновляющих человеческое поведение".</w:t>
      </w:r>
    </w:p>
    <w:p>
      <w:pPr>
        <w:pStyle w:val="Style15"/>
        <w:ind w:firstLine="720"/>
        <w:jc w:val="both"/>
        <w:rPr/>
      </w:pPr>
      <w:r>
        <w:rPr>
          <w:rFonts w:cs="Times New Roman" w:ascii="Times New Roman" w:hAnsi="Times New Roman"/>
          <w:sz w:val="28"/>
        </w:rPr>
        <w:t>Находится у Д.Дьюи оправдание и для коммунистической пропаганды: она является лишь заменителем "общественной веры". В образовании это выражается не столько в освоении "марксистских доктрин", сколько в осмыслении политики государства, защищающего интересы масс. Самая большая советская пропаганда - это повышение уровня жизни. Здесь главное даже не экономические показатели, а то, что экономика работает прежде всего на повышение образовательного и культурного уровня. Конечно, будущее советское государство не будет похоже на западный мир частного капитала и предпринимательства, но оно, уверен Д.Дьюи, не будет похоже и на государство, которое хотят построить "ортодоксальные марксисты". Сегодняшнее состояние общества далеко от коммунизма, которому предшествет переходный период.</w:t>
      </w:r>
    </w:p>
    <w:p>
      <w:pPr>
        <w:pStyle w:val="Style15"/>
        <w:ind w:firstLine="720"/>
        <w:jc w:val="both"/>
        <w:rPr/>
      </w:pPr>
      <w:r>
        <w:rPr>
          <w:rFonts w:cs="Times New Roman" w:ascii="Times New Roman" w:hAnsi="Times New Roman"/>
          <w:sz w:val="28"/>
        </w:rPr>
        <w:t>Нельзя все сводить к тому, что система образования пронизана коммунистической пропагандой, а Ленин стал частью "канонических писаний большевистской педагогической литературы". Самое кардинальное отличие советской системы образования не только от систем образования западных государств, но и реформаторских школ, на которых советские похожи, состоит в том, что советское государство осуществляет целенаправленный контроль всех образовательных мер в соответствии с социальными целями. И в этих условиях советское образование более демократично, чем образование в демократических странах. В советской системе образования  централизация управления, но это касается только целевых установок и характера - "духа" образования. В частных вопросах диверсификация не только разрешается, но даже властями и поощряется.</w:t>
      </w:r>
    </w:p>
    <w:p>
      <w:pPr>
        <w:pStyle w:val="Style15"/>
        <w:ind w:firstLine="720"/>
        <w:jc w:val="both"/>
        <w:rPr/>
      </w:pPr>
      <w:r>
        <w:rPr>
          <w:rFonts w:cs="Times New Roman" w:ascii="Times New Roman" w:hAnsi="Times New Roman"/>
          <w:sz w:val="28"/>
        </w:rPr>
        <w:t>Возможно, причина высокой оценки советской системы образования кроется не в малой осведомленности Д.Дьюи, сколько в том, что ему были идейно близки советские педагоги-авангардисты. Так, его восхищает, что в основу советской школы положена идея связи школы с жизнью и при этом как основополагающий принцип, а не просто как какая-то внеклассная деятельность. Д.Дьюи приходит к выводу, который затем не раз будут критиковать советологи, что новую школу можно создать только в новом, революционном обществе, построенном на кооперативных началах. Энергия людей здесь высвобождается еще и за счет "коллективной ментальности".</w:t>
      </w:r>
    </w:p>
    <w:p>
      <w:pPr>
        <w:pStyle w:val="Style15"/>
        <w:ind w:firstLine="720"/>
        <w:jc w:val="both"/>
        <w:rPr/>
      </w:pPr>
      <w:r>
        <w:rPr>
          <w:rFonts w:cs="Times New Roman" w:ascii="Times New Roman" w:hAnsi="Times New Roman"/>
          <w:sz w:val="28"/>
        </w:rPr>
        <w:t>Д.Дьюи, как и С.Ниринга, поражало то, что советские учителя и деятели образования так основательно знают и широко используют достижения западной реформаторской педагогики: "Прогрессивные идеи американской школы гораздо больше вошли в русскую систему, чем в  американскую" [2, с.99]. Практический опыт советского образования его восхищает даже больше. Он побывал в колонии С.Т.Шацкого и высказал мнение, что вряд ли что-то подобное есть где-либо еще в мире. И вообще в Советском Союзе осуществляется, вероятно, самый глобальный образовательный эксперимент в мире, результат которого он даже затрудняется предсказать. После всего увиденного Д.Дьюи, тем не менее, делает совершенно неожиданное заключение: "...я должен искренне сказать, что по эгоистическим соображениям я предпочитаю все это видеть в России, а не в моей собственной стране" [2, с.103].</w:t>
      </w:r>
    </w:p>
    <w:p>
      <w:pPr>
        <w:pStyle w:val="Style15"/>
        <w:ind w:firstLine="720"/>
        <w:jc w:val="both"/>
        <w:rPr/>
      </w:pPr>
      <w:r>
        <w:rPr>
          <w:rFonts w:cs="Times New Roman" w:ascii="Times New Roman" w:hAnsi="Times New Roman"/>
          <w:sz w:val="28"/>
        </w:rPr>
        <w:t>После 1931 года начинается, по выражению У.Брикмана, "дедьюизация" советской школы и педагогики. За участие в антисталинском процессе после убийства Л.Троцкого Д.Дьюи заклеймили как реакционера, наймита американского империализма, врага советского народа и коммунистов всего мира. Еще до всех этих событий Д.Дьюи написал рецензию на книгу Н.Ханса и С.Гессена о советской образовательной политике и признался, что после знакомства с ней он что-то бы изменил в своих "Впечатлениях". Тем не менее его наблюдения, в чем-то поверхностные, но в чем-то очень тонкие дают представление о характере советского образования, его духе в 1920-е годы.</w:t>
      </w:r>
    </w:p>
    <w:p>
      <w:pPr>
        <w:pStyle w:val="Style15"/>
        <w:ind w:firstLine="720"/>
        <w:jc w:val="both"/>
        <w:rPr/>
      </w:pPr>
      <w:r>
        <w:rPr>
          <w:rFonts w:cs="Times New Roman" w:ascii="Times New Roman" w:hAnsi="Times New Roman"/>
          <w:sz w:val="28"/>
        </w:rPr>
        <w:t>Таким образом, для С.Ниринга и Д.Дьюи нет сомнений в идейной близости, а в ряде вопросов даже в тождестве западной реформаторской и советской педагогики. Марксизм не вызывал у них особого неприятия как европейское философское учение, имеющее право на существование и волей истории получившее свое неожиданное воплощение на русской почве, ставшее идеологией правящей партии. Только в условиях революции были созданы уникальные возможности для "обкатки" западных новаторских педагогических идей в смелых по замыслу и широте охвата экспериментах. Они не сомневаются в плодотворности этих педагогических идей, но объясняют их относительную неудачу в Советском Союзе нехваткой и неподготовленностью учителей, тяжелым материальным положением школы. Впрочем, как они считают, в силу ряда причин советские педагоги воплощают западные педагогические идеи даже лучше, чем их западные коллеги, поскольку опираются на "кооперативное начало", "коллективную ментальность" и воспитание детей в духе социального сотрудничества. Главные темы в анализе советской школы и педагогики - марксистские основы педагогики и образования, реформаторский характер образования, эксперименты с содержанием образования и методами обучения, школьное самоуправление. Самую высокую оценку Д.Дьюи дает развитию национального образования в Советской России, особенно для азиатских народов и признает советскую политику национального образования образцом для Запада.</w:t>
      </w:r>
    </w:p>
    <w:p>
      <w:pPr>
        <w:pStyle w:val="Style15"/>
        <w:ind w:firstLine="720"/>
        <w:jc w:val="both"/>
        <w:rPr/>
      </w:pPr>
      <w:r>
        <w:rPr>
          <w:rFonts w:cs="Times New Roman" w:ascii="Times New Roman" w:hAnsi="Times New Roman"/>
          <w:sz w:val="28"/>
        </w:rPr>
        <w:t>О.Павлик, хорошо знавший западную и советскую педагогику, оценивал ситуацию 1920-х годов советской школы и педагогики по контрасту со сталинской стабилизацией школы, которую он, как уже говорилось, разделял и поддерживал. Его подход к оценке реалий школы структурно-социологический: социальный контекст целиком и полностью детерминирует развитие образования. Общество влияет на школу, а школа - на общество. Если образовательно-педагогические реалии изучаются вне социального контекста, социально-политических, экономических, культурных условий, то не избежать ложных научных выводов. "Параболу" развития советской школы О.Павлик характеризует как крутой разрыв с традициями образования, а затем возвращение к ним. В советском образовании начали с радикальнейших новинок западной педагогики, даже педагогического анархизма, постепенно перешли на почву американских педагогических концепций, чтобы затем возвратиться к старым и испытанным образовательным формам.</w:t>
      </w:r>
    </w:p>
    <w:p>
      <w:pPr>
        <w:pStyle w:val="Style15"/>
        <w:ind w:firstLine="720"/>
        <w:jc w:val="both"/>
        <w:rPr/>
      </w:pPr>
      <w:r>
        <w:rPr>
          <w:rFonts w:cs="Times New Roman" w:ascii="Times New Roman" w:hAnsi="Times New Roman"/>
          <w:sz w:val="28"/>
        </w:rPr>
        <w:t>Советологов занимал вопрос, что же является источником советской педагогики. В 1920-е годы говорили о марксизме и обращали внимание на генетическую связь советской и западной реформаторской педагогики. Советологи-эмигранты заговорили о дореволюционных русских корнях советской педагогики. О.Павлик систематизировал источники или, как он их называет, факторы развития советской педагогики. К ним он причисляет:</w:t>
      </w:r>
    </w:p>
    <w:p>
      <w:pPr>
        <w:pStyle w:val="Style15"/>
        <w:ind w:firstLine="720"/>
        <w:jc w:val="both"/>
        <w:rPr/>
      </w:pPr>
      <w:r>
        <w:rPr>
          <w:rFonts w:cs="Times New Roman" w:ascii="Times New Roman" w:hAnsi="Times New Roman"/>
          <w:sz w:val="28"/>
        </w:rPr>
        <w:t>1. Царское образовательно-педагогическое наследие. Как от него не открещивались в 1920-е годы, значительная часть учителей, особенно с дореволюционным стажем работы, так и не смогла освободиться от старых представлений и не приняла педагогических новаций, особенно эксперименты с содержанием образования и методами обучения.</w:t>
      </w:r>
    </w:p>
    <w:p>
      <w:pPr>
        <w:pStyle w:val="Style15"/>
        <w:ind w:firstLine="720"/>
        <w:jc w:val="both"/>
        <w:rPr/>
      </w:pPr>
      <w:r>
        <w:rPr>
          <w:rFonts w:cs="Times New Roman" w:ascii="Times New Roman" w:hAnsi="Times New Roman"/>
          <w:sz w:val="28"/>
        </w:rPr>
        <w:t>2. Марксизм как учение и педагогические взгляды основоположников марксизма. При этом О.Павлик не согласен с точкой зрения, что в идеологии марксизма можно найти истолкование всех явлений советской школы и педагогики. Он резонно вопрошает, если суть марксизма неизменна, то как можно объяснить столь резкие повороты в советской образовательной политике.</w:t>
      </w:r>
    </w:p>
    <w:p>
      <w:pPr>
        <w:pStyle w:val="Style15"/>
        <w:ind w:firstLine="720"/>
        <w:jc w:val="both"/>
        <w:rPr/>
      </w:pPr>
      <w:r>
        <w:rPr>
          <w:rFonts w:cs="Times New Roman" w:ascii="Times New Roman" w:hAnsi="Times New Roman"/>
          <w:sz w:val="28"/>
        </w:rPr>
        <w:t>3. Западноевропейская и американская реформаторская педагогика. Советские педагоги обратились к ней, во-первых, как к альтернативе старой дореволюционной педагогике и, во-вторых, поскольку видели в ряде западных педагогических теорий точки соприкосновения с марксизмом (например, взгляды на труд как основу воспитания).</w:t>
      </w:r>
    </w:p>
    <w:p>
      <w:pPr>
        <w:pStyle w:val="Style15"/>
        <w:ind w:firstLine="720"/>
        <w:jc w:val="both"/>
        <w:rPr/>
      </w:pPr>
      <w:r>
        <w:rPr>
          <w:rFonts w:cs="Times New Roman" w:ascii="Times New Roman" w:hAnsi="Times New Roman"/>
          <w:sz w:val="28"/>
        </w:rPr>
        <w:t>4. Социально-политические и экономические условия СССР как основа политики правящей коммунистической партии. Именно здесь следует искать причины поворотов и изменений в советском образовании.</w:t>
      </w:r>
    </w:p>
    <w:p>
      <w:pPr>
        <w:pStyle w:val="Style15"/>
        <w:ind w:firstLine="720"/>
        <w:jc w:val="both"/>
        <w:rPr/>
      </w:pPr>
      <w:r>
        <w:rPr>
          <w:rFonts w:cs="Times New Roman" w:ascii="Times New Roman" w:hAnsi="Times New Roman"/>
          <w:sz w:val="28"/>
        </w:rPr>
        <w:t>Периодизация развития советского образования и педагогики, по мнению О.Павлика, полностью определяется именно социально-политическими и экономическими условиями. Отсюда периодизация до 1931 выглядит следующим образом:</w:t>
      </w:r>
    </w:p>
    <w:p>
      <w:pPr>
        <w:pStyle w:val="Style15"/>
        <w:ind w:firstLine="720"/>
        <w:jc w:val="both"/>
        <w:rPr>
          <w:rFonts w:ascii="Times New Roman" w:hAnsi="Times New Roman" w:cs="Times New Roman"/>
          <w:sz w:val="28"/>
        </w:rPr>
      </w:pPr>
      <w:r>
        <w:rPr>
          <w:rFonts w:cs="Times New Roman" w:ascii="Times New Roman" w:hAnsi="Times New Roman"/>
          <w:sz w:val="28"/>
        </w:rPr>
        <w:t>1. Образование и педагогика военного коммунизма (1917 – 1920);</w:t>
      </w:r>
    </w:p>
    <w:p>
      <w:pPr>
        <w:pStyle w:val="Style15"/>
        <w:ind w:firstLine="720"/>
        <w:jc w:val="both"/>
        <w:rPr/>
      </w:pPr>
      <w:r>
        <w:rPr>
          <w:rFonts w:cs="Times New Roman" w:ascii="Times New Roman" w:hAnsi="Times New Roman"/>
          <w:sz w:val="28"/>
        </w:rPr>
        <w:t>2. Педагогический НЭП (1920 – 1931). Внутри этого периода он выделяет этап кульминации, завершения педагогического НЭПа с 1929 по 1931год.</w:t>
      </w:r>
    </w:p>
    <w:p>
      <w:pPr>
        <w:pStyle w:val="Style15"/>
        <w:ind w:firstLine="720"/>
        <w:jc w:val="both"/>
        <w:rPr/>
      </w:pPr>
      <w:r>
        <w:rPr>
          <w:rFonts w:cs="Times New Roman" w:ascii="Times New Roman" w:hAnsi="Times New Roman"/>
          <w:sz w:val="28"/>
        </w:rPr>
        <w:t>Период военного коммунизма отличался тем, что школа развивалась исключительно на основе педагогических теорий, поскольку у властей в это трудное время просто "руки не доходили" до школы. Педагогика этого периода была марксистской только по форме, по содержанию, как считает О.Павлик, это типичная буржуазная - тогдашняя западноевропейская и североамериканская  [3, с.47]. По его мнению, Маркс и Энгельс разработали вопросы образования и воспитания в самом общем виде. О.Павлик, полагает, что они даже не были достаточно знакомы с современной им буржуазной педагогической литературой и ее проблематикой. Ситуацию начала советской педагогики О.Павлик формулирует парадоксальным образом: в советской педагогике были большевики (он называет Н.К.Крупскую), но не было педагогов. Педагогические взгляды Н.К.Крупской он характеризует как дилетантские. Её, по мнению словацкого педагога, завело в тупик сходство отдельных марксистских положений и современных ей буржуазных педагогических теорий (например, трудовая школа, свободное воспитание) В 1930-е годы Н.К.Крупская стала анахронизмом со своими прозападными настроениями, в то время как советская педагогика расходилась с буржуазной.</w:t>
      </w:r>
    </w:p>
    <w:p>
      <w:pPr>
        <w:pStyle w:val="Style15"/>
        <w:ind w:firstLine="720"/>
        <w:jc w:val="both"/>
        <w:rPr/>
      </w:pPr>
      <w:r>
        <w:rPr>
          <w:rFonts w:cs="Times New Roman" w:ascii="Times New Roman" w:hAnsi="Times New Roman"/>
          <w:sz w:val="28"/>
        </w:rPr>
        <w:t>Реальное же состояние школы не отвечало ни педагогическим теориям, ни указаниям советских властей. Декреты об образовании, в основном, так и остались на бумаге, поскольку школьные условия определялись не прожектами раннесоветских деятелей образования, а суровыми социально-политическими и экономическими условиями. Разруха привела к тому, что материальное положение школы и учителей не шло ни в какое сравнение с дореволюционным временем. Если что и удалось, так это разрушить старую школьную систему. В разрушении старой школы опору нашли не только в партии и комсомоле, но и у самих учащихся - через школьное самоуправление. В результате - резкое падение авторитета учителя и ухудшения дисциплины. "Шкраб" должен был потакать учащимся, чтобы не впасть в немилость детского коллектива. Все остальное оказалось утопией, например, введение обязательного обучения с 8 до 15 лет.</w:t>
      </w:r>
    </w:p>
    <w:p>
      <w:pPr>
        <w:pStyle w:val="Style15"/>
        <w:ind w:firstLine="720"/>
        <w:jc w:val="both"/>
        <w:rPr/>
      </w:pPr>
      <w:r>
        <w:rPr>
          <w:rFonts w:cs="Times New Roman" w:ascii="Times New Roman" w:hAnsi="Times New Roman"/>
          <w:sz w:val="28"/>
        </w:rPr>
        <w:t>В период педагогического НЭПа конкретизируется цель воспитания в соответствии с потребностями общества. "Не человек вообще и не личность как таковая, а коммунист является девизом педагогической теории и практики, при этом не вообще коммунист, а именно такой, какой будет нужен советскому обществу на данном этапе развития", - формулирует новые установки советской образовательной политики О.Павлик [3, с.83]. Коллектив все, личность ничто. Как считает О.Павлик, это нормальное свойство любого нового социального движения. При этом словацкий педагог ссылается на раннее христианство, когда личность отрекалась от личного во имя общего. Логика развития такова: сначала аскеза, самопожертвование, чтобы потом наступило постепенное  освобожденное индивида, утверждение его прав. Угроза капиталистической реставрации требует самопожертвования - безоглядного служения коммунизму и отсюда соответствующие требования к воспитательной работе в школе.</w:t>
      </w:r>
    </w:p>
    <w:p>
      <w:pPr>
        <w:pStyle w:val="Style15"/>
        <w:ind w:firstLine="720"/>
        <w:jc w:val="both"/>
        <w:rPr/>
      </w:pPr>
      <w:r>
        <w:rPr>
          <w:rFonts w:cs="Times New Roman" w:ascii="Times New Roman" w:hAnsi="Times New Roman"/>
          <w:sz w:val="28"/>
        </w:rPr>
        <w:t>Характерной чертой педагогического НЭПа О.Павлик считает расхождение слов с делами в области образовательной политики. Так, в Советской России декларировали создание единой школы, но на деле ее не было. Единая школа должна была гарантировать каждому одинаковые правовые возможности получения образования и облегчить доступ к более высоким ступеням, обеспечивать, по крайней мере, обязательное школьное образование. На деле же обязательное образование на селе сводилось к четырем годам, в городе - к семи. Далеко не все могли продолжить обучение в семилетней школе, особенно в сельской местности.</w:t>
      </w:r>
    </w:p>
    <w:p>
      <w:pPr>
        <w:pStyle w:val="Style15"/>
        <w:ind w:firstLine="720"/>
        <w:jc w:val="both"/>
        <w:rPr/>
      </w:pPr>
      <w:r>
        <w:rPr>
          <w:rFonts w:cs="Times New Roman" w:ascii="Times New Roman" w:hAnsi="Times New Roman"/>
          <w:sz w:val="28"/>
        </w:rPr>
        <w:t>Еще меньше приходится говорить о политехнизации образования. Ни школа, ни народное хозяйство не были к ней готовы. Советское государство испытывало острую нужду в  кадрах специалистов и рабочих. В результате декларируемый политехнизм был заменен на деле монотехнизмом и ранней профессионализацией. Публикуется огромное количество педагогической литературы, проводятся многочисленные дискуссии, но это не вносит ясности относительно политехнизма. О.Павлик подробно разбирает различные подходы, в частности, украинских деятелей образования Ряппо и Гринько, которые рассматривали школу как отрасль производства.</w:t>
      </w:r>
    </w:p>
    <w:p>
      <w:pPr>
        <w:pStyle w:val="Style15"/>
        <w:ind w:firstLine="720"/>
        <w:jc w:val="both"/>
        <w:rPr/>
      </w:pPr>
      <w:r>
        <w:rPr>
          <w:rFonts w:cs="Times New Roman" w:ascii="Times New Roman" w:hAnsi="Times New Roman"/>
          <w:sz w:val="28"/>
        </w:rPr>
        <w:t>Общее для советской педагогики военного коммунизма и НЭПа- некритическое заимствование западных педагогических реформаторских теорий. Если в эти годы и поругивают буржуазную педагогику, то это лишь "дань марксизму". Западные педагогические теории воспринимались, по мнению О.Павлика, очень поверхностно. Они трансформировались в марксистском духе: заимствованные теории "разбавлялись" марксистской терминологией. Так, теория комплексного обучения (</w:t>
      </w:r>
      <w:r>
        <w:rPr>
          <w:rFonts w:cs="Times New Roman" w:ascii="Times New Roman" w:hAnsi="Times New Roman"/>
          <w:sz w:val="28"/>
          <w:lang w:val="en-US"/>
        </w:rPr>
        <w:t>Gesamtunterricht</w:t>
      </w:r>
      <w:r>
        <w:rPr>
          <w:rFonts w:cs="Times New Roman" w:ascii="Times New Roman" w:hAnsi="Times New Roman"/>
          <w:sz w:val="28"/>
        </w:rPr>
        <w:t>) преобразована в обучение по комплексным программам, трудовая школа Д.Дьюи - в трудовую школу, Дальтон-план - в бригадно-лабораторный метод. Сумятицу вносила теоретическая непроработанность, неопределенность педагогических понятий. Как утверждал О.Павлик, количество публикуемой в этот период педагогической литературы не заменяло ее качество. Словацкого педагога поражает эклектичность советской педагогики того времени и "всеядность" педагогов: они соединяют порой несоединимое и провозглашают теоретические разработки, ничтоже</w:t>
      </w:r>
      <w:r>
        <w:rPr>
          <w:rFonts w:cs="Times New Roman" w:ascii="Times New Roman" w:hAnsi="Times New Roman"/>
          <w:b/>
          <w:sz w:val="28"/>
        </w:rPr>
        <w:t xml:space="preserve"> </w:t>
      </w:r>
      <w:r>
        <w:rPr>
          <w:rFonts w:cs="Times New Roman" w:ascii="Times New Roman" w:hAnsi="Times New Roman"/>
          <w:sz w:val="28"/>
        </w:rPr>
        <w:t>сумняшеся,  революционными. Так было с трудовой школой, комплексным обучением по программам ГУСа и другое.</w:t>
      </w:r>
    </w:p>
    <w:p>
      <w:pPr>
        <w:pStyle w:val="Style15"/>
        <w:ind w:firstLine="720"/>
        <w:jc w:val="both"/>
        <w:rPr/>
      </w:pPr>
      <w:r>
        <w:rPr>
          <w:rFonts w:cs="Times New Roman" w:ascii="Times New Roman" w:hAnsi="Times New Roman"/>
          <w:sz w:val="28"/>
        </w:rPr>
        <w:t>В годы педагогического НЭПа, как считает О.Павлик, Советский Союз стал мировым полигоном для экспериментальной проверки авангардистских педагогических идей. То, что в буржуазной педагогике было предметом теоретизирования или в лучшем случае экспериментов в очень немногих школах, в Советском Союзе осуществлялось с государственным размахом и при полной поддержке государства. Не удивительно, что в эти годы западные педагоги признали революцию, без которой было бы невозможно воплощение их теорий в таких масштабах. В этом плане НЭП оказался очень поучительным не только для советской, но и мировой педагогической науки. О.Павлик поддерживает позднейшее размежевание советской и буржуазной педагогики: "Практика советской школы наглядно продемонстрировала, что многие современные буржуазные педагогические теории, внешне революционные и прогрессивные, в основе своей являются реакционными плодами империалистической педагогики" [3, с.141].</w:t>
      </w:r>
    </w:p>
    <w:p>
      <w:pPr>
        <w:pStyle w:val="Style15"/>
        <w:ind w:firstLine="720"/>
        <w:jc w:val="both"/>
        <w:rPr/>
      </w:pPr>
      <w:r>
        <w:rPr>
          <w:rFonts w:cs="Times New Roman" w:ascii="Times New Roman" w:hAnsi="Times New Roman"/>
          <w:sz w:val="28"/>
        </w:rPr>
        <w:t>О.Павлик был убежден, что педагогический НЭП пережил НЭП хозяйственный. Школа в результате этого вошла в резкое противоречие с новыми социально-политическими и экономическими реалиями (первая пятилетка, индустриализация, свертывание рыночных отношений и т.д.). В это время в школе "разгул" экспериментаторства, а в педагогике - пик дискуссий.  В последние годы НЭП достигает своей кульминации, а многие идеи своего - логического конца. Профессионализация и монотехнизм исподволь разваливают трудовую школу и приводят к полной неразберихе в теории и на практике. Метод проектов, в сущности, делал школу ненужной, равно как и учителей в обычном смысле слова. Нет ничего удивительного, что в советской педагогической науке появляются теории "отмирания школы". Вместо общей педагогики должна была появиться "педагогика фабрики" или "педагогика колхоза". При этом, как считал О.Павлик, левые шли не столько  от Ленина и его теории отмирания государства, сколько от западной педагогики, в частности, метода проектов, возведенного в абсолют. Ученики, утверждает О.Павлик, бывали в школе не часто, но и время пребывания в ней использовалось больше для проведения собраний или обсуждения проектов. Таким образом, теория отмирания школы и развал школы на деле знаменовали кульминацию НЭПа. О.Павлик пишет, что дальше идти было просто некуда.</w:t>
      </w:r>
    </w:p>
    <w:p>
      <w:pPr>
        <w:pStyle w:val="Style15"/>
        <w:ind w:firstLine="720"/>
        <w:jc w:val="both"/>
        <w:rPr/>
      </w:pPr>
      <w:r>
        <w:rPr>
          <w:rFonts w:cs="Times New Roman" w:ascii="Times New Roman" w:hAnsi="Times New Roman"/>
          <w:sz w:val="28"/>
        </w:rPr>
        <w:t xml:space="preserve">Тем не менее, О.Павлик не соглашается с С.Гессеном, характеризовавшим состояние советской школы 1920-х годов как полный развал, а эксперименты как сумасшествие. О.Павлик досконально знает западную педагогику и оценивает по достоинству многие находки педагогов-реформаторов, но считает, что внедрение их педагогических концепций столь широко в практику работы советской школы было непродуманным и неподготовленным шагом. Не удивительно, что многие учителя не могли работать так, как того требовали руководители народного образования, многие и не хотели. О.Павлик обвиняет идеологов также советского образования в том, что их педагогические взгляды основывались на некритическом заимствовании буржуазных педагогических теорий, которые затем после некоторой трансформации и терминологической корректировки облекались в марксистскую форму. </w:t>
      </w:r>
    </w:p>
    <w:p>
      <w:pPr>
        <w:pStyle w:val="Style15"/>
        <w:ind w:firstLine="720"/>
        <w:jc w:val="both"/>
        <w:rPr/>
      </w:pPr>
      <w:r>
        <w:rPr>
          <w:rFonts w:cs="Times New Roman" w:ascii="Times New Roman" w:hAnsi="Times New Roman"/>
          <w:sz w:val="28"/>
        </w:rPr>
        <w:t>Марксистская по форме, буржуазная по существу советская педагогика 1920-х годов больше дезориентировала учителей, внося хаос в организацию школьной жизни. Это привело к тому что многое из задуманного, что бы действительно могло дать положительные результаты, например, совершенствование содержания образования и методов обучения, не получалось и вызывало отторжение не только у учителей, но и родителей, общественности. Основной просчет советских реформаторов состоял в том, что они, заимствуя западные педагогические новации, не всегда брали в расчет социально-политические и экономические условия советского государства и их образовательная политика неминуемо пришла в полное противоречие с политическим курсом руководства страны. Главный же вывод, который напрашивается после знакомство и книгой О.Павлика, следующий: демократизм образовательной политики, ее ориентир на мировой уровень и последние достижения реформаторской педагогики могут привести к непредсказуемым последствиям, если они не будут учитывать реальную ситуацию, будут проводиться без должной подготовки и волюнтаристкими методами. В результате общество может принять любые контрреформы, самые консервативные и даже авторитарные, в надежде на порядок и стабильность.</w:t>
      </w:r>
    </w:p>
    <w:p>
      <w:pPr>
        <w:pStyle w:val="Style15"/>
        <w:ind w:firstLine="720"/>
        <w:jc w:val="both"/>
        <w:rPr/>
      </w:pPr>
      <w:r>
        <w:rPr>
          <w:rFonts w:cs="Times New Roman" w:ascii="Times New Roman" w:hAnsi="Times New Roman"/>
          <w:sz w:val="28"/>
        </w:rPr>
        <w:t>Луиджи Вольпичелли рассказ о советской школе начинает с характеристики советского педагогического авангарда, взявшегося осуществить после революции радикальную реформу советского образования. Это были люди разного социального происхождения и политических убеждений в диапазоне "между демократией и диктатурой", "между коллективизмом и анархией". Это были "блестяще образованные" деятели, объединенные стремлением разрушить "старую" школу и воплотить на практике самые радикальные образовательные идеи. Естественно, что идейным источником образовательных реформ в Советской России стали педагогические концепции западных педагогов-реформаторов, прежде всего те, которые находили созвучными марксизму. Сколь велик был разброс в убеждениях, столь велик был и разброс в предложениях по реформе образования.</w:t>
      </w:r>
    </w:p>
    <w:p>
      <w:pPr>
        <w:pStyle w:val="Style15"/>
        <w:ind w:firstLine="720"/>
        <w:jc w:val="both"/>
        <w:rPr/>
      </w:pPr>
      <w:r>
        <w:rPr>
          <w:rFonts w:cs="Times New Roman" w:ascii="Times New Roman" w:hAnsi="Times New Roman"/>
          <w:sz w:val="28"/>
        </w:rPr>
        <w:t>Как отмечал Л.Вольпичелли, в России всегда были живы идеалы анархизма и не случайно, что концепция свободного воспитания в самой радикальной форме первоначально была принята за основу образовательных реформ. Предполагалось, что свободное развитие каждого является условием свободного развития всех. Раннесоветские педагоги ссылались на положение Маркса об отмирании государства как триумфе свободы. Предполагалось, что с государством падут право и религия, политика уступит место этике. На смену "формального образования", которое дает школа, придет другое образование - "прямое", свободное, где не школа играет главную роль, а общество, общественное производство. Иллюзии об отмирания государства вскоре были развеяны. В.И.Ленин указал на принципиальную разницу между социализмом и анархизмом: речь идет об отмирании государства, а не о его уничтожении, и процесс отмирания затянется на долгие годы. Уже в 1919 году партия ставит задачу превратить школу из инструмента классового господства буржуазии в инструмент, который со временем уничтожит деление общества на классы.</w:t>
      </w:r>
    </w:p>
    <w:p>
      <w:pPr>
        <w:pStyle w:val="Style15"/>
        <w:ind w:firstLine="720"/>
        <w:jc w:val="both"/>
        <w:rPr/>
      </w:pPr>
      <w:r>
        <w:rPr>
          <w:rFonts w:cs="Times New Roman" w:ascii="Times New Roman" w:hAnsi="Times New Roman"/>
          <w:sz w:val="28"/>
        </w:rPr>
        <w:t>Идеи школьных реформ увлекли и некоммунистов, которые надеялись, что, наконец-то, появилась возможность провести самые радикальные реформы образования в атмосфере подлинного народовластия и действительной свободы. Именно это, как считает Л.Вольпичелли, послужило причиной, которая позволила большевикам заручиться поддержкой на Западе. Даже враждебный советской власти английский "Российский освободительный комитет" вынужден был признать, что цели и идеалы советской школьной реформы вполне отвечают духу западных демократий и прогрессивных педагогических движений.</w:t>
      </w:r>
    </w:p>
    <w:p>
      <w:pPr>
        <w:pStyle w:val="Style15"/>
        <w:ind w:firstLine="720"/>
        <w:jc w:val="both"/>
        <w:rPr/>
      </w:pPr>
      <w:r>
        <w:rPr>
          <w:rFonts w:cs="Times New Roman" w:ascii="Times New Roman" w:hAnsi="Times New Roman"/>
          <w:sz w:val="28"/>
        </w:rPr>
        <w:t>Советская школа после революции провозглашалась как единая, открывающая доступ к образованию любого уровня. Предоставлялось право учиться на родном языке. Религия объявлялась свободным делом граждан. В самое трудное время школа брала на себя функции социальной защиты детства. Предполагалось, что в корне изменятся отношения в школе между учителями и учениками и школьная дисциплина будет строится не на наказаниях, а нравственных убеждениях и взаимоуважении. Провозглашалась автономия школ и упразднялась инспекторская служба.</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В основе советских представлений о свободном воспитании, как считал Л.Вольпичелли, был положен активизм - "типичное проявление демократической педагогики". Как и коммунизм, он рассматривался как полная и совершенная организация свободы. При этом, по мнению итальянского педагога, советские педагоги использовали идеи "свободной школьной общины" Густава Винекена при организации школьного самоуправления. Г.Винекен, в свою очередь, испытал сильное влияние идей Л.Н.Толстого, который требовал свободы не только для организации жизни детей, но и для образования. Предполагалось, что самоуправление создаст "естественные формы" воспитания детей в духе большевистской идеологии.</w:t>
      </w:r>
    </w:p>
    <w:p>
      <w:pPr>
        <w:pStyle w:val="Style15"/>
        <w:ind w:firstLine="720"/>
        <w:jc w:val="both"/>
        <w:rPr/>
      </w:pPr>
      <w:r>
        <w:rPr>
          <w:rFonts w:cs="Times New Roman" w:ascii="Times New Roman" w:hAnsi="Times New Roman"/>
          <w:sz w:val="28"/>
        </w:rPr>
        <w:t xml:space="preserve">Советская единая трудовая школа - "кузница политехнического образования" - должна была решать поставленную партией задачу связи школы с жизнью. По мнению Л.Вольпичелли, политехническое образование изначально было обречено на неудачу и не только из-за трудных материальных условий, в которых находилась школа, или из-за консерватизма учителей. Для советской педагогики долгое время было невозможно более или менее полно определить само понятие "политехническое образование". В результате всего советская школа дошла до опасного состояния "текучести и изменчивости, неустойчивости до такой степени, что она, казалось, распадается" [5, с.26]. В это время группа "марксистских учителей" решительно высказалась за право индивида на свое особое развитие. Социализму не следует подавлять личность, втискивать ее в какие-то рамки "казарменной одинаковости" и тем более военной дисциплины. В газетных публикациях высказывалось требование искоренить старое понятие школы. Газета "Таймз" сообщала в 1920 году из России: из школы исчезли всякий порядок и дисциплина. </w:t>
      </w:r>
    </w:p>
    <w:p>
      <w:pPr>
        <w:pStyle w:val="Style15"/>
        <w:ind w:firstLine="720"/>
        <w:jc w:val="both"/>
        <w:rPr/>
      </w:pPr>
      <w:r>
        <w:rPr>
          <w:rFonts w:cs="Times New Roman" w:ascii="Times New Roman" w:hAnsi="Times New Roman"/>
          <w:sz w:val="28"/>
        </w:rPr>
        <w:t>Мечты о быстром строительстве бесклассового общества и отмирании государства очень быстро оказались перечеркнуты необходимостью защиты революции. Диктатура пролетариата на деле стала государством диктатуры. При этом, подчеркивает Л.Вольпичелли,  Ленин не замедлил воспользоваться "централизмом и диктаторскими традициями царизма", опираясь на свою мессианскую веру, а главное, незнание масс. Вместо формирования свободной личности - жесткий политический контроль. Вместо самоуправления и школьной автономии - "коллективный авторитаризм". Уже школьный устав 1923 года одной из основных воспитательных целей ставил развитие у учащихся классового сознания и инстинкта. Директора школ стали назначаться отделами народного образования, школьные советы стали совещательным органом самоуправления, вновь возрождается инспекторская служба. Путь советской школы в "виде параболы", начатый в 1918 году, завершился, как считал Л.Вольпичелли в 1928 году. Он ссылается на слова А.П.Пинкевича, сказанные на Лейпцигском конгрессе в 1928 году о том, что педагогика не является наукой, которая учит воспитанию ребенка, но это теория воспитания и обучения народных масс во время великой борьбы и великого строительства. В 1927 году А.В.Луначарский перечеркнул мечты о "свободном воспитании" и "отмирании школы", заявив, что советская школа - школа пролетарская, и она будет существовать до тех пор, пока существует государство и в этих условиях она может быть только классовой. Учитель должен работать как фильтр, задерживая все буржуазное, чтобы "наши ученики не были заражены этой тиной". Л.Вольпичелли резюмирует: к концу периода советская педагогика начинает восприниматься как технология выполнения социально определенных задач. Наука о воспитании не должна более заниматься целями воспитания: они уже определены, главное - подобрать и соответственно приспособить методы.</w:t>
      </w:r>
    </w:p>
    <w:p>
      <w:pPr>
        <w:pStyle w:val="Style15"/>
        <w:ind w:firstLine="720"/>
        <w:jc w:val="both"/>
        <w:rPr/>
      </w:pPr>
      <w:r>
        <w:rPr>
          <w:rFonts w:cs="Times New Roman" w:ascii="Times New Roman" w:hAnsi="Times New Roman"/>
          <w:sz w:val="28"/>
        </w:rPr>
        <w:t>С 1928 года в советской педагогики начинаются ожесточенные дискуссии о дальнейших путях советской школы. Левые увидели в корректировке школьного курса "возвращение в школу буржуазного духа". Естественно, диссонансом звучали слова левых об "отмирании школы", замены учителей специалистами с производства и т.д. В 1929 году на смену А.В.Луначарскому приходит С.А.Бубнов, а ним, по выражению Л.Вольпичелли, авторитаризм и даже своего рода милитаризация Наркомпроса - "генштаба культурной революции".</w:t>
      </w:r>
    </w:p>
    <w:p>
      <w:pPr>
        <w:pStyle w:val="Style15"/>
        <w:ind w:firstLine="720"/>
        <w:jc w:val="both"/>
        <w:rPr/>
      </w:pPr>
      <w:r>
        <w:rPr>
          <w:rFonts w:cs="Times New Roman" w:ascii="Times New Roman" w:hAnsi="Times New Roman"/>
          <w:sz w:val="28"/>
        </w:rPr>
        <w:t>Таким образом, 1920-е годы советской школы и педагогики, по мнению Л.Вольпичелли, это противоборство двух тенденций - демократии и диктатуры, свободы, доходящей до анархии, и жесткого контроля. Школа оказалась в силовом поле между двумя полюсами - авторитарного и свободного воспитания. Под влиянием авангарда - блестяще образованных и демократически настроенных политиков, прекрасно знающих передовой педагогический опыт мира, - школа в первые годы получает максимальную автономию, свободу и не всегда знает, как распорядиться этим достоянием. 1920-е годы знаменуются чередой новаций, от которых ждут чуда. "Идеи западных новаторов педагогики от Монтессори до Кершенштейнера, от Дью до Лая и Декроли никогда не изучались, как здесь, - едва ли не с религиозным рвением, их популяризировали педагогические журналы и политические газеты, государственные издательства распространяли тексты, переведенные на русский язык, тысячами и тысячами экземпляров" [5, с.29]. Впрочем, как отмечает Л.Вольпичелли, через некоторое время те же издания, которые еще сравнительно недавно восхваляли тот или иной метод, теперь с той же энергией громили его. В целом, этот калейдоскоп методов учителя в конце концов перестали воспринимать. В отличие от О.Павлика, Л.Вольпичелли резко негативно оценивает сталинскую политику стабилизации школы, но, как и словацкий педагог, он считает демократические реформы советской школы 1920-х годов неудачными.</w:t>
      </w:r>
    </w:p>
    <w:p>
      <w:pPr>
        <w:pStyle w:val="Style15"/>
        <w:ind w:firstLine="720"/>
        <w:jc w:val="both"/>
        <w:rPr/>
      </w:pPr>
      <w:r>
        <w:rPr>
          <w:rFonts w:cs="Times New Roman" w:ascii="Times New Roman" w:hAnsi="Times New Roman"/>
          <w:sz w:val="28"/>
        </w:rPr>
        <w:t>Причины неудач реформ 1920-х годов Л.Вольпичелли видит в следующем:</w:t>
      </w:r>
    </w:p>
    <w:p>
      <w:pPr>
        <w:pStyle w:val="Style15"/>
        <w:ind w:firstLine="720"/>
        <w:jc w:val="both"/>
        <w:rPr/>
      </w:pPr>
      <w:r>
        <w:rPr>
          <w:rFonts w:cs="Times New Roman" w:ascii="Times New Roman" w:hAnsi="Times New Roman"/>
          <w:sz w:val="28"/>
        </w:rPr>
        <w:t>1. Со временем школа перестала вписываться в политические установки партии и советского государства. К тому же осуществление реформ в духе Луначарского и Крупской требовало слишком много времени, и руководство страны не устраивали возможные сроки воплощения реформаторских замыслов.</w:t>
      </w:r>
    </w:p>
    <w:p>
      <w:pPr>
        <w:pStyle w:val="Style15"/>
        <w:ind w:firstLine="720"/>
        <w:jc w:val="both"/>
        <w:rPr/>
      </w:pPr>
      <w:r>
        <w:rPr>
          <w:rFonts w:cs="Times New Roman" w:ascii="Times New Roman" w:hAnsi="Times New Roman"/>
          <w:sz w:val="28"/>
        </w:rPr>
        <w:t>2. В реформах было много непродуманного и непроверенного. Коренные изменения вводились декретами без педагогической проработки и соответствующей проверки. Большевики, как и все революционеры, слишком уповали на силу закона.</w:t>
      </w:r>
    </w:p>
    <w:p>
      <w:pPr>
        <w:pStyle w:val="Style15"/>
        <w:ind w:firstLine="720"/>
        <w:jc w:val="both"/>
        <w:rPr/>
      </w:pPr>
      <w:r>
        <w:rPr>
          <w:rFonts w:cs="Times New Roman" w:ascii="Times New Roman" w:hAnsi="Times New Roman"/>
          <w:sz w:val="28"/>
        </w:rPr>
        <w:t>3. Советским деятелям народного образования казалось, что главное найти то уникальное спасительное средство, которое бы в кратчайшие сроки принесло ожидаемые результаты. Отсюда шарахание от одного "чуда-метода" к другому.</w:t>
      </w:r>
    </w:p>
    <w:p>
      <w:pPr>
        <w:pStyle w:val="Style15"/>
        <w:ind w:firstLine="720"/>
        <w:jc w:val="both"/>
        <w:rPr/>
      </w:pPr>
      <w:r>
        <w:rPr>
          <w:rFonts w:cs="Times New Roman" w:ascii="Times New Roman" w:hAnsi="Times New Roman"/>
          <w:sz w:val="28"/>
        </w:rPr>
        <w:t>4. Основная масса учителей, особенно старой закалки, а также население, прежде всего сельское, не воспринимали всерьез происходящее в новой школе, что, в конце концов, подготовило социальную базу для партийных постановлений по школе 1930-х годов.</w:t>
      </w:r>
    </w:p>
    <w:p>
      <w:pPr>
        <w:pStyle w:val="Style15"/>
        <w:ind w:firstLine="720"/>
        <w:jc w:val="both"/>
        <w:rPr/>
      </w:pPr>
      <w:r>
        <w:rPr>
          <w:rFonts w:cs="Times New Roman" w:ascii="Times New Roman" w:hAnsi="Times New Roman"/>
          <w:sz w:val="28"/>
        </w:rPr>
        <w:t>Как и О.Павлик, Л.Вольпичелли считает, что раннесоветская педагогика опиралась прежде всего на западные реформаторские педагогические концепции и показывает их трансформацию в советских условиях в контексте марксистской идеологии и политики коммунистической партии. Он также убежден, что многое вполне здравое и рациональное из западного новаторского опыта было доведено до абсурда поверхностным восприятием и неумелым, непродуманным внедрением в массовую практику (трудовая школа, комплексные программы, бригадно-лабораторный метод и т.д). К тому же среди советского педагогического авангарда далеко не все отличались демократизмом взглядов.</w:t>
      </w:r>
    </w:p>
    <w:p>
      <w:pPr>
        <w:pStyle w:val="Style15"/>
        <w:ind w:firstLine="720"/>
        <w:jc w:val="both"/>
        <w:rPr/>
      </w:pPr>
      <w:r>
        <w:rPr>
          <w:rFonts w:cs="Times New Roman" w:ascii="Times New Roman" w:hAnsi="Times New Roman"/>
          <w:sz w:val="28"/>
        </w:rPr>
        <w:t>О. Анвейлер был убежден, что обе русские революции 1917 года стали важнейшим рубежом в истории русского образования и педагогики. Февральская буржуазно-демократическая революция высвободила либеральные и умеренно социалистические силы, которые давно жаждали образовательных реформ. После большевистской Октябрьской революции инициативу перехватили радикальные поборники "школьной революции" в духе марксизма и анархизма, которых не устраивала умеренность их предшественников по реформе образования в России. В первые послереволюционные годы борьба между представителями разных направлений ограничивалось идеологическим полем и не переходила в политический террор.</w:t>
      </w:r>
    </w:p>
    <w:p>
      <w:pPr>
        <w:pStyle w:val="Style15"/>
        <w:ind w:firstLine="720"/>
        <w:jc w:val="both"/>
        <w:rPr/>
      </w:pPr>
      <w:r>
        <w:rPr>
          <w:rFonts w:cs="Times New Roman" w:ascii="Times New Roman" w:hAnsi="Times New Roman"/>
          <w:sz w:val="28"/>
        </w:rPr>
        <w:t>Революционные образовательные программы первых лет советской власти были написаны на языке западной реформаторской педагогики и производили впечатление "зари новой педагогической эры". Революция в образовании была близка по духу и поддерживалась многими западными демократическими педагогами, даже теми, кто не принимал советской власти или был настроен скептически по отношению к ней: "Педагогические эксперименты тех лет казались многим выражением освобождения творческих сил молодого народа, но также и "лабораторией" социального воспитания на фоне общего кризиса капитализма" [9, с.95]. Западные интеллектуалы увидели параллелизм революционных новаций в российском образовании и искусстве - смелость в переоценке ценностей, сознательный разрыв с традициями и видение нового человека в бесклассовом обществе.</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О.Анвейлер первым в педагогической советологии дал сравнительный очерк историографии периода 1920-х годов советской школы и педагогики в западной и советской историко-педагогической науке. Начало историко-педагогическим исследованиям данного периода на Западе положили работы эмигрантов из России - С.Гессена, Н.Ханса, П.Милюкова, А.Поповича. У всех эмигрантских авторов однозначное  неприятие "советского режима", но П.Н.Милюков, по мнению О.Анвейлера, более объективно показал  исторический и социально-политический фундамент революционных перемен в образовании и воспитании. С.Гессен, Н.Ханс и П.Милюков включали советский период образования в общий исторический контекст, включая и дореволюционную историю России. А.Попович построил свое исследование на социальной истории, оценивая советскую педагогику через призму марксизма.</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Дж.Каунтс и М.Шор оценивали советское образование в контексте идеологического и политического противоборства двух социально-политических систем. М.Шор обращался к дореволюционной истории России, но лишь затем, чтобы охарактеризовать влияние на советскую педагогику русского революционного наследия. О.Павлик и Л.Фрезе  расширяют круг источников советского образования на основе изучения русской истории идей. Л.Вольпичелли детально изучал идеологический и политический контекст как  основную детерминанту советского образования.</w:t>
      </w:r>
    </w:p>
    <w:p>
      <w:pPr>
        <w:pStyle w:val="Style15"/>
        <w:ind w:firstLine="720"/>
        <w:jc w:val="both"/>
        <w:rPr/>
      </w:pPr>
      <w:r>
        <w:rPr>
          <w:rFonts w:cs="Times New Roman" w:ascii="Times New Roman" w:hAnsi="Times New Roman"/>
          <w:sz w:val="28"/>
        </w:rPr>
        <w:t>В Советском Союзе историко-педагогические исследования периода 1920-х годов, по мнению О.Анвейлера, начались позднее, чем на Западе. Так, в 1930-е годы при общей негативной оценке предшествующего периода в советской официальной педагогической науке не появилось ни одной сколько-нибудь значимой работы о школе и педагогике 1920-х годов. Первые фундаментальные исследования, как замечает О.Анвейлер, совершенно в духе культа личности, появляются лишь во второй половине 1940-х годов. Ситуация меняется  после 1956 года, когда актуализировался вопрос  о возможном использовании исторического опыта советской школы 1920-х годов.</w:t>
      </w:r>
    </w:p>
    <w:p>
      <w:pPr>
        <w:pStyle w:val="Style15"/>
        <w:ind w:firstLine="720"/>
        <w:jc w:val="both"/>
        <w:rPr/>
      </w:pPr>
      <w:r>
        <w:rPr>
          <w:rFonts w:cs="Times New Roman" w:ascii="Times New Roman" w:hAnsi="Times New Roman"/>
          <w:sz w:val="28"/>
        </w:rPr>
        <w:t xml:space="preserve">В целом, начиная с 1930-х годов советская история педагогики развивалась в жестких рамках партийности, и объективность советской науки противопоставлялась "буржуазному объективизму". В то же время направленность, характер и выводы в советских исследованиях зависели не столько от логики исторической науки и особенностей изучаемого материала, сколько от политической конъюнктуры, обусловленной требованиями партийного руководства, находившемуся в данный момент у власти. </w:t>
      </w:r>
    </w:p>
    <w:p>
      <w:pPr>
        <w:pStyle w:val="Style15"/>
        <w:ind w:firstLine="720"/>
        <w:jc w:val="both"/>
        <w:rPr/>
      </w:pPr>
      <w:r>
        <w:rPr>
          <w:rFonts w:cs="Times New Roman" w:ascii="Times New Roman" w:hAnsi="Times New Roman"/>
          <w:sz w:val="28"/>
        </w:rPr>
        <w:t>Результатом "партийной объективности" в сталинский период было исчезновение имен выдающихся советских педагогов раннесоветского периода из историко-педагогических работ. С конца 1950-х годов часть имен педагогов возвращается в советскую педагогику. Вновь публикуются работы советских педагогов, написанные в 1920-е годы, хотя и с "фальсифицирующими сокращениями". Оценка периода 1920-х годов тем не менее, гораздо более положительная или, как делает вывод О.Анвейлер, это "осторожная ревизия, не затрагивающая идеологических основ и методологических подходов советской историографии" [8, с.8]. Несмотря на все повороты в политическом курсе партии "ортодоксальный марксизм" оценивал  Октябрьскую революцию и соответственно развитие советской педагогики как высший этап социально-педагогического и педагогического развития, вытекающий из общих исторических закономерностей.</w:t>
      </w:r>
    </w:p>
    <w:p>
      <w:pPr>
        <w:pStyle w:val="Style15"/>
        <w:ind w:firstLine="720"/>
        <w:jc w:val="both"/>
        <w:rPr/>
      </w:pPr>
      <w:r>
        <w:rPr>
          <w:rFonts w:cs="Times New Roman" w:ascii="Times New Roman" w:hAnsi="Times New Roman"/>
          <w:sz w:val="28"/>
        </w:rPr>
        <w:t>Западная историография оценивает в общем раннесоветскую педагогику как кризисный переходный период в советской социальной истории. По мере "увеличения дистанции" с этим периодом росло внимание к историческому контексту революционных преобразований и преемственности дореволюционной и послереволюционной истории образования и педагогики.</w:t>
      </w:r>
    </w:p>
    <w:p>
      <w:pPr>
        <w:pStyle w:val="Style15"/>
        <w:ind w:firstLine="720"/>
        <w:jc w:val="both"/>
        <w:rPr/>
      </w:pPr>
      <w:r>
        <w:rPr>
          <w:rFonts w:cs="Times New Roman" w:ascii="Times New Roman" w:hAnsi="Times New Roman"/>
          <w:sz w:val="28"/>
        </w:rPr>
        <w:t>В парадигме модернизации раннесоветское образование трактовалось как следствие политики по преодолению социально-экономической отсталости страны с помощью системы образования и пропаганды. Еще Ленин указывал на образование как мощнейший рычаг преобразования России,  через синтез социализма и научно-технического прогресса.</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Другие исследователи главный упор делали на изучение политических последствий Октябрьской революции для советской педагогики и школы. Отсюда и динамика "исторической параболы". Большевики начали с радикально-демократической программы реформ, расчитывая на спонтанное стремление народных масс к образованию и отвергая традиционные формы государственного контроля над школой. Позже идеологический и политический контроль большевиков становится тотальным  и вновь воссоздаётся государственная монополия на образование. Революционное эмансипаторское движение, таким образом, вылилось в новый этатизм и в официальную государственную педагогику с камуфляжем из частично сохранившейся революционной терминологии.</w:t>
      </w:r>
    </w:p>
    <w:p>
      <w:pPr>
        <w:pStyle w:val="Style15"/>
        <w:ind w:firstLine="720"/>
        <w:jc w:val="both"/>
        <w:rPr/>
      </w:pPr>
      <w:r>
        <w:rPr>
          <w:rFonts w:cs="Times New Roman" w:ascii="Times New Roman" w:hAnsi="Times New Roman"/>
          <w:sz w:val="28"/>
        </w:rPr>
        <w:t>О.Анвейлер в своих работах не раз высказывал мысль и подтверждал примерами, что нельзя, особенно при рассмотрении периода 1920-х годов, ограничиваться рамками какой-либо одной парадигмы или концепции. Особенно, по его мнению, опасны "глобальные модели истолкования". Сам О.Анвейлер дает дифференцированные оценки, основанные на столкновении  различных взглядов, концепций.</w:t>
      </w:r>
    </w:p>
    <w:p>
      <w:pPr>
        <w:pStyle w:val="Style15"/>
        <w:ind w:firstLine="720"/>
        <w:jc w:val="both"/>
        <w:rPr/>
      </w:pPr>
      <w:r>
        <w:rPr>
          <w:rFonts w:cs="Times New Roman" w:ascii="Times New Roman" w:hAnsi="Times New Roman"/>
          <w:sz w:val="28"/>
        </w:rPr>
        <w:t xml:space="preserve">Объясняя цели образовательной политики большевиков, О.Анвейлер в своих работах до 1980-х годов делает это в рамках парадигмы модернизации - трансформации России из аграрного в индустриальное государство. Анализируя причины кардинальных перемен в советской образовательной политике, немецкий педагог обращается к истории России как основе истолкования образовательных явлений. О.Анвейлер использовал и концепцию тоталитаризма, как уже говорилось, дифференцируя оценочные суждения на основе тщательного сравнения материала. В 1980-е годы ряд явлений советского образования он интерпретировал через парадигму монизма. На основе структурно-социологичеокого подхода О.Анвейлер дает </w:t>
      </w:r>
      <w:r>
        <w:rPr>
          <w:rFonts w:cs="Times New Roman" w:ascii="Times New Roman" w:hAnsi="Times New Roman"/>
          <w:sz w:val="26"/>
        </w:rPr>
        <w:t xml:space="preserve">периодизацию раннесоветской педагогики. Первый этап – революции и военного коммунизма (1917 – 1921); второй- НЭПа (1921 – 1928), третий связан с первой пятилеткой (1928 –1931). </w:t>
      </w:r>
      <w:r>
        <w:rPr>
          <w:rFonts w:cs="Times New Roman" w:ascii="Times New Roman" w:hAnsi="Times New Roman"/>
          <w:sz w:val="28"/>
        </w:rPr>
        <w:t>Как видно, эта периодизации практически совпадает с периодизацией О.Павлика за исключением названия последнего этапа. В исследованиях раннесоветского периода, по мнению О.Анвейлера, важно показать связь между различными педагогическими течениями и фактическим развитием советской школы. Нельзя ограничиваться при этом описанием образовательных учреждений или шагов образовательной политики, но необходимо посмотреть на развитие образовательно-педагогических процессов как бы изнутри: помимо учебных планов и программ важны интересы учителей и  учеников, находящихся внутри этой системы.</w:t>
      </w:r>
    </w:p>
    <w:p>
      <w:pPr>
        <w:pStyle w:val="Style15"/>
        <w:ind w:firstLine="720"/>
        <w:jc w:val="both"/>
        <w:rPr/>
      </w:pPr>
      <w:r>
        <w:rPr>
          <w:rFonts w:cs="Times New Roman" w:ascii="Times New Roman" w:hAnsi="Times New Roman"/>
          <w:sz w:val="28"/>
        </w:rPr>
        <w:t>Для О.Анвейлера период 1920-х годов - самый интересный период в истории советского образования и педагогики, богатый идеями, событиями и яркими именами - "классический пример революционного переходного периода, начало которого знаменует радикальный разрыв с прошлым, конец - возвращение к традициям в измененной форме" [8, с.453].</w:t>
      </w:r>
    </w:p>
    <w:p>
      <w:pPr>
        <w:pStyle w:val="Style15"/>
        <w:ind w:firstLine="720"/>
        <w:jc w:val="both"/>
        <w:rPr/>
      </w:pPr>
      <w:r>
        <w:rPr>
          <w:rFonts w:cs="Times New Roman" w:ascii="Times New Roman" w:hAnsi="Times New Roman"/>
          <w:sz w:val="28"/>
        </w:rPr>
        <w:t>Как и О.Павлик, О.Анвейлер занимался проблемой источников советской педагогики. Немецкий педагог убедительно доказывает, что они многоплановы и это находит ясное выражение уже в первых декретах советской власти по образованию. Прежде всего это русская дореволюционная педагогика, в первую очередь педагогика Л.Н.Толстого и его последователей по "свободному воспитанию". Демократическое ядро раннесоветской педагогики определяется также идеями, заимствованными у западноевропейских и североамериканских педагогов-реформаторов. И только третьим источником О.Анвейлер называет марксизм. Он указывает на парадоксальное отсутствие в первых советских декретах по образованию упоминания Маркса и марксизма. Влияние марксизма здесь лишь в трактовке образования как общественной функции. Демократический элемент марксизма не был единственным "мостиком" к традициям русского образования. В трудах Добролюбова, Чернышевского, Писарева да и Ушинского также прослеживаются социально-образовательные мотивы и мысли о воспитании к труду как социальной ценности. В 1930-е годы в советской педагогике происходит демонстративный разрыв  с первым и вторым из указанных источников и безрадельное  доминирование остается за марксизмом.</w:t>
      </w:r>
    </w:p>
    <w:p>
      <w:pPr>
        <w:pStyle w:val="Style15"/>
        <w:ind w:firstLine="720"/>
        <w:jc w:val="both"/>
        <w:rPr/>
      </w:pPr>
      <w:r>
        <w:rPr>
          <w:rFonts w:cs="Times New Roman" w:ascii="Times New Roman" w:hAnsi="Times New Roman"/>
          <w:sz w:val="28"/>
        </w:rPr>
        <w:t>О.Анвейлер не согласен с тем, что советская педагогика военного коммунизма (1918 – 1921) явление абсолютно уникальное и открывающее абсолютно новую страницу в мировой истории образования и педагогики. Во-первых, как уже говорилось, истоки радикально-демократических реформ находятся как в западной, так и российской истории. Многое из того, что декларировали большевики в политике образования, было разработано буржуазно-демократическим правительством после Февральской революции. О.Анвейлер сравнивает проект реформы российского образования Временного правительства и программные документы большевиков 1917 года и находит много общего: требования единой школы, передачи школьных дел местным органам самоуправления, совместного обучения и т.д. У большевиков помимо этого было сформулировано требование политехнического образования и это, действительно, марксистская специфика. Большевики поначалу требовали также полной свободы образования от всякого государственного диктата. После Октябрьской революции педагогическое реформаторское движение распалось на три течения: анархо-коммунистическое, марксистско-социалистическое и социально-идеалистическое - "немарксисткого товарищеского социализма". Как считал О.Анвейлер, руководители советского народного образования -А.В.Луначарский, Н.К.Крупская - принадлежали к марксистско-социалистическому течению, но в образовании доминировал анархо-коммунистический настрой, что и сказалось на ситуации в школе.</w:t>
      </w:r>
    </w:p>
    <w:p>
      <w:pPr>
        <w:pStyle w:val="Style15"/>
        <w:ind w:firstLine="720"/>
        <w:jc w:val="both"/>
        <w:rPr/>
      </w:pPr>
      <w:r>
        <w:rPr>
          <w:rFonts w:cs="Times New Roman" w:ascii="Times New Roman" w:hAnsi="Times New Roman"/>
          <w:sz w:val="28"/>
        </w:rPr>
        <w:t>В период НЭПа (1921 - 1927)- "отрезвления и первой консолидации" - было решено положить конец "диким экспериментам". А.В.Луначарский признал, что ошибкой было разрушение школы. Начинается поворот к реальности: образовательная политика большевиков переходит из идеологической в прагматическую фазу. В результате устанавливается полный партийный контроль и государственная монополия на образование. Централизация управления образованием сопровождается его бюрократизацией и немыслимым бумаготворчеством: "Чем меньше действовали распоряжения, тем больше их выпускали" [8, с.122]. Советская школа перестает быть единой, поскольку появляются разные типы школ и  был затруднен переход с одной ступени образования на другую. На бумаге остается и обязательное обучение детей.</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 xml:space="preserve">Впервые в педагогической советологии О.Анвейлер поставил вопрос о становлении советской педагогики как марксистской науки. Он считал, что на этапах военного коммунизма и НЭПа шло зарождение советской педагогики на стыке социологизаторских и биологизаторских тенденций. Для всех советских педагогов этого времени, сколько бы ни различались их взгляды, общим было неприятие педагогики культуры, а передача духовно-культурных ценностей как цель воспитания трактовалась как буржуазно-идеалистическая. Кроме того, большое значение придавалось социальному окружению как фактору воспитания ("педагогика улицы"). С 1922 года педагоги-марксисты отказываются от идей свободного воспитания. В биологизаторском направлении за основу берется естественный возраст и развитие детей: воспитание - поддержка роста (П.П.Блонский). Нет ничего удивительного в сильном влиянии биологических наук на педагогику: вплоть до 1929 года они в Советском Союзе причислялись к общественным наукам.                             </w:t>
      </w:r>
    </w:p>
    <w:p>
      <w:pPr>
        <w:pStyle w:val="Style15"/>
        <w:ind w:firstLine="720"/>
        <w:jc w:val="both"/>
        <w:rPr/>
      </w:pPr>
      <w:r>
        <w:rPr>
          <w:rFonts w:cs="Times New Roman" w:ascii="Times New Roman" w:hAnsi="Times New Roman"/>
          <w:sz w:val="28"/>
        </w:rPr>
        <w:t>Становление советской педагогики и ее "качественное самоопределение" начинается с 1928 года в период бурных педагогических дискуссий относительно пути развития школы. "Левые" в педагогике резко протестовали против  образовательно-политических мероприятий, направленных на укрепление школы и упорядочение образовательных процессов в ней. Исходя из духа марксизма, они обосновывали теорию "отмирания школы", что воспринималось партийным руководством как прямая угроза укреплению "пролетарского государства". "Левые" оторвались от реальности, сложившейся уже в годы НЭПа: "...они поддерживали принципы, которые опровергались повседневным опытом учителей" [9, с.111]. К тому же для решения социально-политических и экономических задач руководство страны нуждалось в хорошо подготовленных кадрах: " Изменение образа советской школ от идеи свободного сообщества обучения и труда к реальности авторитарной школы успеваемости являлось таким образом следствием как политического, так и социального развития" [8, с.12].</w:t>
      </w:r>
    </w:p>
    <w:p>
      <w:pPr>
        <w:pStyle w:val="Style15"/>
        <w:ind w:firstLine="720"/>
        <w:jc w:val="both"/>
        <w:rPr/>
      </w:pPr>
      <w:r>
        <w:rPr>
          <w:rFonts w:cs="Times New Roman" w:ascii="Times New Roman" w:hAnsi="Times New Roman"/>
          <w:sz w:val="28"/>
        </w:rPr>
        <w:t>Подводя итоги, можно сказать о том, что на Западе О.Анвейлер признается ведущим специалистом, исследовавшим феномен советской школы и педагогики 1920-х годов. Его работы послужили методологическим основой в проведении советологических исследований, а также стимулом в выборе тем по раннесоветскому периоду советской школы и педагогики - марксистские основы советской педагогики и качественное ее самоопределение, цели образовательной политики и характер школы, национальное образование и другие. О.Анвейлер считал, что изучение этого периода имеет не только историко-педагогическое значение и не только для России: "Именно раннесоветский революционный период показывает со всей очевидностью, каким драматичным образом трансформируются педагогические идеи в контексте политических программ и в конкретных социальных, экономических условиях и как при столкновении утопии и социальной действительности социальные институты, такие как школа, проявляют, несмотря на все изменения, удивительную силу стойкости" [9, с.97].</w:t>
      </w:r>
    </w:p>
    <w:p>
      <w:pPr>
        <w:pStyle w:val="Style15"/>
        <w:spacing w:lineRule="auto" w:line="228"/>
        <w:ind w:firstLine="720"/>
        <w:jc w:val="both"/>
        <w:rPr/>
      </w:pPr>
      <w:r>
        <w:rPr>
          <w:rFonts w:cs="Times New Roman" w:ascii="Times New Roman" w:hAnsi="Times New Roman"/>
          <w:sz w:val="28"/>
        </w:rPr>
        <w:t>Таким образом, изучение "референтных" советологических работ, посвященных советской школе и педагогике 1920-х годов, свидетельствует о стабильном научном интересе к данному периоду в течение десятилетий, а также о преемственности и наличии традиций, позволяющих накапливать и приращивать знания, совершенствовать методологический аппарат и выходить на качественно новые уровни представлений об изучаемом периоде. Анализ эволюции историко-педагогических представлений позволяет выявить некое инвариантное содержание и своего рода историко-педагогический архетип в освещении периода 1920-х годов советской школы и педагогики.</w:t>
      </w:r>
    </w:p>
    <w:p>
      <w:pPr>
        <w:pStyle w:val="Style15"/>
        <w:spacing w:lineRule="auto" w:line="228"/>
        <w:ind w:firstLine="720"/>
        <w:jc w:val="both"/>
        <w:rPr/>
      </w:pPr>
      <w:r>
        <w:rPr>
          <w:rFonts w:cs="Times New Roman" w:ascii="Times New Roman" w:hAnsi="Times New Roman"/>
          <w:sz w:val="28"/>
        </w:rPr>
        <w:t>Прежде всего следует отметить, что период 1920-х годов рассматривается как ключевой в истории советской школы и педагогики, наиболее богатый педагогическими идеями и революционными образовательными решениями. Это период уникального сплава исторических традиций и мирового новаторского опыта, преломленного через призму марксизма, своего рода мировая лаборатория революционного педагогического экспериментаторства.</w:t>
      </w:r>
    </w:p>
    <w:p>
      <w:pPr>
        <w:pStyle w:val="Style15"/>
        <w:spacing w:lineRule="auto" w:line="228"/>
        <w:ind w:firstLine="720"/>
        <w:jc w:val="both"/>
        <w:rPr/>
      </w:pPr>
      <w:r>
        <w:rPr>
          <w:rFonts w:cs="Times New Roman" w:ascii="Times New Roman" w:hAnsi="Times New Roman"/>
          <w:sz w:val="28"/>
        </w:rPr>
        <w:t xml:space="preserve">В изучении этого периода в педагогической советологии проявляются два мотива. В большей степени </w:t>
      </w:r>
      <w:r>
        <w:rPr>
          <w:rFonts w:cs="Times New Roman" w:ascii="Times New Roman" w:hAnsi="Times New Roman"/>
          <w:b/>
          <w:bCs/>
          <w:sz w:val="28"/>
        </w:rPr>
        <w:t xml:space="preserve">ретроспекция </w:t>
      </w:r>
      <w:r>
        <w:rPr>
          <w:rFonts w:cs="Times New Roman" w:ascii="Times New Roman" w:hAnsi="Times New Roman"/>
          <w:sz w:val="28"/>
        </w:rPr>
        <w:t xml:space="preserve">- взгляд в историю, чтобы выявить причины и историческое значение тех или иных явлений советской школы и педагогики, но и советской школы и педагогики в целом, в том числе и в мировом контексте. В меньшей степени </w:t>
      </w:r>
      <w:r>
        <w:rPr>
          <w:rFonts w:cs="Times New Roman" w:ascii="Times New Roman" w:hAnsi="Times New Roman"/>
          <w:b/>
          <w:bCs/>
          <w:sz w:val="28"/>
        </w:rPr>
        <w:t xml:space="preserve">ретроальтернативистика </w:t>
      </w:r>
      <w:r>
        <w:rPr>
          <w:rFonts w:cs="Times New Roman" w:ascii="Times New Roman" w:hAnsi="Times New Roman"/>
          <w:sz w:val="28"/>
        </w:rPr>
        <w:t>- что бы было, если бы советская школа и педагогика развивались при ином политическим раскладе сил. В частности, особенно в годы реформ советского образования возникал вопрос, возможно ли воплощение в новых условиях эмансипаторских, демократических идеалов раннесоветской педагогики. И в том, и другом случае предпринимались попытки выявить точки соприкосновения логики развития советского образования с логикой мирового педагогического процесса, возвращаясь при этом к периоду 1920-х годов, когда советская школа и педагогика в полном смысле рассматривались как субъект мирового педагогического процесса.</w:t>
      </w:r>
    </w:p>
    <w:p>
      <w:pPr>
        <w:pStyle w:val="Style15"/>
        <w:spacing w:lineRule="auto" w:line="228"/>
        <w:ind w:firstLine="720"/>
        <w:jc w:val="both"/>
        <w:rPr/>
      </w:pPr>
      <w:r>
        <w:rPr>
          <w:rFonts w:cs="Times New Roman" w:ascii="Times New Roman" w:hAnsi="Times New Roman"/>
          <w:sz w:val="28"/>
        </w:rPr>
        <w:t>Исследования С.Ниринга, Д.Дьюи ("живая" история), О.Павлика, Л.Вольпичелли (политическая история), Л.Фрёзе (история идей), О.Анвейлера (социальная история) и других объединяет следующее: в анализе и оценках советской школы и педагогики они пытаются выделить черты советской школы и педагогики, отличающиеся всеобщностью, отвечающие мировому развитию,  и имманентные черты, определяющие их уникальность в плане педагогическом, а также идеологическом и политическом. При этом они должны были решать проблемы, насколько полно теория воплощается в советских условиях в практику, реальность и чем обусловлено их расхождение.</w:t>
      </w:r>
    </w:p>
    <w:p>
      <w:pPr>
        <w:pStyle w:val="Style15"/>
        <w:spacing w:lineRule="auto" w:line="228"/>
        <w:ind w:firstLine="720"/>
        <w:jc w:val="both"/>
        <w:rPr/>
      </w:pPr>
      <w:r>
        <w:rPr>
          <w:rFonts w:cs="Times New Roman" w:ascii="Times New Roman" w:hAnsi="Times New Roman"/>
          <w:sz w:val="28"/>
        </w:rPr>
        <w:t>Отсюда сквозная советологическая проблематика советской школы и педагогики 1920-х годов - марксистские основы, реформаторский характер и исторические корни советской педагогики; теория и реальная практика школьной системы, прежде всего в аспекте содержания образования и обучения, политехнического образования. Оживленные дискуссии стабильно вызывала проблема национального образования. Эти проблемы оказывались предметом специального рассмотрения в советологической литературе, и речь об этом пойдет в последующих разделах данной работы.</w:t>
      </w:r>
    </w:p>
    <w:p>
      <w:pPr>
        <w:pStyle w:val="Style15"/>
        <w:spacing w:lineRule="auto" w:line="228"/>
        <w:ind w:firstLine="720"/>
        <w:jc w:val="both"/>
        <w:rPr/>
      </w:pPr>
      <w:r>
        <w:rPr>
          <w:rFonts w:cs="Times New Roman" w:ascii="Times New Roman" w:hAnsi="Times New Roman"/>
          <w:sz w:val="28"/>
        </w:rPr>
        <w:t>В общем, изучение советологических работ, целостно освещающих особенности периода 1920-х годов, позволяют не только выделить инвариантную проблематику, но и своего рода методологическую эволюцию анализа и интерпретации указанного периода, что послужит определенным ориентиром в изучении так называемых проблемно ориентированных работ.</w:t>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sz w:val="28"/>
        </w:rPr>
      </w:pPr>
      <w:r>
        <w:rPr>
          <w:rFonts w:cs="Times New Roman" w:ascii="Times New Roman" w:hAnsi="Times New Roman"/>
          <w:b/>
          <w:sz w:val="28"/>
        </w:rPr>
        <w:t>ВЫВОДЫ</w:t>
      </w:r>
    </w:p>
    <w:p>
      <w:pPr>
        <w:pStyle w:val="Style15"/>
        <w:ind w:firstLine="720"/>
        <w:jc w:val="both"/>
        <w:rPr/>
      </w:pPr>
      <w:r>
        <w:rPr>
          <w:rFonts w:cs="Times New Roman" w:ascii="Times New Roman" w:hAnsi="Times New Roman"/>
          <w:sz w:val="28"/>
        </w:rPr>
        <w:t>В педагогической советологии за время ее существования был создан мощный научный потенциал, который целенаправленно и достаточно эффективно использовался для постоянного наблюдения, сбора данных, анализа, оценки и прогнозирования развития советской школы и педагогики. Высокий научный уровень педагогической советологии был обусловлен ее органической включенностью в западную науку и ориентирами на передовые методологические рубежи, задававшиеся в общественных науках, включая и педагогику. Педагогическую советологию отличал высокий уровень междисциплинарной кооперации, сотрудничества и взаимодействия со многими другими науками, объединенных под научной "крышей" советологии. Педагогическая советология выигрывала в значительной степени от тесной взаимосвязи и взаимодействия со сравнительной педагогикой, прежде всего на методологическом уровне. Все это в целом мультиплицировало теоретический потенциал педагогической советологии, расширяя горизонты оценки советской школы и педагогики до мирового контекста.</w:t>
      </w:r>
    </w:p>
    <w:p>
      <w:pPr>
        <w:pStyle w:val="Style15"/>
        <w:ind w:firstLine="720"/>
        <w:jc w:val="both"/>
        <w:rPr/>
      </w:pPr>
      <w:r>
        <w:rPr>
          <w:rFonts w:cs="Times New Roman" w:ascii="Times New Roman" w:hAnsi="Times New Roman"/>
          <w:sz w:val="28"/>
        </w:rPr>
        <w:t>Историко-педагогический потенциал педагогической советологии имел относительно самостоятельное значение и одновременно использовался как герменевтическая основа для выявления особенностей советского образования и для прогностических выводов. Стабильность отслеживания процессов в советском образовании и сбора материалов, преемственность советологических историко-педагогических исследований обеспечили эффект научной эволюционной аккумулятивности – поступательное развитие при сохранении тематических приоритетов, архетипичность в целевых установках, методологическую эволюционность исследований.</w:t>
      </w:r>
    </w:p>
    <w:p>
      <w:pPr>
        <w:pStyle w:val="Style15"/>
        <w:ind w:firstLine="720"/>
        <w:jc w:val="both"/>
        <w:rPr/>
      </w:pPr>
      <w:r>
        <w:rPr>
          <w:rFonts w:cs="Times New Roman" w:ascii="Times New Roman" w:hAnsi="Times New Roman"/>
          <w:sz w:val="28"/>
        </w:rPr>
        <w:t>Мощь и динамику педагогической советологии придавало отношение на Западе к советскому образованию как исключительно важному геополитическому фактору в борьбе двух социально-политических систем, проходившей через судьбу многих стран и народов. Несмотря на смену фаз противостояния – от обострения напряженности и до относительной разрядки – целевой архетип педагогической советологии реализуется в триединой функции: политической – обеспечения национальной безопасности; идеологической – противодействия идейно и духовно гетерогенному влиянию; педагогической – повышения конкурентоспособности западных стран за счет человеческого фактора.</w:t>
      </w:r>
    </w:p>
    <w:p>
      <w:pPr>
        <w:pStyle w:val="Style15"/>
        <w:ind w:firstLine="720"/>
        <w:jc w:val="both"/>
        <w:rPr/>
      </w:pPr>
      <w:r>
        <w:rPr>
          <w:rFonts w:cs="Times New Roman" w:ascii="Times New Roman" w:hAnsi="Times New Roman"/>
          <w:sz w:val="28"/>
        </w:rPr>
        <w:t>Бесспорным фактом является деструктивная направленность советологии по отношению к  социалистической системе и, как показало время, общественное сознание сейчас это признаёт скорее не виной её, а заслугой. В этих условиях вряд ли кто-нибудь будет квалифицировать советологов как "врагов народов" бывших социалистических стран, тем более, что они всегда демонстрировали открытость и в то же время сдержанность в оценках, чтобы не провоцировать нежелательных политические эмоции.</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Нельзя отказывать советологам в легитимности защиты интересов собственных стран, духовных ценностей западного общества и образа жизни, которые они вовсе не идеализировали. Залогом научной добросовестности были западные академические традиции и свидетельство тому умение признавать собственные ошибки и достижения оппонентов, хотя определённые деформации были, безусловно, неизбежны из-за паранойи опасности с Востока. При известной настороженности на Западе к советологии многие советологи получили широкое признание, в том числе и международное, еще и как выдающиеся специалисты в педагогике.</w:t>
      </w:r>
    </w:p>
    <w:p>
      <w:pPr>
        <w:pStyle w:val="Style15"/>
        <w:ind w:firstLine="720"/>
        <w:jc w:val="both"/>
        <w:rPr/>
      </w:pPr>
      <w:r>
        <w:rPr>
          <w:rFonts w:cs="Times New Roman" w:ascii="Times New Roman" w:hAnsi="Times New Roman"/>
          <w:sz w:val="28"/>
        </w:rPr>
        <w:t>Частичная реабилитация педагогической советологии в нашей стране прошла еще в последние годы существования советского строя, полная – уже в постсоветское время. Мало кто из российских педагогов сомневается в научной состоятельности педагогической советологии, но пока мало кто обращается к её научному потенциалу в оценках истории и современного состояния отечественного образования и педагогики. Особенно важна оценка советского периода. Педагогическая советология помогает расширить научный дискурс относительно советской школы и педагогики до рамок мирового контекста, в том числе и в отношении периода 1920-х годов.</w:t>
      </w:r>
    </w:p>
    <w:p>
      <w:pPr>
        <w:pStyle w:val="Style15"/>
        <w:ind w:firstLine="720"/>
        <w:jc w:val="both"/>
        <w:rPr/>
      </w:pPr>
      <w:r>
        <w:rPr>
          <w:rFonts w:cs="Times New Roman" w:ascii="Times New Roman" w:hAnsi="Times New Roman"/>
          <w:sz w:val="28"/>
        </w:rPr>
        <w:t>В течение десятилетий в педагогической советологии складывалась система представлений и оценочных суждений, меняющихся в деталях, но достаточно стабильная в своей основе – своего рода эволюционный историческо-педагогический инвариант. Период 1920-х годов советской школы и педагогики был объектом постоянного изучения в педагогической советологии прежде всего потому, что он рассматривался как ключевой и эталонный для сравнений в историческом плане (диахронический аспект), а в мировом педагогическом процессе своего времени (синхронический аспект) как точка отсчета многих образовательно-педагогических явлений не только советских, но и мировых.</w:t>
      </w:r>
    </w:p>
    <w:p>
      <w:pPr>
        <w:pStyle w:val="Style15"/>
        <w:ind w:firstLine="720"/>
        <w:jc w:val="both"/>
        <w:rPr/>
      </w:pPr>
      <w:r>
        <w:rPr>
          <w:rFonts w:cs="Times New Roman" w:ascii="Times New Roman" w:hAnsi="Times New Roman"/>
          <w:sz w:val="28"/>
        </w:rPr>
        <w:t>Раннесоветская педагогика трактовалась, с одной стороны, как уникальное явление, потрясшее педагогический мир, а с другой, - как типично революционное, а стало быть, кризисное состояние образования и педагогической науки, характеризующееся разрывом эволюционного развития через сознательную ломку традиций с последующем их восстановлением на новом уровне. И в тот период, и в последующие раннесоветская школа и педагогика рассматривались как субъект мирового педагогического процесса, поскольку, с одной стороны, вписывались в логику его развития, то есть соответствовали основным хронотипам, а с другой, - выступали авангардом, радикально и широкомасштабно воплощая на свой манер новаторские педагогические идеи, которые на Западе находились на стадии теоретических разработок и пробных экспериментов.</w:t>
      </w:r>
    </w:p>
    <w:p>
      <w:pPr>
        <w:pStyle w:val="Style15"/>
        <w:ind w:firstLine="720"/>
        <w:jc w:val="both"/>
        <w:rPr/>
      </w:pPr>
      <w:r>
        <w:rPr>
          <w:rFonts w:cs="Times New Roman" w:ascii="Times New Roman" w:hAnsi="Times New Roman"/>
          <w:sz w:val="28"/>
        </w:rPr>
        <w:t>Западные педагогические новации рассматривались большинством советологов как идейно родственные советскому образованию из-за общей "генетики" – исторических корней, связанных с Просвещением, французской революцией, некоторыми философскими течениями и теориями. Да и сам марксизм, составляющий сердцевину советской педагогики, признавался порождением западной философской мысли.</w:t>
      </w:r>
    </w:p>
    <w:p>
      <w:pPr>
        <w:pStyle w:val="Style15"/>
        <w:ind w:firstLine="720"/>
        <w:jc w:val="both"/>
        <w:rPr/>
      </w:pPr>
      <w:r>
        <w:rPr>
          <w:rFonts w:cs="Times New Roman" w:ascii="Times New Roman" w:hAnsi="Times New Roman"/>
          <w:sz w:val="28"/>
        </w:rPr>
        <w:t xml:space="preserve">Общее советской и западной педагогики – педагогические идеи реформаторского толка (трудовая школа, метод проектов, комплексные программы и т.д.), частично исторические корни ("свободное воспитание" и т.д.),  и в определенной степени марксизм (идеи общественного воспитания).  Специфическое - педагогическая культура, определенная российской ментальностью, в том числе и трансформирующим восприятием инокультурных идей. В период 1920-х годов в российской специфике доминантой стал демократический радикализм, доходивший в первые послереволюционные годы до анархизма. По мере реставрации авторитарных образовательных традиций, получивших уникальный сплав с идеологией марксизма, по крайней мере, на терминологическом уровне, осуществлялся "революционный" разрыв с западной педагогикой. Апогей наступает в 1930-е годы после качественного самоопределения советской педагогики как антипода буржуазной, а стало быть, западной педагогики.  </w:t>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TextBody"/>
        <w:ind w:right="-1" w:hanging="0"/>
        <w:jc w:val="center"/>
        <w:rPr>
          <w:rFonts w:ascii="Times New Roman" w:hAnsi="Times New Roman" w:cs="Times New Roman"/>
          <w:sz w:val="28"/>
        </w:rPr>
      </w:pPr>
      <w:r>
        <w:rPr>
          <w:rFonts w:cs="Times New Roman"/>
          <w:sz w:val="28"/>
        </w:rPr>
      </w:r>
    </w:p>
    <w:sectPr>
      <w:headerReference w:type="default" r:id="rId2"/>
      <w:type w:val="nextPage"/>
      <w:pgSz w:w="11906" w:h="16838"/>
      <w:pgMar w:left="1701" w:right="1701" w:gutter="0" w:header="851" w:top="1213"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2">
    <w:name w:val="Основной текст с отступом 2"/>
    <w:basedOn w:val="Normal"/>
    <w:qFormat/>
    <w:pPr>
      <w:spacing w:lineRule="auto" w:line="360"/>
      <w:ind w:firstLine="851"/>
      <w:jc w:val="both"/>
    </w:pPr>
    <w:rPr/>
  </w:style>
  <w:style w:type="paragraph" w:styleId="3">
    <w:name w:val="Основной текст с отступом 3"/>
    <w:basedOn w:val="Normal"/>
    <w:qFormat/>
    <w:pPr>
      <w:spacing w:lineRule="auto" w:line="360"/>
      <w:ind w:firstLine="851"/>
      <w:jc w:val="both"/>
    </w:pPr>
    <w:rPr>
      <w:b/>
      <w:bCs/>
      <w:u w:val="single"/>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lineRule="auto" w:line="360"/>
      <w:ind w:right="-37" w:hanging="0"/>
      <w:jc w:val="both"/>
    </w:pPr>
    <w:rPr/>
  </w:style>
  <w:style w:type="paragraph" w:styleId="21">
    <w:name w:val="Основной текст 2"/>
    <w:basedOn w:val="Normal"/>
    <w:qFormat/>
    <w:pPr>
      <w:spacing w:lineRule="auto" w:line="360"/>
      <w:ind w:right="84"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43:00Z</dcterms:created>
  <dc:creator>Computer 06</dc:creator>
  <dc:description/>
  <cp:keywords/>
  <dc:language>en-US</dc:language>
  <cp:lastModifiedBy>Dmitrij</cp:lastModifiedBy>
  <cp:lastPrinted>2003-01-28T14:59:00Z</cp:lastPrinted>
  <dcterms:modified xsi:type="dcterms:W3CDTF">2007-05-06T10:52:00Z</dcterms:modified>
  <cp:revision>34</cp:revision>
  <dc:subject/>
  <dc:title>году Г</dc:title>
</cp:coreProperties>
</file>