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ЛАВА II.</w:t>
      </w:r>
    </w:p>
    <w:p>
      <w:pPr>
        <w:pStyle w:val="Normal"/>
        <w:jc w:val="center"/>
        <w:rPr>
          <w:b/>
          <w:b/>
        </w:rPr>
      </w:pPr>
      <w:r>
        <w:rPr>
          <w:b/>
        </w:rPr>
      </w:r>
    </w:p>
    <w:p>
      <w:pPr>
        <w:pStyle w:val="TextBody"/>
        <w:rPr/>
      </w:pPr>
      <w:r>
        <w:rPr/>
        <w:t>ИСТОКИ И СОСТАВЛЯЮЩИЕ СОВЕТСКОЙ ПЕДАГОГИКИ 1920-Х ГОДОВ В ТРАКТОВКАХ СОВЕТОЛОГИЧЕСКИХ</w:t>
      </w:r>
    </w:p>
    <w:p>
      <w:pPr>
        <w:pStyle w:val="TextBody"/>
        <w:rPr/>
      </w:pPr>
      <w:r>
        <w:rPr/>
        <w:t xml:space="preserve"> </w:t>
      </w:r>
      <w:r>
        <w:rPr/>
        <w:t>ИССЛЕДОВАНИЙ</w:t>
      </w:r>
    </w:p>
    <w:p>
      <w:pPr>
        <w:pStyle w:val="Normal"/>
        <w:jc w:val="center"/>
        <w:rPr/>
      </w:pPr>
      <w:r>
        <w:rPr/>
      </w:r>
    </w:p>
    <w:p>
      <w:pPr>
        <w:pStyle w:val="TextBodyIndent"/>
        <w:rPr/>
      </w:pPr>
      <w:r>
        <w:rPr/>
        <w:t>В 1920-е годы педагогический мир откликнулся на рождение новой педагогики – советской. В те годы на Западе тон задавали педагоги-реформаторы, и они восприняли советскую педагогику как родственную, новаторскую, открывающую новую педагогическую эру. Авангардизм советской педагогики западные педагоги видели в решительном разрыве с прошлым, с консервативными традициями и в масштабном воплощении многовековых чаяний передовой педагогической мысли. Прорыв в мировой педагогический авангард, как первоначально считалось, обеспечивался опорой на марксизм – учение, которое претендовало  не только на то, чтобы объяснять мир, но и преобразовывать его. Казалось, что именно марксизм проложил путь реформаторским педагогическим идеям в стране, еще недавно слывшей оплотом консерватизма и отсталости. Положения марксизма рассматривались как своего рода мотор развития педагогики и образования в условиях революции, бросившей вызов капиталистическому миру. В конце 1920-х – начале 1930-х годов, в условиях размежевания под знаменем марксизма советской педагогики с педагогикой буржуазной западные исследователи увидели в марксизме безусловную детерминанту советской педагогической науки (А. Попович). Отныне многие советологи склонны были выводить все явления советской педагогики из марксизма.</w:t>
      </w:r>
    </w:p>
    <w:p>
      <w:pPr>
        <w:pStyle w:val="Normal"/>
        <w:ind w:firstLine="709"/>
        <w:jc w:val="both"/>
        <w:rPr/>
      </w:pPr>
      <w:r>
        <w:rPr/>
        <w:t>Диаметрально противоположную точку зрения, как уже говорилось в первой главе, отстаивали С. Гессен и Н. Ханс, утверждавшие, что Россия дореволюционная и Россия послереволюционная, советская – одна и та же страна. Марксизм воспринят лишь внешне, и система образования при всех внешних изменениях детерминируется прежде всего национальными традициями. Не случайно, что радикальные реформы образования 1920-х годов привели к хаосу, конец которому удалось положить реставрацией русских образовательных традиций. И. Кэндл был еще более категоричным, когда утверждал в 1930-е годы, что в советском образовании жива, хотя и с поправками на новую идеологию, известная уваровская триада. У. Джонсон писал, что русские революционеры искренне желали порвать с дореволюционным прошлым, однако, надежды на радикальные идеи реформаторской педагогики не оправдались: все возвратилось на "круги своя" [1, с. 74]. С. Гессен и Н. Ханс  объясняли этот феномен силой действия внутренней логики образования, которая рано или поздно берет верх над сторонним вмешательством [2, с.36]. Л. Холмз уже в годы перестройки называл более простые причины, прежде всего инерцию учителей, которые воспроизводили в педагогической деятельности лишь то, к чему они привыкли с дореволюционной поры [7, с. 42].</w:t>
      </w:r>
    </w:p>
    <w:p>
      <w:pPr>
        <w:pStyle w:val="Normal"/>
        <w:ind w:firstLine="709"/>
        <w:jc w:val="both"/>
        <w:rPr/>
      </w:pPr>
      <w:r>
        <w:rPr/>
        <w:t>В советологической печати со временем стали высказываться критические замечания в отношении "одномерных", недифференцированных оценок советской школы и педагогики. О. Павлик первым обратил внимание на уязвимость трактовок советской педагогики исключительно через марксизм. Словацкий педагог считал, что политику сталинской стабилизации школы только ссылками на марксизм объяснить невозможно. Реставрация "школы учебы" произошла вследствие изменения политического курса партии, вынужденной считаться с реальными условиями и задачами социалистического строительства. Жесткость политических мер положила конец педагогической анархии, одной из причин которой, по мнению О. Павлика, было некритическое заимствование западных реформаторских педагогических идей, несовместимых с русскими педагогическими традициями. Основным источником советской педагогики, как стало ясно в 1930-е годы, было и остается "царское образовательное наследие" [3, с. 10].</w:t>
      </w:r>
    </w:p>
    <w:p>
      <w:pPr>
        <w:pStyle w:val="Normal"/>
        <w:ind w:firstLine="709"/>
        <w:jc w:val="both"/>
        <w:rPr/>
      </w:pPr>
      <w:r>
        <w:rPr/>
        <w:t>Примерно в то же время, что и О. Павлик, американский советолог Морис Шор, ранжировал истоки советской педагогики в следующем порядке. Прежде всего это "доктрина Маркса". Она была органично воспринята, поскольку в значительной степени совпадала с "практикой русского социализма". Советская педагогика была также связана частично и с традициями либерально-гуманистическими, в частности, с "русским идеализмом", ориентированным на служение народу [4, с.78]. Как видно, в качестве главного источника советской педагогики называется марксизм, но он "сплавляется" с русскими культурно-образовательными традициями.</w:t>
      </w:r>
    </w:p>
    <w:p>
      <w:pPr>
        <w:pStyle w:val="Normal"/>
        <w:ind w:firstLine="709"/>
        <w:jc w:val="both"/>
        <w:rPr/>
      </w:pPr>
      <w:r>
        <w:rPr/>
        <w:t>Дифференцированный подход к оценке истоков (Л. Фрезе) или составляющих (О. Анвейлер) советской педагогики был присущ прежде всего ученым немецкой советологической школы. Л. Фрезе доказывал необходимость обращения прежде всего к "русской идейной и реальной истории", а затем и к западной реформаторской педагогике 1920-х годов: "Открытие состоит в том, чтобы придерживаться точки зрения, что в смешение красок под названием "советская педагогика" входят разные краски, а не только идеологически красная" [5, с.9].</w:t>
      </w:r>
    </w:p>
    <w:p>
      <w:pPr>
        <w:pStyle w:val="Normal"/>
        <w:ind w:firstLine="709"/>
        <w:jc w:val="both"/>
        <w:rPr/>
      </w:pPr>
      <w:r>
        <w:rPr/>
        <w:t>Для О. Анвейлера важна была оценка специфики советской педагогики прежде всего с позиций социальной истории и, следовательно, понимания значения традиций в жизни российского общества. Его ранжировка составляющих советской педагогики такова:  прежде все-</w:t>
      </w:r>
    </w:p>
    <w:p>
      <w:pPr>
        <w:pStyle w:val="Normal"/>
        <w:ind w:firstLine="709"/>
        <w:jc w:val="both"/>
        <w:rPr/>
      </w:pPr>
      <w:r>
        <w:rPr/>
      </w:r>
    </w:p>
    <w:p>
      <w:pPr>
        <w:pStyle w:val="21"/>
        <w:spacing w:lineRule="auto" w:line="240"/>
        <w:rPr/>
      </w:pPr>
      <w:r>
        <w:rPr>
          <w:szCs w:val="20"/>
        </w:rPr>
        <w:t>го он называет русскую дореволюционную педагогику. Далее он говорит о западной реформаторской педагогике и лишь после этого речь идет о марксизме. Для 1920-х годов связующим звеном между тремя составляющими, как считает О. Анвейлер, является демократизм, который был свойственен марксизму раннесоветской педагогики [6, с. 8].</w:t>
      </w:r>
    </w:p>
    <w:p>
      <w:pPr>
        <w:pStyle w:val="Normal"/>
        <w:ind w:firstLine="709"/>
        <w:jc w:val="both"/>
        <w:rPr/>
      </w:pPr>
      <w:r>
        <w:rPr/>
        <w:t>В данном исследовании нам представляется целесообразным вслед за советологами проанализировать истоки или составляющие советской педагогики 1920-х годов. Правомерно говорить об истоках – откуда берут начало те или иные явления советской педагогики, а также и о составляющих – что же вошло в раннесоветскую педагогику из дореволюционной русской, а также из мировой педагогики и в каком виде. Речь идет прежде всего о русских исторических корнях, а затем о реформаторском характере и  марксистских основах советской педагогики. Предстоит ответить на вопросы, насколько та или иная составляющая влияли на становление и развитие советской педагогики. Как взаимодействовали и взаимовлияли эти составляющие? Чем был обусловлен поворот в конце периода в сторону "марксистской педагогики" и насколько марксистской она была? Можно ли считать рубежным этапом становления качественное самоопределение советской педагогики в результате педагогических дискуссий конца 1920-х – начала 1930-х годов?</w:t>
      </w:r>
    </w:p>
    <w:p>
      <w:pPr>
        <w:pStyle w:val="Normal"/>
        <w:ind w:firstLine="709"/>
        <w:jc w:val="both"/>
        <w:rPr/>
      </w:pPr>
      <w:r>
        <w:rPr/>
        <w:t>В главе речь идет об истоках или составляющих раннесоветской педагогики, но в ряде случаев приходится обращаться к образовательному контексту, чтобы более полно выявить эту специфику.</w:t>
      </w:r>
    </w:p>
    <w:p>
      <w:pPr>
        <w:pStyle w:val="Normal"/>
        <w:ind w:firstLine="709"/>
        <w:jc w:val="both"/>
        <w:rPr/>
      </w:pPr>
      <w:r>
        <w:rPr/>
      </w:r>
    </w:p>
    <w:p>
      <w:pPr>
        <w:pStyle w:val="Normal"/>
        <w:jc w:val="center"/>
        <w:rPr>
          <w:b/>
          <w:b/>
        </w:rPr>
      </w:pPr>
      <w:r>
        <w:rPr>
          <w:b/>
        </w:rPr>
        <w:t xml:space="preserve">§ 2.1. Русские исторические корни советской педагогики </w:t>
      </w:r>
    </w:p>
    <w:p>
      <w:pPr>
        <w:pStyle w:val="Normal"/>
        <w:jc w:val="center"/>
        <w:rPr>
          <w:b/>
          <w:b/>
          <w:sz w:val="32"/>
        </w:rPr>
      </w:pPr>
      <w:r>
        <w:rPr>
          <w:b/>
          <w:sz w:val="32"/>
        </w:rPr>
      </w:r>
    </w:p>
    <w:p>
      <w:pPr>
        <w:pStyle w:val="TextBodyIndent"/>
        <w:rPr/>
      </w:pPr>
      <w:r>
        <w:rPr/>
        <w:t>Для большинства педагогических советологов историческая преемственность советской и русской дореволюционной педагогики была несомненной, равно как и преемственность в образовании. Расхождения возникали относительно того, что из дореволюционного наследия было использовано и как оно повлияло на развитие советского образования и педагогики. Если сразу после революции советологи были склонны видеть полный разрыв советской педагогики с педагогикой дореволюционной, то позже, не без влияния советских педагогов, они стали обнаруживать линии преемственности – первоначально с русскими революционными традициями, а позже и с либерально-демократическими. В 1930-е годы, после сталинской стабилизации школы, на Западе заговорили о полной преемственности советской школы и школы "царской", о том, что дореволюционное наследие является естественным историческим фундаментом, исходной точкой советского образовательного развития. Дискуссионным оставался вопрос, какие составляющие из дореволюционной русской педагогики больше сказались на развитии советской педагогики и, соответственно, школы.</w:t>
      </w:r>
    </w:p>
    <w:p>
      <w:pPr>
        <w:pStyle w:val="TextBodyIndent"/>
        <w:rPr/>
      </w:pPr>
      <w:r>
        <w:rPr/>
        <w:t>Под русским дореволюционным образовательно-педагогическим наследием понималась не только педагогическая наука или особенности образовательной практики России, но и русские исторические традиции вообще, духовные основы педагогической культуры и ментальности. Считалось, что в российском многонациональном государстве в силу определенных условий и целенаправленной политики образования доминировали русские образовательные традиции, в том числе и в сфере образования, в педагогической науке, так что правомерно говорить именно о русских исторических корнях советской педагогики. Отсюда в педагогической советологии такое внимание прежде всего к социально-историческому, культурно-духовному и образовательному контексту развития русской дореволюционной педагогики.</w:t>
      </w:r>
    </w:p>
    <w:p>
      <w:pPr>
        <w:pStyle w:val="TextBodyIndent"/>
        <w:rPr/>
      </w:pPr>
      <w:r>
        <w:rPr/>
        <w:t xml:space="preserve">К проблеме русских исторических корней советской педагогики и образования так или иначе обращались многие из советологов даже в том случае, если их работы специально и не посвящались анализу дореволюционного наследия. В работах по советскому периоду делались экскурсы в дореволюционное  прошлое, чтобы проследить зарождение и развитие тех или иных педагогических явлений. В 1950-1960-е годы появляется ряд фундаментальных советологических исследований, где советская педагогика рассматривалась в широком историко-педагогическом контексте, нередко и с выходом за российские рамки. Среди исследований такого рода выделяются прежде всего работы немецких авторов – Л. Фрезе, О. Анвейлера – по богатству фактологического материала и методологической основательности. С конца 1960-х и вплоть до 1990-х годов в США, Великобритании, Германии, Франции и других странах  было опубликовано значительное количество историко-педагогических исследований, посвященных анализу различных аспектов образования и педагогики дореволюционной России (А. Сайнел, П. Алстон, А. Безансон, И. Крумбхольц, Дж. Данстэн, Б. Эклоф и другие). Эти публикации имели значение не только как работы историко-педагогического характера по дореволюционному российскому прошлому, но во многих отношениях они послужили основой для оценки советского периода образования и педагогики. </w:t>
      </w:r>
    </w:p>
    <w:p>
      <w:pPr>
        <w:pStyle w:val="TextBodyIndent"/>
        <w:rPr/>
      </w:pPr>
      <w:r>
        <w:rPr/>
        <w:t>Как уже говорилось, проблема исторической преемственности дореволюционной русской и советской педагогики стали предметом обсуждения уже в годы зарождения педагогической советологии. В первое послереволюционное десятилетие на Западе преобладала точка зрения о кардинальном, поистине революционном разрыве советской педагогики с "царским" образовательно-педагогическим наследием.    Б. Кинг утверждала, что советское образование не имеет ничего общего с дореволюционным прошлым, которое она, как и советские педагоги, недвусмысленно характеризовала как "царство тьмы" [1, с. 6]. Для нее истинная история образования в России началась в октябре 1917 года. Под влиянием советологов у западной педагогической общественности преобладало мнение, что в деле образования русские революционеры начинали буквально "с листа" (Д. Дьюи).</w:t>
      </w:r>
    </w:p>
    <w:p>
      <w:pPr>
        <w:pStyle w:val="TextBodyIndent"/>
        <w:rPr/>
      </w:pPr>
      <w:r>
        <w:rPr/>
        <w:t>Первыми на Западе оспорили такую точку зрения деятели образования и педагоги, эмигрировавшие из России после революции. Они знали реалии русского дореволюционного образования и состояние российской педагогической науки не понаслышке. Их суждения о преемственности советской и русской дореволюционной педагогики поначалу встречались с предубеждением, поскольку за ними видели прежде всего личные претензии людей, обиженных советской властью, и в силу этого ненавидевших ее и, стало быть, пристрастных и излишне субъективных. Начиная с 1930-х годов их аргументация и точка зрения на советское образование и педагогику получают признание и находят последователей среди педагогических советологов.</w:t>
      </w:r>
    </w:p>
    <w:p>
      <w:pPr>
        <w:pStyle w:val="TextBodyIndent"/>
        <w:rPr/>
      </w:pPr>
      <w:r>
        <w:rPr/>
        <w:t>Бывший министр народного просвещения царской России граф П.П. Игнатьев высказал свою точку зрения относительно дореволюционного образовательно-педагогического наследия в предисловии к книге "Русские школы и университеты во время мировой войны" [2], изданной в США в 1927 году. Его суждения еще были и откликом на стандартные утверждения в западной педагогической науке и публицистике того времени о вековой отсталости и косности России. "С точки зрения народного образования цивилизованный мир смотрел на Россию как на отсталую страну", - писал экс-министр, но предлагал принять во внимание и то, что Россия дала миру немало выдающихся людей [2, с.12]. Проблема, по мнению П.П. Игнатьева, крылась в другом – в разительном контрасте между европейски образованной российской элитой и "неграмотной массой".</w:t>
      </w:r>
    </w:p>
    <w:p>
      <w:pPr>
        <w:pStyle w:val="TextBodyIndent"/>
        <w:rPr/>
      </w:pPr>
      <w:r>
        <w:rPr/>
        <w:t>Причины драматического разрыва в уровне образования, по его мнению, следует искать не только в политике или экономике, но и в педагогике. Преградой к образованию для населения России была "школьная схоластика", оторванность обучения от практики, засилье в нем абстрактных знаний. Тем не менее фундамент для радикальных перемен в системе российского образования был заложен еще накануне революции. Правительство, Дума, земства делали многое, чтобы "открыть новую эру в истории российского образования", но все эти планы были перечеркнуты мировой и гражданскими войнами. Из высказываний П.П. Игнатьева следовало, что новая власть в России продолжила многое из планов реформ, разработанных в бытность его министром народного просвещения России. Позднее С. Гессен и Н. Ханс будут доказывать, что советское государство выступает наследником Российской империи и это касается не только государственных границ, этнического состава населения, доминирования русского языка, но и вековых исторических традиций, включая и образовательные.</w:t>
      </w:r>
    </w:p>
    <w:p>
      <w:pPr>
        <w:pStyle w:val="TextBodyIndent"/>
        <w:rPr/>
      </w:pPr>
      <w:r>
        <w:rPr/>
        <w:t>С. Гессен и Н. Ханс не только говорили о преемственности русской дореволюционной и советской педагогики, но и доказывали историческую обусловленность развития и характера советского образования и педагогики. Они для анализа и оценок советского образования и педагогики обратились к дореволюционному российскому образовательно-педагогическому наследию как детерминанте советского развития. С них начинается широкое использование детерминистских подходов в педагогической советологии. Подход самих эмигрантских авторов можно охарактеризовать как историко-эволюционистский. По мнению С. Гессена и Н. Ханса, все культурные достижения, в том числе и в сфере образования, являются в России прежде всего результатом непрерывного и взаимосвязанного, "неосознанного роста нации", а не политики правящих партий и господствующих классов. Система образования дает гораздо более полное представление о характере народа, чем конституция или экономика страны. Эмигранты, в отличие от своих западных коллег-советологов, не находят ничего уникального в советской педагогике и системе образования. С. Гессен, Н. Ханс были настроены критически по отношению к советской действительности, но они не были склонны идеализировать и дореволюционное прошлое: все, что есть в советской школе и педагогике, - лишь результат долгого эволюционного развития, а не революции. Объективность анализа и оценок советского образования и педагогики зависит прежде всего от знания историко-педагогического контекста: "Доскональное знакомство с российской системой образования до Октябрьской революции создает необходимые предпосылки для оценки развития советской системы образования" [3, с. 19].</w:t>
      </w:r>
    </w:p>
    <w:p>
      <w:pPr>
        <w:pStyle w:val="TextBodyIndent"/>
        <w:rPr/>
      </w:pPr>
      <w:r>
        <w:rPr/>
        <w:t>Как писал позже Н. Ханс, своего рода "мина замедленного действия" под основы российской государственности была заложена задолго до Октябрьской революции. Реформы Петра I и Екатерины II положили в основу системы образования в России два противоположных идеала воспитания – единую демократическую систему образования, с одной стороны, и систему образования классовую, сословную, с другой. Как считал Н. Ханс, идеал единой, взаимосвязанной и сквозной системы образования, берущий начало от славянского гения         Я.А. Коменского, впервые был воплощен в славянской стране, России, хотя и в усеченном виде [6, с. 7].</w:t>
      </w:r>
    </w:p>
    <w:p>
      <w:pPr>
        <w:pStyle w:val="TextBodyIndent"/>
        <w:rPr/>
      </w:pPr>
      <w:r>
        <w:rPr/>
        <w:t>Прогрессивные образовательные реформы в России сменялись консервативными контрреформами, когда нередко заимствовались и худшие зарубежные образцы. Консервативные "подмораживания" вели к экономической деградации, обострению социальных противоречий и ухудшению международного положения России, что вновь вынуждало правящие круги делать шаги в сторону либерализации. В такие периоды образование, по мнению Н. Ханса, уходило от жесткой целевой заданности – православие, самодержавие, народность.</w:t>
      </w:r>
    </w:p>
    <w:p>
      <w:pPr>
        <w:pStyle w:val="TextBodyIndent"/>
        <w:rPr/>
      </w:pPr>
      <w:r>
        <w:rPr/>
        <w:t>Даже в условиях негибкого централизованного управления образованием и авторитарности в России  прослеживалась тяга к  демократизации образования. Н. Ханс объяснял это социально-экономи-ческими предпосылками, психологическими факторами и педагогической целесообразностью. Общественное мнение России видело в образовании путь к интеграции общества, источник взаимопонимания и единения различных социальных классов и слоев.</w:t>
      </w:r>
    </w:p>
    <w:p>
      <w:pPr>
        <w:pStyle w:val="TextBodyIndent"/>
        <w:rPr/>
      </w:pPr>
      <w:r>
        <w:rPr/>
        <w:t>Консервативный характер государственного правления, бюрократические путы в управлении системой образования порождали массовое недовольство среди населения. Вместо интеграции общества государственная образовательная политика вела к его расколу по социальному, религиозному или этническому признаку, создавала почву для проникновения радикальных социально-политических идей. Классовая, сословная образовательная политика обеспечивала детям из высших слоев преимущества для получения гимназического и университетского образования и закрывала к нему доступ детям, даже талантливым, из социальных низов. Средства на образование из государственного бюджета эгоистически распределялись в пользу представителей господствующих сословий, которые и без того были в состоянии оплачивать образование своих детей. Крестьяне, которые несли основное налоговое бремя государства, вынуждены были за счет своих скудных средств полностью брать на себя содержание школ. Социальное и экономическое расслоение,  препоны на пути социальной мобильности, помноженные на традиционные пороки российского самодержавного правления, подготовили почву для социального взрыва. Как писал Н. Ханс, несправедливость и аморальность подобной политики "привели к двум революциям, идущим одна за одной" [6, с. 227].</w:t>
      </w:r>
    </w:p>
    <w:p>
      <w:pPr>
        <w:pStyle w:val="TextBodyIndent"/>
        <w:rPr/>
      </w:pPr>
      <w:r>
        <w:rPr/>
        <w:t>Аналогичный вывод С. Гессен и  Н. Ханс сделали еще в начале 1930-х годов. Они писали, что русская революция не является исторической случайностью, аберрацией, но это закономерный результат исторической эволюции русского народа. Историческая преемственность в образовании не прерывалась никакими историческими катаклизмами, включая и революционные. Все достижения русского национального духа инвариантны при самых крутых поворотах русской исторической судьбы: "Россия была более великой, чем ее деспотическое царское правительство, она и сейчас остается более великой, чем ее коммунистические правители" [3, с.47].</w:t>
      </w:r>
    </w:p>
    <w:p>
      <w:pPr>
        <w:pStyle w:val="TextBodyIndent"/>
        <w:rPr/>
      </w:pPr>
      <w:r>
        <w:rPr/>
        <w:t>Все социальные процессы развиваются по своим закономерностям, которые неподвластны ни волюнтаризму политиков, ни силе обстоятельств. Стойкость и сопротивляемость, резистентность образовательных традиций С. Гессен и Н. Ханс объясняют "внутренней логикой развития образования". Так, реставрация "школы учебы" в начале 1930-х годов была лишь следствием действий "идеальных закономерностей образования", которые сильнее любого внешнего принуждения, даже если это вся мощь давления "диктаторски управляемого государства". По их мнению, несостоятельным был коммунистический  тезис о том, что образование – всего лишь надстройка и инструмент диктатуры. "Идеальная сила образования", тем не менее, не проявляется механистически, только как "вид сопротивления коммунистическим вождям": "Если бы это было так, то речь бы шла лишь о разрушении имеющейся системы образования, но не о восстановлении российской школы, что несомненно произошло в период  НЭПа" [4, с. 126].</w:t>
      </w:r>
    </w:p>
    <w:p>
      <w:pPr>
        <w:pStyle w:val="TextBodyIndent"/>
        <w:rPr/>
      </w:pPr>
      <w:r>
        <w:rPr/>
        <w:t xml:space="preserve">Со временем у С. Гессена и Н. Ханса взгляды относительно значения и специфики исторического, а стало быть, национального характера образования кардинально разошлись. В конце 1940-х годов, уже в свой польский период жизни, С. Гессен отрицает "славянские" традиции в образовании. Для него истинные идеи в образовании могут быть общечеловеческими, а не славянскими, французскими или еще какими-нибудь иными. Такой подход отразил зарождение в педагогической науке, в частности, в сравнительной педагогике новых тенденций – выход за рамки нации как фактора образования и утверждение приоритета универсализма, а позже и глобализации.  </w:t>
      </w:r>
    </w:p>
    <w:p>
      <w:pPr>
        <w:pStyle w:val="TextBodyIndent"/>
        <w:rPr/>
      </w:pPr>
      <w:r>
        <w:rPr/>
        <w:t>Н. Ханс не только не отказался от историко-эволюционистского подхода, но и основательно углубил и конкретизировал его, в том числе и в работах методологического характера по сравнительной педагогике. Для Н. Ханса, как и для многих западных педагогов-компаративистов его поколения, национальное своеобразие систем образования, преемственность в образовательно-педагогических традициях – непреложный исторический факт и ориентир как для педагогической науки, так и для школьной практики. Н. Ханс считал, что истоки национальных традиций, в том числе и в сфере образования, кроются в географических и климатических условиях, исторических судьбах нации, религиозных и культурных особенностях, а также в родном языке [5, с.29]. Не принимать во внимание национальные различия в образовании, по его мнению, это то же самое, что и отрицать различия в способностях, одаренности и интересах отдельных людей. Нельзя разрывать историю российского образования на два противопоставляемых периода – на дореволюционный и послереволюционный, на "черный" и "белый" или, наоборот, на "белый" и "черный": "Это ошибочно, поскольку современность выросла из прошлого и включает в себя многое из него" [6, с. 3]. Исторический процесс – это непрерывный процесс эволюции, охватывающий все поколения – прошлое, современность и будущее.</w:t>
      </w:r>
    </w:p>
    <w:p>
      <w:pPr>
        <w:pStyle w:val="TextBodyIndent"/>
        <w:spacing w:lineRule="auto" w:line="232"/>
        <w:rPr/>
      </w:pPr>
      <w:r>
        <w:rPr/>
        <w:t>Подход известного американского педагога-компаративиста           И. Кэндла в отношении преемственности русской дореволюционной и советской школы и педагогики основывается на утверждении цикличности исторического развития, когда все возвращается и повторяется. В сущности, такой взгляд на историю российского образования замыкал его развитие в жесткие национальные рамки. Признавалось развитие, но не эволюция: все лишь повторяется, точнее, проявляется в несколько видоизмененном качестве. В начале 1930-х годов И. Кэндл утверждал, что у всех явлений советского образования и педагогики существуют прямые аналогии в дореволюционном прошлом. Советская образовательная политика, как и при царе, в сущности, пронизана уваровской триадой – православием, самодержавием, народностью. Только "религиозное православие" в советское время стало "православием экономическим", а на место царского самодержавия пришло "самодержавие партийное". "Классовое сознание" есть ни что иное, как народность [7, с. 13-14]. Видоизмененная триада, как и прежде, служит делу "манифестации русской нации". Заявление советских деятелей об уничтожении революцией старых порядков нельзя воспринимать иначе как "внутреннюю пропаганду для нации, находящейся в движении". Под аккомпанемент революционных лозунгов и марксистской педагогической терминологии идет воспроизводство традиционных порядков в образовании.</w:t>
      </w:r>
    </w:p>
    <w:p>
      <w:pPr>
        <w:pStyle w:val="TextBodyIndent"/>
        <w:rPr/>
      </w:pPr>
      <w:r>
        <w:rPr/>
        <w:t>Развитие этого подхода прослеживается в советологических работах вплоть до начала 1960-х годов и в наиболее законченном виде этот подход представлен в книге У. Джонсона. По мнению американского автора, советское образование воспроизводит лишь то, что уже было в дореволюционном российском образовании. Особенно заметно это в негативных сторонах образования, берущих начало задолго до революции: "Советский Союз влечет за собой груз ошибок, провалов и недостатков последних трехсот лет царизма" [8, с. 250]. Дореволюционная российская история образования и педагогики – ключ к пониманию советских образовательно-педагогических реалий. Так, приоритетное развитие образования в Советском Союзе отнюдь не новация и не заслуга правящей коммунистической партии: это идет еще от Владимира Мономаха. Патриотическое воспитание в советское время лишь продолжает исторические традиции воспитания защитников отечества в России. Проводя аналогии с царской Россией, У. Джонсон утверждал, что система высшего образования в СССР, как и до революции, обслуживает лишь элиту - теперь "советскую знать". Так, главным критерием отбора в вузы по-прежнему остается "родовитость", которая раньше связывалась с аристократическим происхождением, а в советское время – с "партийной принадлежностью".</w:t>
      </w:r>
    </w:p>
    <w:p>
      <w:pPr>
        <w:pStyle w:val="TextBodyIndent"/>
        <w:rPr/>
      </w:pPr>
      <w:r>
        <w:rPr/>
        <w:t>У. Джонсон, правда, делает оговорку, что нельзя рассматривать все явления советского образования и педагогики лишь как простое повторение прошлого. Определенные новации возможны, в частности, они могут быть инспирированы заимствованиями из-за рубежа, но тем не менее идея исторического параллелизма, возвращения российского образования "на круги своя" пронизывает всю книгу американского советолога. Глава книги с названием "Образовательное наследие СССР" напоминает сравнительный каталог с двумя параллельными рубриками – "самодержавие" и "диктатура".</w:t>
      </w:r>
    </w:p>
    <w:p>
      <w:pPr>
        <w:pStyle w:val="TextBodyIndent"/>
        <w:rPr/>
      </w:pPr>
      <w:r>
        <w:rPr/>
        <w:t xml:space="preserve">Гипертрофия подхода циклического развития российского образования приводила советологов порой к очень неожиданным выводам. Утверждалось, например, что идейные, духовные традиции больше определяют характер и направленность советского развития образования и педагогики, чем идеологические установки и политические решения руководства страны. В этом контексте понятно утверждение Р. Улича, что советские коммунисты нашли согласие с Русской православной церковью на основе идеи "Святой Руси" [9, с.86]. Дж. Каунтс высказывал не менее парадоксальное суждение о том, что в советском образовании и педагогике самодержавные черты проявляются даже в большей степени, чем это было при царизме [10, с. 11]. По крайней мере, в дореволюционной России гораздо более терпимо относились к новым педагогическим идеям, в том числе и оппозиционным по отношению к официальной педагогической науке, например, к либерально-демократическим (в частности, к идеям "свободного воспитания" Л.Н. Толстого). </w:t>
      </w:r>
    </w:p>
    <w:p>
      <w:pPr>
        <w:pStyle w:val="TextBodyIndent"/>
        <w:rPr/>
      </w:pPr>
      <w:r>
        <w:rPr/>
        <w:t>Уже в середине 1950-х годов подходы эволюционистский и циклического развития российского образования с их фатальной обреченностью ставятся в педагогической советологии под сомнение. Прежде всего, эти подходы, в сущности, исключали русскую дореволюционную и советскую педагогику и образование из общемирового развития и в лучшем случае они трактовались как маргинальное явление в мировом педагогическом процессе. Прорыв в этом отношении в педагогической советологии связывают с публикациями Л. Фрезе, утверждавшего, что нет оснований рассматривать ни Россию в целом, ни ее систему образования и педагогику как историческую и духовную аномалию, к тому же еще и враждебную Западу. Л. Фрезе отстаивал тезис о включенности как русской дореволюционной, так и советской педагогики, особенно 1920-х годов, в мировое развитие педагогической науки, и очевидной коэволюционности развития западного и советского образования.</w:t>
      </w:r>
    </w:p>
    <w:p>
      <w:pPr>
        <w:pStyle w:val="TextBodyIndent"/>
        <w:rPr/>
      </w:pPr>
      <w:r>
        <w:rPr/>
        <w:t>Как считал Л. Фрезе, в основу противопоставления Запада и Востока, под которым подразумевалась Россия, было положено утверждение об изначальной несовместимости их духовных, а, стало быть, и педагогических традиций, что и порождало постоянный "духовно-исторический антагонизм". После революции эти противоречия лишь углубились: "На Западе акценты в отношении России сместились от равнодушной снисходительности до боязливого игнорирования и неприятия" [11, с. 10]. Немецкий советолог не был склонен считать, что в ходе эволюционного развития Россия была фатально обречена на революцию и что ее история – цепочка повторений. Л. Фрезе возрождает тезис, который был популярен у западных педагогов-реформаторов в 1920-е годы, о генетическом единстве западного и "восточного" пути развития образования и педагогики. В отличие от своих многих предшественников по педагогической советологии немецкий педагог считал, что Россия многое заимствовала в педагогике на Западе, но эти заимствования прошли существенную трансформацию на "русской почве". Русская и советская педагогика базируется на гуманизме, но русское понимание гуманизма отличается от западного. Так, в России особое внимание человеку как "душевному" (</w:t>
      </w:r>
      <w:r>
        <w:rPr>
          <w:lang w:val="en-US"/>
        </w:rPr>
        <w:t>seelisch</w:t>
      </w:r>
      <w:r>
        <w:rPr/>
        <w:t>) существу [11, с. 25]. Близость русской или советской педагогике западной становится очевидной тогда, когда делается поправка на русскую духовно-историческую специфику. Заимствованные педагогические идеи в России приобретают свой специфический, оригинальный облик и так или иначе "сплавляются" с русскими образовательными традициями, становятся, в сущности, русскими. Л. Фрезе утверждал на основании такого подхода, что основными идейно-историческими движущими силами русской педагогики являлись русские феномены, но инспирированные, получившие импульс с Запада. Это в полной мере относится и к советской педагогике. Подход Л. Фрезе можно охарактеризовать как идейно-исторический, когда история России – духовная, культура и образование – прослеживается через призму идей, их рецепции и трансформации в российских условиях, идей, при всей своей оригинальности генетически связанных с западным миром.</w:t>
      </w:r>
    </w:p>
    <w:p>
      <w:pPr>
        <w:pStyle w:val="TextBodyIndent"/>
        <w:rPr/>
      </w:pPr>
      <w:r>
        <w:rPr/>
        <w:t>Из всех исторических истоков Л. Фрезе в качестве основных движущих сил русской и советской педагогики выделяет два – русский либерализм и русский социализм. И либерализм, и социализм возникли в России под влиянием Европы в специфической русской разновидности. Причины их возникновения определяются в первую очередь отрицанием существующего общественного порядка – царского самодержавия, власти аристократов и крупных собственников. Цель обоих движений – свержение "старых порядков" и установление новой власти. В тактике, методах и средствах либералы и социалисты существенно расходились. Если либералы выступали за реформы, расширение прав всех слоев населения, самоуправление, то социалисты ратовали за революцию, которая приведет к диктатуре пролетариата. Либералы связывали постепенную эволюцию общества с просвещением масс и разрешением противоречий в ходе "свободных дискуссий", социалисты же отдавали предпочтение политическим средствам борьбы и массовой пропаганде. Олицетворением либерального направления в педагогике Л. Фрезе считал Л.Н. Толстого, а социалистической – А.С. Макаренко. При всем различии их взглядов они сходились в одном – в уважении личности ребенка.</w:t>
      </w:r>
    </w:p>
    <w:p>
      <w:pPr>
        <w:pStyle w:val="Normal1"/>
        <w:spacing w:lineRule="auto" w:line="228"/>
        <w:ind w:firstLine="709"/>
        <w:jc w:val="both"/>
        <w:rPr/>
      </w:pPr>
      <w:r>
        <w:rPr>
          <w:rFonts w:cs="Times New Roman" w:ascii="Times New Roman" w:hAnsi="Times New Roman"/>
          <w:sz w:val="28"/>
        </w:rPr>
        <w:t>Педагогические идеи - "энергетический центр" развития образования России и одновременно условие сохранения культурно-исторических, ду</w:t>
        <w:softHyphen/>
        <w:t>ховных традиций. Отдавая приоритет либерализму и социализму как дви</w:t>
        <w:softHyphen/>
        <w:t>жущим силам, Л. Фрезе только вскользь обмолвился об исконных русских традициях, связанных с православной верой. Видимо, не без влияния В. Шубарта, известного западного русофила, Л. Фрезе утверждал, хотя и не приводил при этом никаких аргументов, что и в советских условиях нельзя говорить о духовном закате России. Культурное наследие Русской право</w:t>
        <w:softHyphen/>
        <w:t>славной церкви и сила христианской веры, притесняемые и преследуемые, гуманистически-социальная идея свободы и народная идея русского дви</w:t>
        <w:softHyphen/>
        <w:t>жения хотя в неявном виде, но тем не менее непреодолимо "противостоят социалистическому движению в России" [11, с. 23].</w:t>
      </w:r>
    </w:p>
    <w:p>
      <w:pPr>
        <w:pStyle w:val="Normal1"/>
        <w:spacing w:lineRule="auto" w:line="228"/>
        <w:ind w:firstLine="709"/>
        <w:jc w:val="both"/>
        <w:rPr/>
      </w:pPr>
      <w:r>
        <w:rPr>
          <w:rFonts w:cs="Times New Roman" w:ascii="Times New Roman" w:hAnsi="Times New Roman"/>
          <w:sz w:val="28"/>
        </w:rPr>
        <w:t>Подход О. Анвейлера к исторической оценке развития советского образования и педагогики можно определить как историко-контекстуальный. С одной стороны, здесь прослеживаются элементы идейно-исторического подхода, когда оценка советского образования и педагогики осуществляется в рамках исторического контекста как российского, так и мирового. С другой стороны, О. Анвейлер детально анализирует социальный контекст, когда в расчет принимаются не только политические решения и дейст</w:t>
        <w:softHyphen/>
        <w:t xml:space="preserve">вия руководства, но и реальная жизнь различных социальных слоев общества, их конкретное участие в делах образования. Носителями истории при таком подходе являются живые люди со своими чувствами, мыслями и представлениями, которые не могут просто перечеркнуть прошлое, но и не в состоянии абсолютно неизменно воспроизводить его [12, </w:t>
      </w:r>
      <w:r>
        <w:rPr>
          <w:rFonts w:cs="Times New Roman" w:ascii="Times New Roman" w:hAnsi="Times New Roman"/>
          <w:sz w:val="28"/>
          <w:lang w:val="en-US"/>
        </w:rPr>
        <w:t>c</w:t>
      </w:r>
      <w:r>
        <w:rPr>
          <w:rFonts w:cs="Times New Roman" w:ascii="Times New Roman" w:hAnsi="Times New Roman"/>
          <w:sz w:val="28"/>
        </w:rPr>
        <w:t>. 8]. В первой главе уже говорилось, что именно "живые люди" - педагоги, родители не принимали радикализма раннесоветской педагогики и были, в сущности, той социальной базой, которая поддержала решения по стабилизации школы 1930-х годов. Как и Л. Фрезе, О. Анвейлер считал, что между русским дореволюционным и послереволю</w:t>
        <w:softHyphen/>
        <w:t>ционными периодами образования и педагогики России, безусловно, существует историческая преемственность, но она не носит фаталь</w:t>
        <w:softHyphen/>
        <w:t>ного характера.</w:t>
      </w:r>
    </w:p>
    <w:p>
      <w:pPr>
        <w:pStyle w:val="Normal1"/>
        <w:spacing w:lineRule="auto" w:line="240"/>
        <w:ind w:firstLine="709"/>
        <w:jc w:val="both"/>
        <w:rPr/>
      </w:pPr>
      <w:r>
        <w:rPr>
          <w:rFonts w:cs="Times New Roman" w:ascii="Times New Roman" w:hAnsi="Times New Roman"/>
          <w:sz w:val="28"/>
        </w:rPr>
        <w:t>Как видно, общность подходов к анализу и оценке советского образования и педагогики в рамках исторического детерми</w:t>
        <w:softHyphen/>
        <w:t>низма совпадали в одном - в признании преемственности русского дореволюционного и советского периодов развития образования и педагогики. Различия же исходили из представлений о степени детерминированности или автономности культурно-исторического, духовного и образовательного развития. Подходы 1930-1940-х годов акцентировали внимание на аутохтонности российского и, соответственно, советского развития образования и педагогики, в основе которого, как считалось, лежат исконно русские традиции - исторические, духовные, культурные, обусловли</w:t>
        <w:softHyphen/>
        <w:t>вающие замкнутость - "герметизм" национального пути в образовании. Как правило, педагогические советологи одновременно обосновывали и точку зрения о жесткой детерминации советского образования и педа</w:t>
        <w:softHyphen/>
        <w:t>гогики предшествующим историческим развитием России, ее образования и педагогики. Так, авторитаризм советской системы образования, легализованный в 1930-е годы, объяснялся авторитаристскими традициями самодержавного правления, сложившимися и в системе обра</w:t>
        <w:softHyphen/>
        <w:t xml:space="preserve">зования. Гипертрофия авторитаризма при сталинском режиме послужила основой для формирования парадигмы тоталитаризма, использовавшейся в советологических исследованиях (см. главу </w:t>
      </w:r>
      <w:r>
        <w:rPr>
          <w:rFonts w:cs="Times New Roman" w:ascii="Times New Roman" w:hAnsi="Times New Roman"/>
          <w:sz w:val="28"/>
          <w:lang w:val="en-US"/>
        </w:rPr>
        <w:t>I</w:t>
      </w:r>
      <w:r>
        <w:rPr>
          <w:rFonts w:cs="Times New Roman" w:ascii="Times New Roman" w:hAnsi="Times New Roman"/>
          <w:sz w:val="28"/>
        </w:rPr>
        <w:t>). С  1950-х годов в педа</w:t>
        <w:softHyphen/>
        <w:t>гогической советологии предпочтение отдавалось подходам, где утвер</w:t>
        <w:softHyphen/>
        <w:t>ждалась гетерохтонность развития образования и педагогики в нашей стране. Таким образом, выявлялась безусловная историческая преем</w:t>
        <w:softHyphen/>
        <w:t>ственность не только с русскими традициями, но и традициями, запад</w:t>
        <w:softHyphen/>
        <w:t>ного образования, хотя и преломленными через русский менталитет и специфику российских условий.</w:t>
      </w:r>
    </w:p>
    <w:p>
      <w:pPr>
        <w:pStyle w:val="Normal1"/>
        <w:spacing w:lineRule="auto" w:line="240"/>
        <w:ind w:firstLine="709"/>
        <w:jc w:val="both"/>
        <w:rPr/>
      </w:pPr>
      <w:r>
        <w:rPr>
          <w:rFonts w:cs="Times New Roman" w:ascii="Times New Roman" w:hAnsi="Times New Roman"/>
          <w:sz w:val="28"/>
        </w:rPr>
        <w:t>Под влиянием сторонников гетерохтонных подходов за точку от</w:t>
        <w:softHyphen/>
        <w:t xml:space="preserve">счета исторического развития, непосредственно предшествующего советскому периоду, принимались образовательные реформы Петра I. Даже Н. Ханс в своей книге, изданной в 1960-е годы, историю русских традиций в образования ведет именно с Петра I: "Он заложил основу секулярной, научной, утилитарной школьной системы и соединил общие европейские черты с русским укладом жизни. Он впервые осуществил синтез европейской культуры с русским национальным характером, что впоследствии развилось в русские традиции в образовании" [13, </w:t>
      </w:r>
      <w:r>
        <w:rPr>
          <w:rFonts w:cs="Times New Roman" w:ascii="Times New Roman" w:hAnsi="Times New Roman"/>
          <w:sz w:val="28"/>
          <w:lang w:val="en-US"/>
        </w:rPr>
        <w:t>c</w:t>
      </w:r>
      <w:r>
        <w:rPr>
          <w:rFonts w:cs="Times New Roman" w:ascii="Times New Roman" w:hAnsi="Times New Roman"/>
          <w:sz w:val="28"/>
        </w:rPr>
        <w:t>. 7].  Н. Ханс даже называет Петра I "первым русским большевиком" из-за радикализма его образовательных реформ, а также "антиклерикальных тенденций".</w:t>
      </w:r>
    </w:p>
    <w:p>
      <w:pPr>
        <w:pStyle w:val="Normal1"/>
        <w:spacing w:lineRule="auto" w:line="240"/>
        <w:ind w:firstLine="709"/>
        <w:jc w:val="both"/>
        <w:rPr/>
      </w:pPr>
      <w:r>
        <w:rPr>
          <w:rFonts w:cs="Times New Roman" w:ascii="Times New Roman" w:hAnsi="Times New Roman"/>
          <w:sz w:val="28"/>
        </w:rPr>
        <w:t>Русское образование, за исключением конфессиональных школ, начиная с петровских реформ и вплоть до революции, по мнению          Н. Ханса, отличалось секуляризированным характером, несмотря на то, что в учебные планы школ, училищ, а позже гимназий, земских и мини</w:t>
        <w:softHyphen/>
        <w:t>стерских школ входили законоведческие дисциплины. Попытки ряда общественных деятелей и педагогов в XIX веке возродить религиозные основы русского образования особого успеха не имели. Как писал А. Безансон, уваровская триада - православие, самодержавие, народ</w:t>
        <w:softHyphen/>
        <w:t>ность – эти, как он выражается, "иррациональные ценности" – не повлияли на содержание образования прежде всего в гимназиях, про</w:t>
        <w:softHyphen/>
        <w:t xml:space="preserve">никнутых духом рационализма, как и повсюду в Европе [14, </w:t>
      </w:r>
      <w:r>
        <w:rPr>
          <w:rFonts w:cs="Times New Roman" w:ascii="Times New Roman" w:hAnsi="Times New Roman"/>
          <w:sz w:val="28"/>
          <w:lang w:val="en-US"/>
        </w:rPr>
        <w:t>c</w:t>
      </w:r>
      <w:r>
        <w:rPr>
          <w:rFonts w:cs="Times New Roman" w:ascii="Times New Roman" w:hAnsi="Times New Roman"/>
          <w:sz w:val="28"/>
        </w:rPr>
        <w:t>. 37].</w:t>
      </w:r>
    </w:p>
    <w:p>
      <w:pPr>
        <w:pStyle w:val="Normal1"/>
        <w:spacing w:lineRule="auto" w:line="240"/>
        <w:ind w:firstLine="709"/>
        <w:jc w:val="both"/>
        <w:rPr/>
      </w:pPr>
      <w:r>
        <w:rPr>
          <w:rFonts w:cs="Times New Roman" w:ascii="Times New Roman" w:hAnsi="Times New Roman"/>
          <w:sz w:val="28"/>
        </w:rPr>
        <w:t>Как признавали и советологи, шаги Петра I по секуляризации образования были вынужденной мерой, вызванной настоятельной необ</w:t>
        <w:softHyphen/>
        <w:t>ходимостью быстрой модернизации страны и повышения ее конкурентно</w:t>
        <w:softHyphen/>
        <w:t>способности с западными странами. Изначально, после принятия хрис</w:t>
        <w:softHyphen/>
        <w:t>тианства Русью в форме православия, русское образование отличалось от западноевропейского. Языком русской православной церкви и русского образования был церковнославянский язык. Вплоть до прав</w:t>
        <w:softHyphen/>
        <w:t>ления Петра I система образования строилась на религиозной основе и любые ее попытки модернизации, введения новшеств на манер европей</w:t>
        <w:softHyphen/>
        <w:t>ских встречались русским духовенством да и населением крайне насто</w:t>
        <w:softHyphen/>
        <w:t>роженно из-за боязни "латинизации". Западные исследователи (Дж. Боуэн, И. Крумбхольц, А. Безансон и другие) считали, что именно религиозный догматизм официальной церкви подпитывал в России недоверие к обра</w:t>
        <w:softHyphen/>
        <w:t>зованию вообще: любая ученость воспринималась цер</w:t>
        <w:softHyphen/>
        <w:t>ковниками с подозрением как источник возможного появления ереси [15, с. 7]. Священники зачастую не были готовы и не жаждали испол</w:t>
        <w:softHyphen/>
        <w:t>нять педагогические обязанности, а низшее священство и церковные служки нередко не могли выступать в роли педагогов из-за своей малограмотности, а то и неграмотности. А. Безансон еще более кате</w:t>
        <w:softHyphen/>
        <w:t xml:space="preserve">горичен в оценках роли Русской православной церкви в деле развития образования: это было вообще "чуждо ее миссии" [14, </w:t>
      </w:r>
      <w:r>
        <w:rPr>
          <w:rFonts w:cs="Times New Roman" w:ascii="Times New Roman" w:hAnsi="Times New Roman"/>
          <w:sz w:val="28"/>
          <w:lang w:val="en-US"/>
        </w:rPr>
        <w:t>c</w:t>
      </w:r>
      <w:r>
        <w:rPr>
          <w:rFonts w:cs="Times New Roman" w:ascii="Times New Roman" w:hAnsi="Times New Roman"/>
          <w:sz w:val="28"/>
        </w:rPr>
        <w:t>. 19]. Относитель</w:t>
        <w:softHyphen/>
        <w:t>ный расцвет церковноприходских школ в России приходится на послед</w:t>
        <w:softHyphen/>
        <w:t xml:space="preserve">нюю треть XIX века, особенно в крестьянской среде. Однако, как считает Б. Эклоф, церковноприходские школы не имели значительного влияния на систему образования в России в целом и уже в начале XX века они уступали в конкурентной борьбе с земскими школами [16, </w:t>
      </w:r>
      <w:r>
        <w:rPr>
          <w:rFonts w:cs="Times New Roman" w:ascii="Times New Roman" w:hAnsi="Times New Roman"/>
          <w:sz w:val="28"/>
          <w:lang w:val="en-US"/>
        </w:rPr>
        <w:t>c</w:t>
      </w:r>
      <w:r>
        <w:rPr>
          <w:rFonts w:cs="Times New Roman" w:ascii="Times New Roman" w:hAnsi="Times New Roman"/>
          <w:sz w:val="28"/>
        </w:rPr>
        <w:t>. 173-174].</w:t>
      </w:r>
    </w:p>
    <w:p>
      <w:pPr>
        <w:pStyle w:val="Normal1"/>
        <w:spacing w:lineRule="auto" w:line="240"/>
        <w:ind w:firstLine="709"/>
        <w:jc w:val="both"/>
        <w:rPr/>
      </w:pPr>
      <w:r>
        <w:rPr>
          <w:rFonts w:cs="Times New Roman" w:ascii="Times New Roman" w:hAnsi="Times New Roman"/>
          <w:sz w:val="28"/>
        </w:rPr>
        <w:t>Главной отличительной чертой российского образования, как считает Б. Эклоф, начиная с Петра I, была его этатизация - подчине</w:t>
        <w:softHyphen/>
        <w:t>ние образования задачам скорейшей модернизации государства, разви</w:t>
        <w:softHyphen/>
        <w:t>тию его военной, экономической мощи и конкурентноспособности. Фак</w:t>
        <w:softHyphen/>
        <w:t>тические принципы образовательной политики в России определялись подозрительностью государственных органов в отношении частной и местной инициативы, авторитарностью правления, иерархичностью и за</w:t>
        <w:softHyphen/>
        <w:t>висимостью граждан от социального статуса. Отсюда жесткая социальная селекция и сословность – каждый должен знать свое место в социаль</w:t>
        <w:softHyphen/>
        <w:t>ной структуре общества. Ничего удивительного, что вплоть до рево</w:t>
        <w:softHyphen/>
        <w:t>люции приоритет отдавался университетскому и гимназическому обра</w:t>
        <w:softHyphen/>
        <w:t>зованию элиты в ущерб массовому начальному образованию. Определен</w:t>
        <w:softHyphen/>
        <w:t>ные сдвиги наметились лишь с 1890-х годов, когда под давлением общественности правительство признает необходимость введения обя</w:t>
        <w:softHyphen/>
        <w:t xml:space="preserve">зательного начального образования. Школа начинает рассматриваться как фактор социальной стабильности, подъема производительности труда и укрепления военной мощи государства. В правящих кругах формируется убеждение, что "именно грамотные призывники в состоянии овладеть современным оружием и сражаться в военных действиях" [15, </w:t>
      </w:r>
      <w:r>
        <w:rPr>
          <w:rFonts w:cs="Times New Roman" w:ascii="Times New Roman" w:hAnsi="Times New Roman"/>
          <w:sz w:val="28"/>
          <w:lang w:val="en-US"/>
        </w:rPr>
        <w:t>c</w:t>
      </w:r>
      <w:r>
        <w:rPr>
          <w:rFonts w:cs="Times New Roman" w:ascii="Times New Roman" w:hAnsi="Times New Roman"/>
          <w:sz w:val="28"/>
        </w:rPr>
        <w:t>. 105].</w:t>
      </w:r>
    </w:p>
    <w:p>
      <w:pPr>
        <w:pStyle w:val="Normal1"/>
        <w:spacing w:lineRule="auto" w:line="240"/>
        <w:ind w:firstLine="709"/>
        <w:jc w:val="both"/>
        <w:rPr/>
      </w:pPr>
      <w:r>
        <w:rPr>
          <w:rFonts w:cs="Times New Roman" w:ascii="Times New Roman" w:hAnsi="Times New Roman"/>
          <w:sz w:val="28"/>
        </w:rPr>
        <w:t>В западной педагогической историографии предпринимались попытки создать обоснованную периодизацию развития образования, начиная с Петра I и вплоть до революции. Дж. МакКлелланд выделял два периода: с 1700 и по 1900 год, когда, по его мнению, в российской системе образования наблюдалось безраздельное засилье самодержавия. После 1900 года царское правительство идет на определенные уступки общественным силам. Как считает Дж. МакКлелланд, российское образо</w:t>
        <w:softHyphen/>
        <w:t>вание развивалось в силовом поле противодействующих тенденций – императива модернизации и сохранения стабильности социально-поли</w:t>
        <w:softHyphen/>
        <w:t>тической системы. Он ссылается на слова Витте: образование в России</w:t>
      </w:r>
      <w:r>
        <w:rPr>
          <w:rFonts w:cs="Times New Roman" w:ascii="Times New Roman" w:hAnsi="Times New Roman"/>
          <w:i/>
          <w:sz w:val="28"/>
        </w:rPr>
        <w:t xml:space="preserve">  </w:t>
      </w:r>
      <w:r>
        <w:rPr>
          <w:rFonts w:cs="Times New Roman" w:ascii="Times New Roman" w:hAnsi="Times New Roman"/>
          <w:sz w:val="28"/>
        </w:rPr>
        <w:t>ведет к революции, а народная неграмотность - к войне. Решение этой дилеммы было возможно лишь при наличии баланса, но достичь его не удалось. По мнению Дж. МакКлелланда, именно высокий уровень неграмотности среди солдат, нехватка высококвалифицированных рабо</w:t>
        <w:softHyphen/>
        <w:t>чих и среднетехнического персонала во всех отраслях хозяйства при</w:t>
        <w:softHyphen/>
        <w:t>вели в конечном счете к экономическому и военному краху России и катастрофе самодержавия. Как замечает Дж. МакКлелланд, самодержавие умудрилось "напороться" на оба "рога" виттевской дилеммы: в Рос</w:t>
        <w:softHyphen/>
        <w:t xml:space="preserve">сии оказалось достаточно образования (университетского, гимназического), чтобы породить революцию, но его было недостаточно (имеется в виду массовое образование), чтобы избежать войны [17, </w:t>
      </w:r>
      <w:r>
        <w:rPr>
          <w:rFonts w:cs="Times New Roman" w:ascii="Times New Roman" w:hAnsi="Times New Roman"/>
          <w:sz w:val="28"/>
          <w:lang w:val="en-US"/>
        </w:rPr>
        <w:t>c</w:t>
      </w:r>
      <w:r>
        <w:rPr>
          <w:rFonts w:cs="Times New Roman" w:ascii="Times New Roman" w:hAnsi="Times New Roman"/>
          <w:sz w:val="28"/>
        </w:rPr>
        <w:t>. 117]. По мнению Дж. МакКлелланда, у российского правительства всегда был "странный комплекс неполноценности перед Западом" с боязнью заим</w:t>
        <w:softHyphen/>
        <w:t>ствований с Запада, особенно социально-политических и философских идей как угрозе стабильности, и одновременно с пониманием неизбежности этих заимствований.</w:t>
      </w:r>
    </w:p>
    <w:p>
      <w:pPr>
        <w:pStyle w:val="Normal1"/>
        <w:spacing w:lineRule="auto" w:line="240"/>
        <w:ind w:firstLine="709"/>
        <w:jc w:val="both"/>
        <w:rPr/>
      </w:pPr>
      <w:r>
        <w:rPr>
          <w:rFonts w:cs="Times New Roman" w:ascii="Times New Roman" w:hAnsi="Times New Roman"/>
          <w:sz w:val="28"/>
        </w:rPr>
        <w:t>П. Алстон выделяет в тот же исторический промежуток, что и           Дж. Мак</w:t>
        <w:softHyphen/>
        <w:t>Клелланд, три периода развития российского образования [18]. Период с 1700 по 1875 год, по его мнению, характеризуется государственной монополией на образование с высоким уровнем централизации управления, несмотря даже на различную ведомственную принадлежность тех или иных типов образовательных учреждений. Власти рассматривают образо</w:t>
        <w:softHyphen/>
        <w:t>вание как "государственное просвещение". Тем не менее в последнее десятилетие периода обнаруживаются элементы "официального либера</w:t>
        <w:softHyphen/>
        <w:t>лизма", поскольку образование рассматривалось как фундамент для проведения государственных реформ. Следующий период (1875-1905) отмечен нарастанием кризисных явлений в "монолитном контроле" за  сис</w:t>
        <w:softHyphen/>
        <w:t>темой образования. Последние два десятилетия из этого периода характеризуются усилением "конфликтного давления" на российскую авторитарную школьную систему. Это привело к определенному "офи</w:t>
        <w:softHyphen/>
        <w:t>циальному ослаблению академического формализма", но половинчатость мер спровоцировала революционное выступление против "бюрократической школы". В довоенный – третий – период, по мнению П. Алстона, усилилось реальное влияние общественности, в частности, земств, на развитие системы образования в России. Непосредственно в предвоенные годы царское правительство демонстрировало стремление к реформам и "экспансии образования".</w:t>
      </w:r>
    </w:p>
    <w:p>
      <w:pPr>
        <w:pStyle w:val="Normal1"/>
        <w:spacing w:lineRule="auto" w:line="240"/>
        <w:ind w:firstLine="709"/>
        <w:jc w:val="both"/>
        <w:rPr/>
      </w:pPr>
      <w:r>
        <w:rPr>
          <w:rFonts w:cs="Times New Roman" w:ascii="Times New Roman" w:hAnsi="Times New Roman"/>
          <w:sz w:val="28"/>
        </w:rPr>
        <w:t>Революция зрела в обстановке противоречия школы и жизни, между рациональной школой и "абсурдной жизнью". Антимонархические настроения, по мнению А. Безансона, подпитывались дурным обращением с детьми в шко</w:t>
        <w:softHyphen/>
        <w:t>лах, суровостью учителей и инспекторов, всем укладом жизни учеников, когда они не могли не жаждать свободы. Бунтарский дух появлялся у школьников, которые посетили сотни церковных служб и уроков ре</w:t>
        <w:softHyphen/>
        <w:t xml:space="preserve">лигии. И христианские ценности российские школьники воспринимали в секуляризованной форме – сначала как гуманизм литературный, а затем и политический. Сухость учебников подталкивала учащихся к чтению несанкционированной литературы: "Обмениваясь книгами, дети обменивались эмоциями и чувствами, которые не находили законного выхода в полуказармах, где они чувствовали себя узниками" [14, </w:t>
      </w:r>
      <w:r>
        <w:rPr>
          <w:rFonts w:cs="Times New Roman" w:ascii="Times New Roman" w:hAnsi="Times New Roman"/>
          <w:sz w:val="28"/>
          <w:lang w:val="en-US"/>
        </w:rPr>
        <w:t>c</w:t>
      </w:r>
      <w:r>
        <w:rPr>
          <w:rFonts w:cs="Times New Roman" w:ascii="Times New Roman" w:hAnsi="Times New Roman"/>
          <w:sz w:val="28"/>
        </w:rPr>
        <w:t>. 37]. А. Безансон считает, что часть школьных учителей литературы внешне следовала предписанным учебным программам, но умудрялась давать материал и сверх программ, обходить запреты, чем "пробуждали вдо</w:t>
        <w:softHyphen/>
        <w:t>хновение юных умов и сердец". По существу, многие гимназии являлись своего рода клубами, где получали воспитание будущие общественные деятели России, преимущественно либерального и даже революционного толка. Здесь же учащиеся учились оппозиционной культуре и нередко постигали азы подпольной деятельности. По мнению А. Безансона, русской культуре вообще свойственна тяга к запретному, оппозиционному.</w:t>
      </w:r>
    </w:p>
    <w:p>
      <w:pPr>
        <w:pStyle w:val="Normal1"/>
        <w:spacing w:lineRule="auto" w:line="240"/>
        <w:ind w:firstLine="709"/>
        <w:jc w:val="both"/>
        <w:rPr/>
      </w:pPr>
      <w:r>
        <w:rPr>
          <w:rFonts w:cs="Times New Roman" w:ascii="Times New Roman" w:hAnsi="Times New Roman"/>
          <w:sz w:val="28"/>
        </w:rPr>
        <w:t>Одной из проблем образования в дореволюционной России многие советологи называют проблему дуализма – противостояния  с одной стороны, государственной политики образования, а с другой, общественной образовательной деятельности. Этатизм как характерная черта образо</w:t>
        <w:softHyphen/>
        <w:t>вательной политики порождал так называемую официальную педагогику – консервативную, охранительную, направленную на сохранение существу</w:t>
        <w:softHyphen/>
        <w:t>ющего строя. Официальной педагогике противостояла педагогика "оппо</w:t>
        <w:softHyphen/>
        <w:t>зиционная", в основе которой лежали реформаторские устремления в широком социально-политическом спектре – от либерально-демократи</w:t>
        <w:softHyphen/>
        <w:t>ческого и до революционного. Следствием завоевания политической власти большевиками стала "тотальная интеграция общественных сил на службе одной идеи и под руководством одной партии" (О. Анвейлер). В 1920-е годы большевики допускали отходы от "общей линии", но уже с 1930-х годов советская педагогика - типично официальная государственная наука.</w:t>
      </w:r>
    </w:p>
    <w:p>
      <w:pPr>
        <w:pStyle w:val="Normal1"/>
        <w:spacing w:lineRule="auto" w:line="240"/>
        <w:ind w:firstLine="709"/>
        <w:jc w:val="both"/>
        <w:rPr/>
      </w:pPr>
      <w:r>
        <w:rPr>
          <w:rFonts w:cs="Times New Roman" w:ascii="Times New Roman" w:hAnsi="Times New Roman"/>
          <w:sz w:val="28"/>
        </w:rPr>
        <w:t>XIX век был для России не только клас</w:t>
        <w:softHyphen/>
        <w:t>сически периодом в русской литературе, но и "веком великих русских педагогов". Вершиной русской педагогики являются труды Пирогова, Ушинского и Толстого. Практически все вопросы, которые они поста</w:t>
        <w:softHyphen/>
        <w:t>вили в своих работах, стали впоследствии темами для педагогических дискуссий среди педагогов и общественности. "Классическая русская педагогика" характеризуется постепенным отходом от православия и религиозных основ, которые были присущи К.Д. Ушинскому. На рубеже веков на смену религиозному влиянию приходит "естественнонаучный метод с социологически ориентированными представлениями о воспита</w:t>
        <w:softHyphen/>
        <w:t xml:space="preserve">нии и идеалистической философией" [12, </w:t>
      </w:r>
      <w:r>
        <w:rPr>
          <w:rFonts w:cs="Times New Roman" w:ascii="Times New Roman" w:hAnsi="Times New Roman"/>
          <w:sz w:val="28"/>
          <w:lang w:val="en-US"/>
        </w:rPr>
        <w:t>c</w:t>
      </w:r>
      <w:r>
        <w:rPr>
          <w:rFonts w:cs="Times New Roman" w:ascii="Times New Roman" w:hAnsi="Times New Roman"/>
          <w:sz w:val="28"/>
        </w:rPr>
        <w:t>. 43-44]. Истоки этого метода имеют смешанный характер: они частично русского происхождения, частично зарубежного. Именно они определяют "многослойный" характер дореволюционной русской пе</w:t>
        <w:softHyphen/>
        <w:t xml:space="preserve">дагогики с тремя основными направлениями - духовно-историческим, политико-социологическим и философско-систематическим [12, с. 44]. </w:t>
      </w:r>
    </w:p>
    <w:p>
      <w:pPr>
        <w:pStyle w:val="Normal1"/>
        <w:spacing w:lineRule="auto" w:line="240"/>
        <w:ind w:firstLine="709"/>
        <w:jc w:val="both"/>
        <w:rPr/>
      </w:pPr>
      <w:r>
        <w:rPr>
          <w:rFonts w:cs="Times New Roman" w:ascii="Times New Roman" w:hAnsi="Times New Roman"/>
          <w:sz w:val="28"/>
        </w:rPr>
        <w:t>"Многослойность" дореволюционного педагогического наследия проанализировал в 1960-е годы Н. Ханс. Он считал  XIX век началом развития педагогических явлений, определивших развитие впоследствии советской педагогики. Н. Ханс выделяет гума</w:t>
        <w:softHyphen/>
        <w:t>нистическое направление (Н.И. Пирогов), направление народности  (К.Д. Ушинский), моральное направление в педагогике (Л.Н. Толстой). Непосредственными же предшественниками советской педагогики Н. Ханс называет социалистов и народников, объединяя их в материалистическое направление (Н.Г. Чернышевский, Н.А. Добролюбов и  Д.И. Писарев).</w:t>
      </w:r>
    </w:p>
    <w:p>
      <w:pPr>
        <w:pStyle w:val="Normal1"/>
        <w:spacing w:lineRule="auto" w:line="240"/>
        <w:ind w:firstLine="709"/>
        <w:jc w:val="both"/>
        <w:rPr/>
      </w:pPr>
      <w:r>
        <w:rPr>
          <w:rFonts w:cs="Times New Roman" w:ascii="Times New Roman" w:hAnsi="Times New Roman"/>
          <w:sz w:val="28"/>
        </w:rPr>
        <w:t>По мнению Н. Ханса, Н.И. Пирогов, хотя и породил реформаторские настроения в России во второй половине 1850-х годов, тем не менее был склонен к компромиссу: открывая путь новому, считал нужным сохра</w:t>
        <w:softHyphen/>
        <w:t>нять и традиции в образовании. Его современников привлекала цель воспитания по Н.И. Пирогову - "воспитание внутреннего человека" как противовес материалистическому и "торгашескому" развитию общества, с одной стороны, а с другой, - как профилактика революции. Как "христианский идеалист" Н.И. Пирогов выступал против материализма, столь популярной, как пишет Н. Ханс, в его время "темной и безрадост</w:t>
        <w:softHyphen/>
        <w:t>ной идеологии". В этом Н.И. Пирогов не отличался от представителей других христианских деноминаций, но как православный он выступал за собор</w:t>
        <w:softHyphen/>
        <w:t>ность как "истинную интерпретацию христианства". Н.И. Пирогов был явно верующий человек, православный, но, как считал Н. Ханс, он негативно относился к священству в вопросах образования, полагая, что "образо</w:t>
        <w:softHyphen/>
        <w:t xml:space="preserve">вание не должно оставаться в руках попов" [13, </w:t>
      </w:r>
      <w:r>
        <w:rPr>
          <w:rFonts w:cs="Times New Roman" w:ascii="Times New Roman" w:hAnsi="Times New Roman"/>
          <w:sz w:val="28"/>
          <w:lang w:val="en-US"/>
        </w:rPr>
        <w:t>c</w:t>
      </w:r>
      <w:r>
        <w:rPr>
          <w:rFonts w:cs="Times New Roman" w:ascii="Times New Roman" w:hAnsi="Times New Roman"/>
          <w:sz w:val="28"/>
        </w:rPr>
        <w:t>. 61]. По оценкам  Н. Ханса, взгляды Н.И. Пирогова вполне укладываются в русские педаго</w:t>
        <w:softHyphen/>
        <w:t>гические традиции. Россию и ее народ он любил не меньше Белинского или Герцена: "Однако его научная подготовка и его умеренность сделали его убежденным противником любых революционных изменений в об</w:t>
        <w:softHyphen/>
        <w:t xml:space="preserve">ществе, и он больше защищал эволюцию, чем революцию" [13, </w:t>
      </w:r>
      <w:r>
        <w:rPr>
          <w:rFonts w:cs="Times New Roman" w:ascii="Times New Roman" w:hAnsi="Times New Roman"/>
          <w:sz w:val="28"/>
          <w:lang w:val="en-US"/>
        </w:rPr>
        <w:t>c</w:t>
      </w:r>
      <w:r>
        <w:rPr>
          <w:rFonts w:cs="Times New Roman" w:ascii="Times New Roman" w:hAnsi="Times New Roman"/>
          <w:sz w:val="28"/>
        </w:rPr>
        <w:t>. 64].</w:t>
      </w:r>
    </w:p>
    <w:p>
      <w:pPr>
        <w:pStyle w:val="Normal1"/>
        <w:spacing w:lineRule="auto" w:line="240"/>
        <w:ind w:firstLine="709"/>
        <w:jc w:val="both"/>
        <w:rPr/>
      </w:pPr>
      <w:r>
        <w:rPr>
          <w:rFonts w:cs="Times New Roman" w:ascii="Times New Roman" w:hAnsi="Times New Roman"/>
          <w:sz w:val="28"/>
        </w:rPr>
        <w:t>К.Д. Ушинский – поборник русского национального образования, но его народность не имеет ничего общего с националистическими или расовыми предрассудками. Известны его высказывания за использование украинского языка в школьном обучении, что в тогдашней России было под запретом. Возражая Н.И. Пирогову, К.Д. Ушинский дока</w:t>
        <w:softHyphen/>
        <w:t>зывал, что в основу современного гуманитарного образования должен быть положен родной язык, а не классические языки. Родной язык он рассматривал еще и как важнейший инструмент познания и развития мышления и его изучение должно органически сочетаться с изу</w:t>
        <w:softHyphen/>
        <w:t>чением человека и природы. Под народностью К.Д. Ушинский понимал прежде всего сам народ и  его национальные особенности, а не только элиту. По мнению Н. Ханса, учебные книги К.Д. Ушинского "Детский мир" и "Родное слово" представляют собой не только идею националь</w:t>
        <w:softHyphen/>
        <w:t xml:space="preserve">ного воспитания, но скорее это синтез общечеловеческого и русского национального воспитания. Вне всякого сомнения,             К.Д. Ушинский глубоко верующий человек, православный, но это не мешает ему "верить в научные методы": "Он отвергает как философский идеализм, так и материализм как унитарные принципы объяснения структуры вселенной" [13, </w:t>
      </w:r>
      <w:r>
        <w:rPr>
          <w:rFonts w:cs="Times New Roman" w:ascii="Times New Roman" w:hAnsi="Times New Roman"/>
          <w:sz w:val="28"/>
          <w:lang w:val="en-US"/>
        </w:rPr>
        <w:t>c</w:t>
      </w:r>
      <w:r>
        <w:rPr>
          <w:rFonts w:cs="Times New Roman" w:ascii="Times New Roman" w:hAnsi="Times New Roman"/>
          <w:sz w:val="28"/>
        </w:rPr>
        <w:t>. 77-78]. Отсюда его "антропологизм" - признание единства материального и духовного в природе человека, необходимость учета и согласования физических и психических основ в педагогике. Антропология  К.Д. Ушинского основывается на требовании изучать чело</w:t>
        <w:softHyphen/>
        <w:t>века "во всех отношениях"  и это рассматривать как фундамент научной педагогики.</w:t>
      </w:r>
    </w:p>
    <w:p>
      <w:pPr>
        <w:pStyle w:val="Normal1"/>
        <w:spacing w:lineRule="auto" w:line="240"/>
        <w:ind w:firstLine="709"/>
        <w:jc w:val="both"/>
        <w:rPr/>
      </w:pPr>
      <w:r>
        <w:rPr>
          <w:rFonts w:cs="Times New Roman" w:ascii="Times New Roman" w:hAnsi="Times New Roman"/>
          <w:sz w:val="28"/>
        </w:rPr>
        <w:t>Как тонкий знаток и один из основоположников сравнительной педагогики К.Д. Ушинский при сравнении национальных систем образо</w:t>
        <w:softHyphen/>
        <w:t>вания утверждается в мысли о необходимости национального воспитания – воспитания в духе народности. Не существует универсальной системы образования, одинаково пригодной для всех народов. В качестве уни</w:t>
        <w:softHyphen/>
        <w:t>версальной основы выступает наука, которая не знает национальных границ, однако, национальный образовательный опыт имеет не только национальное, но и универсальное, общечеловеческое значение.</w:t>
      </w:r>
    </w:p>
    <w:p>
      <w:pPr>
        <w:pStyle w:val="Normal1"/>
        <w:spacing w:lineRule="auto" w:line="240"/>
        <w:ind w:firstLine="709"/>
        <w:jc w:val="both"/>
        <w:rPr/>
      </w:pPr>
      <w:r>
        <w:rPr>
          <w:rFonts w:cs="Times New Roman" w:ascii="Times New Roman" w:hAnsi="Times New Roman"/>
          <w:sz w:val="28"/>
        </w:rPr>
        <w:t>Л.Н. Толстой начал свою педагогическую деятельность с резкой критики современной ему школы, как русской, так и западноевропейской. Как считал Н. Ханс, в этом проявилось влияние Ж.Ж. Руссо, кото</w:t>
        <w:softHyphen/>
        <w:t>рого писатель боготворил, а также Прудона и отчасти А.И. Герцена. От Прудона идет анархизм, неприятие собственности и вера в актив</w:t>
        <w:softHyphen/>
        <w:t>ность крестьянства. По Л.Н. Толстому, лучшая школа – та, которая отвечает характеру народной жизни. Нельзя навязывать школе искусст</w:t>
        <w:softHyphen/>
        <w:t>венную систему, а воспитанию – цель: воспитание должно быть свободным. Основное противоречие педагогики Толстого – между религиозно-нрав</w:t>
        <w:softHyphen/>
        <w:t>ственным воспитанием и воспитанием свободным, когда предполагается свобода выбора. Пример Яснополянской школы еще не доказывает верность воспитательной концепции русского пи</w:t>
        <w:softHyphen/>
        <w:t xml:space="preserve">сателя и педагога: "Толстой был выдающимся педагогом, в высшей степени одаренным артистическими способностями, и его школа имела успех, но не потому, что его ученики были из крестьянских семей или потому, что они были русскими. Толстой имел бы успех в любой стране, потому что он – Толстой" [13, </w:t>
      </w:r>
      <w:r>
        <w:rPr>
          <w:rFonts w:cs="Times New Roman" w:ascii="Times New Roman" w:hAnsi="Times New Roman"/>
          <w:sz w:val="28"/>
          <w:lang w:val="en-US"/>
        </w:rPr>
        <w:t>c</w:t>
      </w:r>
      <w:r>
        <w:rPr>
          <w:rFonts w:cs="Times New Roman" w:ascii="Times New Roman" w:hAnsi="Times New Roman"/>
          <w:sz w:val="28"/>
        </w:rPr>
        <w:t>. 98].</w:t>
      </w:r>
    </w:p>
    <w:p>
      <w:pPr>
        <w:pStyle w:val="Normal1"/>
        <w:spacing w:lineRule="auto" w:line="240"/>
        <w:ind w:firstLine="709"/>
        <w:jc w:val="both"/>
        <w:rPr>
          <w:rFonts w:ascii="Times New Roman" w:hAnsi="Times New Roman" w:cs="Times New Roman"/>
          <w:sz w:val="28"/>
        </w:rPr>
      </w:pPr>
      <w:r>
        <w:rPr>
          <w:rFonts w:cs="Times New Roman" w:ascii="Times New Roman" w:hAnsi="Times New Roman"/>
          <w:sz w:val="28"/>
        </w:rPr>
        <w:t xml:space="preserve">Л.Н. Толстой – антиавторитарист, который не признавал авторитета ни государства, ни общества, ни церкви, ни земств. Не признавал он и права старшего поколения влиять на подрастающее поколение. Все это побудило его пересмотреть свое отношение к православной церкви - от безразличия, до неприятия, а затем и враждебности. Он отрицает церковные догматы и считает недопустимым использование их в обучении, называя это ложью и преступлением. Его представления о религиозном воспитании – внецерковные и сугубо нравственные: "Кажется, - замечает Н. Ханс, что это рафинированное христианство представляют собой деизм, христианскую мораль и ничего более" [13, </w:t>
      </w:r>
      <w:r>
        <w:rPr>
          <w:rFonts w:cs="Times New Roman" w:ascii="Times New Roman" w:hAnsi="Times New Roman"/>
          <w:sz w:val="28"/>
          <w:lang w:val="en-US"/>
        </w:rPr>
        <w:t>c</w:t>
      </w:r>
      <w:r>
        <w:rPr>
          <w:rFonts w:cs="Times New Roman" w:ascii="Times New Roman" w:hAnsi="Times New Roman"/>
          <w:sz w:val="28"/>
        </w:rPr>
        <w:t>. 102].</w:t>
      </w:r>
    </w:p>
    <w:p>
      <w:pPr>
        <w:pStyle w:val="Normal1"/>
        <w:spacing w:lineRule="auto" w:line="240"/>
        <w:ind w:firstLine="709"/>
        <w:jc w:val="both"/>
        <w:rPr/>
      </w:pPr>
      <w:r>
        <w:rPr>
          <w:rFonts w:cs="Times New Roman" w:ascii="Times New Roman" w:hAnsi="Times New Roman"/>
          <w:sz w:val="28"/>
        </w:rPr>
        <w:t>Педагогика Л.Н. Толстого вполне укладывается в русские традиции, если не принимать во внимание его антиавторитаризм. Даже его анархизм, неприятие любого принуждения - результат российских условий времен реакции и это своего рода ответ на деспо</w:t>
        <w:softHyphen/>
        <w:t>тизм. В русле русских педагогических традиций его гуманизм и вера в науку. Л.Н. Толстой верил и в Провидение, но был настроен при этом антиклерикально. Он верит в особые свойства русского народа, которые делают его достойной нацией, не нуждающейся в принудительном просве</w:t>
        <w:softHyphen/>
        <w:t xml:space="preserve">щении. Как резюмирует Н. Ханс: "Не прошло бесследно, что Толстой на груди вместо православного креста целых пятнадцать лет носил образ Руссо" [13, </w:t>
      </w:r>
      <w:r>
        <w:rPr>
          <w:rFonts w:cs="Times New Roman" w:ascii="Times New Roman" w:hAnsi="Times New Roman"/>
          <w:sz w:val="28"/>
          <w:lang w:val="en-US"/>
        </w:rPr>
        <w:t>c</w:t>
      </w:r>
      <w:r>
        <w:rPr>
          <w:rFonts w:cs="Times New Roman" w:ascii="Times New Roman" w:hAnsi="Times New Roman"/>
          <w:sz w:val="28"/>
        </w:rPr>
        <w:t>. 106].</w:t>
      </w:r>
    </w:p>
    <w:p>
      <w:pPr>
        <w:pStyle w:val="Normal1"/>
        <w:spacing w:lineRule="auto" w:line="240"/>
        <w:ind w:firstLine="709"/>
        <w:jc w:val="both"/>
        <w:rPr/>
      </w:pPr>
      <w:r>
        <w:rPr>
          <w:rFonts w:cs="Times New Roman" w:ascii="Times New Roman" w:hAnsi="Times New Roman"/>
          <w:sz w:val="28"/>
        </w:rPr>
        <w:t>Особое внимание в книге Н. Ханса уделяется анализу материалисти</w:t>
        <w:softHyphen/>
        <w:t>ческого направления в русской педагогической мысли. Это объясняется еще и тем, что современные Н. Хансу советские педагоги нередко недо</w:t>
        <w:softHyphen/>
        <w:t>оценивали значение других составляющих русской педагогической тра</w:t>
        <w:softHyphen/>
        <w:t>диции, отдавая предпочтение материалистическим взглядам русских мыслителей. Революционный настрой Чернышевского, Добролюбова, Писа</w:t>
        <w:softHyphen/>
        <w:t>рева вели их к отрицанию православных традиций, церкви и вместо этого – к доминированию сугубо научных методов. Советские педагоги одно</w:t>
        <w:softHyphen/>
        <w:t>значно трактовали русских революционных мыслителей как исторических предшественников марксизма, тем более, что классики марксизма доброжелательно отзывались, в частности, о Чернышевском и Добро</w:t>
        <w:softHyphen/>
        <w:t>любове. Ленин видел в Чернышевском социалиста-утописта и одновре</w:t>
        <w:softHyphen/>
        <w:t>менно революционного демократа.</w:t>
      </w:r>
    </w:p>
    <w:p>
      <w:pPr>
        <w:pStyle w:val="Normal1"/>
        <w:spacing w:lineRule="auto" w:line="240"/>
        <w:ind w:firstLine="709"/>
        <w:jc w:val="both"/>
        <w:rPr/>
      </w:pPr>
      <w:r>
        <w:rPr>
          <w:rFonts w:cs="Times New Roman" w:ascii="Times New Roman" w:hAnsi="Times New Roman"/>
          <w:sz w:val="28"/>
        </w:rPr>
        <w:t>Общая черта взглядов всех революционных демократов выражалась прежде всего в подчеркивании социальной роли образования. В целом, это соответствует русским национальным образовательным традициям, но у "русских материалистов" это в основе их революционного мировоззрения. Как считал Н. Ханс, значение материалистического направ</w:t>
        <w:softHyphen/>
        <w:t>ления в русской педагогике не следует преувеличивать: в свое время представители этого направления составляли меньшинство российской интеллигенции. Большинством среди интеллигенции были не революцио</w:t>
        <w:softHyphen/>
        <w:t>неры, а либералы, которые также состояли в оппозиции к образователь</w:t>
        <w:softHyphen/>
        <w:t>ной политике самодержавия, но оппозиции легальной. В результате, они подвергались давлению как справа, так и резкой критике слева, со стороны революционеров. Даже в стесненных условиях либералы добивались от правительства уступок в демократизации образования.</w:t>
      </w:r>
    </w:p>
    <w:p>
      <w:pPr>
        <w:pStyle w:val="Normal1"/>
        <w:spacing w:lineRule="auto" w:line="240"/>
        <w:ind w:firstLine="720"/>
        <w:jc w:val="both"/>
        <w:rPr/>
      </w:pPr>
      <w:r>
        <w:rPr>
          <w:rFonts w:cs="Times New Roman" w:ascii="Times New Roman" w:hAnsi="Times New Roman"/>
          <w:sz w:val="28"/>
        </w:rPr>
        <w:t>Обобщенная советологическая оценка советской школы и педагогики содержится в работах О. Анвейлера. По его мнению, объективная оценка, в частности, раннесоветской педагогики, в том числе и на предмет ее преемственности русской дореволюционной педагогике, невозможна вне исторического контекста, но контекста не только российского, но и мирового – в диахроническом плане - "по вертикали", в сравнении различных периодов развития, и в плане синхроническом - "по горизон</w:t>
        <w:softHyphen/>
        <w:t>тали", в сравнении с другими странами в один и тот же период - 1920-х годов. Русское дореволюционное образовательно-педагогическое наследие было "многослойным" и из него в советской педагогике воплотились не только революцион</w:t>
        <w:softHyphen/>
        <w:t>ные, социалистические тенденции. Кроме того, при всей своей национальной специфике российская педагогика имела немало точек сопри</w:t>
        <w:softHyphen/>
        <w:t>косновения с педагогикой западной, определявшей общий вектор раз</w:t>
        <w:softHyphen/>
        <w:t>вития мирового педагогического процесса. Многие явления российского образования при всей своей "русскости" имели общую "генетику" с западноевропейским образованием (идеи Просвещения). В русской педагогике задолго до революции сложилось мощное реформаторское движение, которое развивалось в общем реформаторском духе с Западом. Предре</w:t>
        <w:softHyphen/>
        <w:t>волюционная ситуация в России была такова, что даже консерваторы осознавали необходимость перемен ради сохранения существующего строя. Это казалось возможным на путях ускорения экономического, научно-технического развития страны, что позволило бы как-то гармо</w:t>
        <w:softHyphen/>
        <w:t>низировать интересы разных социальных слоев общества. Ключом к такого рода переменам считалось образование, его экстенсивное и интенсивное развитие, отвечающее, с одной стороны, национальным традициям, а с другой, - мировым тенденциям развития.</w:t>
      </w:r>
    </w:p>
    <w:p>
      <w:pPr>
        <w:pStyle w:val="Normal1"/>
        <w:spacing w:lineRule="auto" w:line="240"/>
        <w:ind w:firstLine="709"/>
        <w:jc w:val="both"/>
        <w:rPr/>
      </w:pPr>
      <w:r>
        <w:rPr>
          <w:rFonts w:cs="Times New Roman" w:ascii="Times New Roman" w:hAnsi="Times New Roman"/>
          <w:sz w:val="28"/>
        </w:rPr>
        <w:t>О. Анвейлер обратил внимание на то, что уже к началу XX века русская педагогика, в основном, отходит от православных основ, ко</w:t>
        <w:softHyphen/>
        <w:t>торые еще имели большое значение, например, для К.Д. Ушинского. Се</w:t>
        <w:softHyphen/>
        <w:t>куляризация характерна для педагогики "свободного воспитания": после</w:t>
        <w:softHyphen/>
        <w:t>дователи Л.Н. Толстого либо полностью отказались от его "христиан</w:t>
        <w:softHyphen/>
        <w:t>ского социализма", либо трансформировали его в "общую религиозность", имевшую мало общего с православием. Общий настрой педагогов, за исключением явных консерваторов, - эмансипаторский, направленный на освобождение образования от всякого рода "пут" - религиозных, государственных, сословных и т.д. Уступки царского правительства в плане демократизации образования не устраивали "прогрессивную" общественность России, не только революционно настроенную, но и либеральную, в том числе и умеренного толка. Так сложилось, что носителем демократизации, в том числе и в образовании, была интеллигенция, а не госу</w:t>
        <w:softHyphen/>
        <w:t>дарство и его структуры. Интеллигенция стремилась "просветить" народ, но такого рода "просвещения" опасалось правительство. Из-за боязни "дикого", несанкционированного просвещения оно вынуждено было идти на постепенное расширение образования "официального", государствен</w:t>
        <w:softHyphen/>
        <w:t>ного. Таким образом, эмансипаторские тенденции, включающие секуля</w:t>
        <w:softHyphen/>
        <w:t>ризацию образования, его деэтатизацию, сложились еще до революции, а после революции они были положены в основу образовательной поли</w:t>
        <w:softHyphen/>
        <w:t>тики и практики, в первые послевоенные годы - годы "революционной педагогики"  - в радикальной форме.</w:t>
      </w:r>
    </w:p>
    <w:p>
      <w:pPr>
        <w:pStyle w:val="Normal1"/>
        <w:spacing w:lineRule="auto" w:line="240"/>
        <w:ind w:firstLine="709"/>
        <w:jc w:val="both"/>
        <w:rPr/>
      </w:pPr>
      <w:r>
        <w:rPr>
          <w:rFonts w:cs="Times New Roman" w:ascii="Times New Roman" w:hAnsi="Times New Roman"/>
          <w:sz w:val="28"/>
        </w:rPr>
        <w:t>Русские революции, включая и Октябрьскую, нельзя, как считали многие советологи, рассматривать как "выломы" из русской истории.  Педагогические советологи обращали внимание на традиционный элемент русской политической культуры - оппозиционность, в переломные мо</w:t>
        <w:softHyphen/>
        <w:t>менты истории доходившей даже до бунтарства. Нельзя отрицать и наличие демократии, хотя и отличной от европейской, скорее "демо</w:t>
        <w:softHyphen/>
        <w:t xml:space="preserve">кратии духа", но тем не менее реально существующей даже в условиях авторитарного правления. "Бунтарский" настрой возобладал после Октябрьской революции в политике образования новых властей. Вполне естественно, что в качестве идейной основы и руководства к действию была взята "протестная" педагогика, педагогика оппозиционная и эмансипаторская, в основе которой лежали идеи свободного воспитания  Л.Н. Толстого. У К.Н. Вентцеля они выливались в протест либеральной русской интеллигенции против традиционной формы государственного воспитания [12, </w:t>
      </w:r>
      <w:r>
        <w:rPr>
          <w:rFonts w:cs="Times New Roman" w:ascii="Times New Roman" w:hAnsi="Times New Roman"/>
          <w:sz w:val="28"/>
          <w:lang w:val="en-US"/>
        </w:rPr>
        <w:t>c</w:t>
      </w:r>
      <w:r>
        <w:rPr>
          <w:rFonts w:cs="Times New Roman" w:ascii="Times New Roman" w:hAnsi="Times New Roman"/>
          <w:sz w:val="28"/>
        </w:rPr>
        <w:t>. 49].</w:t>
      </w:r>
    </w:p>
    <w:p>
      <w:pPr>
        <w:pStyle w:val="Normal1"/>
        <w:spacing w:lineRule="auto" w:line="240"/>
        <w:ind w:firstLine="709"/>
        <w:jc w:val="both"/>
        <w:rPr/>
      </w:pPr>
      <w:r>
        <w:rPr>
          <w:rFonts w:cs="Times New Roman" w:ascii="Times New Roman" w:hAnsi="Times New Roman"/>
          <w:sz w:val="28"/>
        </w:rPr>
        <w:t>И для буржуазно-демократической, и для социалистической револю</w:t>
        <w:softHyphen/>
        <w:t>ции 1917 года в России было свойственно общее - "демократически-социалистическое революционное движение в педагогике и образовании" [19, с.95]. В буржуазно-демократической революции возобладали "либеральные и умеренные социалистические силы", в Октябрьской революции - радикально-демократические. Особенно в период с 1918 по 1921 год, в период "революционной педагогики", проявляется крайний радикализм вплоть до анархизма - "анархо-радикализма". Революционный настрой радикализм всегда был присущ российскому учительству: образование рассматривалось как основной и, главное, быстродействующий рычаг государственных реформ и пример Петра I, казалось, служил этому прямым подтверждением. Октябрьская революция рассматривалась ради</w:t>
        <w:softHyphen/>
        <w:t xml:space="preserve">кальным крылом учительства как возможность всесторонней модернизации России и преодоления ее вековой отсталости. Революционный переходный период следует рассматривать как "исходную фазу массовой мобилизации" для преодоления социально-экономической отсталости "на основе развертывания массового образования и пропаганды" [19, </w:t>
      </w:r>
      <w:r>
        <w:rPr>
          <w:rFonts w:cs="Times New Roman" w:ascii="Times New Roman" w:hAnsi="Times New Roman"/>
          <w:sz w:val="28"/>
          <w:lang w:val="en-US"/>
        </w:rPr>
        <w:t>c</w:t>
      </w:r>
      <w:r>
        <w:rPr>
          <w:rFonts w:cs="Times New Roman" w:ascii="Times New Roman" w:hAnsi="Times New Roman"/>
          <w:sz w:val="28"/>
        </w:rPr>
        <w:t>. 96]. В сущности, такого рода планы разрабатывали еще до революции как "педагогический фундамент" модернизации страны. После революции социалистические программы модернизации основывались на представ</w:t>
        <w:softHyphen/>
        <w:t>лениях о синтезе технического прогресса и социализма.</w:t>
      </w:r>
    </w:p>
    <w:p>
      <w:pPr>
        <w:pStyle w:val="FR1"/>
        <w:spacing w:lineRule="auto" w:line="240"/>
        <w:ind w:firstLine="709"/>
        <w:jc w:val="both"/>
        <w:rPr/>
      </w:pPr>
      <w:r>
        <w:rPr/>
        <w:t>Основополагающим для революционной эмансипаторской педагогики было представление о спонтанных устремлениях низших классов к обра</w:t>
        <w:softHyphen/>
        <w:t>зованию и о том, что государство не должно вмешиваться в дело воспи</w:t>
        <w:softHyphen/>
        <w:t>тания. Первоначально большевики выступили против традиционных форм государственного контроля над школой. Все это подкреплялось лозун</w:t>
        <w:softHyphen/>
        <w:t>гами равенства, отмены образовательных классово обуслов</w:t>
        <w:softHyphen/>
        <w:t>ленных привилегий, эмансипацией женщины и "освобождением" ребенка. Тем не менее многие российские педагоги оказались в оппозиции к новой власти. Педагоги либерального толка, не говоря уже о консерваторах, не принимали революционного радикализма, нетерпимости новых властей к полити</w:t>
        <w:softHyphen/>
        <w:t>ческим противникам. Еще в 1921 году П.Н. Каптерев высказывался против подчинения воспитания и образования политическим целям, когда педагогика превращается в "служанку партийной политики". Более того, в оппозиции к новой власти оказались и многие педагоги, чьи устрем</w:t>
        <w:softHyphen/>
        <w:t>ления - эмансипаторские, радикальные, казалось бы, получают вопло</w:t>
        <w:softHyphen/>
        <w:t>щение в революционной России (типичный пример - К.Н. Вентцель).</w:t>
      </w:r>
    </w:p>
    <w:p>
      <w:pPr>
        <w:pStyle w:val="Normal1"/>
        <w:spacing w:lineRule="auto" w:line="240"/>
        <w:ind w:firstLine="709"/>
        <w:jc w:val="both"/>
        <w:rPr/>
      </w:pPr>
      <w:r>
        <w:rPr>
          <w:rFonts w:cs="Times New Roman" w:ascii="Times New Roman" w:hAnsi="Times New Roman"/>
          <w:i/>
          <w:sz w:val="28"/>
        </w:rPr>
        <w:t>Оценка периода советской школы и педагогики 1920-х годов в русском историческом контексте.</w:t>
      </w:r>
      <w:r>
        <w:rPr>
          <w:rFonts w:cs="Times New Roman" w:ascii="Times New Roman" w:hAnsi="Times New Roman"/>
          <w:sz w:val="28"/>
        </w:rPr>
        <w:t xml:space="preserve"> Педагогическая советология</w:t>
      </w:r>
      <w:r>
        <w:rPr>
          <w:rFonts w:cs="Times New Roman" w:ascii="Times New Roman" w:hAnsi="Times New Roman"/>
          <w:smallCaps/>
          <w:sz w:val="28"/>
        </w:rPr>
        <w:t xml:space="preserve"> </w:t>
      </w:r>
      <w:r>
        <w:rPr>
          <w:rFonts w:cs="Times New Roman" w:ascii="Times New Roman" w:hAnsi="Times New Roman"/>
          <w:sz w:val="28"/>
        </w:rPr>
        <w:t>прошла сложный путь в оценках советской школы и педагогики 1920-х годов в общеисторическом контексте и как составной части российской истории образования и педагогики. Как уже говорилось, первоначальные оценки  в первое послереволюционное десятилетие говорили о "выломе" данного периода из истории российского образования и педагогики и из</w:t>
      </w:r>
      <w:r>
        <w:rPr>
          <w:rFonts w:cs="Times New Roman" w:ascii="Times New Roman" w:hAnsi="Times New Roman"/>
          <w:i/>
          <w:sz w:val="28"/>
        </w:rPr>
        <w:t xml:space="preserve"> </w:t>
      </w:r>
      <w:r>
        <w:rPr>
          <w:rFonts w:cs="Times New Roman" w:ascii="Times New Roman" w:hAnsi="Times New Roman"/>
          <w:sz w:val="28"/>
        </w:rPr>
        <w:t>истории страны, ее духовных и культурных, педагогических традиций. Позже история советской школы и педагогики не только не противопо</w:t>
        <w:softHyphen/>
        <w:t>ставлялась дореволюционному периоду, но и рассматривалась как орга</w:t>
        <w:softHyphen/>
        <w:t>ническая часть российской истории, в том числе и образования, как раз</w:t>
        <w:softHyphen/>
        <w:t>витие многовековых традиций в новых исторических условиях. При таком подходе необходимо было за внешне новыми "революционными" явлениями в педагогике и образовании выявлять историческую преемственность, нередко скрывающиеся под новой терминологией и идеологическими оболочками. С середины 1950-х годов возобладали более сбалансированные представ</w:t>
        <w:softHyphen/>
        <w:t>ления. С одной стороны, в педагогической советологии признавалась бесспорная преемственность советской и русской дореволюционной педа</w:t>
        <w:softHyphen/>
        <w:t>гогики и образования в силу историко-культурной, духовной общности, общности педагогической культуры и ментальности. С другой стороны, была доказана преемственность, "генетическая" связь и советской, и русской дореволюционной педагогики (по крайней мере, начиная с реформ Петра I) с западными образовательно-педагогическими тради</w:t>
        <w:softHyphen/>
        <w:t>циями.</w:t>
      </w:r>
    </w:p>
    <w:p>
      <w:pPr>
        <w:pStyle w:val="Normal1"/>
        <w:spacing w:lineRule="auto" w:line="240"/>
        <w:ind w:firstLine="709"/>
        <w:jc w:val="both"/>
        <w:rPr/>
      </w:pPr>
      <w:r>
        <w:rPr>
          <w:rFonts w:cs="Times New Roman" w:ascii="Times New Roman" w:hAnsi="Times New Roman"/>
          <w:sz w:val="28"/>
        </w:rPr>
        <w:t xml:space="preserve">В трактовках педагогических советологов с 1960-х и вплоть до начала 1990-х годов история российского образования и педагогики, начиная с Петра </w:t>
      </w:r>
      <w:r>
        <w:rPr>
          <w:rFonts w:cs="Times New Roman" w:ascii="Times New Roman" w:hAnsi="Times New Roman"/>
          <w:sz w:val="28"/>
          <w:lang w:val="en-US"/>
        </w:rPr>
        <w:t>I</w:t>
      </w:r>
      <w:r>
        <w:rPr>
          <w:rFonts w:cs="Times New Roman" w:ascii="Times New Roman" w:hAnsi="Times New Roman"/>
          <w:sz w:val="28"/>
        </w:rPr>
        <w:t>, развивались в "колебательном контуре" между реформами, проведение которых обусловливалось насущными потребностями модернизации (запаз</w:t>
        <w:softHyphen/>
        <w:t>дывающей модернизации) страны и контрреформами, направленными на сохранение и укрепление стабильности как условия поддержания идеоло</w:t>
        <w:softHyphen/>
        <w:t>гического и социально-политического статус-кво. Революционный переходный период в свете теорий модернизации предстает как начальная фаза "массовой мобилизации" для преодоления социально-экономической отсталости. Образование рассматривалось революционерами как основной рычаг преодоления этой отсталости [19, с. 96]</w:t>
      </w:r>
      <w:r>
        <w:rPr>
          <w:rFonts w:cs="Times New Roman" w:ascii="Times New Roman" w:hAnsi="Times New Roman"/>
          <w:i/>
          <w:sz w:val="28"/>
        </w:rPr>
        <w:t>.</w:t>
      </w:r>
      <w:r>
        <w:rPr>
          <w:rFonts w:cs="Times New Roman" w:ascii="Times New Roman" w:hAnsi="Times New Roman"/>
          <w:sz w:val="28"/>
        </w:rPr>
        <w:t xml:space="preserve"> В своих интенциях русские революционеры не были оригиналами. Как уже говорилось, некоторые из советологов считали Петра I "первым большевиком", а его преобразования в системе образования сродни революционным. Радикализм в образовании был свойственен не только деятелям русской революции, но имел и исторических пред</w:t>
        <w:softHyphen/>
        <w:t>шественников (прежде всего, деятелей эпохи французской буржуазной революции).</w:t>
      </w:r>
    </w:p>
    <w:p>
      <w:pPr>
        <w:pStyle w:val="Normal1"/>
        <w:spacing w:lineRule="auto" w:line="240"/>
        <w:ind w:firstLine="709"/>
        <w:jc w:val="both"/>
        <w:rPr/>
      </w:pPr>
      <w:r>
        <w:rPr>
          <w:rFonts w:cs="Times New Roman" w:ascii="Times New Roman" w:hAnsi="Times New Roman"/>
          <w:sz w:val="28"/>
        </w:rPr>
        <w:t>Практически все, что воспринималось как уникальное в периоде 1920-х годов, имеет свои исторические корни в предшествующем разви</w:t>
        <w:softHyphen/>
        <w:t>тии образования и педагогики в России, а также в мире. В этот период проявились те тенденции, которые до революции не получали возмож</w:t>
        <w:softHyphen/>
        <w:t>ности развития из-за того, что они шли в разрез с официальной педа</w:t>
        <w:softHyphen/>
        <w:t>гогикой и государственной образовательной политикой. Вместе с тем, оппозиционная и даже своего рода протестная педагогика находили сочувствие среди не только радикальной, но и либерально-демократи</w:t>
        <w:softHyphen/>
        <w:t>ческой интеллигенции. После революции, по крайней мере в первые годы, многое из оппозиционной педагогики, причем в радикальной форме, легло в основу политики образования советского государства. Перво</w:t>
        <w:softHyphen/>
        <w:t>начально деятели образования революционной России допускали прояв</w:t>
        <w:softHyphen/>
        <w:t>ления оппозиционности со стороны педагогов, в силу разных причин не принявших революцию (например, П.Н. Каптерев). Однако, ситуация быстро изменилась и инакомыслие, в том числе и в педагогике, уже не допускалось, хотя и в не таких жестких формах, как это было уже в 1930-е годы. В педагогической советологии кон</w:t>
        <w:softHyphen/>
        <w:t>статировалось, что раннереволюционный демократизм быстро сменился нетерпимостью к инакомыслию. Антидемократизм советского режима ока</w:t>
        <w:softHyphen/>
        <w:t>зался гораздо более радикальным и всеобъемлющим, чем антидемократизм царского самодержавия. Советская педагогика уже в 1930-е годы стала еще более официальной и государственной, чем это было при "царском режиме". Сталинская стабилизация школы не может рассматриваться лишь как волюнтаризм властей: она возрождала авторитарные традиции "школы учебы", что разделялась многими педагогами и обществом в целом.</w:t>
      </w:r>
    </w:p>
    <w:p>
      <w:pPr>
        <w:pStyle w:val="Normal1"/>
        <w:spacing w:lineRule="auto" w:line="240"/>
        <w:ind w:firstLine="709"/>
        <w:jc w:val="both"/>
        <w:rPr/>
      </w:pPr>
      <w:r>
        <w:rPr>
          <w:rFonts w:cs="Times New Roman" w:ascii="Times New Roman" w:hAnsi="Times New Roman"/>
          <w:sz w:val="28"/>
        </w:rPr>
        <w:t>В раннесоветской педагогике первоначально возобладали эмансипаторские тенденции, возникшие еще до революции. Революционные власти основывались на представлениях о спонтанных стремлениях к образованию рабоче-крестьянских масс, что привело в первые послереволюционные года к отрицанию традиционных форм государственного господства над школой. Деятели советского образования выступали за после</w:t>
        <w:softHyphen/>
        <w:t>довательную деэтатизацию образования и его широкую демократизацию, вплоть до участия самих учащихся в управлении делами школы. Отделение церкви от государства и школы воспринималось многими как естествен</w:t>
        <w:softHyphen/>
        <w:t>ный результат последовательной секуляризации школы, освобождения ее от клерикальных "пут".</w:t>
      </w:r>
    </w:p>
    <w:p>
      <w:pPr>
        <w:pStyle w:val="Normal1"/>
        <w:spacing w:lineRule="auto" w:line="237"/>
        <w:ind w:firstLine="709"/>
        <w:jc w:val="both"/>
        <w:rPr/>
      </w:pPr>
      <w:r>
        <w:rPr>
          <w:rFonts w:cs="Times New Roman" w:ascii="Times New Roman" w:hAnsi="Times New Roman"/>
          <w:sz w:val="28"/>
        </w:rPr>
        <w:t>Радикализм (и даже анархо-радикализм) и масштабность нововведений вступают в противоречие с традициями русской педагогической культуры, представлениями о школе, характере обучения и воспитания, что приводит к "отрезвлению" и отказу от крайностей радика</w:t>
        <w:softHyphen/>
        <w:t>лизма в системе школьного образования, а затем - с начала 1930-х годов - к коренному повороту образовательной политики советского государства и восстановлением, хотя и в видоизмененной форме, многого из традиций дореволюционного образования. Прежде всего была восста</w:t>
        <w:softHyphen/>
        <w:t>новлена монополия государства на образование и даже в больших объе</w:t>
        <w:softHyphen/>
        <w:t xml:space="preserve">мах, чем это было до революции. В образовании революция завершилась новым этатизмом и официальной советской педагогикой: "Эмансипаторская программатика революционного перелома перешла в аффирмативную педагогику стабилизации господствующей системы" [18, </w:t>
      </w:r>
      <w:r>
        <w:rPr>
          <w:rFonts w:cs="Times New Roman" w:ascii="Times New Roman" w:hAnsi="Times New Roman"/>
          <w:sz w:val="28"/>
          <w:lang w:val="en-US"/>
        </w:rPr>
        <w:t>c</w:t>
      </w:r>
      <w:r>
        <w:rPr>
          <w:rFonts w:cs="Times New Roman" w:ascii="Times New Roman" w:hAnsi="Times New Roman"/>
          <w:sz w:val="28"/>
        </w:rPr>
        <w:t xml:space="preserve">. 97]. </w:t>
      </w:r>
    </w:p>
    <w:p>
      <w:pPr>
        <w:pStyle w:val="TextBodyIndent"/>
        <w:spacing w:lineRule="auto" w:line="237"/>
        <w:rPr>
          <w:rFonts w:ascii="Times New Roman" w:hAnsi="Times New Roman" w:cs="Times New Roman"/>
          <w:sz w:val="28"/>
        </w:rPr>
      </w:pPr>
      <w:r>
        <w:rPr>
          <w:rFonts w:cs="Times New Roman"/>
          <w:sz w:val="28"/>
        </w:rPr>
      </w:r>
    </w:p>
    <w:p>
      <w:pPr>
        <w:pStyle w:val="Normal"/>
        <w:spacing w:lineRule="auto" w:line="237"/>
        <w:jc w:val="center"/>
        <w:rPr/>
      </w:pPr>
      <w:r>
        <w:rPr>
          <w:b/>
          <w:bCs/>
          <w:szCs w:val="32"/>
        </w:rPr>
        <w:t xml:space="preserve">§ </w:t>
      </w:r>
      <w:r>
        <w:rPr>
          <w:b/>
          <w:bCs/>
        </w:rPr>
        <w:t xml:space="preserve">2.2. Реформаторский характер советской педагогики </w:t>
      </w:r>
    </w:p>
    <w:p>
      <w:pPr>
        <w:pStyle w:val="Normal"/>
        <w:spacing w:lineRule="auto" w:line="237"/>
        <w:jc w:val="center"/>
        <w:rPr/>
      </w:pPr>
      <w:r>
        <w:rPr>
          <w:b/>
          <w:bCs/>
        </w:rPr>
        <w:t>1920-х годов</w:t>
      </w:r>
    </w:p>
    <w:p>
      <w:pPr>
        <w:pStyle w:val="Normal"/>
        <w:spacing w:lineRule="auto" w:line="237"/>
        <w:jc w:val="center"/>
        <w:rPr>
          <w:b/>
          <w:b/>
          <w:bCs/>
        </w:rPr>
      </w:pPr>
      <w:r>
        <w:rPr>
          <w:b/>
          <w:bCs/>
        </w:rPr>
      </w:r>
    </w:p>
    <w:p>
      <w:pPr>
        <w:pStyle w:val="TextBodyIndent"/>
        <w:spacing w:lineRule="auto" w:line="237"/>
        <w:rPr/>
      </w:pPr>
      <w:r>
        <w:rPr/>
        <w:t>Для педагогических советологов реформаторский характер  советской педагогики 1920-х годов был очевидным. Особенно в первые послереволюционные годы, когда в школе России прошел революционный переворот и в масштабах всей страны начался невиданный "социальный эксперимент" (Д.Дьюи), "революционная педагогика" воспринималась как синоним, как воплощение реформаторской педагогики. Более того, она стала восприниматься как авангард мировой реформаторской педагогики, "заря новой педагогической эры", поскольку воплощала все самое новаторское, что тогда было в педагогике. Главное же, советская педагогика декларировала полный разрыв с прежней "официальной" педагогикой и "царской" школой с их авторитаризмом. Советская Россия оказалась первой страной в мире, где именно реформаторская педагогика легла в основу образовательной политики государства [1, с.131]. Советской реформаторской спецификой воспринимался марксизм, ставший идеологическим ориентиром для советских политиков и деятелей образования.</w:t>
      </w:r>
    </w:p>
    <w:p>
      <w:pPr>
        <w:pStyle w:val="2"/>
        <w:spacing w:lineRule="auto" w:line="237"/>
        <w:rPr/>
      </w:pPr>
      <w:r>
        <w:rPr/>
        <w:t>Уже в 1920-е годы западные исследователи установили наличие родства западной реформаторской и советской педагогики. Об этом прежде всего свидетельствовали первые образовательно-политические документы советской власти, которые были написаны на "языке" реформаторской педагогики и полностью соответствовали ее духу [2, с.299]. Руководители советского образования, советские педагоги заявляли о своей приверженности идеям реформ образования. Их ориентация на марксизм не мешала их общению и взаимопониманию с западными  педагогами. Интерес  был  взаимным:  в 1920-е годы боль-</w:t>
      </w:r>
    </w:p>
    <w:p>
      <w:pPr>
        <w:pStyle w:val="21"/>
        <w:rPr/>
      </w:pPr>
      <w:r>
        <w:rPr>
          <w:szCs w:val="20"/>
        </w:rPr>
        <w:t>шое количество работ западных педагогов, прежде всего реформаторского толка, были переведены на русский язык, а работы советских педагогов много переводились на другие языки и печатались на Западе. Едва  ли не главным аргументом в пользу реформаторского характера советской педагогики, как уже говорилось в первой главе, были ознакомительные поездки и отчеты западных педагогов (В. Рассел, Д.Дьюи, С.Френе и многие другие), многочисленных делегаций из западных стран. Они как очевидцы свидетельствовали о колоссальных переменах в системе образования России и воплощении на практике именно идей реформаторской педагогики.</w:t>
      </w:r>
    </w:p>
    <w:p>
      <w:pPr>
        <w:pStyle w:val="Normal"/>
        <w:ind w:firstLine="720"/>
        <w:jc w:val="both"/>
        <w:rPr/>
      </w:pPr>
      <w:r>
        <w:rPr/>
        <w:t>После сталинской "стабилизации" школы и противопоставления советской педагогики "буржуазной  педагогике" внимание западных исследователей к периоду 1920-х годов только возросло. Дискредитация партийным руководством и советскими властями прежде всего реформаторских начинаний советской педагогики 1920-х годов давала повод говорить о возрождении "школы учебы" – авторитарной школы, в сущности, продолжавшей дореволюционные  традиции ("царской школы"). Как уже говорилось в первой главе, события в советском образовании и педагогике сказались и на реформаторском движении в Западной Европе и Северной Америке ("консервативная волна" по Дж. Боуэну). Как считали на Западе, трансформация советской педагогики произошла не только за счет разрыва с реформаторской педагогикой, но и в силу преобразования марксизма в "сталинскую версию". В своего рода мутации марксизма возобладали "псевдодиалектические интерпретации", когда, например, идея свободы толковалась исключительно как  "осознанная необходимость", а на деле проводилась как  неуклонное следование партийной линии [3, с.43]. В результате, с начала 1930-х годов речь можно было вести о "коммунистической педагогике" в обществе "казарменного социализма". О.Анвейлер подчеркивал, что такого рода  определения формулировали даже не педагогические советологи, но, например, педагоги-новаторы во времена перестройки, когда они пытались  восстановить "изначальные эмансипаторские устремления в педагогике Октябрьской революции".</w:t>
      </w:r>
    </w:p>
    <w:p>
      <w:pPr>
        <w:pStyle w:val="Normal"/>
        <w:ind w:firstLine="720"/>
        <w:jc w:val="both"/>
        <w:rPr/>
      </w:pPr>
      <w:r>
        <w:rPr/>
        <w:t>Специальных работ в педагогической советологии о реформаторском характере советской педагогики 1920-х годов не было, но практически все ведущие советологи так или иначе обращались к данной проблеме в своих работах. Прежде всего это работы О.Павлика, Л.Фрёзе, О.Анвейлера и других, которые дали комплексный анализ советской педагогики 1920-х годов, рассматривая их  истоки или составляющие - национальные, марксистские и интернациональные – реформаторские.</w:t>
      </w:r>
    </w:p>
    <w:p>
      <w:pPr>
        <w:pStyle w:val="Normal"/>
        <w:ind w:firstLine="720"/>
        <w:jc w:val="both"/>
        <w:rPr/>
      </w:pPr>
      <w:r>
        <w:rPr/>
        <w:t xml:space="preserve">Давать оценку реформаторским началам советской педагогики непросто прежде всего в силу неопределенности и всеохватности понятия "реформаторская педагогика"  [4, с. 11]. Так, Г. Рёрс (ФРГ) не дал определения "реформаторской педагогики", но перечислил ее суммарные признаки. Всего немецкий  педагог приводит их свыше десятка, что уже само по себе свидетельствует  о размытости понятия. Кроме того, описывая реформаторскую педагогику, Г.Рёрс имеет в виду не какой-то определенный исторический период ее развития, но ее генезис в целом, начиная, по крайней мере, со второй половины </w:t>
      </w:r>
      <w:r>
        <w:rPr>
          <w:lang w:val="en-US"/>
        </w:rPr>
        <w:t>XIX</w:t>
      </w:r>
      <w:r>
        <w:rPr/>
        <w:t xml:space="preserve"> века. Реформаторская педагогика подразумевает отрицание "старой школы" и борьбу за школу "новую". Она отличается педо- и антропоцентризмом, а стало быть, новыми отношениями с детьми, новыми формами  и методами обучения. Реформаторская педагогика базируется на знании педиатрии и психологии развития, на знании о ребенке в целом и отсюда ее установка на "воспитание всего человека в его жизненном пространстве". В этой связи она не может ограничивать свое влияние только школой, но активно "выходит" за ее пределы. Естественно, что это предполагает  виртуозность и разносторонность воспитательных воздействий и "адекватность" учебного плана.  Интегративным  признаком реформаторской педагогики в трактовке Г.Рёрса является ее интернациональный характер. Это своего рода мировой союз педагогов: "Реформаторская  педагогика воплощает в себе последовательное международное движение на  службе человека, которое требует воспитательного прогресса" [4, с.14]. Интернациональная реформаторская педагогика рассматривается еще и как модель демократического воспитания, поскольку демократия и мир взаимосвязаны. </w:t>
      </w:r>
    </w:p>
    <w:p>
      <w:pPr>
        <w:pStyle w:val="Normal"/>
        <w:ind w:firstLine="720"/>
        <w:jc w:val="both"/>
        <w:rPr/>
      </w:pPr>
      <w:r>
        <w:rPr/>
        <w:t>Западные исследователи обращали внимание на  то, что в раннесоветской  педагогике решительно декларировались разрыв со "старой школой" и борьба за школу "новую". Несомненным казался и интернациональный характер советской педагогики 1920-х годов. С одной стороны, об этом заявляли руководители советского образования и ведущие советские  педагоги. С другой стороны, интернационализм, хотя и по-своему понимаемый, вытекал из марксизма как господствующей идеологии и политики правящей в Советской России партии.  Педагогические советологи отмечали и определенный демократизм "марксизма 1920-х годов".</w:t>
      </w:r>
    </w:p>
    <w:p>
      <w:pPr>
        <w:pStyle w:val="2"/>
        <w:spacing w:lineRule="auto" w:line="228"/>
        <w:rPr/>
      </w:pPr>
      <w:r>
        <w:rPr/>
        <w:t>В советологических исследованиях реформаторских начал раннесоветской педагогики лейтмотивом проходит проблема: что в ней  можно рассматривать как национальное и что как интернаци-ональное. Если в 1920-е годы зарубежные исследователи склонны были видеть в советской педагогике прежде всего интернациональные начала, то позже, с 1950-х годов интернациональные начала советской педагогики 1920-х годов рассматриваются через призму национального, более того как баланс национальных корней, марксистских                и реформаторских основ. Справедливости ради нужно сказать, что уже педагоги русского зарубежья в конце 1920-х годов (С.Гессен, Н.Ханс) настойчиво  подчеркивали, что образовательные реформы в 1920-е годы в Советском Союзе не были бы возможны вне связи с имевшимся российским педагогическим наследием.</w:t>
      </w:r>
    </w:p>
    <w:p>
      <w:pPr>
        <w:pStyle w:val="Normal"/>
        <w:ind w:firstLine="720"/>
        <w:jc w:val="both"/>
        <w:rPr/>
      </w:pPr>
      <w:r>
        <w:rPr/>
        <w:t>В любом случае необходимо было определить отношение к педагогическим заимствованиям "чужих" идей, идей из-за рубежа. Можно ли рассматривать раннесоветскую педагогику как тотальный разрыв с дореволюционным прошлым и видеть в ней лишь восприятие западных реформаторских идей, доминировавших в европейской и североамериканской педагогике после первой мировой войны. Вопрос о рецепции зарубежных  педагогических идей, как уже говорилось ранее в нашей работе, попытался  разрешить в середине 1950-х годов Л.Фрёзе. Напомним, что основным его выводом было утверждение, что заимствования из-за рубежа трансформируются в российских условиях под воздействием менталитета, традиционной культуры, в том числе и педагогической. Все заимствованное можно рассматривать в результате адаптации, в сущности, как российские феномены и советский период не является здесь исключением.</w:t>
      </w:r>
    </w:p>
    <w:p>
      <w:pPr>
        <w:pStyle w:val="Normal"/>
        <w:ind w:firstLine="720"/>
        <w:jc w:val="both"/>
        <w:rPr/>
      </w:pPr>
      <w:r>
        <w:rPr/>
        <w:t>Ирина Мхитарян, защитившая в Германии диссертацию о влиянии немецкой реформаторской педагогики на русскую  [5], утверждает, что рецепцию "чужих" идей нельзя рассматривать как "одностороннее движение". Рецепция – это  не только восприятие, осознание, но и переработка заимствованных педагогических идей и концепций, моделей и аргументов, но, главное, при этом возникают плодотворные условия для диалога, дискуссий, взаимодействия: "Чужие идеи могут быть переработаны через тематизацию в собственных трудах или даже через воплощение их в собственной педагогической практике" [5, с.19].</w:t>
      </w:r>
    </w:p>
    <w:p>
      <w:pPr>
        <w:pStyle w:val="Normal"/>
        <w:ind w:firstLine="720"/>
        <w:jc w:val="both"/>
        <w:rPr/>
      </w:pPr>
      <w:r>
        <w:rPr/>
        <w:t xml:space="preserve">Большинство педагогических советологов (О.Анвейлер, Дж. Каунтс, Л.Фрёзе и др.) считали, что истоки реформаторского характера  раннесоветской педагогики следует искать в дореволюционном  педагогическом наследии. Прежде всего  сами общественно-политические отношения  в дореволюционной России, особенно со второй половины </w:t>
      </w:r>
      <w:r>
        <w:rPr>
          <w:lang w:val="en-US"/>
        </w:rPr>
        <w:t>XIX</w:t>
      </w:r>
      <w:r>
        <w:rPr/>
        <w:t xml:space="preserve"> века, подпитывали настрой на перемены у значительной части общества. Более того, даже консервативно настроенные политики и представители общественности нередко выступали за "контролируемые" изменения, за необходимость модернизации страны, чтобы занять достойное место в мировой политике. Естественно, что сфера образования и педагогика стали полем для разработки и применения реформаторских идей. С одной стороны, общественность рассматривала образование как важнейший рычаг социальных перемен, а с другой, власти, хотя и с оговорками, допускали проявление мысли и инициативы в деле народного образования.</w:t>
      </w:r>
    </w:p>
    <w:p>
      <w:pPr>
        <w:pStyle w:val="Normal"/>
        <w:ind w:firstLine="720"/>
        <w:jc w:val="both"/>
        <w:rPr/>
      </w:pPr>
      <w:r>
        <w:rPr/>
        <w:t xml:space="preserve">О.Анвейлер утверждал, что ХХ век для России – это не только эпоха классической литературы, которая получила и мировое признание, но и "век великих педагогов", которые в педагогическом плане заложили основы позднейшего развития России. Примечательно то, что педагогическими проблемами  занимались не  только педагоги или деятели образования, но и "властители дум" российского общества. Социальный аспект воспитания и взаимосвязь социально-политического и педагогического движения разрабатывались русскими мыслителями – Белинским, Герценом, Добролюбовым, Чернышевским, Писаревым – и находили отклик в российской педагогике, у российских учителей. </w:t>
      </w:r>
    </w:p>
    <w:p>
      <w:pPr>
        <w:pStyle w:val="Normal"/>
        <w:ind w:firstLine="720"/>
        <w:jc w:val="both"/>
        <w:rPr/>
      </w:pPr>
      <w:r>
        <w:rPr/>
        <w:t xml:space="preserve">Ключевым периодом для развития русской педагогики немецкий исследователь считает  примерно три десятилетия (с 1840 года, со времени появления первых работ Белинского, и по начало 1970-х - времени второго яснополянского опыта Л.Н.Толстого), когда были заложены идейные  основы всего последующего развития,  характера и направленности русской педагогики. Как уже говорилось, О. Анвейлер причисляет к величайшим русским  педагогам Н.И.Пирогова, К.Д.Ушинского и Л.Н.Толстого. Именно они обозначили, в сущности, все вопросы, которые затем разрабатывались в русской педагогике.  Как считал О.Анвейлер, реформаторская педагогика в России берет свое начало с деятельности Л.Н.Толстого. Многое из европейского реформаторского движения "Новое воспитание" в ХХ веке было созвучно идеям великого писателя  [1, с.124]. </w:t>
      </w:r>
    </w:p>
    <w:p>
      <w:pPr>
        <w:pStyle w:val="Normal"/>
        <w:ind w:firstLine="720"/>
        <w:jc w:val="both"/>
        <w:rPr/>
      </w:pPr>
      <w:r>
        <w:rPr/>
        <w:t>Развитие идей "классической русской педагогики" последовало в трудах и практической деятельности Стоюнина, Бунакова, Лесгафта,  Корфа и Вахтерова. Они не создали завершенных педагогических систем, как их идейные предшественники, поскольку много сил и внимания  уделяли практической работе – "малым делам на ниве народного просвещения" и у них не было "общей идейной основы" для создания педагогических систем. Стремление к практическим преобразованиям  приводило их  к отторжению от официальной  педагогики, консерватизма. В педагогическом сообществе преобладали ожидания перемен, но была и деятельность, направленная на перемены. О.Анвейлер приводит воспоминания Е.В.Яновской об умонастроениях педагогов того времени: неприятие стабильности и веры в "правильность" педагогической деятельности и управления школьным делом. Основной лозунг – обновление школы. Ориентир идейных поисков – понимание детской души как основа образовательных перемен и педагогики. Восприятию реформаторских педагогических идей способствовал и разрыв с "церковной ортодоксией". Неприятие церковных структур вело к разрыву части педагогов с православием, к атеизму или к ереси – созданию новой религиозности ("нецерковного христианства", как это было у Л.Н.Толстого).  Россия в этом плане пошла за радикально настроенными европейскими мыслителями, требовавшими секуляризации образования, науки в духе идей Просвещения. Как показывал европейский опыт, антицерковный и антиклерикальный радикализм  создавал предпосылки для радикальных перемен, переворотов вплоть до революционных.</w:t>
      </w:r>
    </w:p>
    <w:p>
      <w:pPr>
        <w:pStyle w:val="Normal"/>
        <w:ind w:firstLine="720"/>
        <w:jc w:val="both"/>
        <w:rPr/>
      </w:pPr>
      <w:r>
        <w:rPr/>
        <w:t>Все вместе это способствовало проникновению и развитию идей, радикализировавших  общество, в том числе и в педагогике. Это прежде всего естественно-научные методы,  социологически ориентированные представления о воспитании и новоидеалистическая философия. Нельзя считать, что все это заимствовано из-за рубежа. Как уже говорилось, реформаторские идеи возникали и на российской почве, прежде всего как антитеза существующему общественному порядку. Нередко зарубежные реформаторские идеи использовались лишь как толчок для  обоснования собственных реформаторских идей  [5, с. 178].</w:t>
      </w:r>
    </w:p>
    <w:p>
      <w:pPr>
        <w:pStyle w:val="Normal"/>
        <w:ind w:firstLine="720"/>
        <w:jc w:val="both"/>
        <w:rPr/>
      </w:pPr>
      <w:r>
        <w:rPr/>
        <w:t>Реформаторскую педагогику в России следует оценивать в контексте  западной европейской реформаторской педагогики, бурно  развивавшейся с начала ХХ века. Как считали советологи, это необходимо для преодоления как на Западе, так и в России  неверных представлений об изолированном развитии русской педагогики, ее особого пути в сравнении с западноевропейской. Сравнительный анализ необходим еще и потому, что в советской педагогике, начиная с 1930-х годов, искаженно трактовалось влияние западноевропейской педагогики на русскую  дореволюционную и советскую педагогику, особенно периода 1920-х годов. В дореволюционной России педагоги-реформаторы не скрывали своей идейной близости  и связи с западной реформаторской педагогикой. Практически все значительные работы реформаторского толка западных авторов переводились, публиковались и распространялись в России. Особенно показателен в этом отношении был журнал "Свободное воспитание", где регулярно публиковались материалы о тогдашних реформах образования и новых педагогических идеях в Западной Европе и Северной Америке. Комментарии к переводам были достаточно критичными, но при этом чувствовалось сознание принадлежности к реформаторскому движению.</w:t>
      </w:r>
    </w:p>
    <w:p>
      <w:pPr>
        <w:pStyle w:val="Normal"/>
        <w:ind w:firstLine="720"/>
        <w:jc w:val="both"/>
        <w:rPr/>
      </w:pPr>
      <w:r>
        <w:rPr/>
        <w:t>Как отмечал О.Анвейлер, ссылаясь на Пинкевича, который еще в 1927 году утверждал в советской педагогической печати, что "основной багаж" дореволюционной российской педагогики происходит из произведений зарубежных педагогов. Пинкевич перечислял довольно большой список  имен – Лая, Кершенштейнера и других, которые не только были  чрезвычайно популярны в начале ХХ века в России, но, в  сущности, их педагогические концепции определяли развитие педагогической идеологии и поиски путей совершенствования образования.</w:t>
      </w:r>
    </w:p>
    <w:p>
      <w:pPr>
        <w:pStyle w:val="Normal"/>
        <w:ind w:firstLine="720"/>
        <w:jc w:val="both"/>
        <w:rPr/>
      </w:pPr>
      <w:r>
        <w:rPr/>
        <w:t>Таким образом можно говорить о многообразии западного реформаторского влияния на Россию, где практически не остались незамеченными никто из более или менее известных западных  педагогов-реформаторов. Однако, О.Анвейлер попытался определить, чьи же идеи казались особо привлекательными в России. За исключением Д.Дьюи, это, в основном, немецкие педагоги. О.Анвейлер особо выделяет П.Наторпа и  его идеи "социальной педагогики". Российские педагоги не столько заимствовали положения его педагогической концепции, сколько идею тесной связи воспитания и социальной жизни. Популярностью пользовались реформаторские идеи Ф.Паульсена и Ф.Фёрстера, а также Г.Кершенштейнер с его концепцией "трудовой школы". Разнообразные зарубежные влияния и заимствования в педагогике России не являлись чем-то необычным и вполне соответствовали духу общности "новоевропейского педагогического движения", как это утверждал в своей книге П.Паульсен. В.Флитнер вторил ему, подчеркивая, что при невероятном  разнообразии идей и мотивов существует, действительно, единая общность, поскольку наличествует "общий культурнокритический базис" как точка отсчета движения "нового воспитания". О.Анвейлер утверждает, что и Паульсен, и Флитнер, говоря о педагогическом реформаторском движении, имели в виду Западную Европу, но  в это движение органически входила, по мнению немецкого педагога, и Россия.</w:t>
      </w:r>
    </w:p>
    <w:p>
      <w:pPr>
        <w:pStyle w:val="Normal"/>
        <w:ind w:firstLine="720"/>
        <w:jc w:val="both"/>
        <w:rPr/>
      </w:pPr>
      <w:r>
        <w:rPr/>
        <w:t>Как отмечали западные специалисты,  в ХХ веке до революции в России необычайной популярностью пользовалась "экспериментальная" или научная педагогика (Нечаев, Россолимо, Лазурский). Примечательно, что под их влияние подпали и педагоги, далекие от эмпирической педагогики, - Каптерев, Вахтеров. В российских условиях "экспериментальная" педагогика не ограничивалась  лабораторными экспериментами, здесь больше  ценились "эксперименты естественные", где перебрасывался мостик к "повседневной жизни". Как и их зарубежные единомышленники, представители "экспериментальной педагогики" не принимали философских спекуляций относительно цели и задач воспитания.  В фокусе их интереса был сам ребенок, его "природный характер" и его  "психические законы", которые должны были стать ориентиром для организации обучения и воспитания. "Идейным центром" для представителей этого направления стал позитивизм как своего рода "научная вера" и мировоззренческий ориентир в условиях кризиса педагогики. Экспериментальная педагогика проложила путь педологии, которая стала столь популярной в Советской России в 1920-е годы.</w:t>
      </w:r>
    </w:p>
    <w:p>
      <w:pPr>
        <w:pStyle w:val="Normal"/>
        <w:ind w:firstLine="720"/>
        <w:jc w:val="both"/>
        <w:rPr/>
      </w:pPr>
      <w:r>
        <w:rPr/>
        <w:t>Западные исследователи задавались вопросом, что в русской дореволюционной  или зарубежной реформаторской педагогике непосредственно предшествовало раннесоветской педагогике или даже вошло в нее.  По мнению немецких советологов, наиболее близким по духу раннесоветской педагогике было педагогическое направление в дореволюционной России "Свободное воспитание". В своем названии оно, безусловно, перекликается с движением "Нового воспитания"  в Западной Европе и определенным образом связано с ним. Речь идет не только об общности некоторых принципов воспитания, например, педоцентризме (антропоцентризме), но и о духовных истоках, берущих начало от "свободного воспитания" (естественного воспитания) Жана Жака Руссо.</w:t>
      </w:r>
    </w:p>
    <w:p>
      <w:pPr>
        <w:pStyle w:val="Normal"/>
        <w:ind w:firstLine="720"/>
        <w:jc w:val="both"/>
        <w:rPr/>
      </w:pPr>
      <w:r>
        <w:rPr/>
        <w:t>"Свободное воспитание" имело существенное отличие от "экспериментальной педагогики", где фундаментом для  реформы школы  являлись научные основы, в частности, психологические представления о ребенке. Научные знания, проверенные и подкрепленные эмпирически, должны были изменить ситуацию в школе и в сфере воспитания. Побудительным мотивом для конструирования движения  "Свободное воспитание" был "спонтанный  протест либеральной и социалистической интеллигенции против традиционных форм государственного  воспитания" [6, с.48]. Ориентиры для школы в работе с ребенком: разум, физическая сила и ловкость, эстетические и нравственные чувства, а также навыки социальной жизни. Вовсе не книга должна определять жизнь в школе, но прежде всего разнообразие видов деятельности, особенности творческого характера.</w:t>
      </w:r>
    </w:p>
    <w:p>
      <w:pPr>
        <w:pStyle w:val="Normal"/>
        <w:ind w:firstLine="720"/>
        <w:jc w:val="both"/>
        <w:rPr/>
      </w:pPr>
      <w:r>
        <w:rPr/>
        <w:t>Основным лозунгом "прогрессивной школы", как считали российские педагоги-реформаторы, должно быть укрепление связи школы с жизнью, с природой, с семьей. Меняется и характер отношений между ребенком  и взрослым, что отражается на организации школы, где появляется ученическое самоуправление, новые методы и формы обучения и т.д.</w:t>
      </w:r>
    </w:p>
    <w:p>
      <w:pPr>
        <w:pStyle w:val="Normal"/>
        <w:ind w:firstLine="720"/>
        <w:jc w:val="both"/>
        <w:rPr/>
      </w:pPr>
      <w:r>
        <w:rPr/>
        <w:t>Педагоги-реформаторы объединились вокруг редакции журнала "Свободное воспитание". Их реформаторские планы не ограничивались лишь реформой методики обучения. Их цель – полная ревизия всего воспитания и прежде всего взаимоотношений в "воспитательном сообществе". Реформаторский радикализм обусловил то, что среди педагогов-реформаторов профессиональных педагогов было не так много, в основном, это были люди свободных профессий, которые  свою "социальную энергию" вкладывали в дело воспитания. Это была русская традиция, ярко воплощенная и Толстым, когда интерес к экспериментам и готовность к самопожертвованию двигались мотивами ответственности, долга интеллигенции перед народом, равно как и желанием воплотить новое отношение к ребенку, что сближало их с представителями "экспериментальной педагогики".</w:t>
      </w:r>
    </w:p>
    <w:p>
      <w:pPr>
        <w:pStyle w:val="Normal"/>
        <w:ind w:firstLine="720"/>
        <w:jc w:val="both"/>
        <w:rPr/>
      </w:pPr>
      <w:r>
        <w:rPr/>
        <w:t>О. Анвейлер выделил в движении "Свободного воспитания" 3 группы.  К первой он относил сторонников свободного воспитания в самом строгом смысле слова с их главным теоретиком К.Н.Вентцелем. Многие из них прошли через практику работы в "Доме свободного ребенка".  К другой он причислял "широкий круг симпатизирующих", которые не принимали радикализма Вентцеля и пытались осуществить собственные педагогические эксперименты. Далее значилась "группа Шацкого", которая разделяла во многом идеи свободного воспитания, но шла своим путем [6, с.49]. Все три группы объединялись вокруг И.И.Горбунова-Посадова – основателя и издателя журнала "Свободное воспитание", хранителя  и продолжателя толстовского педагогического наследия. Именно благодаря Горбунову-Посадову педагогические идеи Толстого нашли самый широкий отклик среди общественности России и многих исследователей.</w:t>
      </w:r>
    </w:p>
    <w:p>
      <w:pPr>
        <w:pStyle w:val="Normal"/>
        <w:ind w:firstLine="720"/>
        <w:jc w:val="both"/>
        <w:rPr/>
      </w:pPr>
      <w:r>
        <w:rPr/>
        <w:t>Реформаторский запал идей Горбунова-Посадова  был направлен против старой школы – "педагогической фабрики" с ее "мертвящей атмосферой школьного принуждения". Девиз новой школы: не ребенок для школы, а школа для ребенка. Новая школа – место свободного труда, где ведущую роль должен играть ручной труд, не преследующий никаких производственных интересов. Духовные основы своей школы русский педагог-реформатор строил на идеях Сократа, Руссо и особенно Толстого - правдоискателя, освободителя ребенка и учителя народа.</w:t>
      </w:r>
    </w:p>
    <w:p>
      <w:pPr>
        <w:pStyle w:val="Normal"/>
        <w:spacing w:lineRule="auto" w:line="232"/>
        <w:ind w:firstLine="720"/>
        <w:jc w:val="both"/>
        <w:rPr/>
      </w:pPr>
      <w:r>
        <w:rPr/>
        <w:t xml:space="preserve">Основное кредо Вентцеля раскрывается его высказыванием: "Освобождение ребенка – единственное средство, которое может спасти человеческую культуру от упадка". Он требовал полной свободы для ребенка: никаких наказаний и принуждения, никакого заранее установленного плана, никакого  разделения по классам и никакого специально подобранного персонала. Важно, чтобы занятия были по душе ребенку. Отсюда и школы в традиционном понимании не должно быть, но должен быть "Дом свободного ребенка" или "Дом жизни, творческой деятельности  и игры". "Дом" должен стать мастерской, где главная роль за трудом в самых разнообразных формах, что позволило бы ребенку окунуться в его благотворную атмосферу. Практика предшествует теории, так что книга лишь дополнительное средство в учении, в овладении научными знаниями. </w:t>
      </w:r>
    </w:p>
    <w:p>
      <w:pPr>
        <w:pStyle w:val="Normal"/>
        <w:ind w:firstLine="720"/>
        <w:jc w:val="both"/>
        <w:rPr/>
      </w:pPr>
      <w:r>
        <w:rPr/>
        <w:t>Решающим условием для создания "идеального педагогического сообщества" по Вентцелю – установление свободных отношений между детьми и воспитателями, что-то похожее на отношения между Сократом и его учениками. Освобождение детской души порождает творческую активность  ребенка и в этом состоит высшая задача педагога. Вентцель был убежден, что этот воспитательный идеал является одновременно и ориентиром для гармонизации общества.</w:t>
      </w:r>
    </w:p>
    <w:p>
      <w:pPr>
        <w:pStyle w:val="Normal"/>
        <w:ind w:firstLine="720"/>
        <w:jc w:val="both"/>
        <w:rPr/>
      </w:pPr>
      <w:r>
        <w:rPr/>
        <w:t>Общий вывод и оценка педагогической системы Вентцеля в педагогической  советологии важна и для оценки раннесоветской педагогики. О.Анвейлер указывал на социально-утопический характер представлений Вентцеля о воспитании и о влиянии  воспитания на общество. Идеальный "Дом свободного ребенка" предполагал в перспективе реформу личной, семейной и социальной жизни на основах правды, истины и справедливости. Для Вентцеля власть в обществе такой же "предрассудок", как власть родителей над детьми. Его идеал нового общества – свободная община "вновь рожденного человека", с новой религией и нравственностью есть ничто иное как социально-педагогическая утопия, идущая от Мора и Кампанеллы через Оуэна и Фурье к Кропоткину и русскому анархизму. Нельзя недооценивать значения идей Венцеля, в том числе и для раннесоветской педагогики, но утопизм его идей стал очевиден еще по работе "Дома свободного ребенка". Одна из сотрудниц заявляла о несостоятельности педагогического эксперимента. Другие "семейные школы" пытались избежать просчетов "Дома свободного ребенка".</w:t>
      </w:r>
    </w:p>
    <w:p>
      <w:pPr>
        <w:pStyle w:val="Normal"/>
        <w:ind w:firstLine="720"/>
        <w:jc w:val="both"/>
        <w:rPr/>
      </w:pPr>
      <w:r>
        <w:rPr/>
        <w:t>В критике педагогики Вентцеля указывалось на ошибочность его представлений. Его упрекали прежде всего в идеализации ребенка, а также в некритической оценке ситуации в российском обществе. В социальных условиях, где столько проблем, где такой низкий уровень нравственности, наивно ждать от общества освобождения ребенка, который затем освободит это общество.   Ребенок порой живет в антисанитарных условиях, а от него ждут  свободного развития наклонностей, интересов. Общий вывод звучал примерно так: России нужен не "дом свободного ребенка" для немногих детей, но улучшенная школа, с новыми учебными планами и программами, новым порядком и учителями.</w:t>
      </w:r>
    </w:p>
    <w:p>
      <w:pPr>
        <w:pStyle w:val="Normal"/>
        <w:ind w:firstLine="720"/>
        <w:jc w:val="both"/>
        <w:rPr/>
      </w:pPr>
      <w:r>
        <w:rPr/>
        <w:t>О.Анвейлер писал, что трудно не согласиться с такой критикой. Российская социальная реальность находилась в вопиющем противоречии с идеализмом  Вентцеля с его абсолютно свободным воспитанием, отрицанием  диалектического соотношения "руководства" и "подчинения". Критика в адрес Руссо еще в большей степени касается педагогических подходов его горячего последователя Вентцеля. Однако, возвращаясь  к педагогике Вентцеля, можно поставить ему в заслугу другое.  Вентцель и его сторонники самым радикальным образом поставили в России вопрос о признании личности ребенка, его неотъемлемых прав, которые не могут отниматься даже под предлогом воспитания. Это тем более важно, поскольку уже в советское  время это право будет попрано, и приоритетным будет утверждаться притязания "общества" на воспитание молодежи в строго определенных рамках. Значение идей свободного воспитания для русской педагогики кроется в его протесте против внешних предписаний и принуждения, чем бы они не оправдывались. Одновременно выяснилось, что крайний индивидуализм и радикально понимаемая свобода, граничащая с анархией, не могут быть достаточным основанием для реформы как школы, так и общества [6, с.51-53].</w:t>
      </w:r>
    </w:p>
    <w:p>
      <w:pPr>
        <w:pStyle w:val="Normal"/>
        <w:ind w:firstLine="720"/>
        <w:jc w:val="both"/>
        <w:rPr/>
      </w:pPr>
      <w:r>
        <w:rPr/>
        <w:t>Л.Фрёзе выделил идею Вентцеля о свободном этическом и религиозном творчестве ребенка. Как и Толстой, Вентцель говорил не о конкретной "традиционной" конфессии, но  о "лично религиозном", о творческом пути к религии. Как считал немецкий исследователь, Вентцель в этом на стороне "русского", а не социалистического движения. Причину достаточно лояльного отношения к революции части представителей "Свободного воспитания" Л.Фрёзе объясняет так: "Их интенсивная деятельность оказалась в более  благоприятных условиях после  Октябрьской революции, чем при правлении либералов. Этим объясняются колебания в их рядах и их активное участие в раннесоветской культурной политике"  [7, с. 149].</w:t>
      </w:r>
    </w:p>
    <w:p>
      <w:pPr>
        <w:pStyle w:val="Normal"/>
        <w:ind w:firstLine="720"/>
        <w:jc w:val="both"/>
        <w:rPr/>
      </w:pPr>
      <w:r>
        <w:rPr/>
        <w:t>Именно у представителей "Свободного воспитания" было больше взаимопонимания с новыми властями. Между  представлениями о воспитании радикальных педагогов-реформаторов и  марксистскими идеями были точки соприкосновения. О.Анвейлер говорил даже о родственной позиции, что нашло отражение в первых документах советской власти об образовании. Особо он выделял работу Вентцеля, опубликованную осенью 1917 года, с характерным названием "Отделение школы от государства и декларация прав ребенка". В то время это был самый радикальный педагогический  труд, когда-либо появлявшийся не только в России, но и в мире. Во  время Октябрьских событий книга и ее положения были благосклонно восприняты даже теми, кто не разделял мировоззренческих и педагогических взглядов Вентцеля. Прежде всего западные исследователи  отмечали, что "Положение о единой трудовой школе" 1918 года в ряде позиций чуть ли не дословно воспроизводит некоторые из 18 пунктов декларации прав ребенка Вентцеля. Общим для официального советского документа, определявшего образовательную политику, и декларации  К.Н.Вентцеля был подход к воспитанию: прежде всего это касалось педоцентрических основ воспитания и его "экспериментального" характера. Провозглашалась отмена учебного плана, программ, учебников и соединение обучения с производительным трудом. Особо близкими по духу документы оказались в сфере дошкольного воспитания с ориентиром на детскую активность, самодеятельность,  посильный труд и спонтанность детской деятельности – в зависимости от их желаний и вне всяких планов.</w:t>
      </w:r>
    </w:p>
    <w:p>
      <w:pPr>
        <w:pStyle w:val="Normal"/>
        <w:spacing w:lineRule="auto" w:line="228"/>
        <w:ind w:firstLine="720"/>
        <w:jc w:val="both"/>
        <w:rPr/>
      </w:pPr>
      <w:r>
        <w:rPr/>
        <w:t xml:space="preserve">Казалось, в этих условиях сторонники "Свободного воспитания" должны были во всем  и полностью поддерживать советскую власть. Однако уже в 1918 году К.Н.Вентцель резко  критикует советскую "политизацию воспитания" и заявляет, что школа и в пролетарском государстве должна оставаться свободной – не пролетарской и не буржуазной, но школой "свободной, творческой личности". Ссылаясь на Вильгельма фон Гумбольдта и на Л.Н.Толстого, он требует полного отделения государства от воспитания. По его мнению, образование "внутренней культуры личности" возможно лишь в условиях свободы. </w:t>
      </w:r>
    </w:p>
    <w:p>
      <w:pPr>
        <w:pStyle w:val="Normal"/>
        <w:spacing w:lineRule="auto" w:line="228"/>
        <w:ind w:firstLine="720"/>
        <w:jc w:val="both"/>
        <w:rPr/>
      </w:pPr>
      <w:r>
        <w:rPr/>
        <w:t>Западные исследователи проводником реформаторской педагогики в Советской России считали Н.К.Крупскую. Она занимала один из ключевых  постов в руководстве советским образованием и, будучи женой В. И. Ленина, действительно имела влияние, и с ней считались даже в 1930-е годы. В западной литературе достаточно подробно  анализируется, каким образом Н.К.Крупская "пришла" в реформаторскую педагогику, ее предпочтения среди педагогов-реформаторов, а также эволюция ее отношения к реформаторской педагогике.</w:t>
      </w:r>
    </w:p>
    <w:p>
      <w:pPr>
        <w:pStyle w:val="Normal"/>
        <w:spacing w:lineRule="auto" w:line="228"/>
        <w:ind w:firstLine="720"/>
        <w:jc w:val="both"/>
        <w:rPr/>
      </w:pPr>
      <w:r>
        <w:rPr/>
        <w:t>Л.Фрёзе считал вообще заслугой Н.К.Крупской, что в первые послереволюционные  годы "педагогика в Советской России... приняла  развитие, достаточно независимое от официальных тенденций, а в чем-то даже противоположное им"  [8, с. 188]. Именно Н.К.Крупская соединила "этику педагогически-идеалистической школы Толстого с  революционной волей и социалистической программой партии, что обеспечило сильное и достаточно длительное влияние приверженцев педагогики Толстого на высшие инстанции в советской политике образования" [8, с.188].</w:t>
      </w:r>
    </w:p>
    <w:p>
      <w:pPr>
        <w:pStyle w:val="TextBodyIndent"/>
        <w:spacing w:lineRule="auto" w:line="228"/>
        <w:rPr/>
      </w:pPr>
      <w:r>
        <w:rPr/>
        <w:t>Л.Фрёзе проследил путь Н.К.Крупской к движению "Свободное воспитание". Прежде всего он говорит о ее основательном гуманистическом образовании, что сближало ее с русскими педагогами-реформаторами. Еще гимназисткой Крупская увлеклась  изучением взглядов Толстого и даже  пыталась жить по ним. Позже "толстовство" сближает ее редакцией журнала "Свободное воспитание". Уже будучи в эмиграции, она обращается к Горбунову-Посадову с предложением о сотрудничестве и заявляет, что поддерживает направленность журнала. Она активно сотрудничает с журналом и публикует в нем ряд статей о западной реформаторской педагогике. Она стремится познакомить  российскую педагогическую общественность с новейшими достижениями педагогической         мысли Западной Европы и Северной Америки, но ее отношение при всей ее благосклонности к зарубежным педагогам-реформаторам достаточно критичное. Как и Л.Н.Толстой, чье влияние на европейскую  педагогику она изучала, Н.К.Крупская считала, что в  России  должен быть собственный путь педагогических реформ.                                                                            Духовной    основой  школьных  преобразований   может  быть        педагогика Л.Н.Толстого, чьи педагогические труды – "неисчерпаемое сокровище мысли и духовного наслаждения".</w:t>
      </w:r>
    </w:p>
    <w:p>
      <w:pPr>
        <w:pStyle w:val="2"/>
        <w:spacing w:lineRule="auto" w:line="240"/>
        <w:rPr/>
      </w:pPr>
      <w:r>
        <w:rPr/>
        <w:t>Как отмечали на Западе, диалог России с международным реформаторским педагогическим движением начался задолго до революции. Ссылки на международный педагогический опыт давали дополнительные аргументы для легитимации педагогических реформ в России, что активизировало реформаторский потенциал российского учительства и дискредитировало консервативные аргументы. Западная, особенно немецкая реформаторская педагогика, явилась, в сущности, фактором и источником развития педагогических идей в России [5, с.178].  Германия как образовательно-политический аргумент способствовала критике российской системы образования. Одновременно Германия выступала и как "педагогический импульс" (И.Мхитарян), позволяя более обоснованно формулировать общественные предложения по проведению реформ образования в России. Наиболее острые  выступления шли против российской "официальной педагогики", в которой и педагоги, и общественность видели тормоз в проведении не только школьных, но и социальных реформ.</w:t>
      </w:r>
    </w:p>
    <w:p>
      <w:pPr>
        <w:pStyle w:val="Normal"/>
        <w:ind w:firstLine="720"/>
        <w:jc w:val="both"/>
        <w:rPr/>
      </w:pPr>
      <w:r>
        <w:rPr/>
        <w:t>Революция открыла в России путь для реформаторской педагогики. После 1917 года резко возросло влияние зарубежных педагогических идей. Переиздавались ранее переведенные работы педагогов-реформаторов и переводились новые. Практически все более или менее известные  явления западной реформаторской педагогики становились достоянием и педагогов советской школы: "Не будет преувеличением сказать, что имена Джона Дьюи, Хелен Паркхерст, Адольфа Ферьера и Овида Декроли были в России, по крайней мере, не менее влиятельны, чем у себя на родине" [19, с.159]. Советские педагоги не просто были наслышаны о педагогических новациях, но они широко их использовали. О.Анвейлер приводит слова  Пинкевича, который еще в 1929 году заявлял, что советская педагогика в своем развитии опиралась на достижения прогрессивной зарубежной педагогики.</w:t>
      </w:r>
    </w:p>
    <w:p>
      <w:pPr>
        <w:pStyle w:val="Normal"/>
        <w:ind w:firstLine="720"/>
        <w:jc w:val="both"/>
        <w:rPr/>
      </w:pPr>
      <w:r>
        <w:rPr/>
        <w:t xml:space="preserve">В период "революционной педагогики (1917-1920) советские педагоги больше ориентировались на немецкую  педагогику, прежде всего на Кершенштейнера, Лая, а также идеалистического социального педагога П.Наторпа. Однако немецкие педагоги первыми стали и объектом марксистской критики. В частности, Кершенштейнера ругали за буржуазный характер "трудовой школы". </w:t>
      </w:r>
    </w:p>
    <w:p>
      <w:pPr>
        <w:pStyle w:val="Normal"/>
        <w:ind w:firstLine="720"/>
        <w:jc w:val="both"/>
        <w:rPr/>
      </w:pPr>
      <w:r>
        <w:rPr/>
        <w:t>С 1922 года ориентации меняются: теперь предпочтение отдается американской педагогике, прежде всего Д.Дьюи и "прогрессивному воспитанию". Американская реформаторская педагогика уже прямо влияет на советскую педагогику и школу. А.П. Пинкевич говорил, что  изучение трудов Дьюи просто необходимо для современных педагогов, а  Н.К.Крупская призывала российских учителей учиться у американцев,  осваивать их методы, чтобы поднять уровень отечественной педагогики. А.В.Луначарский заявлял  без обиняков в 1920 году, что многое из того, что будут использовать в трудовой школе советские реформаторы, представляет собой "социалистическое использование методов, введенных в американской школе".</w:t>
      </w:r>
    </w:p>
    <w:p>
      <w:pPr>
        <w:pStyle w:val="Normal"/>
        <w:ind w:firstLine="720"/>
        <w:jc w:val="both"/>
        <w:rPr/>
      </w:pPr>
      <w:r>
        <w:rPr/>
        <w:t xml:space="preserve">Ориентация на все прогрессивное за рубежом после революции была возведена едва ли не в ранг политики [4]. У. Бауманн ссылается на слова  Ленина о необходимости "обеими руками брать все лучшее за рубежом". Ленин вывел своего рода формулу социализма, где наряду с советской властью, прусским порядком на железных дорогах, американской техникой и организацией трестов значилась и американская система образования. Советологи отмечали, что ревностное стремление учиться у других народов поначалу не имело никаких предубеждений, в том числе и классовых, идеологических. Как считали на Западе, Н.К.Крупскую в американской школе привлекало ее умение откликаться на общественные запросы и идти в ногу с жизнью, адаптируя с этой целью или совершенствуя формы и методы обучения. Советские педагоги тоже это исповедовали, но им недоставало практического опыта: исключение составляли  немногие, например С.Т.Шацкий. Не было и теории, которая хотя бы в каком-то приближении соответствовала теории Д.Дьюи с его критикой взаимоотношений школы и современного общества, с требованием прагматического воспитания, а также стремлением найти адекватные природе ребенка подходы к воспитанию. Отмечалось, что ради дела, ради педагогического содержания в Советской России поначалу шли на публикацию книг американских авторов, где высказывались критические замечания в адрес советских властей. </w:t>
      </w:r>
    </w:p>
    <w:p>
      <w:pPr>
        <w:pStyle w:val="Normal"/>
        <w:spacing w:lineRule="auto" w:line="232"/>
        <w:ind w:firstLine="720"/>
        <w:jc w:val="both"/>
        <w:rPr/>
      </w:pPr>
      <w:r>
        <w:rPr/>
        <w:t>Сама Н.К.Крупская с 1922 года  активно пропагандирует американский опыт через выступления, рецензии, статьи. Особенно это касается популяризации Дальтон-плана, метода  проектов. У.Бауманн считал, что Н.К.Крупская хотя и признавала западную реформаторскую педагогику, но относились к ней достаточно критично. Возможно, в силу того, что, будучи в эмиграции, она имела возможность познакомиться с постановкой школьного дела в Западной Европе, в том числе и в лучших, "образцовых" школах. Как и когда-то Л.Н.Толстой, Н.К.Крупская была потрясена и разочарована увиденным. Одна из лучших народных школ в Швейцарии произвела на нее удручающее впечатление как  казенное учреждение, где механически протекает процесс обучения, подавляющий индивидуальность и активность школьников, прежде всего одаренных и наиболее развитых. В школе  идет постоянная война с учащимися средствами натаскивания и "рабской" дисциплины. Н.К.Крупская увидела пустоту якобы демократического школьного самоуправления. Таким образом, ее нельзя было упрекнуть в апологетике западного образования и в стремлении слепого перенесения западных образцов на российскую почву. Однако, она считала в какой-то степени полезным  и знакомство с негативными образцами, чтобы у учителей появилось стремление к переменам, к тому, чтобы делать все "наоборот", а стало быть, лучше [10, с.93-94].</w:t>
      </w:r>
    </w:p>
    <w:p>
      <w:pPr>
        <w:pStyle w:val="Normal"/>
        <w:spacing w:lineRule="auto" w:line="232"/>
        <w:ind w:firstLine="720"/>
        <w:jc w:val="both"/>
        <w:rPr/>
      </w:pPr>
      <w:r>
        <w:rPr/>
        <w:t>Двойственное отношение у Н.К.Крупской и к западным педагогам-реформаторам У. Бауман  квалифицирует  либо как ненависть, либо как восхищение.  Кершенштейнер, с одной стороны, для нее "поборник трудовой школы", а с другой – "прислужник буржуазии", которой  нужна покладистая и квалифицированная рабочая сила. Подходы Кершенштейнера к гражданскому воспитанию во многом перечеркивают его заслуги как разработчика "трудовой школы". У Фр. Фёрстера ее восхищает тонкая педагогическая инструментовка, которая искусно воздействует на струны детской души, но она с непримиримостью говорит о том, что его труды проникнуты "поповской моралью".</w:t>
      </w:r>
    </w:p>
    <w:p>
      <w:pPr>
        <w:pStyle w:val="Normal"/>
        <w:spacing w:lineRule="auto" w:line="232"/>
        <w:ind w:firstLine="720"/>
        <w:jc w:val="both"/>
        <w:rPr/>
      </w:pPr>
      <w:r>
        <w:rPr/>
        <w:t xml:space="preserve">Н.К.Крупская выступила в совершенно толстовском духе против школьных судов, пропагандируемых Б.Отто. О знаменитой книге Э. Кей Крупская также высказывается  двойственно: в ней много ценных и полезных замечаний, но много и парадоксов. Главное же, по ее мнению, Э.Кей не на стороне народных масс. </w:t>
      </w:r>
    </w:p>
    <w:p>
      <w:pPr>
        <w:pStyle w:val="Normal"/>
        <w:spacing w:lineRule="auto" w:line="232"/>
        <w:ind w:firstLine="720"/>
        <w:jc w:val="both"/>
        <w:rPr/>
      </w:pPr>
      <w:r>
        <w:rPr/>
        <w:t>Достаточно дифференцированно оценивает Крупская и американскую систему образования. До революции она отмечала "истинный демократизм американцев". Свободная школа, как ей казалось, могла быть только по американскому образцу, где в основе всего децентрализация управления образованием и где само население активно участвует в делах школ. Американская система образования, которую Крупская знала лишь по описаниям,  представляется ей гармоничной, отвечающей интересам общества и экономического развития страны.  Как считает У.Бауман, и послереволюционные публикации "русской марксистки" первые годы были далеки  от "словаря классовой борьбы", они непредвзяты, недогматичны и профессиональны.  Ситуация меняется уже к 1923 году, когда Н.К.Крупская, не отвергая полностью американского образовательного опыта, самокритично заметила, что в Советской России слишком склонны были идеализировать американскую систему.</w:t>
      </w:r>
    </w:p>
    <w:p>
      <w:pPr>
        <w:pStyle w:val="2"/>
        <w:rPr/>
      </w:pPr>
      <w:r>
        <w:rPr/>
        <w:t>Особо  исследователи на Западе выделяют отношение Н.К.Крупской к прагматической педагогике и к ее самому яркому представителю Д.Дьюи. Отмечалось, что основательное знакомство с трудами Д.Дьюи сказалось на педагогическом лексиконе Крупской: "индивидуальность ребенка", "силы  и инстинкты", "внутренний интерес", "импульсы" и др. Крупская не часто  упоминает У.Джеймса (Джемса), но тем не менее просматривается и влияние этого  психоло-</w:t>
      </w:r>
    </w:p>
    <w:p>
      <w:pPr>
        <w:pStyle w:val="Normal"/>
        <w:spacing w:lineRule="auto" w:line="232"/>
        <w:ind w:firstLine="720"/>
        <w:jc w:val="both"/>
        <w:rPr/>
      </w:pPr>
      <w:r>
        <w:rPr/>
      </w:r>
    </w:p>
    <w:p>
      <w:pPr>
        <w:pStyle w:val="21"/>
        <w:rPr/>
      </w:pPr>
      <w:r>
        <w:rPr>
          <w:szCs w:val="20"/>
        </w:rPr>
        <w:t>га, в частности, на ее представления о коллективе. Как отмечали на Западе,  интерес Д.Дьюи к советскому  "эксперименту" и интерес советской стороны к педагогике Д.Дьюи  был взаимным [11, с. 19-21]. В основе взаимного интереса и "притяжения" лежит близость прагматизма и марксизма в ряде вопросов. Марксизм и дьюизм  перекликаются в представлении о решающей  роли воспитания в деле социального прогресса. Только  марксисты видят это на путях  революции, а Д.Дьюи и его последователи – на путях реформ. Некоторые советологи утверждали, что Д.Дьюи переложил теорию труда Маркса на язык  педагогики и школьной жизни. В Советской России его идеи трудового воспитания воспринимались как "мостик  к марксистско-социалистической теории школы" (О.Анвейлер). Немецкий педагог считал, что, по крайней мере, три выдающихся советских педагога  - Блонский, Шацкий и Шульгин – пришли к Марксу именно через Д.Дьюи: "...прежде, чем они принялись  за изучение Маркса, у них в педагогических наставниках побывал Джон Дьюи"  [9, с.161].</w:t>
      </w:r>
    </w:p>
    <w:p>
      <w:pPr>
        <w:pStyle w:val="Normal"/>
        <w:ind w:firstLine="720"/>
        <w:jc w:val="both"/>
        <w:rPr/>
      </w:pPr>
      <w:r>
        <w:rPr/>
        <w:t>В руководстве советского образования в 1920–е годы не было "единообразия" взглядов, хотя и было единодушие относительно необходимости коренных перемен в сфере образования. А.В.Луначарский,  как и Н.К.Крупская, также стремился к синтезу марксистских идей и идей реформаторских. По мнению У.Бауманна, их коренное  отличие в том, что для Луначарского главным ориентиром в педагогике были не идеи свободного воспитания в духе Л.Н.Толстого или западные  реформаторские концепции, но стремление к возрождению классического понятия образования. Как считает немецкий педагог, тем самым первый нарком просвещения  был "дальше от социализма", чем Н.К.Крупская, и пытался "легитимировать советскую образовательную политику перед духовным величием прошлого". Официальный язык и лозунги партийного руководства, как считал Бауманн, в сущности, лишь прикрывают приверженность Луначарского к гуманистическому  наследию прошлого. Идеал образования по Луначарскому -  гуманистический "гармонизм" – и он одинаково близок как либералам, так и социалистам в России.</w:t>
      </w:r>
    </w:p>
    <w:p>
      <w:pPr>
        <w:pStyle w:val="Normal"/>
        <w:ind w:firstLine="720"/>
        <w:jc w:val="both"/>
        <w:rPr/>
      </w:pPr>
      <w:r>
        <w:rPr/>
        <w:t>В год смерти В.И.Ленина Луначарский выступил с докладом "Толстой и марксизм", где неожиданно для многих обрушился с резкой критикой на идеи Толстого. Их вред он видел  в том, что они отвлекают людей  от марксизма, особенно это касается интеллигенции. Толстовство подпитывает у интеллигенции предвзятое отношение к новому государству, и с этим  нелегко бороться из-за привлекательности моральных аргументов Толстого и его авторитета как писателя. У.Бауманн замечает, что  такого рода заявления не мешали А.В.Луначарскому сохранять вполне нормальные отношения с сотрудниками наркомата и с педагогами, разделявшими идеи Толстого.</w:t>
      </w:r>
    </w:p>
    <w:p>
      <w:pPr>
        <w:pStyle w:val="Normal"/>
        <w:ind w:firstLine="720"/>
        <w:jc w:val="both"/>
        <w:rPr/>
      </w:pPr>
      <w:r>
        <w:rPr/>
        <w:t>С 1923 года и примерно  по 1928 год отношение к реформаторской педагогике как отечественной, так и зарубежной постепенно меняется. Это своего рода "отрезвление", когда еще широко используются на практике идеи и методы реформаторской педагогики, но начинается более жесткая идеологическая критика реформаторской педагогики. Уже с 1923 года можно было говорить об "угасании"  движения "свободного воспитания" как самостоятельного движения. Причина, как считали советологи, кроется в исключительно индивидуалистическом характере воспитания и требованиях вывести воспитание за рамки государственного и общественного порядка, что постепенно входило во все более явное противоречие с общественно-политическими процессами, происходившими в стране. Тем не менее идеи "свободного воспитания" влияли на умонастроения советских педагогов еще около десятка лет,  "внося в советскую школу  дух либерализма". Как считал Л.Фрёзе, еще  так долго противостоять "коммунистической педагогике" идеи  "свободного воспитания" могли при поддержке не только Н.К.Крупской,  но и А.В.Луначарского, хотя он и не был их сторонником [8, с.191-192].</w:t>
      </w:r>
    </w:p>
    <w:p>
      <w:pPr>
        <w:pStyle w:val="Normal"/>
        <w:ind w:firstLine="720"/>
        <w:jc w:val="both"/>
        <w:rPr/>
      </w:pPr>
      <w:r>
        <w:rPr/>
        <w:t>В этот период, как считали на Западе, шла трансформация взглядов Крупской  относительно реформаторской педагогики, которая не привела к разрыву  с ней, но к "смещению акцентов" (Л.Фрёзе). Если раньше  в духе идей "свободного воспитания" для Крупской приоритетным было развитие детской индивидуальности, то теперь основной упор делается на коллективном  воспитании. Задача воспитания – подготовка поколения, которое воплотит идеалы рабочего класса. В ответ на критику сторонников "свободного воспитания" об излишней политизации советской школы Н.К.Крупская заявляла: пролетариат, как и буржуазия, ставит перед школой определенные цели, но буржуазия рассматривает  школу как инструмент господства, а рабочий класс стремится положить  конец этому господству и построить общество на коллективистских началах. Таким образом, во взглядах Н.К.Крупской отразился общий сдвиг  в советской педагогике от реформаторских начал в сторону "общественно-воспитательной сферы" (Л.Фрёзе), хотя она пыталась  и избежать  "догматизации" воспитания. Коллектив значим для воспитания не только как адекватное  средство достижения коммунистического идеала, но еще и потому, что он создает оптимальные условия для полноценного и всестороннего развития личности ребенка.</w:t>
      </w:r>
    </w:p>
    <w:p>
      <w:pPr>
        <w:pStyle w:val="Normal"/>
        <w:ind w:firstLine="720"/>
        <w:jc w:val="both"/>
        <w:rPr/>
      </w:pPr>
      <w:r>
        <w:rPr/>
        <w:t xml:space="preserve">Судьба реформаторской педагогики в советских условиях       1920-х годов,  наиболее ярко просматривается  в творчестве П.П.Блонского, в котором сфокусировано все наиболее значимое в педагогике и где наиболее концентрированно отражались политические и социальные преобразования, которые захватили и образовательную сферу. Его книга "Трудовая школа" (1919) оценивалась в Советской России как первый образец советской педагогики. На Западе склонны были рассматривать Блонского как рупор советской  педагогики, тем более, что он занимал видные посты в иерархии управления образованием и в педагогической науке. О.Анвейлер  объяснял огромную популярность Блонского, особенно в первые послереволюционные годы тем, что советская  педагогика только складывалась, и советское руководство, педагоги возлагали большие надежды на более или менее завершенную теорию русского ученого. </w:t>
      </w:r>
    </w:p>
    <w:p>
      <w:pPr>
        <w:pStyle w:val="Normal"/>
        <w:ind w:firstLine="720"/>
        <w:jc w:val="both"/>
        <w:rPr/>
      </w:pPr>
      <w:r>
        <w:rPr/>
        <w:t>Первоначально Блонский занимался философией, психологией и по его собственному  признанию лишь затем обратился к педагогике. Обращала на себя  внимание  разносторонность и основательность образования и профессиональной подготовки П.П.Блонского. Знакомству с реформаторской педагогикой у Блонского предшествовало изучение русской и мировой педагогики классического характера. Среди западных  педагогов-реформаторов Блонский отдавал предпочтение Шаррельману, Гансбергу, Дьюи и Монтессори. Как он утверждал, в гораздо меньшей степени его привлекли работы Э.Кей, Кершенштейнера и Лая.</w:t>
      </w:r>
    </w:p>
    <w:p>
      <w:pPr>
        <w:pStyle w:val="Normal"/>
        <w:ind w:firstLine="720"/>
        <w:jc w:val="both"/>
        <w:rPr/>
      </w:pPr>
      <w:r>
        <w:rPr/>
        <w:t xml:space="preserve">С 1916 года свои педагогические изыскания П.П.Блонский расширяет за счет изучения образовательно-политических проблем.  Основной мотив его публикаций  в эту пору – подчеркивание различий между старой "книжной" школой и новой "школой жизни". Его видение различий целиком укладывается в основные положения реформаторской педагогики, зарубежной и российской. В основу новой школы, по его предположению, должна быть положена "человеческая общественно-трудовая жизнь". Естественно, что для  этого ручной труд был недостаточен. Вместо него – социальная работа, что затем у Блонского отразилось в его понятии трудовой школы. </w:t>
      </w:r>
    </w:p>
    <w:p>
      <w:pPr>
        <w:pStyle w:val="Normal"/>
        <w:ind w:firstLine="720"/>
        <w:jc w:val="both"/>
        <w:rPr/>
      </w:pPr>
      <w:r>
        <w:rPr/>
        <w:t xml:space="preserve">Идейную "параболу" П.П.Блонского О.Анвейлер представляет так: от либеральных реформаторов к эсерам, а затем – к большевикам. Уже в 1917 году в своей острой критике буржуазной школы и буржуазной реформаторской педагогики Блонский обращается к категориям марксизма, прежде всего в признании классового характера воспитания. В его представлениях о трудовой школе уже однозначно проходит "социализация школы" и соединение техники и образования. В 1921 году Блонский абсолютно однозначно заявляет о своей приверженности марксизму  как "единственному методу, который делает педагогику наукой" и одновременно он отмежевывается от своих прежних реформаторских пристрастий, например, свободного воспитания. Он требует создания трудовой школы, которая  бы целиком и полностью была на службе социалистического строительства. </w:t>
      </w:r>
    </w:p>
    <w:p>
      <w:pPr>
        <w:pStyle w:val="Normal"/>
        <w:spacing w:lineRule="auto" w:line="232"/>
        <w:ind w:firstLine="720"/>
        <w:jc w:val="both"/>
        <w:rPr/>
      </w:pPr>
      <w:r>
        <w:rPr/>
        <w:t>Характеризуя педагогику Блонского в первые послереволюционные годы, О.Анвейлер выделяет несколько ее характерных моментов: "индустриально-коллективистская культура" как фундамент трудовой школы, принцип политехнизма в противовес трудовому обучению с ремесленническими началами, последовательное соединение обучения с производительным трудом, школы и фабрики, "самодеятельная трудовая детская коммуна" как идеал  школы, а также соединение свободного воспитания с социализмом [9, с. 180-181].</w:t>
      </w:r>
    </w:p>
    <w:p>
      <w:pPr>
        <w:pStyle w:val="Normal"/>
        <w:spacing w:lineRule="auto" w:line="232"/>
        <w:ind w:firstLine="720"/>
        <w:jc w:val="both"/>
        <w:rPr/>
      </w:pPr>
      <w:r>
        <w:rPr/>
        <w:t>У Блонского наиболее ярко проявляется дух  революционной педагогики и вера  в идентичность социализма и гуманизма [9, с. 185]. Под социализмом до революции Блонский понимал "этический социализм" народников "со справедливым бесклассовым обществом".  Совершенно очевидно, что эти идеалы были ближе тогдашней русской интеллигенции, чем диктатура  пролетариата в трактовке Ленина. После восприятия марксизма Блонский дистанцируется от своих прежних социальных представлений. Однако, как считал О.Анвейлер, в педагогике у Блонского марксизм больше напоминает внешнюю оболочку, из-под которой видны прежние взгляды. Блонский утверждает, что  цель воспитания определяется интересами рабочего класса и одновременно говорит о правах ребенка вполне в духе Руссо. Если в воспитании воспитатель думает не о ребенке, то это уже произвол. Не случайно, что Блонский обратился затем к педологии и психологии, чтобы создать подлинную науку о ребенке.</w:t>
      </w:r>
    </w:p>
    <w:p>
      <w:pPr>
        <w:pStyle w:val="Normal"/>
        <w:spacing w:lineRule="auto" w:line="232"/>
        <w:ind w:firstLine="720"/>
        <w:jc w:val="both"/>
        <w:rPr/>
      </w:pPr>
      <w:r>
        <w:rPr/>
        <w:t xml:space="preserve">Подводя итоги, можно утверждать, </w:t>
      </w:r>
      <w:r>
        <w:rPr>
          <w:i/>
          <w:iCs/>
        </w:rPr>
        <w:t>что реформаторская педагогика была истоком и входила составной частью в советскую педагогику 1920-х годов на всем протяжении этого периода</w:t>
      </w:r>
      <w:r>
        <w:rPr/>
        <w:t xml:space="preserve">. Однако внутри периода на каждом из этапов влияние разных концепций и движений реформаторской педагогики было разным. На первом этапе – военного коммунизма (1917-1921) и революционной педагогики, доминируют идеи движения "свободного воспитания" и единой трудовой школы. Многие из положений реформаторской педагогики воплощались в радикальной форме – это касалось взаимоотношений учеников с учителями, отмены наказаний, испытаний, экзаменов и оценок и пр. </w:t>
      </w:r>
    </w:p>
    <w:p>
      <w:pPr>
        <w:pStyle w:val="2"/>
        <w:rPr/>
      </w:pPr>
      <w:r>
        <w:rPr/>
        <w:t>В период НЭПа (1921-1927), "отрезвления" и первой консолидации  – отказ от "утопического пути" первых послереволюционных лет и окончание "диких экспериментов". "Поворот к реальности" предполагал не амбициозные эксперименты, а удовлетворение насущных нужд массовой школы. В рамках трудовой школы делается упор на систему комплексов, заимствованной в западной педагогике. Речь шла о попытке синтеза большевизма и реформаторской педагогики с верой в то, что лучше всего цели коммунистического воспитания достигаются средствами реформаторской педагогики  [12, с.263]. Параллельно вводятся  метод проектов и Дальтон-план. В  сущности, все это знаменовало отказ от традиционного обучения с перспективой "отмирания школы" к началу 1930-годов.</w:t>
      </w:r>
    </w:p>
    <w:p>
      <w:pPr>
        <w:pStyle w:val="Normal"/>
        <w:ind w:firstLine="720"/>
        <w:jc w:val="both"/>
        <w:rPr/>
      </w:pPr>
      <w:r>
        <w:rPr/>
        <w:t xml:space="preserve">В 1928-1931 годы, связанные с первой пятилеткой, идет политизация школы и начинается "качественное самоопределение" советской педагогики на марксистских основах. Тем не менее, как считали советологи, в советском школьном образовании и педагогике наблюдается пик влияния идей Д.Дьюи. В качестве основного провозглашается метод проектов – настоящий "марксистский метод", по утверждению некоторых советских педагогов. Если комплексные программы затрагивали прежде всего сферу содержания образования и его структуризацию, то метод проектов предполагал новую  организацию процесса обучения, построенную на последовательном соединении обучения с производительным трудом в рамках "революционных действий, классовой борьбы и  социалистического строительства". Как считала Н.К.Крупская, метод проектов впитал в себя все лучшее из других методов. </w:t>
      </w:r>
    </w:p>
    <w:p>
      <w:pPr>
        <w:pStyle w:val="Normal"/>
        <w:ind w:firstLine="720"/>
        <w:jc w:val="both"/>
        <w:rPr/>
      </w:pPr>
      <w:r>
        <w:rPr/>
        <w:t>На основании анализа советологических исследований можно утверждать, что одним из истоков и составляющих советской педагогики и школьного образования 1920-х годов была реформаторская педагогика, с одной стороны, берущая начало в дореволюционном образовательно-педагогическом наследии (прежде всего движение "Свободного воспитания"), а с другой, заимствованная из-за рубежа. Мощные традиции реформаторского педагогического движения были заложены еще до революции, и их потенциал был обусловлен эмансипаторской направленностью против издержек социально-политического строя в России, консерватизма и бюрократизма образовательной политики царского правительства, охранительной "официальной" педагогики. Нежелание считаться с общественными силами и интересами различных слоев общества породили протестное движение в педагогике с широким социально-политическим спектром, вплоть до самого радикального. Ведущие идеологи движения "Свободного воспитания" требовали полного отделения воспитания, школьного образования от государства.</w:t>
      </w:r>
    </w:p>
    <w:p>
      <w:pPr>
        <w:pStyle w:val="Normal"/>
        <w:ind w:firstLine="720"/>
        <w:jc w:val="both"/>
        <w:rPr/>
      </w:pPr>
      <w:r>
        <w:rPr/>
        <w:t>После революции в образовании возобладали анархо-коммунистические тенденции с отрицанием "старой" школы и требованием создания абсолютно  новой школы и педагогики. Поскольку партия большевиков не располагала достаточно проработанной программой школьного образования, равно как и не хватало работ по педагогике, раскрывающих  и конкретизирующих суть марксистских представлений об образовании, то выходом  из сложившейся ситуации было обращение к реформаторской педагогике, которая во многих  отношениях воспринималась как родственная марксизму. Обращение к зарубежному реформаторскому опыту казалось вполне естественным, поскольку он казался "острием" прогресса, мировым педагогическим авангардом. Как отмечал Б.Цюмек (ФРГ) этот опыт не уникален. Вся история  образования и педагогики в мире свидетельствует, что в последние два столетия ссылка на  заграничный опыт давно стали аргументом педагогических дискуссий о реформах. Интернационализм реформаторской педагогики только повышает значимость требований реформ, поскольку свидетельствует о всеобщности и определенной закономерности [4, с.341].</w:t>
      </w:r>
    </w:p>
    <w:p>
      <w:pPr>
        <w:pStyle w:val="Normal"/>
        <w:ind w:firstLine="720"/>
        <w:jc w:val="both"/>
        <w:rPr/>
      </w:pPr>
      <w:r>
        <w:rPr/>
        <w:t>Как уже говорилось, вера в успех реформаторской педагогики и ее близость марксизму порождали иллюзию возможности быстрого прогресса в образовании, когда можно будет не только наверстать упущенное, догнать западные страны, но и превзойти их в развитии за счет  образования. В результате, реформы образования были возведены в ранг приоритетов государственной политики. Предполагалось, что цели коммунистического воспитания можно достичь кратчайшим путем за счет использования самых новаторских методов обучения, соединенных с основами марксистских представлений о воспитании и образовании.  Дорогу реформаторской педагогике в Советской России в значительной степени проложили политики, руководители образования и педагоги, пользующиеся положением и авторитетом – Н.К.Крупская, А.В.Луначарский, П.П.Блонский, С.Т.Шацкий и многие другие, сами являющиеся поборниками реформаторской педагогики, досконально знавшие  отечественный и зарубежный опыт. Государственная поддержка реформам образования позволила широкомасштабно на практике внедрить те педагогические новации, которые были на стадии разработки и пробных экспериментов в западных странах – Дальтон-план, метод проектов, комплексные программы.  Наибольшим влиянием пользовались в Советской России идеи Д.Дьюи. В этом нет ничего удивительного,  как писал Г.Рёрс, знаток международного реформаторского движения:  "Дьюизм – конституирующий элемент международной реформаторской  педагогики [4, с.25]. Примечательно то, что даже идеологические разногласия с педагогами-реформаторами не были в 1920-е годы неодолимым препятствием для восприятия их идей. В крайнем случае, все ограничивалось попытками разграничить "прогрессивный педагогический характер" и "идеологическую отсталость" их идей.</w:t>
      </w:r>
    </w:p>
    <w:p>
      <w:pPr>
        <w:pStyle w:val="Normal"/>
        <w:ind w:firstLine="720"/>
        <w:jc w:val="both"/>
        <w:rPr/>
      </w:pPr>
      <w:r>
        <w:rPr/>
        <w:t>Как отмечали советологи, идеи и образовательная практика реформаторской  педагогики воспринимались советскими педагогами вовсе не апологетически. Часть заимствованных идей и концепций пытались "сблизить" соединить с марксизмом. В частности, за счет смещения акцентов от индивидуализма к коллективизму, поэтому тот же метод проектов трансформировался в советских условиях в бригадно-лабораторный метод.</w:t>
      </w:r>
    </w:p>
    <w:p>
      <w:pPr>
        <w:pStyle w:val="Normal"/>
        <w:ind w:firstLine="720"/>
        <w:jc w:val="both"/>
        <w:rPr/>
      </w:pPr>
      <w:r>
        <w:rPr/>
        <w:t>Советологи задавались вопросом, что же послужило причиной провала реформаторской педагогики в Советской России. Нередко, это объяснялось сменой политического курса, предпринятого партийным руководством по отношению к школьному образованию. Однако, объяснить отказ от реформаторской ориентации только лишь стремлением Сталина "стабилизировать" школу и использовать ее как инструмент модернизации страны, естественно, нельзя. Л.Фрёзе считал, что Н.К.Крупская и ее сторонники не смогли сделать выбор "между либерализмом и социализмом" и попытались соединить несоединимое [8, с. 112]. О.Анвейлер не отрицал политических причин в провале реформаторской педагогики. Конечно, кризис метода проектов был связан с недостатками материальной базы, неподготовленностью учителей, но и с политическим кризисом. Вместо ожидаемых революционных утопий – "воспитания нового человека", "бесклассового общества", "освобождения ребенка", "отмирания государства" явилась сначала "диктатура пролетариата" Ленина, а затем и тоталитарное государство Сталина: "Изменение образа советской  школы от идеи свободной общины учебы и труда к реальностям авторитарной школы учебы являлось, таким образом, следствием политического развития" [1, с.132].</w:t>
      </w:r>
    </w:p>
    <w:p>
      <w:pPr>
        <w:pStyle w:val="Normal"/>
        <w:ind w:firstLine="720"/>
        <w:jc w:val="both"/>
        <w:rPr/>
      </w:pPr>
      <w:r>
        <w:rPr/>
        <w:t>В контексте  международного развития образования и педагогики можно говорить, что авангардистские устремления советских реформаторов были обречены на неудачу в любом случае, даже при благоприятном политическом развитии. Практически все реформаторские  новации, заимствованные и внедренные в советском образовании, не получили и на Западе столь масштабного воплощения и оставались в рамках экспериментов и практики отдельных школ.  Как уже говорилось, 1930-е годы знаменуются своего рода контрреформаторскими настроениями. "Парабола" реформаторского движения в советской России в 1920-е годы такова:  от радикализма революционной педагогики  через "отрезвление" периода НЭПа и до поисков "собственных" основ советской педагогики в конце периода.</w:t>
      </w:r>
    </w:p>
    <w:p>
      <w:pPr>
        <w:pStyle w:val="Normal"/>
        <w:ind w:firstLine="720"/>
        <w:jc w:val="both"/>
        <w:rPr/>
      </w:pPr>
      <w:r>
        <w:rPr/>
        <w:t>Еще одна из причин неудач реформаторской педагогики в период 1920-х годов была осознана гораздо позже, в последней трети ХХ века. Так, Г.Рёрс говорит, что  интернационализм реформаторской педагогики  при всех своих положительных чертах таит и определенную опасность, когда  отрицается национально-региональная компонента: "Взаимосвязь между национальной укорененностью и международными перспективами является  абсолютно решающей для экзистенциальной формирующей  силы реформаторских идей" [3, с.24]. Без обратной связи с национальными основами может лишь возникнуть ситуация "вербального интернационализма", когда нет "жизненной  субстанции", поскольку отсутствует "стабилизирующая укорененность". Г.Рёрс при этом ссылается на  сравнение Гердера образования с деревом: чем могучее корни – национальные  основы образования, тем шире крона. Как считали многие советологи, попытка покончить с национальными традициями образования, которые идентифицировались со "старой школой", оказались причиной опасного дисбаланса, предел которому был положен политикой "стабилизации" школы.</w:t>
      </w:r>
    </w:p>
    <w:p>
      <w:pPr>
        <w:pStyle w:val="Normal"/>
        <w:ind w:firstLine="720"/>
        <w:jc w:val="both"/>
        <w:rPr/>
      </w:pPr>
      <w:r>
        <w:rPr/>
        <w:t xml:space="preserve">В целом же именно реформаторская  составляющая раннесоветской педагогики сделала ее столь  популярной и притягательной в мире. Более того, коренные преобразования в системе образования России поставили ее в мировой педагогический авангард, поскольку советские педагоги воплощали самые смелые реформаторские проекты с государственной поддержкой и государственным размахом, так что ее  образовательно-педагогическое развитие стало использоваться как пример и как аргумент за рубежом, прежде всего в развитых западных странах. Как оказалось, и это важно для  мирового опыта, даже самая мощная государственная  поддержка в проведении образовательных реформ оказывается бессильной, если их проведение  не подготовлено самым тщательным образом и, особенно, если оно проводится без учета национальных, местных особенностей, если в реформах пытаются найти "чудо-метод",  который решит разом все проблемы.             </w:t>
      </w:r>
    </w:p>
    <w:p>
      <w:pPr>
        <w:pStyle w:val="TextBodyIndent"/>
        <w:rPr/>
      </w:pPr>
      <w:r>
        <w:rPr/>
      </w:r>
    </w:p>
    <w:p>
      <w:pPr>
        <w:pStyle w:val="Normal"/>
        <w:jc w:val="center"/>
        <w:rPr>
          <w:b/>
          <w:b/>
          <w:bCs/>
          <w:szCs w:val="32"/>
        </w:rPr>
      </w:pPr>
      <w:r>
        <w:rPr>
          <w:b/>
          <w:bCs/>
          <w:szCs w:val="32"/>
        </w:rPr>
        <w:t>§ 2.3. Марксистские основы советской педагогической науки</w:t>
      </w:r>
    </w:p>
    <w:p>
      <w:pPr>
        <w:pStyle w:val="Normal"/>
        <w:jc w:val="center"/>
        <w:rPr>
          <w:b/>
          <w:b/>
          <w:bCs/>
          <w:szCs w:val="32"/>
        </w:rPr>
      </w:pPr>
      <w:r>
        <w:rPr>
          <w:b/>
          <w:bCs/>
          <w:szCs w:val="32"/>
        </w:rPr>
      </w:r>
    </w:p>
    <w:p>
      <w:pPr>
        <w:pStyle w:val="Normal"/>
        <w:ind w:firstLine="709"/>
        <w:jc w:val="both"/>
        <w:rPr/>
      </w:pPr>
      <w:r>
        <w:rPr>
          <w:szCs w:val="28"/>
        </w:rPr>
        <w:t>На Западе философское наследие Карла Маркса, в том числе и по вопросам образования и воспитания, всегда было предметом самого пристального внимания. Этот интерес подогревался противостоянием и противоборством двух социально-политических систем. Как уже говорилось, западные исследователи склонны были видеть в системе образования Советского Союза фундамент его развития и могущества. Не было сомнений в том, что специфика советской педагогики определяется марксизмом или его советской версией – марксизмом-ленинизмом. Вопросы возникали относительно степени идентичности советской педагогики марксистскому идеалу, а также относительно глубины воплощения тех или иных положений марксизма в советских условиях.</w:t>
      </w:r>
    </w:p>
    <w:p>
      <w:pPr>
        <w:pStyle w:val="Normal"/>
        <w:ind w:firstLine="709"/>
        <w:jc w:val="both"/>
        <w:rPr/>
      </w:pPr>
      <w:r>
        <w:rPr>
          <w:szCs w:val="28"/>
        </w:rPr>
        <w:t xml:space="preserve">Прежде всего следует отметить, что на Западе не подвергалась сомнению принадлежность коммунизма европейским традициям. Более того, пусть и, возможно, как "ересь или утопия" коммунизм рассматривался обычно в главном русле европейской цивилизации [1, с. 84]. Генетическая связь теории Маркса с классическими европейскими системами, например, гегелевской, несомненна, что, хотя и с рядом оговорок, разделялось и официальной советской философской наукой. Примечательно то, что в современных условиях при, казалось бы, очевидном крушении марксизма в споре с либерализмом на Западе далеко не все склонны перечеркнуть учение Маркса как абсолютно несостоятельное: "Парадоксально, но когда марксизм утратил свой авторитет, когда было заявлено о конце идеологии, когда говорят даже о конце самой истории, когда капитализм быстро распространяется в современном мире, прозрения Маркса о природе современного индустриального общества становятся как никогда более важными" [2, с. 28]. Более того, наблюдается своего рода ренессанс марксизма в новых прочтениях, в "рафинированном" виде, без искажающих идеологических фальсификаций. При этом высказываются довольно радикальные предложения, например, "очистить, освободить Маркса от марксизма" (Т. Рокмор): "Маркса всегда изучали через призму марксизма, то есть таким образом, который существенно искажает его философские идеи" [2, с. 28]. Искажение идей Маркса – "самого выдающегося ученика Гегеля", произошло, по мнению Т. Рокмора, прежде всего потому, что Ленин в своих трудах больше опирался на Энгельса и на его трактовки, чем на "аутентичного" Маркса.    </w:t>
      </w:r>
    </w:p>
    <w:p>
      <w:pPr>
        <w:pStyle w:val="Normal"/>
        <w:ind w:firstLine="709"/>
        <w:jc w:val="both"/>
        <w:rPr/>
      </w:pPr>
      <w:r>
        <w:rPr>
          <w:szCs w:val="28"/>
        </w:rPr>
        <w:t>Другая судьба у марксизма в бывших социалистических странах, где он являлся еще недавно официальной и безальтернативной идеоло</w:t>
        <w:softHyphen/>
        <w:t>гией, определявшей в том числе и развитие наук, прежде всего общест</w:t>
        <w:softHyphen/>
        <w:t>венных. От безраздельной апологии марксизма, например, как методо</w:t>
        <w:softHyphen/>
        <w:t>логической основы советской педагогики, обеспечившей ей особый ста</w:t>
        <w:softHyphen/>
        <w:t>тус в мировой педагогической мысли как "высшего этапа развития", в 1990-е годы перешли к демонизации марксизма как одной из главных причин кризисного состояния отечественного образования и педагоги</w:t>
        <w:softHyphen/>
        <w:t>ческой науки из-за "догматического переноса основ марксистско-ленинской диалектики в каркас педагогической науки"       (Г.Ф. Карпова). Оте</w:t>
        <w:softHyphen/>
        <w:t>чественная педагогическая наука, начиная с 1920-х годов, развива</w:t>
        <w:softHyphen/>
        <w:t>лась не на собственно педагогических, а на идеологических основаниях, что привело к излишней политизации педагогической науки, деформации содержания основных педагогических понятий. На смену научной объек</w:t>
        <w:softHyphen/>
        <w:t>тивности пришел принцип партийности: "Практика обучения стала залож</w:t>
        <w:softHyphen/>
        <w:t>ницей партийно-педагогических схем, на нее возлагалась ответствен</w:t>
        <w:softHyphen/>
        <w:t>ность доказательства торжества марксистско-ленинских идей в педа</w:t>
        <w:softHyphen/>
        <w:t>гогике" [3, с. 130].</w:t>
      </w:r>
    </w:p>
    <w:p>
      <w:pPr>
        <w:pStyle w:val="Normal"/>
        <w:ind w:firstLine="709"/>
        <w:jc w:val="both"/>
        <w:rPr/>
      </w:pPr>
      <w:r>
        <w:rPr>
          <w:szCs w:val="28"/>
        </w:rPr>
        <w:t>Более дифференцированный подход к оценке марксистских основ советской педагогической науки мы находим в наши дни у        А.А. Степашко, известной своими фундаментальными исследованиями по истории совет</w:t>
        <w:softHyphen/>
        <w:t>ской школы и педагогики. Не разделяя современных нигилистических поветрий, А.А. Степашко квалифицирует советскую педагогику как "уникальное явление российского и мирового историко-педагогического процесса". Советский период истории образования и педагогики может и должен быть источником концепций обновления современного российского образования. А.А. Степашко при этом признает, что излишний идеологический акцент на принципе классового характера и партийности привели к изоляционизму советской педагогики, а не к ее "превосходству" над "буржуазной педагогикой".</w:t>
      </w:r>
    </w:p>
    <w:p>
      <w:pPr>
        <w:pStyle w:val="Normal"/>
        <w:spacing w:lineRule="auto" w:line="232"/>
        <w:ind w:firstLine="709"/>
        <w:jc w:val="both"/>
        <w:rPr/>
      </w:pPr>
      <w:r>
        <w:rPr>
          <w:szCs w:val="28"/>
        </w:rPr>
        <w:t>В то же время марксизм не был чем-то абсолютно инородным для нашей педагогической науки. Более того, именно марксизм как миро</w:t>
        <w:softHyphen/>
        <w:t>воззренческая и методологическая основа обусловил особый стиль мышления научно-педагогического сообщества советского периода: "Марксизм обеспечил такие базовые характеристики научно-педагогического сознания как социальный оптимизм, нацеленность на коммуни</w:t>
        <w:softHyphen/>
        <w:t>стическую перспективу развития человечества, отношение к воспитанию как средству коммунистического преобразования мира и человека" [4, с. 72]. Именно марксизм послужил основой для формулировки идеала воспитания уже в раннесоветской педагогике - всестороннее и гармоническое развитие личности, а также для обоснования пути его воплощения - политехническое образование, связь обучения с производительным тру</w:t>
        <w:softHyphen/>
        <w:t>дом и т.д. Мобилизующим фактором стало и декларирование авангардист</w:t>
        <w:softHyphen/>
        <w:t>ской роли советской педагогики, утверждение ее особой миссии в создании "школы будущего".</w:t>
      </w:r>
    </w:p>
    <w:p>
      <w:pPr>
        <w:pStyle w:val="Normal"/>
        <w:spacing w:lineRule="auto" w:line="232"/>
        <w:ind w:firstLine="709"/>
        <w:jc w:val="both"/>
        <w:rPr/>
      </w:pPr>
      <w:r>
        <w:rPr>
          <w:szCs w:val="28"/>
        </w:rPr>
        <w:t>А.А. Степашко убеждена, что и при засилье догматизма и авторита</w:t>
        <w:softHyphen/>
        <w:t>ризма советская педагогика тем не менее никогда не порывала с гума</w:t>
        <w:softHyphen/>
        <w:t>нистическими традициями, а в последнее десятилетие своего сущест</w:t>
        <w:softHyphen/>
        <w:t>вования делала все больший акцент на гуманистической составляющей педагогического процесса. В истории советской школы и педагогики период 1920-х годов выделяется как особый в том числе и потому, что советским педагогам, прежде всего Н.К. Крупской,         А.В. Луначар</w:t>
        <w:softHyphen/>
        <w:t>скому, П.П. Блонскому, удалось "синтезировать", оптимально сплавить марксистские идеи и ценности отечественной гуманистической и запад</w:t>
        <w:softHyphen/>
        <w:t>ной реформаторской педагогики конца XIX - начала XX века. Этот сплав определял двойственность педагогического сознания: с одной стороны, делался упор на развитие личности - всесторонней, активной, твор</w:t>
        <w:softHyphen/>
        <w:t>ческой, а с другой, - на следование императиву социального заказа - формирование человека с жестко заданными социальными качествами.</w:t>
      </w:r>
    </w:p>
    <w:p>
      <w:pPr>
        <w:pStyle w:val="TextBodyIndent"/>
        <w:rPr/>
      </w:pPr>
      <w:r>
        <w:rPr>
          <w:szCs w:val="28"/>
        </w:rPr>
        <w:t>Проблема марксизма, марксистских основ советской педагогики постоянно была объектом изучения в педагогической советологии, начиная с 1920-х годов. Так или иначе, отношение к этой проблеме высказывали практически все советологи, но наибольший интерес    вызывают суждения и трактовки в работах С. Гессена, Я. Ханса,           А. По</w:t>
        <w:softHyphen/>
        <w:t>повича,  М. Шора, Дж. Каунтса, Дж. Бередея, Л. Вольпичелли, Л. Фрезе, О. Анвейлера, Х. Виттига, М. Крюгер-Потратц. Книга Хорста Виттига "Марксова концепция образования и советская педагогика" (1964) специально посвящена этой проблеме и является одной из наиболее значимых в советологической литературе. К данной работе нам придется постоянно обращаться, поскольку в ней синтезирована квинтэссенция подходов к трактовке в педагогической советологии марксистской составляющей в советской педагогике.</w:t>
      </w:r>
    </w:p>
    <w:p>
      <w:pPr>
        <w:pStyle w:val="Normal"/>
        <w:ind w:firstLine="709"/>
        <w:jc w:val="both"/>
        <w:rPr/>
      </w:pPr>
      <w:r>
        <w:rPr>
          <w:szCs w:val="28"/>
        </w:rPr>
        <w:t>В 1920-е годы западных исследователей волновали прежде всего следующие вопросы: Чем обусловлен реформаторский и оптимистический характер советской педагогики? Какова роль марксизма в становлении новой школы и педагогики? Как уже говорилось, исследователи в то время прямо или косвенно связывали происходящие изменения в системе образования революционной России с практическим воплощением идей марксизма. Сами по себе идеи марксизма не вызывали отторжения у западных интеллектуалов. Определенная угроза виделась западным политикам в радикальных планах большевиков относительно мировой революции. В то же время русская революция разрушила, как считали многие на Западе, и не только левые, один из самых деспотических режимов в мире, что открыло путь России к демократизации и дальней</w:t>
        <w:softHyphen/>
        <w:t>шей европеизации. Впоследствии революционные процессы в России будут трактоваться как специфический путь модернизации [5, с. 96].</w:t>
      </w:r>
    </w:p>
    <w:p>
      <w:pPr>
        <w:pStyle w:val="Normal"/>
        <w:ind w:firstLine="709"/>
        <w:jc w:val="both"/>
        <w:rPr/>
      </w:pPr>
      <w:r>
        <w:rPr>
          <w:szCs w:val="28"/>
        </w:rPr>
        <w:t>Для Д. Дьюи, посетившего Россию в 1928 году, марксизм и револю</w:t>
        <w:softHyphen/>
        <w:t>ция - источники социального и образовательного динамизма. Амери</w:t>
        <w:softHyphen/>
        <w:t>канский педагог утверждал, что "...сущность революции кроется в высвобождении смелости, энергии и уверенности в жизни" [6, с. 45]. Пропаганда марксизма - своего рода новая вера и эта вера сильна оптимизмом новой жизни, уверенностью людей в своих возможностях и перспективах. Советский политический радикализм Д. Дьюи считал временным явлением, следствием борьбы за выживание нового строя внутри страны и на мировой арене (диктатура пролетариата как анти</w:t>
        <w:softHyphen/>
        <w:t>тезис диктатуре буржуазии).</w:t>
      </w:r>
    </w:p>
    <w:p>
      <w:pPr>
        <w:pStyle w:val="Normal"/>
        <w:ind w:firstLine="709"/>
        <w:jc w:val="both"/>
        <w:rPr/>
      </w:pPr>
      <w:r>
        <w:rPr>
          <w:szCs w:val="28"/>
        </w:rPr>
        <w:t>Уже в начале 1930-х годов на Западе отмечают кардинальные перемены в советской политике образования, в советской педагогике, обусловленные возведением марксизма в ранг официального и безальтер</w:t>
        <w:softHyphen/>
        <w:t>нативного учения. А. Попович сделал вывод: советская педагогика отныне полностью детерминируется марксизмом, что является главным показателем становления советской педагогики, ее качественного самоопределения: "Вне марксизма в Советской России невозможны научные исследования и работа. Таким образом, педагогика и ее теоретические основы должны опираться на марксизм и строго следо</w:t>
        <w:softHyphen/>
        <w:t>вать ему" [7, с.</w:t>
      </w:r>
      <w:r>
        <w:rPr>
          <w:b/>
          <w:bCs/>
          <w:szCs w:val="28"/>
        </w:rPr>
        <w:t xml:space="preserve"> </w:t>
      </w:r>
      <w:r>
        <w:rPr>
          <w:szCs w:val="28"/>
        </w:rPr>
        <w:t>8].  Эмигрант-советолог первым обратил внимание на то, что ряд марксистских положений об образовании и воспитании получает специфическую советскую трактовку, и это отнюдь не связано с развитием марксизма в новых условиях, а с его деформациями. Основ</w:t>
        <w:softHyphen/>
        <w:t>ная причина этому - полное подчинение марксизма политической конъ</w:t>
        <w:softHyphen/>
        <w:t>юнктуре, интересам правящей советской элиты. Так, например, цель коммунистического воспитания - всестороннее и гармоническое разви</w:t>
        <w:softHyphen/>
        <w:t>тие личности - трактуется как необходимость подчинить развитие физических и духовных сил индивида задачам строительства социали</w:t>
        <w:softHyphen/>
        <w:t>стического общества и государства.</w:t>
      </w:r>
    </w:p>
    <w:p>
      <w:pPr>
        <w:pStyle w:val="Normal"/>
        <w:ind w:firstLine="709"/>
        <w:jc w:val="both"/>
        <w:rPr/>
      </w:pPr>
      <w:r>
        <w:rPr>
          <w:szCs w:val="28"/>
        </w:rPr>
        <w:t>В 1930-1940-е года, особенно в пору начала холодной войны, педагогические советологи при безусловном неприятии идеологических основ советской педагогики обращали тем не менее внимание на темпы развития системы образования в советском государстве. Так, М. Шор утверждал, что марксизм обусловил динамизм развития советского образования [8, с. 64]. В частности, он выделяет положение марксизма, гласящее, что человек не является пассивным продуктом социальной среды, но ее активным преобразователем. Марксизм рассматривает образование как важнейший инструмент социальных и экономических преобразований и изменения самого человека в отношении к самому себе и к обществу. Коммунисты, как утверждал М. Шор, действительно не придумали вмешательство в образование, но подчинили его единым целям, согласовав их с решением социально-политических и экономи</w:t>
        <w:softHyphen/>
        <w:t>ческих задач. В результате именно образование стало фундаментом для создания мировой державы, единственной в мире способной про</w:t>
        <w:softHyphen/>
        <w:t>тивостоять Соединенным Штатам Америки.</w:t>
      </w:r>
    </w:p>
    <w:p>
      <w:pPr>
        <w:pStyle w:val="Normal"/>
        <w:ind w:firstLine="709"/>
        <w:jc w:val="both"/>
        <w:rPr/>
      </w:pPr>
      <w:r>
        <w:rPr>
          <w:szCs w:val="28"/>
        </w:rPr>
        <w:t>Сила марксизма в том, что он как идеология интегрирует и мобилизует советское общество. При всей несвободе в советском госу</w:t>
        <w:softHyphen/>
        <w:t>дарстве марксизм апеллирует к активности человека как деятеля. Социальная мобильность, высвобождение энергии и энтузиазма масс позволили советскому руководству в сжатые сроки добиться радикальных перемен в образовании, а затем и в обществе в целом. М. Шор подчерки</w:t>
        <w:softHyphen/>
        <w:t>вал, что Ленин настаивал на сохранении культурного наследия, знаний, накопленных человечеством. Однако, советские политики и деятели образования столкнулись с тем, что в силу ряда причин объективного и субъективного характера полностью воплотить идеи марксизма в обра</w:t>
        <w:softHyphen/>
        <w:t>зовательной практике оказалось чрезвычайно сложно: советские педагоги хотели идти за своим "великим учителем", но им приходилось корректи</w:t>
        <w:softHyphen/>
        <w:t>ровать планы из-за меняющихся условий [8, с. 154].</w:t>
      </w:r>
    </w:p>
    <w:p>
      <w:pPr>
        <w:pStyle w:val="Normal"/>
        <w:ind w:firstLine="709"/>
        <w:jc w:val="both"/>
        <w:rPr/>
      </w:pPr>
      <w:r>
        <w:rPr>
          <w:szCs w:val="28"/>
        </w:rPr>
        <w:t>В 1950-е годы другой американский советолог Дж. Каунтс уже прямо указывал на советское образование как главный фактор роста советского могущества. История не знала подобных аналогов в динамике развития образования, как это было в Советском Союзе. Если по уровню образования Россия до революции, по мнению Дж. Каунтса, в сравнении с западноевропейскими странами оставалась где-то на уровне рубежа Х</w:t>
      </w:r>
      <w:r>
        <w:rPr>
          <w:szCs w:val="28"/>
          <w:lang w:val="en-US"/>
        </w:rPr>
        <w:t>VIII</w:t>
      </w:r>
      <w:r>
        <w:rPr>
          <w:szCs w:val="28"/>
        </w:rPr>
        <w:t>-XIX веков, то к концу 1950-х она бросала вызов Западу по всем показателям образования.</w:t>
      </w:r>
    </w:p>
    <w:p>
      <w:pPr>
        <w:pStyle w:val="Normal"/>
        <w:spacing w:lineRule="auto" w:line="232"/>
        <w:ind w:firstLine="709"/>
        <w:jc w:val="both"/>
        <w:rPr/>
      </w:pPr>
      <w:r>
        <w:rPr>
          <w:szCs w:val="28"/>
        </w:rPr>
        <w:t>Особенности воплощения марксизма в России Дж. Каунтс связывает с "революционным макиавеллизмом", под которым он подра</w:t>
        <w:softHyphen/>
        <w:t>зумевал совершение революции "конспираторами из хорошо организо</w:t>
        <w:softHyphen/>
        <w:t>ванного и дисциплинированного меньшинства интеллектуалов". Многие из них руководствовались утопическими представлениями об идеальном государстве. В России, по мнению американского педагога, эта тра</w:t>
        <w:softHyphen/>
        <w:t>диция восходит к Пестелю, Заичневскому, Ткачеву, Нечаеву, Лаврову. Так, Пестель, будучи "апостолом конституционного правления", свя</w:t>
        <w:softHyphen/>
        <w:t>зывал приход к власти с насильственным переворотом и установлением диктатуры. По существу, все русские революционные деятели испове</w:t>
        <w:softHyphen/>
        <w:t>довали схожие взгляды на возможность и пути изменений в государ</w:t>
        <w:softHyphen/>
        <w:t>ственном строе, их отличала только степень радикализма. Примеча</w:t>
        <w:softHyphen/>
        <w:t>тельно то, что в большинстве революционных программ образованию отводилась ключевая роль в создании нового общественного строя. В программе Ткачева, как отмечал Дж. Каунтс, предусматривалось ис</w:t>
        <w:softHyphen/>
        <w:t>пользование всех образовательных учреждений как важнейшего рычага в строительстве идеального общества и трансформации человеческой природы под неусыпным контролем "морально и интеллектуально разви</w:t>
        <w:softHyphen/>
        <w:t>того" революционного меньшинства. Таким образом, марксизм в ряде своих ключевых положений наложился на русские революционные тра</w:t>
        <w:softHyphen/>
        <w:t>диции. Радикализм этих традиций способствовал гипертрофии и дефор</w:t>
        <w:softHyphen/>
        <w:t>мации марксистских образовательных идей [9, с. 10-31].</w:t>
      </w:r>
    </w:p>
    <w:p>
      <w:pPr>
        <w:pStyle w:val="Normal"/>
        <w:spacing w:lineRule="auto" w:line="232"/>
        <w:ind w:firstLine="709"/>
        <w:jc w:val="both"/>
        <w:rPr/>
      </w:pPr>
      <w:r>
        <w:rPr>
          <w:szCs w:val="28"/>
        </w:rPr>
        <w:t>Дж. Каунтс интерпретировал марксистскую составляющую советской педагогики на основе анализа совместимости марксизма и русских исторических традиций. В сущности, это было неявным признанием ленинского положения об объективной закономерности соединения рус</w:t>
        <w:softHyphen/>
        <w:t>ского революционного движения с марксизмом. В советологических исследованиях высказывается мысль о восприятии в России марксизма вследствие исторической эволюции русского народа. В работах И. Кэндла, Дж. Каунтса, М. Шора, С. Гессена, Н. Ханса, У. Джонсона, П. Алстона в</w:t>
      </w:r>
      <w:r>
        <w:rPr>
          <w:smallCaps/>
          <w:szCs w:val="28"/>
        </w:rPr>
        <w:t xml:space="preserve"> </w:t>
      </w:r>
      <w:r>
        <w:rPr>
          <w:szCs w:val="28"/>
        </w:rPr>
        <w:t>той или иной форме показывается, как те или иные явления русской действительности так или иначе вели к марксизму.  В 1960-е годы Н. Ханс охарактеризовал условия, благоприятствующие принятию марксист</w:t>
        <w:softHyphen/>
        <w:t>ских идей в образовании. По его мнению, в России после Петра I сложились традиции секулярного образования, а сама православная церковь была жестко подчинена светским властям. Задолго до появления марксизма в России проявились антиклерикальные тенденции в образо</w:t>
        <w:softHyphen/>
        <w:t>вании, а затем и крен в сторону научно-утилитарного образования. Россия ориентировалась на общечеловеческие, европейские ценности в образовании. Н. Ханс считал, что универсальный характер образова</w:t>
        <w:softHyphen/>
      </w:r>
    </w:p>
    <w:p>
      <w:pPr>
        <w:pStyle w:val="21"/>
        <w:rPr/>
      </w:pPr>
      <w:r>
        <w:rPr/>
        <w:t>ния признавали даже славянофилы, хотя на практике склонялись к уваровской триаде - православие, самодержавие, народность.</w:t>
      </w:r>
    </w:p>
    <w:p>
      <w:pPr>
        <w:pStyle w:val="Normal"/>
        <w:spacing w:lineRule="auto" w:line="232"/>
        <w:ind w:firstLine="709"/>
        <w:jc w:val="both"/>
        <w:rPr/>
      </w:pPr>
      <w:r>
        <w:rPr>
          <w:szCs w:val="28"/>
        </w:rPr>
        <w:t>Ленину удалось опереться на прогрессивные русские традиции не</w:t>
        <w:softHyphen/>
        <w:t>приятия крепостничества и всех форм его проявления - правовых, со</w:t>
        <w:softHyphen/>
        <w:t>циальных и экономических, на стремление к свободе и самоуправлению, в том числе и в сфере образования, на защиту интересов народа, прежде всего крестьянства [10, с. 152]. Идеи народности, по крайней мере, на словах поддерживались многими партиями и общественными течениями в дореволюционной России. Как считал Н. Ханс, советская педагогика, прежде всего 1920-х годов, восприняла все эти традиции, объединив их с европейскими традициями образования. Возможно, марксизм только ускорил синтез русских и европейских образовательных традиций. В то же время Н. Ханс категорично заявлял, что нет оснований утверждать, что советская педагогика базируется лишь на марксистской доктрине. Советские педагоги опирались прежде всего на русские образовательно-педагогические традиции, используя при этом соответствующую марксист</w:t>
        <w:softHyphen/>
        <w:t>скую терминологию. При этом прошлое не связывалось лишь исключительно с русскими радикалами, социалистами и народниками, но также и сла</w:t>
        <w:softHyphen/>
        <w:t xml:space="preserve">вянофилами и даже с дореволюционной ("царской") системой образования: "Это исторический результат развития России, а поскольку русские - гуманисты и европейцы, то это часть общей, истории гуманизма, в частности, европейского" [10, с. 171].               </w:t>
      </w:r>
    </w:p>
    <w:p>
      <w:pPr>
        <w:pStyle w:val="FR1"/>
        <w:spacing w:lineRule="auto" w:line="228"/>
        <w:ind w:firstLine="709"/>
        <w:jc w:val="both"/>
        <w:rPr/>
      </w:pPr>
      <w:r>
        <w:rPr/>
        <w:t>О. Анвейлер высказывал сомнения в фатальной обреченности России на принятие марксизма, в том числе и в сфере образования и в педагогике. По мнению О. Анвейлера, нет достаточных оснований говорить о широком проникновении марксистских идей в педагогику дореволюционной России. Одна-две работы Н.К. Крупской не могли "сделать погоды" в педагогической науке. В то же время объяснить поворот педагогики, и при этом кардинальный, после револю</w:t>
        <w:softHyphen/>
        <w:t>ции в сторону марксизма нельзя, лишь исходя из диктата советской власти. Прежде всего это касается периода 1920-х годов. Наличие демократических элементов в раннем большевизме привлекало россий</w:t>
        <w:softHyphen/>
        <w:t>ских педагогов, до того не разделявших коммунистических взглядов, например, П.П. Блонского, С.Т. Шацкого. До начала 1930-х годов допускалась и относительная свобода мысли в советской педагогике. Педагогов не дискриминировали из-за принадлежности к той или иной партии. Еще не существовало неписанной, но тем не менее жесткой установки - обязательных ссылок на "классиков марксизма". Допускались в определенных пределах и собственные толкования марксизма. Кроме того, марксистские идеи в образовании в своей основе, в том числе и на терминологическом уровне, перекликались с реформаторскими программами  западноевропей</w:t>
        <w:softHyphen/>
        <w:t xml:space="preserve">ских  и  североамериканских  педагогов. </w:t>
      </w:r>
    </w:p>
    <w:p>
      <w:pPr>
        <w:pStyle w:val="FR1"/>
        <w:spacing w:lineRule="auto" w:line="228"/>
        <w:ind w:firstLine="709"/>
        <w:jc w:val="both"/>
        <w:rPr/>
      </w:pPr>
      <w:r>
        <w:rPr/>
      </w:r>
    </w:p>
    <w:p>
      <w:pPr>
        <w:pStyle w:val="FR1"/>
        <w:spacing w:lineRule="auto" w:line="228"/>
        <w:ind w:hanging="0"/>
        <w:jc w:val="both"/>
        <w:rPr/>
      </w:pPr>
      <w:r>
        <w:rPr/>
        <w:t>Лишь со временем в советской педагогике все стало определяться прямолинейными толкованиями марк</w:t>
        <w:softHyphen/>
        <w:t xml:space="preserve">сизма, в частности, интерпретациями образования и воспитания с позиций материализма и социологизма, не говоря уже о требовании участия молодежи в коммунистическом строительстве [11, с. 87-92].  </w:t>
      </w:r>
    </w:p>
    <w:p>
      <w:pPr>
        <w:pStyle w:val="FR1"/>
        <w:spacing w:lineRule="auto" w:line="232"/>
        <w:ind w:firstLine="709"/>
        <w:jc w:val="both"/>
        <w:rPr/>
      </w:pPr>
      <w:r>
        <w:rPr/>
        <w:t>Л. Фрезе в своей книге "Идейно-исторические движущие силы русской и советской педагогики" исследовал вопрос о проникновении марксизма в Россию в контексте социалистических идей вообще. Немецкий педагог приводит слова П. Ткачева о русском народе как народе коммунистическом - коммунистическом из "инстинкта и традиций". "Неотвратимость" воспри</w:t>
        <w:softHyphen/>
        <w:t>ятия в России идей марксизма объяснялась не только и не столько на</w:t>
        <w:softHyphen/>
        <w:t>циональной психологией, сколько брутальностыо и негибкостью самодер</w:t>
        <w:softHyphen/>
        <w:t>жавного правления, что провоцировало революционный радикализм. Л. Фрезе ссылается на достаточно умеренного Г.В. Плеханова и его своего рода ультиматум: "Дайте конституцию или будут стрелять".</w:t>
      </w:r>
    </w:p>
    <w:p>
      <w:pPr>
        <w:pStyle w:val="FR1"/>
        <w:spacing w:lineRule="auto" w:line="232"/>
        <w:ind w:firstLine="709"/>
        <w:jc w:val="both"/>
        <w:rPr/>
      </w:pPr>
      <w:r>
        <w:rPr/>
        <w:t>В среде русского социализма, как показывает Л. Фрезе, не было ни однозначного восприятия идей марксизма, ни их трактовок. Социа</w:t>
        <w:softHyphen/>
        <w:t>листический "идейный фон" присутствовал в России на протяжении всего девятнадцатого века. Восстание декабристов для Л. Фрезе - естественный результат западного идейного влияния, в частности, французского либерализма. Петрашевцы уже прямо обращались к социалистическим идеям, прежде всего утопического характера. Тогда в России оппозиция</w:t>
      </w:r>
      <w:r>
        <w:rPr>
          <w:smallCaps/>
        </w:rPr>
        <w:t xml:space="preserve"> </w:t>
      </w:r>
      <w:r>
        <w:rPr/>
        <w:t>выступила к тому же от имени народа с явными намерениями добиваться политической власти революционными средствами.</w:t>
      </w:r>
    </w:p>
    <w:p>
      <w:pPr>
        <w:pStyle w:val="FR1"/>
        <w:spacing w:lineRule="auto" w:line="232"/>
        <w:ind w:firstLine="709"/>
        <w:jc w:val="both"/>
        <w:rPr/>
      </w:pPr>
      <w:r>
        <w:rPr/>
        <w:t>Народники пошли еще дальше. Они уже не только выступали от имени народа, но и пошли в народ, чтобы "разбудить" его. Для            Л. Фрезе было знаменательным, что некоторые из народников были лично знакомы с К. Марксом и производили на него впечатление серьезностью своих политических намерений. Не случайно, что            К. Маркс в предисловии к переводу "Манифеста коммунистической партии" на русский язык, сделанном В. Засулич, называл Россию авангардом революционного движения. В то же время отношение к марксизму среди левой оппозиции в России было неоднозначным. Анархист М.А. Бакунин считал, что марксизм и свобода не совместимы. Народник В.Т. Воронцов явно в противовес Марксу отстаивал особый путь России, которая не может идти к социа</w:t>
        <w:softHyphen/>
        <w:t>лизму тем же путем, что и Западная Европа. Споры о путях революцион</w:t>
        <w:softHyphen/>
        <w:t>ного движения в России неминуемо приводили к расколу общественно-по</w:t>
        <w:softHyphen/>
        <w:t>литического движения на либеральное и радикальное. Непримиримость подходов - эволюционного, реформаторского и радикального, революционного - стали исходной причиной, как считал немецкий советолог, позднейшей поли</w:t>
        <w:softHyphen/>
        <w:t xml:space="preserve">тической трагедии России. </w:t>
      </w:r>
    </w:p>
    <w:p>
      <w:pPr>
        <w:pStyle w:val="FR1"/>
        <w:spacing w:lineRule="auto" w:line="240"/>
        <w:ind w:firstLine="709"/>
        <w:jc w:val="both"/>
        <w:rPr/>
      </w:pPr>
      <w:r>
        <w:rPr/>
        <w:t>По мнению Л. Фрезе, некоторые западные исследователи принимают в советской педагогике, особенно 1920-х годов, за марксизм положения, которые изначально не были связаны с марксизмом, но оказались ему созвучными. Так, народники ратовали за трудовое воспитание, которое впоследствии стало сердцевиной раннесоветской педагогики. Кроме того, даже явления бесспорно марксистского происхождения нужно пропускать через призму русских идей. В пользу этого говорит и то, что вообще все западные заимствования трансформируются русским менталитетом порой до неузнаваемости и приобретают русскую специфику и обличье. К тому же даже одни и те же положения марксизма до революции толковались в России по-разному, как это видно на примере Г.В. Плеханова и В.Л. Ленина.</w:t>
      </w:r>
    </w:p>
    <w:p>
      <w:pPr>
        <w:pStyle w:val="Normal"/>
        <w:ind w:firstLine="709"/>
        <w:jc w:val="both"/>
        <w:rPr/>
      </w:pPr>
      <w:r>
        <w:rPr>
          <w:szCs w:val="28"/>
        </w:rPr>
        <w:t>Оба они - марксисты, но их подходы к политике образования различаются и порой существенно. Г.В. Плеханов вслед за Марксом высказывал убеждение, что революции должен предшествовать длительный период просвещения пролетариата как залог его успешной борьбы с буржуазией. В.И. Ленин делает вывод, что пролетариат решит все свои задачи, в том числе и в сфере образования, только после захвата власти. Сравнивая их позиции, Л. Фрезе писал: "Представления Плеханова об образовании - марксистские, но только применительно к тактике в условиях буржуазного общества. У Ленина требования в сфере образо</w:t>
        <w:softHyphen/>
        <w:t>вания тоже марксистские, но они больше соответствуют представлениям Маркса о действиях в условиях социалистического и, соответственно, коммунистического общественного строя" [12, с. 174].</w:t>
      </w:r>
    </w:p>
    <w:p>
      <w:pPr>
        <w:pStyle w:val="Normal"/>
        <w:ind w:firstLine="709"/>
        <w:jc w:val="both"/>
        <w:rPr/>
      </w:pPr>
      <w:r>
        <w:rPr>
          <w:szCs w:val="28"/>
        </w:rPr>
        <w:t>Естественно, что фундаментальные различия в стратегии предопре</w:t>
        <w:softHyphen/>
        <w:t>делили и различные подходы Плеханова и Ленина к школьному образо</w:t>
        <w:softHyphen/>
        <w:t>ванию. Плеханов в духе "старых социалистов" и современных ему запад</w:t>
        <w:softHyphen/>
        <w:t>ных педагогов-реформаторов выступает за единую школу, которая должна строиться на принципах всеобщего, равноправного, обязательного, бесплатного и светского образования. Труд в этой школе должен играть подобающую, но отнюдь не доминирующую роль, как это будет требовать Ленин. Ленин сознательно и последовательно отстаивает идею именно трудовой школы и соединения обучения с производитель</w:t>
        <w:softHyphen/>
        <w:t>ным трудом, как того требовал и Маркс. Приоритет идеи единой школы с принципом коллективизма принадлежит социалистическому движению, и он появился еще до Маркса (идеи эгалитаризма французской революции).</w:t>
      </w:r>
    </w:p>
    <w:p>
      <w:pPr>
        <w:pStyle w:val="Normal"/>
        <w:ind w:firstLine="709"/>
        <w:jc w:val="both"/>
        <w:rPr/>
      </w:pPr>
      <w:r>
        <w:rPr>
          <w:szCs w:val="28"/>
        </w:rPr>
        <w:t>Ленин без обиняков опровергает утверждения народника Южакова о том, что классовая школа не может быть единой (что, в общем, соот</w:t>
        <w:softHyphen/>
        <w:t>ветствует представлениям Маркса). Равенство граждан обеспечивается и в классовом обществе, но это равенство юридическое, а не фактическое. Фактическое неравенство не может быть устранено бес</w:t>
        <w:softHyphen/>
        <w:t>платностью образования или другими демократическими требованиями в духе социалистов, но только тем, что пролетариат возьмет власть в свои</w:t>
      </w:r>
      <w:r>
        <w:rPr>
          <w:smallCaps/>
          <w:szCs w:val="28"/>
        </w:rPr>
        <w:t xml:space="preserve"> </w:t>
      </w:r>
      <w:r>
        <w:rPr>
          <w:szCs w:val="28"/>
        </w:rPr>
        <w:t>руки и поставит дело образования полностью на службу но</w:t>
        <w:softHyphen/>
        <w:t>вому общественному строю. Советская школа провозглашалась классо</w:t>
        <w:softHyphen/>
        <w:t>вой, но в отличие от прежней классовой школы она, по мысли Ленина, не могла оставаться "школой учебы", поскольку "коммунизму нельзя выучиться из книг".</w:t>
      </w:r>
    </w:p>
    <w:p>
      <w:pPr>
        <w:pStyle w:val="Normal"/>
        <w:ind w:firstLine="709"/>
        <w:jc w:val="both"/>
        <w:rPr/>
      </w:pPr>
      <w:r>
        <w:rPr>
          <w:szCs w:val="28"/>
        </w:rPr>
        <w:t>Все богатства человечества и подготовку к жизни должен был обеспечивать производительный труд и соответственно политехническое образование. Производительный труд в принципе невозможен без опреде</w:t>
        <w:softHyphen/>
        <w:t>ленного порядка, а  стало быть, и подчинения. Свободный и сознатель</w:t>
        <w:softHyphen/>
        <w:t>ный труд в социалистическом обществе, как считал В.И. Ленин, пред</w:t>
        <w:softHyphen/>
        <w:t>полагал как само собой разумеющееся сознательную и свободную дис</w:t>
        <w:softHyphen/>
        <w:t>циплину. "Корректировка марксизма", как считал Л. Фрезе, шла несмо</w:t>
        <w:softHyphen/>
        <w:t>тря ни на какие заверения в верности марксизму и нередко подавалось как его "творческое" развитие. Так что коррекция марксизма началась вовсе не со Сталина: "Как Ленин, так и Сталин всегда были готовы поступиться марксизмом и отдать предпочтение идеям из истории России, если только это представлялось им целесообразным [12, с. 165].</w:t>
      </w:r>
    </w:p>
    <w:p>
      <w:pPr>
        <w:pStyle w:val="Normal"/>
        <w:ind w:firstLine="709"/>
        <w:jc w:val="both"/>
        <w:rPr/>
      </w:pPr>
      <w:r>
        <w:rPr>
          <w:szCs w:val="28"/>
        </w:rPr>
        <w:t>Л. Фрезе, как и О. Анвейлер, обратил внимание на парадокс рево</w:t>
        <w:softHyphen/>
        <w:t>люционного периода: программные заявления Ленина относительно куль</w:t>
        <w:softHyphen/>
        <w:t>туры и образования даже в первые послереволюционные годы очень мало влияли на реальное положение дел в системе образования. В раннесоветской педагогике гораздо большее влияние имели реформаторские идеи, горячо поддержанные педагогическим авангардом, который объединял идеей коренного переустройства школы педагогов самых разных взглядов и убеждений: "В едином порыве с большинством народа педа</w:t>
        <w:softHyphen/>
        <w:t>гоги-реформаторы приветствовали советскую власть, перенимали поня</w:t>
        <w:softHyphen/>
        <w:t>тия и пароли партии, но при этом без желания поступиться сутью их собственных реформаторских идей" [12, с. 181]. Их ставка на больше</w:t>
        <w:softHyphen/>
        <w:t>виков подкреплялась и в целом положительным отношением западных педагогов-реформаторов к происходящим переменам в российском обра</w:t>
        <w:softHyphen/>
        <w:t>зовании.</w:t>
      </w:r>
    </w:p>
    <w:p>
      <w:pPr>
        <w:pStyle w:val="Normal"/>
        <w:ind w:firstLine="709"/>
        <w:jc w:val="both"/>
        <w:rPr/>
      </w:pPr>
      <w:r>
        <w:rPr>
          <w:szCs w:val="28"/>
        </w:rPr>
        <w:t>Одной из самых фундаментальных советологических работ о марксизме в образовании, как уже говорилось, стала, книга Хорста Виттига "Марксова концепция образования и советская педагогика" [13]</w:t>
      </w:r>
      <w:r>
        <w:rPr>
          <w:i/>
          <w:iCs/>
          <w:szCs w:val="28"/>
        </w:rPr>
        <w:t>.</w:t>
      </w:r>
      <w:r>
        <w:rPr>
          <w:szCs w:val="28"/>
        </w:rPr>
        <w:t xml:space="preserve"> В первой части книги немецкий педагог представил детальный анализ образовательной концепции К. Маркса в ее развитии - от раннего Маркса с явным вли</w:t>
        <w:softHyphen/>
        <w:t xml:space="preserve">янием античности, "царством свободы", "отмиранием государства" и до позднего, с политехническим образованием. Во второй части книги - "Маркс и советская педагогика" оценивается степень воплощения идей Маркса в советских условиях и их эволюция в ходе политической трансформации советского строя.                   </w:t>
      </w:r>
    </w:p>
    <w:p>
      <w:pPr>
        <w:pStyle w:val="Normal"/>
        <w:ind w:firstLine="709"/>
        <w:jc w:val="both"/>
        <w:rPr/>
      </w:pPr>
      <w:r>
        <w:rPr>
          <w:szCs w:val="28"/>
        </w:rPr>
        <w:t>Обычно о взглядах Маркса на образование говорят, что они содержат указания в самом общем виде, следовательно, не могут реализовы</w:t>
        <w:softHyphen/>
        <w:t>ваться без предварительной проработки. Ничего удивительного в этом нет, поскольку Маркс имел в виду относительно далекое будущее, осо</w:t>
        <w:softHyphen/>
        <w:t>бенно в части коммунистического будущего. Как считал Х. Виттиг, несмотря на фрагментарность высказываний Маркса и определенную противоречивость его взглядов относительно вопросов образования и воспитания, его концепция тем не менее отличается достаточной последовательностью и цельностью: "Концепция образования Маркса охватывает широкий мыслительный спектр, простирающийся от гумани</w:t>
        <w:softHyphen/>
        <w:t>стической идеи образования у молодого мыслителя и до политехнического понятия образования у Маркса зрелого" [13, с. 15].</w:t>
      </w:r>
    </w:p>
    <w:p>
      <w:pPr>
        <w:pStyle w:val="Normal"/>
        <w:ind w:firstLine="709"/>
        <w:jc w:val="both"/>
        <w:rPr/>
      </w:pPr>
      <w:r>
        <w:rPr>
          <w:szCs w:val="28"/>
        </w:rPr>
        <w:t>Отношение к работам раннего Маркса, по мнению советологов,  всегда было камнем преткновения для советских идеологов и педагогов. К середине 1930-х годов, в том числе и под влиянием затяжной педаго</w:t>
        <w:softHyphen/>
        <w:t>гической дискуссии, в советской педагогике сложились основные подходы к трактовке марксистских положений о воспитании и образо</w:t>
        <w:softHyphen/>
        <w:t>вании. В условиях размежевания советской педагогики, которая претен</w:t>
        <w:softHyphen/>
        <w:t>довала на идентичность марксистским идеалам, от педагогики "бур</w:t>
        <w:softHyphen/>
        <w:t>жуазной" истолкование концепции Маркса обрело значение догмы. Публи</w:t>
        <w:softHyphen/>
        <w:t>кация на Западе в 1932 году до той поры неизвестных "Экономико-фило</w:t>
        <w:softHyphen/>
        <w:t>софских рукописей", написанных молодым Марксом, требовала пересмотра взглядов на концепцию образования и воспитания Маркса. Как считают на Западе, ни в 1930-е года, ни позже советским педагогам так и не удалось "совместить" раннего и позднего Маркса или признать существование различий.</w:t>
      </w:r>
    </w:p>
    <w:p>
      <w:pPr>
        <w:pStyle w:val="TextBodyIndent"/>
        <w:rPr/>
      </w:pPr>
      <w:r>
        <w:rPr/>
        <w:t>На философские представления молодого Маркса повлияло его обращение к античному миру. Отталкиваясь от представлений о полисе, Маркс проектирует идеальное политическое сообщество будущего. В будущем космополисе - оазисе истинной демократии - наступит сос</w:t>
        <w:softHyphen/>
        <w:t>тояние "истинной человечности". Лишь там могут быть созданы условия для реализации потенциальных возможностей свободной и всесторонне развитой личности, чье частное и общественное бытие не только не противоречат друг другу, но и находятся в гармоническом единстве. Именно там должны были воплотиться эсхатологические представления Маркса о "царстве свободы" на земле. Человек будет свободен не только от диктата государства, но и диктата разделения труда. В концепции Маркса понятия "труда" (свободного труда) и "преодоление отчуждения" являются исходными в представлениях об "истинно человеческом бытии". Изменение условий труда, преодо</w:t>
        <w:softHyphen/>
        <w:t>ление его разделения вкупе с отмиранием государства должны были заложить основы для полноценной жизни в условиях ее целостности и универсальности.</w:t>
      </w:r>
    </w:p>
    <w:p>
      <w:pPr>
        <w:pStyle w:val="FR1"/>
        <w:spacing w:lineRule="auto" w:line="240"/>
        <w:ind w:firstLine="709"/>
        <w:jc w:val="both"/>
        <w:rPr/>
      </w:pPr>
      <w:r>
        <w:rPr/>
        <w:t>У позднего Маркса реализация этих представлений больше связывается с политехническим образованием как основной предпосылкой для подготовки человека к господству над природой, техникой и социальной жизнью. Политехническое образование, соединение с производительным трудом (зародыш общества будущего) должны были, по мысли Маркса, обеспечить преимущество пролетариата над другими общественными классами, прежде всего эксплуататорскими. Резкое повышение производителъности труда должно было вести к увеличению досуга как предпосылки свободного всестороннего и гармонического развития личности. На практике же повышение произво</w:t>
        <w:softHyphen/>
        <w:t>дительности труда, которое должно было обеспечить преимущество социалистического строя перед капиталистическим и освободить человека от диктата разделения труда, оказалось не по силам социа</w:t>
        <w:softHyphen/>
        <w:t>листическим государствам, включая и "родину пролетариата" - Совет</w:t>
        <w:softHyphen/>
        <w:t>ский Союз. Неэффективность планового социалистического хозяйства вынуждала интенсифицировать трудовую отдачу граждан. Вместо мо</w:t>
        <w:softHyphen/>
        <w:t>дернизации производства предпринимались попытки повысить трудовую активность в ущерб всестороннему развитию личности и, в конечном счете, гуманистической направленности марксовой концепции образо</w:t>
        <w:softHyphen/>
        <w:t xml:space="preserve">вания и воспитания. Более того, в этих условиях человек редуцируется до "функционального звена": "Индивидуум... предназначен лишь для выполнения производственных норм, для участия в идеологическом обучении и строгого следования партийным директивам" [13, </w:t>
      </w:r>
      <w:r>
        <w:rPr>
          <w:lang w:val="en-US"/>
        </w:rPr>
        <w:t>c</w:t>
      </w:r>
      <w:r>
        <w:rPr/>
        <w:t>. 73].</w:t>
      </w:r>
    </w:p>
    <w:p>
      <w:pPr>
        <w:pStyle w:val="TextBodyIndent"/>
        <w:rPr/>
      </w:pPr>
      <w:r>
        <w:rPr/>
        <w:t>Как считает Х. Виттиг, даже при самом горячем желании и полной поддержке государства идеи Маркса относительно образования и воспитания не могли осуществиться в полном виде из-за своей изначальной противоречивости и проблемности. Несмотря на свою цельность, кон</w:t>
        <w:softHyphen/>
        <w:t xml:space="preserve">цепция Маркса все-таки не являлась завершенной и готовой к применению педагогической теорией. Она не содержала конкретных указаний по воплощению как самого воспитательного идеала, так и отдельных положений. Представления Маркса о воспитании и образовании были связаны с конечным бесклассовым обществом. Реальное же воплощение уже только идеи политехнического образования в условиях "переходного периода" оказалось далеким от того, что намечалось Марксом [13, </w:t>
      </w:r>
      <w:r>
        <w:rPr>
          <w:lang w:val="en-US"/>
        </w:rPr>
        <w:t>c</w:t>
      </w:r>
      <w:r>
        <w:rPr/>
        <w:t>. 76].</w:t>
      </w:r>
    </w:p>
    <w:p>
      <w:pPr>
        <w:pStyle w:val="FR1"/>
        <w:spacing w:lineRule="auto" w:line="240"/>
        <w:ind w:firstLine="709"/>
        <w:jc w:val="both"/>
        <w:rPr/>
      </w:pPr>
      <w:r>
        <w:rPr/>
        <w:t>По мнению Х. Виттига, советская педагогика, с одной стороны, является следствием марксовой образовательной концепции, а с другой, - отклонением от нее. Вопрос, прежде всего в том, в какой степени. Х. Виттиг считает, что ответ на этот вопрос можно получить, если выяснить, воспитывался ли советский человек действительно в духе образовательной концепции Маркса. Насколько этому соответствуют организационные основы системы воспитания и образования? Кроме того, важно установить, выводятся ли идеологические основания советской педагогики из идей Маркса либо существуют какие-либо отклонения. В начале 1960-х годов, когда Х. Виттиг работал над своей книгой, проблема соответствия советской педагогики образова</w:t>
        <w:softHyphen/>
        <w:t>тельной концепции Маркса рассматривалась не только на теоретическом уровне. Хотя эмпирические исследования для западных педагогов в Советском Союзе были недоступны для проведения, они находили достаточно убедительный материал в открытых советских публикациях (и не только по педагогике), а также изучали мнения эмигрантов. Главным критерием в оценках советской образовательной идеологии было то, насколько она соответствует положению образова</w:t>
        <w:softHyphen/>
        <w:t>тельной концепции Маркса об "образовании человека как основополагаю</w:t>
        <w:softHyphen/>
        <w:t xml:space="preserve">щей аксиоме свободы" [13, </w:t>
      </w:r>
      <w:r>
        <w:rPr>
          <w:lang w:val="en-US"/>
        </w:rPr>
        <w:t>c</w:t>
      </w:r>
      <w:r>
        <w:rPr/>
        <w:t>. 74].</w:t>
      </w:r>
    </w:p>
    <w:p>
      <w:pPr>
        <w:pStyle w:val="FR1"/>
        <w:spacing w:lineRule="auto" w:line="240"/>
        <w:ind w:firstLine="709"/>
        <w:jc w:val="both"/>
        <w:rPr/>
      </w:pPr>
      <w:r>
        <w:rPr/>
        <w:t>Русские национальные традиции, историческое своеобразие и неповторимость национального характера, сложившиеся задолго до революции, в значительной степени определили "лицо" советской школы и характер советской педагогики. По убеждению многих советологов -  С. Гессена, Н. Ханса, Дж. Бередея, М. Шора, Л. Фрезе,          О. Анвейлера и других,  марксистские идеи в своем советском воплощении несли "русский отпечаток". Российская история, в том числе и история образования и педагогики, подготовили почву для восприятия марксизма именно в таком виде, как это и произошло в России. В то же время марксизм в российских условиях не мог быть адекватно воспринят. Как указы</w:t>
        <w:softHyphen/>
        <w:t>вали Л. Фрезе и Х. Виттиг, представления об образовании у молодого Маркса сложились под влиянием прежде всего духовного наследия античности и неогуманистических идей образования человека. В отли</w:t>
        <w:softHyphen/>
        <w:t>чие от Европы в России не было столь мощных и многовековых традиций систематического изучения античности. В. Филипп писал: "Античная ученость, античные искусство и литература, их обожествление человеческого достоинства как типа и в отдельном характере, а также схо</w:t>
        <w:softHyphen/>
        <w:t>ластическая переработка античного духовного наследия не смогли оказать на Россию существенного влияния" [цит. по 13, с. 85].</w:t>
      </w:r>
    </w:p>
    <w:p>
      <w:pPr>
        <w:pStyle w:val="Normal"/>
        <w:ind w:firstLine="709"/>
        <w:jc w:val="both"/>
        <w:rPr/>
      </w:pPr>
      <w:r>
        <w:rPr>
          <w:szCs w:val="28"/>
        </w:rPr>
        <w:t>Влияние неогуманизма на представления об образовании в России</w:t>
      </w:r>
      <w:r>
        <w:rPr>
          <w:smallCaps/>
          <w:szCs w:val="28"/>
        </w:rPr>
        <w:t xml:space="preserve"> </w:t>
      </w:r>
      <w:r>
        <w:rPr>
          <w:szCs w:val="28"/>
        </w:rPr>
        <w:t>оказалось более сильным. Начиная от В.Ф. Одоевского, западноевропей</w:t>
        <w:softHyphen/>
        <w:t>ские принципы образования и гуманистические, антропоцентристкие идеи образования повлияли на западников, прежде всего Белинского, Герцена и Пирогова. Их представление о роли труда и трудового воспитания, естественно-научного образования, как утверждается в советологической литературе, были восприняты и развиты советской педагогикой.</w:t>
      </w:r>
    </w:p>
    <w:p>
      <w:pPr>
        <w:pStyle w:val="TextBodyIndent"/>
        <w:rPr/>
      </w:pPr>
      <w:r>
        <w:rPr/>
        <w:t>На восприятие идей Маркса повлияло и то, что русские всегда осознавали свое особое положение в мире, обусловленное неприятием и непониманием ее со стороны Западной Европы. Попытки выйти из этой духовной изоляции никогда не приводили к настоящему сближению с европейцами. Европеизация России, например, в ходе петровских времен не столько приблизили Россию к Европе, сколько усугубили осознание своей "неевропейскости" [12, с.34]. Многие европейские заимствования, включая и марксизм, попали в общество, почти не затронутое великими событиями мировой истории, определившими главные направления культурного и интеллектуального развития - Возрождением, Гуманизмом, Реформацией.</w:t>
      </w:r>
    </w:p>
    <w:p>
      <w:pPr>
        <w:pStyle w:val="FR2"/>
        <w:spacing w:lineRule="auto" w:line="240"/>
        <w:ind w:firstLine="709"/>
        <w:jc w:val="both"/>
        <w:rPr/>
      </w:pPr>
      <w:r>
        <w:rPr>
          <w:rFonts w:cs="Times New Roman" w:ascii="Times New Roman" w:hAnsi="Times New Roman"/>
          <w:sz w:val="28"/>
          <w:szCs w:val="28"/>
        </w:rPr>
        <w:t>В то же время русские интеллектуалы даже прозападной ориентации весьма критически оценивали многие явления западноевропейской действительности. Так, знакомство К.Д. Ушинского с реалиями западно</w:t>
        <w:softHyphen/>
        <w:t>европейского воспитания привело его к неутешительной констатации расщепления гуманистического идеала и поразительного отчуждения чело</w:t>
        <w:softHyphen/>
        <w:t>века от окружающей жизни. Горячее стремление немецких педагогов воплотить классические античные идеалы привели к тому, что немец меньше всего был похож на античного грека. Для Х. Виттига очевидно, что Ушинский, как и Маркс, ратовал за разумное сочетание умствен</w:t>
        <w:softHyphen/>
        <w:t>ного и физического труда, их сменяемости, причем эти мысли были высказаны еще до публикации русского издания "Капитала".</w:t>
      </w:r>
    </w:p>
    <w:p>
      <w:pPr>
        <w:pStyle w:val="FR1"/>
        <w:spacing w:lineRule="auto" w:line="240"/>
        <w:ind w:firstLine="709"/>
        <w:jc w:val="both"/>
        <w:rPr/>
      </w:pPr>
      <w:r>
        <w:rPr/>
        <w:t>Как считает Х. Виттиг, левое крыло русского дореволюционного образовательного движения было представлено революционной демокра</w:t>
        <w:softHyphen/>
        <w:t>тией, подчеркивающей значимость образовательных мотивов. Отличие Добролюбова, Чернышевского, Писарева от других представителей русского образовательного движения кроется в идейном радикализме, в стремлении максимально ускорить социальные преобразования. Народному образованию отводилась ведущая роль в формировании из незрелой народной массы сообщества патриотических, творческих и активных личностей, чьи свойства принесут пользу не только своему народу, но и всему человечеству. Естественно, что революционные демократы воспринимались и советскими педагогами, и педагогическими советологами как предтечи марксизма в России, а их идеи относительно воспитания и образования - как своего рода предвестие советской педагогики.</w:t>
      </w:r>
    </w:p>
    <w:p>
      <w:pPr>
        <w:pStyle w:val="FR1"/>
        <w:spacing w:lineRule="auto" w:line="240"/>
        <w:ind w:firstLine="709"/>
        <w:jc w:val="both"/>
        <w:rPr/>
      </w:pPr>
      <w:r>
        <w:rPr/>
        <w:t>Притягательность образовательно-воспитательной концепции Маркса в России Х. Виттиг объясняет тем, что она как-то соответство</w:t>
        <w:softHyphen/>
        <w:t>вала или, по крайней степени, не противоречила многому из русских образовательных, воспитательных традиций, а в силу своей всеохватности создавала основу для сближения общественных деятелей и педа</w:t>
        <w:softHyphen/>
        <w:t>гогов, представлявших различные социальные течения и взгляды. Х. Виттиг также отмечал, что многие русские эмигранты интенсивно общались с Марксом, переводили его работы на русский язык. Хотя и косвенно, идеи Маркса влияли на развитие педагогических идей. Советская педагогика, в свою очередь, представляет сплав, переплетение русских педагогических традиций и марксизма. Типичной русской особенностью была и полнейшая вера в марксизм: "В то время, как марксизм в Западной Европе воспринимался критически, в России он изначально воспринимался как последнее закономерное научное откровение" [2, с.97].</w:t>
      </w:r>
    </w:p>
    <w:p>
      <w:pPr>
        <w:pStyle w:val="FR1"/>
        <w:spacing w:lineRule="auto" w:line="240"/>
        <w:ind w:firstLine="709"/>
        <w:jc w:val="both"/>
        <w:rPr/>
      </w:pPr>
      <w:r>
        <w:rPr/>
        <w:t>Естественно, что советологов интересовало отношение В.И. Ленина к марксистскому образовательному наследию. Были высказывания, что Ленин не внес существенного вклада в разработку вопросов образования и воспитания. Дж. Боуэн писал, что из концепции Маркса невозможно было взять больше того, что там было. Многие советологи не сомневались в серьезности намерений Ленина воплотить на практике концепции образования и воспитания Маркса. Х. Виттиг объяснял это еще и верой Ленина в силу образования как условия или даже рычага фундаментальных революционных преобразований. Правда, благие пожелания следовать букве и духу Маркса подверглись серьезным испыта</w:t>
        <w:softHyphen/>
        <w:t>ниям уже в первые послереволюционные годы. Тяжелейшая хозяйственная разруха, а также провал надежд на быстрый социальный эффект рево</w:t>
        <w:softHyphen/>
        <w:t>люции развеяли многие иллюзии. Советские правители вынуждены были пойти на корректировки положений марксизма в соответствии со сложившимися условиями.</w:t>
      </w:r>
    </w:p>
    <w:p>
      <w:pPr>
        <w:pStyle w:val="FR1"/>
        <w:spacing w:lineRule="auto" w:line="240"/>
        <w:jc w:val="both"/>
        <w:rPr/>
      </w:pPr>
      <w:r>
        <w:rPr/>
        <w:t>Так, в марксову идею политехнизации Ленин вносит понятия, существенно изменяющие ее суть, - это понятия "сознательной дисци</w:t>
        <w:softHyphen/>
        <w:t>плины" и "дисциплинированного труда". Как считает Х. Виттиг, именно такого рода корректировки впоследствии дали обоснование для сталинской политики стабилизации школы. Возврат к реальности был обуслов</w:t>
        <w:softHyphen/>
        <w:t xml:space="preserve">лен необходимостью повседневно решать самые насущные, "черновые" проблемы образования, что не всегда принимали в расчет раннесоветские педагогические реформаторы. Необходимо было также следовать и жестким идеологическим установкам - разрушению старой школы, введению партийно-государственной монополии на образование, позднее – отмежеванию советской педагогики от педагогики буржуазной и т.д. </w:t>
      </w:r>
    </w:p>
    <w:p>
      <w:pPr>
        <w:pStyle w:val="FR1"/>
        <w:spacing w:lineRule="auto" w:line="240"/>
        <w:ind w:firstLine="709"/>
        <w:jc w:val="both"/>
        <w:rPr/>
      </w:pPr>
      <w:r>
        <w:rPr/>
        <w:t>Крен в сторону авторитаризма у Ленина Х. Виттиг объяснял прежде всего его отступлением от гуманистических основ теории Маркса, предполагающих свободу личности. Вместо этого проводилось жесткое подчинение человека государству при утешающей перспективе, что всего этого не будет в будущем бесклассовом обществе. "Сознательная дисциплина" означала, в первую очередь, беспрекословное выполнение указаний партийной элиты, что совсем не походило, даже в первом приближении, на нарисованное Марксом "царство свободы". Не удивительно, что понятие "сознательной дисциплины" становится краеугольным камнем советской педагогики и советской системы воспитания.</w:t>
      </w:r>
    </w:p>
    <w:p>
      <w:pPr>
        <w:pStyle w:val="FR1"/>
        <w:spacing w:lineRule="auto" w:line="240"/>
        <w:ind w:firstLine="709"/>
        <w:jc w:val="both"/>
        <w:rPr/>
      </w:pPr>
      <w:r>
        <w:rPr/>
        <w:t>Х. Виттиг  делает общий вывод: Ленин шаг за шагом отходил от концепции образования и воспитания Маркса в силу политического здравого смысла. Х. Виттиг тем не менее признает Ленина и называет его "умным реалистичным поли</w:t>
        <w:softHyphen/>
        <w:t>тиком'', не приемлющим радикализма в образовании. Отсюда и требование Ленина брать все лучшее в старой дореволюционной школе. Он ориентировал деятелей образования на выполнение прежде всего "черновой работы" в системе образования, чтобы хотя бы как-то приблизиться к западноевропейскому образовательному уровню, прежде  чем ставить вопрос о воплощении радикальных педагогических проектов.</w:t>
      </w:r>
    </w:p>
    <w:p>
      <w:pPr>
        <w:pStyle w:val="FR1"/>
        <w:spacing w:lineRule="auto" w:line="232"/>
        <w:ind w:firstLine="709"/>
        <w:jc w:val="both"/>
        <w:rPr/>
      </w:pPr>
      <w:r>
        <w:rPr/>
        <w:t>В целом, говоря о степени соответствия советской школы и педагогики 1920-х годов концепции образования и воспитания Маркса, советологи обращали внимание на следующие моменты. Многие из них оценивали представителей советской педагогики и деятелей народного образования этого периода как идеалистов-романтиков, оторванных от суровых реалий жизни того времени. Л. Вольпичелли считал, что таковыми являлись руководители Наркомпроса, прежде всего А.В. Луначарский и Н.К. Крупская, - убежденные коммунисты и реформаторы. С. Гессен и Н. Ханс отмечали, что многие педагоги, принявшие революцию, сделали это из-за своих реформаторских взглядов. Они "...не будучи коммунистами или вообще марксистами, искренне верили, что, наконец, пробил час для осуществления на практике самых радикальных педагогических теорий в атмосфере подлинной, а не мнимой свободы и подлинного народовластия" [16, с.47].</w:t>
      </w:r>
    </w:p>
    <w:p>
      <w:pPr>
        <w:pStyle w:val="FR1"/>
        <w:spacing w:lineRule="auto" w:line="232"/>
        <w:ind w:firstLine="709"/>
        <w:jc w:val="both"/>
        <w:rPr/>
      </w:pPr>
      <w:r>
        <w:rPr/>
        <w:t>Энтузиазм революционеров от педагогики разбивался о проблему перевода образовательной концепции Маркса на язык практики в условиях послереволюционной России. Не случайны ленинские констатации об отсутствии деловитости и практической хватки у деятелей народного образования, получивших после  революции карт-бланш для проведения невиданных по размаху и глубине реформ образования. С. Гессен,  Н. Ханс, Л. Фрезе, О. Анвейлер считали, что руководители народного образования в Советской России в 1920-е годы бесспорно ориентировались на марксистские установки, но действовали скорее в духе радикальной реформаторской педагогики того времени.</w:t>
      </w:r>
    </w:p>
    <w:p>
      <w:pPr>
        <w:pStyle w:val="FR1"/>
        <w:spacing w:lineRule="auto" w:line="232"/>
        <w:ind w:firstLine="709"/>
        <w:jc w:val="both"/>
        <w:rPr/>
      </w:pPr>
      <w:r>
        <w:rPr/>
        <w:t>О. Анвейлер, Х. Виттиг подчеркивали, что первые советские декреты по образованию были восприняты с большим интересом на Западе. Отмечалась парадоксальная вещь: у раннесоветских  реформаторов практически не было никаких ссылок на Маркса и его концепцию образования. Западные педагоги и общественные деятели оценили прежде всего гуманистическую направленность образовательно-политических документов. Они рассматривались как бесспорная часть европейской педагогической традиции и в то же время как воплощение марксизма в образовательной политике. На Западе восхищались и размахом советских образовательных реформ: в ранг государственной политики возводились программы, которые в других странах не выходили за рамки экспериментальных школ. В образовательной политике молодого советского государства личность провозглашалась наивысшей ценностью и за ней признавалось право на образование и "индивидуальное воспитание". Строительство социалистического общества воспринималось как антитеза обществу капиталистическому на основе "реальной солидарности интересов". Естественно, что в "гармоническом и солидарном обществе" не мыслилось иного идеала как всестороннее и гармоническое развитие личности.</w:t>
      </w:r>
    </w:p>
    <w:p>
      <w:pPr>
        <w:pStyle w:val="FR1"/>
        <w:spacing w:lineRule="auto" w:line="232"/>
        <w:ind w:firstLine="709"/>
        <w:jc w:val="both"/>
        <w:rPr/>
      </w:pPr>
      <w:r>
        <w:rPr/>
        <w:t>Уже в начале 1920-х годов образовательная политика начинает расходиться с реформаторскими педагогическими проектами. Ленин провозглашает школу "оружием классовой борьбы", воспитание и образование подрастающего поколения ставится под жесткий партийный контроль. Идеалы пролетарской культуры, пронизанной духом классовой борьбы, трудно было совместить с идеалом школы "всеобщей человеческой культуры" (П.П. Блонский).</w:t>
      </w:r>
    </w:p>
    <w:p>
      <w:pPr>
        <w:pStyle w:val="FR1"/>
        <w:spacing w:lineRule="auto" w:line="232"/>
        <w:ind w:firstLine="709"/>
        <w:jc w:val="both"/>
        <w:rPr/>
      </w:pPr>
      <w:r>
        <w:rPr/>
        <w:t>И все-таки многие западные исследователи считают, что в отличие от других периодов советская школа и педагогика 1920-х годов были наиболее близки по своему духу концепции образования и воспитания К. Маркса. Х. Виттиг отмечал, например,  что несмотря на критическую оценку Ленина тезисов Н.К. Крупской о политехнизации, он их, тем не менее поддержал. Немало было сделано, чтобы  превратить школу из школы теоретического знания в школу жизни. С этой целью вводилась трудовая школа, которая рассматривалась еще и как "социальный заказ человечества". Советским педагогам 1920-х годов, в частности, П.П. Блонскому, удалось наиболее полно "...перевести марксовы гуманистические идеалы на язык понятий раннесоветской педагогики" [2, с.93]. Более того, если принять во внимание позицию Т. Рокмора, то можно предположить, что если Ленин "ушел от Маркса в  марксизм", то раннесоветские педагоги были по духу ближе его к Марксу.</w:t>
      </w:r>
    </w:p>
    <w:p>
      <w:pPr>
        <w:pStyle w:val="FR1"/>
        <w:spacing w:lineRule="auto" w:line="228"/>
        <w:ind w:firstLine="709"/>
        <w:jc w:val="both"/>
        <w:rPr/>
      </w:pPr>
      <w:r>
        <w:rPr/>
        <w:t>По заключению ряда советологов, преемственность советской педагогики 1920-х годов "эталону" Маркса прослеживается и подтверждается. Наиболее очевидно это на терминологическом уровне: "язык" Маркса, его терминология была освоена педагогами достаточно быстро. Вместе с тем уже в 1920-е годы выявились и противоречия. Как считается, основная причина состояла в том, что в концепции Маркса практически не содержалось четких рекомендаций относительно переходного периода. В образовательной политике постепенно оттеснялись гуманистические представления Маркса о свободе и автономии личности. "Сознательная дисциплина" как постулат советской педагогики трактовалась советологами как камуфляж подавления личности коллективом, а через коллектив – всесильным государством.</w:t>
      </w:r>
    </w:p>
    <w:p>
      <w:pPr>
        <w:pStyle w:val="FR1"/>
        <w:spacing w:lineRule="auto" w:line="228"/>
        <w:ind w:firstLine="709"/>
        <w:jc w:val="both"/>
        <w:rPr/>
      </w:pPr>
      <w:r>
        <w:rPr/>
        <w:t xml:space="preserve"> </w:t>
      </w:r>
      <w:r>
        <w:rPr/>
        <w:t>Уже в 1920-е годы стало ясно, что воплощение ряда ключевых положений концепции Маркса об образовании и воспитании в школьной практике шла чрезвычайно сложно, либо было невозможно вообще. Так, революция  не дала прогнозируемого К. Марксом эффекта, прежде всего в части нового сознания масс, не говоря уже о полной свободе и под</w:t>
        <w:softHyphen/>
        <w:t>линном сообществе граждан. Концепция Маркса приобрела в России сна</w:t>
        <w:softHyphen/>
        <w:t>чала ленинскую, а затем и сталинскую версию, получившую с 1930-х годов, не только силу догмы, но и закона.</w:t>
      </w:r>
    </w:p>
    <w:p>
      <w:pPr>
        <w:pStyle w:val="TextBodyIndent"/>
        <w:spacing w:lineRule="auto" w:line="232"/>
        <w:rPr/>
      </w:pPr>
      <w:r>
        <w:rPr>
          <w:szCs w:val="28"/>
        </w:rPr>
        <w:t>Ряд положений модифицировался русскими историческими традициями и менталитетом. Так, понятие коллективизма в советской педагогике, безусловно выводимое из концепции Маркса, развивалось, как считали педагогические советологи, в русле русских традиционных представлений о коллективе, которое связывалось с самоограничением и серьез</w:t>
        <w:softHyphen/>
        <w:t>ными ограничениями свободы и прав личности. Все это уже проявлялось в 1920-е годы, а затем эти представления в советской педагогике только усилились и стали более категоричными.</w:t>
      </w:r>
    </w:p>
    <w:p>
      <w:pPr>
        <w:pStyle w:val="Normal"/>
        <w:spacing w:lineRule="auto" w:line="232"/>
        <w:ind w:firstLine="709"/>
        <w:jc w:val="both"/>
        <w:rPr/>
      </w:pPr>
      <w:r>
        <w:rPr>
          <w:i/>
          <w:iCs/>
          <w:szCs w:val="28"/>
        </w:rPr>
        <w:t>Марксистская составляющая советской педагогики 1920-х годов: вердикт педагогической советологии</w:t>
      </w:r>
      <w:r>
        <w:rPr>
          <w:szCs w:val="28"/>
        </w:rPr>
        <w:t>. Если суммировать советологические представления в ходе их эволюции и представить их в виде инва</w:t>
        <w:softHyphen/>
        <w:t>рианта, то общий вывод гласит: марксизм является составляющей совет</w:t>
        <w:softHyphen/>
        <w:t>ской педагогики 1920-х годов. Концепция Маркса об образовании и воспитании находит свое отражение в советской педагогике этого периода. Прежде всего это касается классового характера воспитания, политех</w:t>
        <w:softHyphen/>
        <w:t>нического образования и трудовой школы, демократизации, деэтатизации и эмансипации образования в духе представлений о развитии сво</w:t>
        <w:softHyphen/>
        <w:t xml:space="preserve">бодной личности.   </w:t>
      </w:r>
    </w:p>
    <w:p>
      <w:pPr>
        <w:pStyle w:val="Normal"/>
        <w:spacing w:lineRule="auto" w:line="232"/>
        <w:ind w:firstLine="709"/>
        <w:jc w:val="both"/>
        <w:rPr/>
      </w:pPr>
      <w:r>
        <w:rPr>
          <w:szCs w:val="28"/>
        </w:rPr>
        <w:t>Марксизм не был только "идейным импортом" из-за рубежа и нет осно</w:t>
        <w:softHyphen/>
        <w:t>ваний говорить, что он лишь навязан российскому обществу силой дик</w:t>
        <w:softHyphen/>
        <w:t>тата одной политической партии. Марксизм как идеология нашел свою почву в России, наложившись на исторические традиции свободомыслия, стремления служить народу. Пороки самодержавного правления способ</w:t>
        <w:softHyphen/>
        <w:t xml:space="preserve">ствовали тому, что марксизм на российской почве был воспринят не только радикалами, носителями левых убеждений, но  и  частью  либерально  настроенной интеллигенции. В  российской </w:t>
      </w:r>
    </w:p>
    <w:p>
      <w:pPr>
        <w:pStyle w:val="Normal"/>
        <w:spacing w:lineRule="auto" w:line="232"/>
        <w:ind w:firstLine="709"/>
        <w:jc w:val="both"/>
        <w:rPr>
          <w:szCs w:val="28"/>
        </w:rPr>
      </w:pPr>
      <w:r>
        <w:rPr>
          <w:szCs w:val="28"/>
        </w:rPr>
      </w:r>
    </w:p>
    <w:p>
      <w:pPr>
        <w:pStyle w:val="Normal"/>
        <w:spacing w:lineRule="auto" w:line="232"/>
        <w:ind w:firstLine="709"/>
        <w:jc w:val="both"/>
        <w:rPr>
          <w:szCs w:val="28"/>
        </w:rPr>
      </w:pPr>
      <w:r>
        <w:rPr>
          <w:szCs w:val="28"/>
        </w:rPr>
      </w:r>
    </w:p>
    <w:p>
      <w:pPr>
        <w:pStyle w:val="Normal"/>
        <w:spacing w:lineRule="auto" w:line="232"/>
        <w:ind w:firstLine="709"/>
        <w:jc w:val="both"/>
        <w:rPr>
          <w:szCs w:val="28"/>
        </w:rPr>
      </w:pPr>
      <w:r>
        <w:rPr>
          <w:szCs w:val="28"/>
        </w:rPr>
      </w:r>
    </w:p>
    <w:p>
      <w:pPr>
        <w:pStyle w:val="21"/>
        <w:rPr/>
      </w:pPr>
      <w:r>
        <w:rPr/>
        <w:t>педагогике восприятию марк</w:t>
        <w:softHyphen/>
        <w:t>сизма способствовали материалистические, секуляристские основы обра</w:t>
        <w:softHyphen/>
        <w:t xml:space="preserve">зования, а также научно-утилитарная направленность российского образования.  </w:t>
      </w:r>
    </w:p>
    <w:p>
      <w:pPr>
        <w:pStyle w:val="TextBodyIndent"/>
        <w:spacing w:lineRule="auto" w:line="232"/>
        <w:rPr/>
      </w:pPr>
      <w:r>
        <w:rPr/>
        <w:t>В дореволюционной российской педагогике были сильны реформатор</w:t>
        <w:softHyphen/>
        <w:t>ские настроения, что также способствовало восприятию идеологии, пре</w:t>
        <w:softHyphen/>
        <w:t>тендовавшей на кардинальное преобразование мира на основе равенства и справедливости. В России необходимость реформ осознавалась даже частью общественных деятелей и педагогов консервативного толка. После революции для них, как и для реформаторов, основой для леги</w:t>
        <w:softHyphen/>
        <w:t>тимации марксизма, пусть и ограниченной, были представления об обра</w:t>
        <w:softHyphen/>
        <w:t>зовании как основном рычаге модернизации страны, глубоких социально-политических и экономических перемен. В советологии не только отме</w:t>
        <w:softHyphen/>
        <w:t>чался умеренный демократизм коммунистического движения в первые послереволюционные годы, но и социальный оптимизм марксистского учения, его мобилизирующая сила, в том числе и в деле интеграции всех "прогрессивных" сил, включая и сферу образования.</w:t>
      </w:r>
    </w:p>
    <w:p>
      <w:pPr>
        <w:pStyle w:val="TextBodyIndent"/>
        <w:spacing w:lineRule="auto" w:line="232"/>
        <w:rPr/>
      </w:pPr>
      <w:r>
        <w:rPr>
          <w:szCs w:val="28"/>
        </w:rPr>
        <w:t>Марксизм по определению должен был трансформироваться в после</w:t>
        <w:softHyphen/>
        <w:t>революционной России, даже если бы его приверженцы, руководившие страной, захотели бы строго придерживаться буквы и духа Маркса. Вместо созидания "идеального космополиса" и сообщества свободных граждан Ленину и его сподвижникам пришлось жестко решать задачи защиты революции, используя при этом все возможные средства и ресурсы, вклю</w:t>
        <w:softHyphen/>
        <w:t>чая и систему образования. В этом контексте образование и воспитание рассматривались большевиками как часть классовой борьбы и речь шла уже не столько о формировании всесторонней и гармонически развитой личности, сколько о воспитании коммуниста и советского патриота, защитника завоеваний пролетарской революции. Кроме того, катастрофи</w:t>
        <w:softHyphen/>
        <w:t>ческое положение в экономике резко ограничивало возможности не только реформирования образования в духе марксизма, но даже его простого выживания, как это было в годы военного коммунизма.</w:t>
      </w:r>
    </w:p>
    <w:p>
      <w:pPr>
        <w:pStyle w:val="Normal"/>
        <w:spacing w:lineRule="auto" w:line="232"/>
        <w:ind w:firstLine="709"/>
        <w:jc w:val="both"/>
        <w:rPr/>
      </w:pPr>
      <w:r>
        <w:rPr>
          <w:szCs w:val="28"/>
        </w:rPr>
        <w:t>Руководители советского образования, часть педагогов, воспри</w:t>
        <w:softHyphen/>
        <w:t>нявших революционные идеи, искренне стремились воплотить на практике идеи марксизма относительно воспитания и образования. Новая школа строилась на идее политехнизма и соединении обучения с производи</w:t>
        <w:softHyphen/>
        <w:t>тельным трудом, а также на идеях, заимствованных из реформаторской педагогики, в частности, "свободного воспитания". Смелость замыслов изначально обрекалась на неудачу в силу того, что они широкомасштабно воплощали идеи, которые не получили должной теоретической проработки, не прошли "обкатки" на практике. Для их воплощения не было ни средств, ни подготовленных кадров.</w:t>
      </w:r>
    </w:p>
    <w:p>
      <w:pPr>
        <w:pStyle w:val="FR1"/>
        <w:spacing w:lineRule="auto" w:line="232"/>
        <w:ind w:firstLine="709"/>
        <w:jc w:val="both"/>
        <w:rPr/>
      </w:pPr>
      <w:r>
        <w:rPr/>
        <w:t>Тем не менее период 1920-х годов находится ближе к "аутентич</w:t>
        <w:softHyphen/>
        <w:t>ному" марксизму, чем остальные периоды советской педагогики. Более того, если следовать Т. Рокмору в его утверждениях, что Ленин в силу исторических об</w:t>
        <w:softHyphen/>
        <w:t>стоятельств "ушел" от Маркса в марксизм, то раннесоветские педагоги были ближе по духу к Марксу и в силу своего идеализма пытались воплотить идеи его концепции в школьной практике. Не случайно, что уже в начале 1930-х годов их идеи были во многом дезавуированы партийным руководством страны и были взяты ориентиры на создание подлинно "марксистской педагогики".</w:t>
      </w:r>
    </w:p>
    <w:p>
      <w:pPr>
        <w:pStyle w:val="FR1"/>
        <w:spacing w:lineRule="auto" w:line="232"/>
        <w:ind w:firstLine="709"/>
        <w:jc w:val="both"/>
        <w:rPr/>
      </w:pPr>
      <w:r>
        <w:rPr/>
        <w:t>Как считает Т. Рокмор, великих мыслителей понимают не сразу, но лишь в ходе смены поколений: "Маркс принадлежит к горстке самых значитель</w:t>
        <w:softHyphen/>
        <w:t>ных современных мыслителей" [2, с. 35]. В мировой педагогике, по мысли Т. Дитриха, Маркс, как и Руссо, выступил величайшим "возмутителем спокойствия": он будил мысль [15, 316]. Маркс "вынуждает" размышлять о человеке: как "обесчеловеченный" человек может снова стать "пол</w:t>
        <w:softHyphen/>
        <w:t xml:space="preserve">ным" человеком, размышлять о власти, о реальных основах истории и об индивидуальной жизни, соотношении теории и практики воспитания. </w:t>
      </w:r>
    </w:p>
    <w:p>
      <w:pPr>
        <w:pStyle w:val="Normal"/>
        <w:ind w:firstLine="709"/>
        <w:jc w:val="both"/>
        <w:rPr/>
      </w:pPr>
      <w:r>
        <w:rPr/>
      </w:r>
    </w:p>
    <w:p>
      <w:pPr>
        <w:pStyle w:val="TextBody"/>
        <w:spacing w:lineRule="auto" w:line="232"/>
        <w:rPr/>
      </w:pPr>
      <w:r>
        <w:rPr/>
        <w:t>§ 2.4. Качественное самоопределение советской педагогики:</w:t>
      </w:r>
    </w:p>
    <w:p>
      <w:pPr>
        <w:pStyle w:val="TextBody"/>
        <w:spacing w:lineRule="auto" w:line="232"/>
        <w:rPr/>
      </w:pPr>
      <w:r>
        <w:rPr/>
        <w:t xml:space="preserve"> </w:t>
      </w:r>
      <w:r>
        <w:rPr/>
        <w:t>дискуссии 1928-1931 годов</w:t>
      </w:r>
    </w:p>
    <w:p>
      <w:pPr>
        <w:pStyle w:val="TextBody"/>
        <w:spacing w:lineRule="auto" w:line="232"/>
        <w:rPr/>
      </w:pPr>
      <w:r>
        <w:rPr/>
      </w:r>
    </w:p>
    <w:p>
      <w:pPr>
        <w:pStyle w:val="2"/>
        <w:rPr/>
      </w:pPr>
      <w:r>
        <w:rPr/>
        <w:t>Советская педагогика 1920-х годов – сложная мозаика педагогических концепций, представлений и подходов, взаимодействующих и одновременно эволюционирующих под воздействием социальных и педагогических условий и факторов. В первых трех параграфах данной главы на основе  анализа советологической литературы были охарактеризованы истоки и составляющие раннесоветской педагогики – русские исторические корни, реформаторская педагогика и марксизм. Характерной чертой педагогики того времени можно считать  ее органическую связь с отечественным и особенно зарубежным реформаторским педагогическим движением и восприятие, хотя и в измененном виде, различных реформаторских концепций, что повлияло и на характер советской школы. Безусловно просматривается  и влияние марксизма на развитие советской педагогики того времени, хотя, как это доказывается в советологической литературе, восприятие марксизма было больше внешним, прежде всего на  терминологическом уровне. Реформаторская педагогика и марксизм во многом не противоречили друг другу, поскольку марксизм содержал "реформаторскую субстанцию". На деле же в школе вопреки реформаторскому  радикализму явно или латентно сохранялись черты "старой" школы и традиционной педагогики, что давало повод советским руководителям образования утверждать, что старая школа мертвой рукой хватает новую. Без сохранения школьных традиций, как положитель</w:t>
        <w:softHyphen/>
        <w:t>ных, так и негативных, вряд ли было возможным в самые короткие сроки в начале 1930-х годов возродить в Советской России "школу учебы".</w:t>
      </w:r>
    </w:p>
    <w:p>
      <w:pPr>
        <w:pStyle w:val="Normal"/>
        <w:spacing w:lineRule="auto" w:line="232"/>
        <w:ind w:firstLine="709"/>
        <w:jc w:val="both"/>
        <w:rPr/>
      </w:pPr>
      <w:r>
        <w:rPr>
          <w:szCs w:val="28"/>
        </w:rPr>
        <w:t>Такая ситуация неопределенности давала повод говорить, что в стране социализма так и не было создано марксистской педагогики или что нет подлинной советской педагогики, которая бы по своим качествам отличалась как от дореволюционной педагогики, так и от педагогики современной зарубежной - "буржуазной". Дискуссии на "тео</w:t>
        <w:softHyphen/>
        <w:t>ретическом фронте педагогики" свидетельствовали не только об изме</w:t>
        <w:softHyphen/>
        <w:t>нении политической ситуации в стране, но и стремлении к определен</w:t>
        <w:softHyphen/>
        <w:t>ности - создать, наконец, советскую педагогику на прочных марксист</w:t>
        <w:softHyphen/>
        <w:t>ских основаниях.</w:t>
      </w:r>
    </w:p>
    <w:p>
      <w:pPr>
        <w:pStyle w:val="Normal"/>
        <w:spacing w:lineRule="auto" w:line="232"/>
        <w:ind w:firstLine="580"/>
        <w:jc w:val="both"/>
        <w:rPr/>
      </w:pPr>
      <w:r>
        <w:rPr>
          <w:szCs w:val="28"/>
        </w:rPr>
        <w:t>Для западных ученых изучение этого периода всегда было акту</w:t>
        <w:softHyphen/>
        <w:t>альным по нескольким причинам. Дискуссии 1928 - 1931 годов в совет</w:t>
        <w:softHyphen/>
        <w:t>ской педагогике затрагивали вопросы, которые пытались разрешить и в мировой педагогике. Как, например, должны строиться отношения между трудом (производством) и обучением (школой)? Как влияет инду</w:t>
        <w:softHyphen/>
        <w:t>стриализация общества на обучение и воспитание подрастающего поко</w:t>
        <w:softHyphen/>
        <w:t>ления и может ли быть влияние взаимным? Время от времени педагогическую общественность будоражили заявления относительно  "десхолизации" общества - выведение обучения за пределы институциональных структур, а также о становлении "абсолютно новых" отно</w:t>
        <w:softHyphen/>
        <w:t>шений между школой и государством. Еще больше внимание педагогов привлекают новые, "альтернативные" методы обучения, кото</w:t>
        <w:softHyphen/>
        <w:t>рые на поверку оказываются не такими уж новыми, и часть из них воплощалась  на практике в 1920-е годы, как это было с методом про</w:t>
        <w:softHyphen/>
        <w:t>ектов.</w:t>
      </w:r>
    </w:p>
    <w:p>
      <w:pPr>
        <w:pStyle w:val="Normal"/>
        <w:spacing w:lineRule="auto" w:line="232"/>
        <w:ind w:left="40" w:firstLine="560"/>
        <w:jc w:val="both"/>
        <w:rPr>
          <w:szCs w:val="28"/>
        </w:rPr>
      </w:pPr>
      <w:r>
        <w:rPr>
          <w:szCs w:val="28"/>
        </w:rPr>
        <w:t>Одна из причин, стимулировавшая изучения советской школы и пе</w:t>
        <w:softHyphen/>
        <w:t>дагогики за рубежом, была сугубо "советологического" свойства. М.Крюгер-Потратц писала в 1980-е годы, что интерес к данному периоду не был просто "археологическим", чтобы "раскопать" нечто в истории советской школы и педагогики, вывести из забвения какие-нибудь имена  и пополнить "музей советской педагогики". Хотя, как отмечала немецкая исследовательница, уже то обстоятельство, что советские историографы старались не вспоминать имена или факты из прошлого или упоминали их вскользь, всегда подталкивало западных специалистов к поиску и открытиям [1, с. 26]</w:t>
      </w:r>
      <w:r>
        <w:rPr>
          <w:i/>
          <w:iCs/>
          <w:szCs w:val="28"/>
        </w:rPr>
        <w:t>.</w:t>
      </w:r>
    </w:p>
    <w:p>
      <w:pPr>
        <w:pStyle w:val="Normal"/>
        <w:spacing w:lineRule="auto" w:line="232"/>
        <w:ind w:left="40" w:firstLine="560"/>
        <w:jc w:val="both"/>
        <w:rPr/>
      </w:pPr>
      <w:r>
        <w:rPr>
          <w:szCs w:val="28"/>
        </w:rPr>
        <w:t>Основной же интерес к раннесоветской педагогике вызывался желанием осознать сущность советской педагогики, поскольку с начала 1930-х годов развитие советской педагогики контрастировало с тем, что было в 1920-е годы. Особый интерес вызывали те педагогические явления, которые были осуждены как "вредные" и даже "антисоветские" и которые были исключены из дальнейшего развития советской педаго</w:t>
        <w:softHyphen/>
        <w:t>гики.</w:t>
      </w:r>
    </w:p>
    <w:p>
      <w:pPr>
        <w:pStyle w:val="Normal"/>
        <w:spacing w:lineRule="auto" w:line="232"/>
        <w:ind w:left="40" w:firstLine="560"/>
        <w:jc w:val="both"/>
        <w:rPr/>
      </w:pPr>
      <w:r>
        <w:rPr>
          <w:szCs w:val="28"/>
        </w:rPr>
        <w:t>При том, что период дискуссий считается знаменательным, клю</w:t>
        <w:softHyphen/>
        <w:t>чевым, поворотным для развития советской педагогики, исследований, посвященных "качественному самоопределению" советской педагогики, насчитывается очень немного. Это касается как советских, так и советологических, а также современных российских и зарубежных историко-педагогических исследований. За рубежом одним из первых обратил внимание на события в советской педагогике тех лет А.Попович [2, см. также гл.1 нашей работы]. Он не вдавался в перипетии дискуссии, но лишь отмечал о повороте в советской педагогике, когда она жестко, по его мнению, детерминировалась марксизмом. Несколько больше внимания уделили данной проблеме С.Гессен и Н.Ханс в книге о советском образовании, изданной в Германии в 1933 году [3]. Веро</w:t>
        <w:softHyphen/>
        <w:t>ятно, последующие события по "стабилизации" советской школы ото</w:t>
        <w:softHyphen/>
        <w:t>двинули для них проблему дискуссий в советской педагогике конца 1920-х - начала 1930-х годов на задний план, поэтому авторы каса</w:t>
        <w:softHyphen/>
        <w:t>ются лишь отдельных моментов без детального анализа всего контекста дискуссий на "теоретическом фронте педагогике". Практически не больше внимания уделял дискуссиям и Л.Вольпичелли [4]. Для  него они были важны лишь как фон перехода к сталинизации всей социально-по</w:t>
        <w:softHyphen/>
        <w:t>литической жизни и наук, включая педагогику.</w:t>
      </w:r>
    </w:p>
    <w:p>
      <w:pPr>
        <w:pStyle w:val="Normal"/>
        <w:spacing w:lineRule="auto" w:line="232"/>
        <w:ind w:left="40" w:firstLine="560"/>
        <w:jc w:val="both"/>
        <w:rPr/>
      </w:pPr>
      <w:r>
        <w:rPr>
          <w:szCs w:val="28"/>
        </w:rPr>
        <w:t>Л.Фрёзе освещал события изучаемого нами периода советской школы и педагогики в контексте "стабилизации" советской школы. Таким образом, качественное самоопределение советской школы и педаго</w:t>
        <w:softHyphen/>
        <w:t>гики у него знаменует не окончание периода 1920-х годов, а начало "сталинской эры" в истории советской школы и педагогики [5, с.194-200]. Можно сказать, что достаточно полную, даже "панорамную" кар</w:t>
        <w:softHyphen/>
        <w:t>тину событий тех лет представил в 1960-е годы О.Анвейлер в его уже упоминавшейся книге по истории советской школы и педагогики 1920-х годов [6]. Описание хода дискуссии на "теоретическом фронте педаго</w:t>
        <w:softHyphen/>
        <w:t>гики" и теория одного из протагонистов дискуссии В.Н. Шульгина об "отмирании школы" показана на фоне динамично разви</w:t>
        <w:softHyphen/>
        <w:t>вающихся социально-политических событий первой советской пятилетки и культурной революции. Немецкий педагог анализирует причины дискус</w:t>
        <w:softHyphen/>
        <w:t>сии и отношение высшего партийного руководство страны к происходя</w:t>
        <w:softHyphen/>
        <w:t>щему в общеобразовательной школе и педагогической науке.</w:t>
      </w:r>
    </w:p>
    <w:p>
      <w:pPr>
        <w:pStyle w:val="Normal"/>
        <w:spacing w:lineRule="auto" w:line="232"/>
        <w:ind w:left="40" w:firstLine="560"/>
        <w:jc w:val="both"/>
        <w:rPr/>
      </w:pPr>
      <w:r>
        <w:rPr>
          <w:szCs w:val="28"/>
        </w:rPr>
        <w:t>Концепция В.Н.Шульгина рассматривал в своей работе и американ</w:t>
        <w:softHyphen/>
        <w:t>ский автор Г. Лапидус [7]. Для него все коллизии дискуссии между "правыми" и "левыми" - это отражение культурной революции в педагогике и результат влияния событий, связанных с выполнением первой пятилетки. Г.Лапидус расценивал концепцию Шульгина как утопическую. Причину появления педагогической утопии американский исследователь видел</w:t>
      </w:r>
      <w:r>
        <w:rPr>
          <w:smallCaps/>
          <w:szCs w:val="28"/>
        </w:rPr>
        <w:t xml:space="preserve"> </w:t>
      </w:r>
      <w:r>
        <w:rPr>
          <w:szCs w:val="28"/>
        </w:rPr>
        <w:t xml:space="preserve">в том, что советский педагог в переломный период развития страны принял желаемое - создание бесклассового общества  - за действительное. Сама историческая действительность поставила оценку "видениям" Шульгина. М.Крюгер-Потратц считает, что оценка американского автора совпадает в аргументации с советскими оценками создателя теории "отмирания школы" [1, </w:t>
      </w:r>
      <w:r>
        <w:rPr>
          <w:szCs w:val="28"/>
          <w:lang w:val="en-US"/>
        </w:rPr>
        <w:t>c</w:t>
      </w:r>
      <w:r>
        <w:rPr>
          <w:szCs w:val="28"/>
        </w:rPr>
        <w:t>. 47].</w:t>
      </w:r>
    </w:p>
    <w:p>
      <w:pPr>
        <w:pStyle w:val="2"/>
        <w:rPr/>
      </w:pPr>
      <w:r>
        <w:rPr/>
        <w:t>Самое полное, фундаментальное исследование периода 1928-1931 года советской педагогики представлено в докторской диссертации М.Крюгер-Потратц. На основе обширного источниковедческого материала (по крайней мере, всего, что было доступно для исследователей в то время), работ, которые по идеологическим соображениям избега</w:t>
        <w:softHyphen/>
        <w:t>лись в советской историографии, немецкая исследовательница дает детальный анализ социально-политического и педагогического контекстов дискуссий на "теоретическом фронте  педагогики" и связывает это с событиями разворачивавшейся в то время "второй культурной революции". Основной мотив ее исследования - марксистская педагогика утверждается в дискуссиях как самостоятельная наука, но эта самостоятельность будет в дальнейшем определяться жесткими директивными указаниями партии. "Качественное самоопределение" советской педагогики состо</w:t>
        <w:softHyphen/>
        <w:t>ялось под жестким контролем идеологических органов.</w:t>
      </w:r>
    </w:p>
    <w:p>
      <w:pPr>
        <w:pStyle w:val="Normal"/>
        <w:spacing w:lineRule="auto" w:line="232"/>
        <w:ind w:firstLine="580"/>
        <w:jc w:val="both"/>
        <w:rPr/>
      </w:pPr>
      <w:r>
        <w:rPr>
          <w:szCs w:val="28"/>
        </w:rPr>
        <w:t>Очень критично оценивает М.Крюгер-Потратц вклад советской историографии в изучение и оценку того времени, а также действий участников событий. Ее вердикт таков: более чем за пятьдесят лет советская история педагогики почти не продвинулась в изучении 1928 - 1931 гг. и ей не удалось заполнить лакуны в историческом изложений событий. Анализ в лучшем случае подменялся политической реабилитацией действующих лиц того времени, когда говорилось, что они остались верны марксизму, но допускали определенные ошибки и отклонения, но не по злому умыслу, а в силу сложности обстановки тех лет и "неразработанности марксистской теории". Удалось даже показать более или менее адекватно деятельность отдельных педагогов, но при этом не был реконструирован в полном объеме ход дискуссий, а, главное, социально-политический и культурный контекст [1,с.33]       М. Крюгер-Потратц пришла к выводу, что советские историки педагогики явно более благосклонно оценивали так называемых "правых", например, А.П.Пинкевича, А.Г.Калашникова, чем "левых" – В.Н.Шульгина, М.В.Крупенину. В одной из советских работ содержался примерно такой пассаж: "левые" вступили на такой путь, с которого был уже невозможен возврат к линии партии, и он их, в сущности, вывел за пределы советской педагогики.</w:t>
      </w:r>
    </w:p>
    <w:p>
      <w:pPr>
        <w:pStyle w:val="Normal"/>
        <w:spacing w:lineRule="auto" w:line="232"/>
        <w:ind w:left="40" w:firstLine="560"/>
        <w:jc w:val="both"/>
        <w:rPr/>
      </w:pPr>
      <w:r>
        <w:rPr>
          <w:szCs w:val="28"/>
        </w:rPr>
        <w:t>Причины подобной трактовки событий М.Крюгер-Потратц объясняет тем, что в советской педагогической историографии так и не была проведена последовательная "методологически-теоретическая десталинизация", а, главное, советской педагогике так и не было позволено стать самосто</w:t>
        <w:softHyphen/>
        <w:t>ятельной, а не "партийной" наукой. Естественно, что советские ис</w:t>
        <w:softHyphen/>
        <w:t>следователи не могли дать оценку действиям партийных органов, а причины "ошибок" и "уклонов"  объясняли в лучшем случае личными качествами тех или иных педагогов или нехваткой марксистских кадров. На деле же первопричины следовало бы искать в противоречиях тог</w:t>
        <w:softHyphen/>
        <w:t>дашнего социально-политического развития, резкой смене партийного курса, в разрыве между заданными "сверху" схемами интерпретации и действительным ходом событий, между словами и делами в повседневной жизни. М.Крюгер-Потратц приводит примеры, когда советские ученые оказывались в своего рода ''когнитивном" капкане из-за того, что не успевали отслеживать конъюнктурные повороты в политике партийного руководства.</w:t>
      </w:r>
    </w:p>
    <w:p>
      <w:pPr>
        <w:pStyle w:val="Normal"/>
        <w:spacing w:lineRule="auto" w:line="232"/>
        <w:ind w:firstLine="580"/>
        <w:jc w:val="both"/>
        <w:rPr/>
      </w:pPr>
      <w:r>
        <w:rPr>
          <w:szCs w:val="28"/>
        </w:rPr>
        <w:t>Общую линию событий О.Анвейлер охарактеризовал так: конец 1920-х - начало 1930-х - это фаза острой борьбы, когда так называемые "правые" были повержены "левыми", но в конечном итоге полное поражение пережили именно "левые". В результате всех событий рычаги управления в советской педагогической науке полностью перешли в ведение партий</w:t>
        <w:softHyphen/>
        <w:t>ных органов. Уже то, что в педагогической  науке речь шла о "правых" и "левых", само по себе свидетельствует не столько о теоретических баталиях, сколько об острой политической борьбе.</w:t>
      </w:r>
    </w:p>
    <w:p>
      <w:pPr>
        <w:pStyle w:val="2"/>
        <w:rPr/>
      </w:pPr>
      <w:r>
        <w:rPr/>
        <w:t>Попробуем теперь реконструировать и оценить ситуацию в советской педагогической науке тех лет на основании анализа прежде всего двух работ двух немецких исследователей, внесших наибольший вклад в изу</w:t>
        <w:softHyphen/>
        <w:t>чение проблемы. Считаем полезным также максимально сохранить слог и тональность анализируемых работ в отношении педагогов и событий конца 1920-х - начала 1930-х в советской педагогике.</w:t>
      </w:r>
    </w:p>
    <w:p>
      <w:pPr>
        <w:pStyle w:val="FR4"/>
        <w:spacing w:lineRule="auto" w:line="232"/>
        <w:ind w:firstLine="709"/>
        <w:jc w:val="both"/>
        <w:rPr/>
      </w:pPr>
      <w:r>
        <w:rPr>
          <w:rFonts w:cs="Times New Roman" w:ascii="Times New Roman" w:hAnsi="Times New Roman"/>
        </w:rPr>
        <w:t>Характер протекания дискуссии на "педагоги</w:t>
        <w:softHyphen/>
        <w:t>ческом фронте" определялся двумя факторами. Во-первых, было принято решение по ускоренной индустриализации страны. "Правые" во главе с Н.М.Бухариным отстаивали теорию "динамического экономи</w:t>
        <w:softHyphen/>
        <w:t>ческого равновесия" и предостерегали об опасности поспешной инду</w:t>
        <w:softHyphen/>
        <w:t>стриализации за счет сельского хозяйства. Как следствие,  "правые" обвинялись в меха</w:t>
        <w:softHyphen/>
        <w:t>нистических представлениях об общественных процессах и в недооценке активности человека в преобразовании окружающего мира. О.Анвейлер приводит слова советского экономиста Струмилина, ко</w:t>
        <w:softHyphen/>
        <w:t>торый говорил, что "не наша задача изучать экономику, наша задача менять ее". Эти волюнтаристские представления были поддержаны в апреле 1929 года на Второй всесоюзной конференции марксистско-ленинских учреждений и тогда же из партии была исключена "правая оппозиция".</w:t>
      </w:r>
    </w:p>
    <w:p>
      <w:pPr>
        <w:pStyle w:val="FR4"/>
        <w:spacing w:lineRule="auto" w:line="232"/>
        <w:ind w:right="-8" w:firstLine="720"/>
        <w:jc w:val="both"/>
        <w:rPr/>
      </w:pPr>
      <w:r>
        <w:rPr>
          <w:rFonts w:cs="Times New Roman" w:ascii="Times New Roman" w:hAnsi="Times New Roman"/>
        </w:rPr>
        <w:t>Все эти события самым непосредственным образом сказались на "дискуссии на педагогическом фронте". Общая установка была такова: марксистско-ленинская методология должна стать основой всех наук, равно как предписывалось и использование диалектического метода. Усилить марксистскую составляющую советской педагогики предполага</w:t>
        <w:softHyphen/>
        <w:t>лось за счет подчинения ее марксистской философии. Резкое осуждение получили попытки П.П.Блонского и А.П.Пинкевича: первого за оценку педагогики как чисто эмпирической науки, а второго - за использование философии для определения цели воспитания, а биологии и социологии как основы для изучения воспитательного процесса. Эти пред</w:t>
        <w:softHyphen/>
        <w:t>ставления квалифицировались как "позитивистские" и "механистические". Вместо этого предлагалась опора на марксистскую методологию как кардинальное средство, чтобы положить конец эклектизму в педаго</w:t>
        <w:softHyphen/>
        <w:t>гике, когда она представляет собой неопределенную мозаику из фрагментов разных наук - биологии, педологии, психологии, социоло</w:t>
        <w:softHyphen/>
        <w:t>гии и других. Именно марксизм должен был составить своего рода научный каркас и поднять педагогику до уровня солидной науки.</w:t>
      </w:r>
    </w:p>
    <w:p>
      <w:pPr>
        <w:pStyle w:val="FR4"/>
        <w:spacing w:lineRule="auto" w:line="232"/>
        <w:ind w:firstLine="580"/>
        <w:jc w:val="both"/>
        <w:rPr>
          <w:rFonts w:ascii="Times New Roman" w:hAnsi="Times New Roman" w:cs="Times New Roman"/>
        </w:rPr>
      </w:pPr>
      <w:r>
        <w:rPr>
          <w:rFonts w:cs="Times New Roman" w:ascii="Times New Roman" w:hAnsi="Times New Roman"/>
        </w:rPr>
        <w:t>Основной толчок дискуссиям дали директивы партии по первой пятилетке и культурной революции. Теоретики-педа</w:t>
        <w:softHyphen/>
        <w:t>гоги в этих условиях считали своей задачей решить "нерешаемую" проблему преодоления изоляции школы от социального окружения. Признавалось, что школа в период НЭПа укрепилась, но она так и не прониклась "духом марксизма". На первый взгляд казалось, что ориентир на марксизм, укрепление методологических основ педагогики и является главной проблемой обсуждений. Тем более, что во многих выступлениях "левых" звучали инвективы в адрес буржуазной педагогики и заимствований, которые ведут советскую педагогику в идеологический тупик. В духе времени говорилось о необходимости оживить революционный характер советского воспитания и поставить школу на службу первой пятилетке. Шульгин, например, утверждал, что все еще нет приемлемой теории коммунистического воспитания и она лишь заменяется набором положений, преимущественно буржуазного происхождения, которые ловко выдаются за прочные теоретические основы. Отсюда задача: создать подлинно "революционную марксистскую педагогику" и добиться ее при</w:t>
        <w:softHyphen/>
        <w:t>знания. Пинкевич и Калашников причисляли себя к педагогам-марксистам и не разделяли точки зрения Шульгина. Они были убеждены, что  советская педагогика уже состоялась как марксистская наука и принципиальные вопросы ею достаточно прояснены. Шацкий же считал, что в сложившихся условиях нет смысла в общетеоретических дискуссиях и гораздо важнее укреплять  школу, ее методические и организационные основы.</w:t>
      </w:r>
      <w:r>
        <w:rPr>
          <w:rFonts w:cs="Times New Roman" w:ascii="Times New Roman" w:hAnsi="Times New Roman"/>
          <w:i/>
          <w:iCs/>
        </w:rPr>
        <w:t xml:space="preserve"> </w:t>
      </w:r>
    </w:p>
    <w:p>
      <w:pPr>
        <w:pStyle w:val="Normal"/>
        <w:spacing w:lineRule="auto" w:line="232"/>
        <w:ind w:right="44" w:firstLine="720"/>
        <w:jc w:val="both"/>
        <w:rPr/>
      </w:pPr>
      <w:r>
        <w:rPr>
          <w:szCs w:val="28"/>
        </w:rPr>
        <w:t>Отправной точкой открытых дискуссий принято считать расширенное заседание коллегии Наркомпроса 3 декабря 1928 года, на котором присутствовали не только руководители системы образования, но и видные ученые, педагоги-теоретики и практики. Как отмечали советологи, здесь собрались практически все действующие лица дискуссии, которая затянется почти на три года, и обозначились основные позиции противоборствующих сторон. Главным возмутителем спокойствия считался В.Н.Шульгин - директор Института методов школьной работы. Его позиция и позиция его сторонников были обозначены в книге "К вопросу о марксистской педагогике" (1928) и сборника ИМШР "Проблемы научной педагогики" (1928). "Левые" обвиняли Пинкевича и Калашникова в близорукости и беспомощности в решении жгучих проблем школьной теории и в блужданиях по буржуазной педагогике вместо того, чтобы решать задачи культур</w:t>
        <w:softHyphen/>
        <w:t xml:space="preserve">ной революции и ускорять темпы развития страны. Как отмечала М.Крюгер-Потратц, в дискуссии на коллегии использовались преимущественно научные, а не политические аргументы и дело пока не дошло до наклеивания ярлыков [1, с.55].  </w:t>
      </w:r>
    </w:p>
    <w:p>
      <w:pPr>
        <w:pStyle w:val="Normal"/>
        <w:spacing w:lineRule="auto" w:line="232"/>
        <w:ind w:right="44" w:firstLine="720"/>
        <w:jc w:val="both"/>
        <w:rPr/>
      </w:pPr>
      <w:r>
        <w:rPr>
          <w:szCs w:val="28"/>
        </w:rPr>
        <w:t>В сущности, главным вопросом дискуссии становится предмет педагогики, а вместе с ним и вопросы, что такое педагогика - марксистская педагогика, ка</w:t>
        <w:softHyphen/>
        <w:t>кие сферы жизнедеятельности человека должны интересовать педагогов, где границы педагогики и каковы ее взаимоотношения с другими нау</w:t>
        <w:softHyphen/>
        <w:t>ками. Рефреном звучало утверждение, что педагогика в советском государстве должна, наконец, "найти  себя" и стать самостоятельной наукой. Инициатором постановки вопросов были прежде всего "левые". Шульгин очень резко выступил против ограничения советской педаго</w:t>
        <w:softHyphen/>
        <w:t>гики школьным воспитанием, и он критиковал в этой связи Пинкевича и Калашникова, которые, как ему казалось, сужают предмет педагогики. Тезис Шульгина: педагогика должна охватывать в целом "социальное формирование человека". Педагогика в этой связи должна изучать все воздействия окружающей среды на человека, в том числе и неорга</w:t>
        <w:softHyphen/>
        <w:t>низованные, и обосновывать возможности их регулирования. Расширение предмета педагогики вытекает, как считал Шульгин, из особенностей "революционного переходного периода". Появились новые и эффективные факторы воспитания - советы, партия, профсоюзы, производственные предприятия - и их воспитательное значение не было в полной мере осознано педагогической наукой. Если для "правых" педагогов сфера "хао</w:t>
        <w:softHyphen/>
        <w:t>тических" влияний на человека была вне рамок научной педагогики, то для "левых" здесь было огромное поле деятельности. Для них в социалистическом  обществе границы между спонтанным и планомерным воспи</w:t>
        <w:softHyphen/>
        <w:t>танием размывается.</w:t>
      </w:r>
    </w:p>
    <w:p>
      <w:pPr>
        <w:pStyle w:val="3"/>
        <w:spacing w:lineRule="auto" w:line="232"/>
        <w:rPr/>
      </w:pPr>
      <w:r>
        <w:rPr/>
        <w:t>Лакмусовой бумажкой для "левых" в оценках педагогических позиций являлось отношение к западной и в первую очередь реформаторской педагогике, хотя они и сами активно использовали то, что пришло из-за рубежа, например, метод проектов. Шульгин упре</w:t>
        <w:softHyphen/>
        <w:t>кал советских педагогов за то, что не проводится последовательно "качественное различие" между буржуазной и марксистской педагогикой. Главное же  - недооценка темпов социалистического строитель</w:t>
        <w:softHyphen/>
        <w:t>ства. Таким образом, в обсуждении педагогических приоритетов и в отношении связи с зарубежной педагогикой впервые полномасштабно используются уже не аргументы научной дискуссии, а обвинения полити</w:t>
        <w:softHyphen/>
        <w:t xml:space="preserve">ческого свойства, что станет обычным делом, начиная с  1930 - х годов. </w:t>
      </w:r>
    </w:p>
    <w:p>
      <w:pPr>
        <w:pStyle w:val="Normal"/>
        <w:spacing w:lineRule="auto" w:line="232"/>
        <w:ind w:right="-8" w:firstLine="720"/>
        <w:jc w:val="both"/>
        <w:rPr/>
      </w:pPr>
      <w:r>
        <w:rPr>
          <w:szCs w:val="28"/>
        </w:rPr>
        <w:t>Катализатором дискуссии стала книга А.Г.Калашникова "Очерк марксистской педагогики", которая вышла летом 1929 года. И книга, и ее автор стали мишенью самой ожесточенной критики не только со стороны "левых", но даже и его единомышленников. Главные обвинения сводятся к следующему, это реакционные, вульгарномеханистические и антимарксистские представления. По мнению Анвейлера, если бы книга  вышла двумя годами раньше, то на нее не обратили бы столь присталь</w:t>
        <w:softHyphen/>
        <w:t>ного внимания и Калашников - редактор "Педагогической энцикло</w:t>
        <w:softHyphen/>
        <w:t>педии" - вряд ли подвергся бы такой обструкции. Теперь же в его "Очерках..." увидели связь с "правым уклоном" и ему вменялось в вину перенесение бухаринских взглядов на педагогику. Механицизм и "бесприн</w:t>
        <w:softHyphen/>
        <w:t>ципный эклектизм", как утверждали противники Калашникова, выдается в его книге за марксизм. Западные исследователи отметили, что в дис</w:t>
        <w:softHyphen/>
        <w:t>куссиях появилась не только резкость тона, она и раньше была свой</w:t>
        <w:softHyphen/>
        <w:t>ственна полемикам в советской педагогике, но появилось и "новое", что пройдет через всю "сталинскую эру", - грубость, граничащая с цинизмом и едва ли не площадной бранью в адрес оппонентов. Одновре</w:t>
        <w:softHyphen/>
        <w:t>менно "демонстрировалась новая линия марксистской педагогики - не</w:t>
        <w:softHyphen/>
        <w:t>уклонное следование за внутрипартийными поворотами" [6, с. 412].</w:t>
      </w:r>
    </w:p>
    <w:p>
      <w:pPr>
        <w:pStyle w:val="FR3"/>
        <w:spacing w:lineRule="auto" w:line="232"/>
        <w:ind w:left="0" w:firstLine="709"/>
        <w:jc w:val="both"/>
        <w:rPr/>
      </w:pPr>
      <w:r>
        <w:rPr>
          <w:rFonts w:cs="Times New Roman" w:ascii="Times New Roman" w:hAnsi="Times New Roman"/>
          <w:i w:val="false"/>
          <w:iCs w:val="false"/>
          <w:sz w:val="28"/>
          <w:szCs w:val="28"/>
        </w:rPr>
        <w:t>Калашникову инкриминировали недостаточный учет характера воспи</w:t>
        <w:softHyphen/>
        <w:t>тания как составной части классовой борьбы, а также и то, что он слишком большое значение придавал биологическим факторам как детерминантам развития, неподдающимся изменениям. Считалось также, что вместо марксистского положения о взаимосвязи активности человека и окружения и изменения человека в ходе преобразования окружения Калашников опирался на механистически-позитивистское понятие социальной адаптации. Для Калашникова педагогика не оружие изменения мира, но лишь фатальная позиция наблюдения и регистрации фактов.</w:t>
      </w:r>
    </w:p>
    <w:p>
      <w:pPr>
        <w:pStyle w:val="FR3"/>
        <w:spacing w:lineRule="auto" w:line="232"/>
        <w:ind w:left="0" w:hanging="0"/>
        <w:jc w:val="both"/>
        <w:rPr/>
      </w:pPr>
      <w:r>
        <w:rPr>
          <w:rFonts w:cs="Times New Roman" w:ascii="Times New Roman" w:hAnsi="Times New Roman"/>
          <w:i w:val="false"/>
          <w:iCs w:val="false"/>
          <w:sz w:val="28"/>
          <w:szCs w:val="28"/>
        </w:rPr>
        <w:t>Очевидно, что за всеми взаимными обвинениями и противоборством сторон на самом деле стояло противоречие между волюнтаризмом и представлениями о детерминизме. Калашников вслед за классиками марксизма утверждал, что школа как часть над</w:t>
        <w:softHyphen/>
        <w:t>стройки не может опережать развитие материального базиса, она может лишь следовать за его развитием. Он скептически относился к возмож</w:t>
        <w:softHyphen/>
        <w:t>ности соединения в скором будущем обучения производительным тру</w:t>
        <w:softHyphen/>
        <w:t>дом и создания полноценной базы для высокоразвитой политехнической школы. По его мнению, все это требует иного, более высокого уровня развития промышленности. Считалось, что он недооценивает растущие воспитательные возможности общества в эпоху диктатуры пролетариата и не осознает принципиально нового взаимоотношения между политикой, экономикой и педагогикой. Причем "левые" утверждали, что решающее значение в переходный период имеет не экономика, но политика и педа</w:t>
        <w:softHyphen/>
        <w:t xml:space="preserve">гогика. </w:t>
      </w:r>
    </w:p>
    <w:p>
      <w:pPr>
        <w:pStyle w:val="Normal"/>
        <w:spacing w:lineRule="auto" w:line="232"/>
        <w:ind w:left="40" w:firstLine="669"/>
        <w:jc w:val="both"/>
        <w:rPr/>
      </w:pPr>
      <w:r>
        <w:rPr>
          <w:szCs w:val="28"/>
        </w:rPr>
        <w:t>Динамика и накал дискуссии были таковы, что не всегда можно было понять, кто из участников дискуссии относится к "левым", а кто – к "правым". Как писали западные авторы, в дискуссии, в конечном счете,  проиграли обе стороны. Ситуация оказалась на руку лишь партийному руководству, которое какое-то время держалось  над "битвой". Кроме того, особенно аргументация "левых" составила своего рода костяк теоре</w:t>
        <w:softHyphen/>
        <w:t>тического обоснования социально-экономического рывка за счет "педа</w:t>
        <w:softHyphen/>
        <w:t>гогического оптимизма". Таким образом, политика "революции сверху" нашла поддержку через перевоспитание масс, повышение их актив</w:t>
        <w:softHyphen/>
        <w:t>ности и отдачи в условиях социалистического строительства [6, с.413]. Как только "левые" выполнили свою роль и их теория стала выходить за идеологические и политические рамки, обозначенные партийным ру</w:t>
        <w:softHyphen/>
        <w:t>ководством, они сразу же осуждены как враждебное партии направ</w:t>
        <w:softHyphen/>
        <w:t xml:space="preserve">ление. </w:t>
      </w:r>
    </w:p>
    <w:p>
      <w:pPr>
        <w:pStyle w:val="Normal"/>
        <w:spacing w:lineRule="auto" w:line="232"/>
        <w:ind w:right="-8" w:firstLine="811"/>
        <w:jc w:val="both"/>
        <w:rPr/>
      </w:pPr>
      <w:r>
        <w:rPr>
          <w:szCs w:val="28"/>
        </w:rPr>
        <w:t>У О. Анвейлера и М.Крюгер-Потратц дается детальный анализ педагогической теории В.Н.Шульгина, которое его оппоненты назвали теорией "отмирания школы". Прежде всего отмечается, что основа его педагогических представлений была заложена уже после революции в московских анархо-коммунистических кругах. С 1918 по 1922 он один из самых горячих поборников школьной коммуны - интернатного коммунистического воспитания всей молодежи до семнадцатилетнего возраста. Как он позже вспоминал, тогда путь к коммунизму казался ему простым и коротким. В НЭПе он видел лишь "передышку" перед решительным рывком в светлое коммунистическое общество. Как руко</w:t>
        <w:softHyphen/>
        <w:t>водитель Института методов школьной работы Шульгин мог влиять на общественно-педагогическое мнение. Настойчиво пропагандировал идеал воспитания - формирование "борца за идеалы рабочего класса и строителя социа</w:t>
        <w:softHyphen/>
        <w:t>лизма". В то время он выступал за трудовую школу, где ведущую роль должны были играть школьное самоуправление и общественно-полезный труд. Неприемлемым для Шульгина была реставрация в период НЭПа в школе некоторых черт "старой" школы, "школы учебы". Его непримиримая борьба с реставрацией во имя коммунистических педагогических идеа</w:t>
        <w:softHyphen/>
        <w:t>лов сделала его лидером "левых", а его институт - центром "второй школьной революции".</w:t>
      </w:r>
    </w:p>
    <w:p>
      <w:pPr>
        <w:pStyle w:val="Normal"/>
        <w:spacing w:lineRule="auto" w:line="232"/>
        <w:ind w:firstLine="720"/>
        <w:jc w:val="both"/>
        <w:rPr/>
      </w:pPr>
      <w:r>
        <w:rPr>
          <w:szCs w:val="28"/>
        </w:rPr>
        <w:t>Идеологическими предпосылками теории "отмирания школы" Шульгина послужили основные положения ленинской теории о государстве. Как считается, Шульгин попытался перевести ленинскую теорию на язык советской педагогики. Ленин в работе "Государство и революция" дал характеристику диктатуры пролетариата в переходный период от капитализма к коммунизму и выделил ее функцию как репрессивного инструмента, направленного против эксплуататоров, и как начальную ступень "отмирания государства". Вслед за Энгельсом В.И.Ленин видел в перспективе уничтожение государства и вместе с ним всякого организованного насилия. В работе делалась оговорка, что это дли</w:t>
        <w:softHyphen/>
        <w:t>тельный процесс, и что невозможно точно определить время "отмирания государства".</w:t>
      </w:r>
    </w:p>
    <w:p>
      <w:pPr>
        <w:pStyle w:val="Normal"/>
        <w:spacing w:lineRule="auto" w:line="232"/>
        <w:ind w:firstLine="720"/>
        <w:jc w:val="both"/>
        <w:rPr/>
      </w:pPr>
      <w:r>
        <w:rPr>
          <w:szCs w:val="28"/>
        </w:rPr>
        <w:t>В работе у Ленина называются два наиболее характерных признака отмирания, на которые В.Н.Шульгин обратил внимание и использовал в своих теоретических представлениях. С одной стороны, "отмирание" сопровождается тотальным контролем и планированием, а с другой, - это коллективизм без насилия, принуждения, аппарата принуждения, который называется государством. Люди должны освоить новую жизнь и  "привыкание" к ней - одна из основных функций "переходного периода" с постепенным "врастанием в коммунизм", когда все члены общества будут способны управлять государством.</w:t>
      </w:r>
    </w:p>
    <w:p>
      <w:pPr>
        <w:pStyle w:val="Normal"/>
        <w:spacing w:lineRule="auto" w:line="232"/>
        <w:ind w:firstLine="720"/>
        <w:jc w:val="both"/>
        <w:rPr/>
      </w:pPr>
      <w:r>
        <w:rPr>
          <w:szCs w:val="28"/>
        </w:rPr>
        <w:t>Шульгин на основе ленинской теории и представлений социалистов-утопистов, а также Чернышевского и Эн</w:t>
        <w:softHyphen/>
        <w:t>гельса дает детальное описание идеального коммунистического сообщества: "Видение будущего коммунизма в самом ближайшем будущем стало отправной точкой и движущим мотивом педагогики Шуль</w:t>
        <w:softHyphen/>
        <w:t>гина. Таким образом, его теория "отмирания школы" стала логическим продолжением ленинской теории "отмирания государства" [2, с.416]. И другие педагоги в Советской России видели перспективу создания бесклассового общества и соответствующего ему воспитания, но только в отдаленной перспективе. Для Шульгина это был едва ли не завтрашний день, когда разовьются органы планомерного регулирования экономики, советы пре</w:t>
        <w:softHyphen/>
        <w:t>вратятся в органы подлинного общественного самоуправления и исчез</w:t>
        <w:softHyphen/>
        <w:t>нут различия между городом и деревней,  государство "отомрет".</w:t>
      </w:r>
    </w:p>
    <w:p>
      <w:pPr>
        <w:pStyle w:val="Normal"/>
        <w:spacing w:lineRule="auto" w:line="232"/>
        <w:ind w:firstLine="620"/>
        <w:jc w:val="both"/>
        <w:rPr/>
      </w:pPr>
      <w:r>
        <w:rPr>
          <w:szCs w:val="28"/>
        </w:rPr>
        <w:t>В духе диалектики Маркса государство принуждения и управления трансформируется в "воспитательное" государство. Такая трансформация должна быть обеспечена в переходный период, а воспитательная функ</w:t>
        <w:softHyphen/>
        <w:t>ция государства и ее всеохватность будет критерием перехода к комму</w:t>
        <w:softHyphen/>
        <w:t>низму. Естественно, что педагогика коммунистического государства охватывает и "неорганизованный воспитательный процесс" и, таким образом, сферы влияния и возможности новой педагогики будут поистине безграничными. Коренное преобразование советской системы воспитания должно начаться незамедлительно, поскольку партия, советы и проф</w:t>
        <w:softHyphen/>
        <w:t>союзы уже в данный момент являются "школами масс", где пролетарии повседневно приобретают политический и социальный опыт и меняют свою психологию и образ жизни. Шульгин ссылается на Маркса и его положение, что воспитание - диа</w:t>
        <w:softHyphen/>
        <w:t>лектический процесс самоизменения, самосозидания человека через деятельность. Культурная революция в этой связи может рассматриваться как грандиозный воспитательный процесс, когда каждый включится в созидательную, творческую деятельность.</w:t>
      </w:r>
    </w:p>
    <w:p>
      <w:pPr>
        <w:pStyle w:val="Normal"/>
        <w:spacing w:lineRule="auto" w:line="232"/>
        <w:ind w:firstLine="620"/>
        <w:jc w:val="both"/>
        <w:rPr/>
      </w:pPr>
      <w:r>
        <w:rPr>
          <w:szCs w:val="28"/>
        </w:rPr>
        <w:t>Всеобъемлющий воспитательный процесс, в котором участвуют об</w:t>
        <w:softHyphen/>
        <w:t>щественные организации, улица, предприятия, семья, должен стать полностью управляемым. Для этого необходима "педагогизация" всех "функциональных" носителей воспитания - фабрики, суда, политического собрания. В основе согласования воспитательных усилий агентов воспи</w:t>
        <w:softHyphen/>
        <w:t>тания - их ориентир на единые воспитательные цели. Необходимо было разрешить противоречие: поставить под организованное на</w:t>
        <w:softHyphen/>
        <w:t>чало и регулировать спонтанные факторы воспитания – просвещение родителей, контроль за семейным воспитанием, педагогизацию завода, фабрики, колхоза. Ускорить все эти процессы коммунистическая педа</w:t>
        <w:softHyphen/>
        <w:t>гогика могла за счет максимального подавления всех негативных элементов воспитания и максимальной поддержки всякого положитель</w:t>
        <w:softHyphen/>
        <w:t>ного влияния.</w:t>
      </w:r>
    </w:p>
    <w:p>
      <w:pPr>
        <w:pStyle w:val="2"/>
        <w:rPr/>
      </w:pPr>
      <w:r>
        <w:rPr/>
        <w:t>Таким образом, педагогика должна заниматься всем окружением, а не только лишь сферой планомерного воспитания. М.В. Крупенина призывала изучать весь комплекс факторов и закономерностей, воздей</w:t>
        <w:softHyphen/>
        <w:t>ствующих на человека. Отсюда "педагогика фабричного окружения", "сельского окружения", "молодежной коммуны". Педагогика должна стать наукой,  занимающейся также и всеми возрастами: "Эти универсальные научные притязания педагогики были естественным следствием про</w:t>
        <w:softHyphen/>
        <w:t>возглашаемой педагогизации всех сфер жизни"  [6,  с. 418]. В этих условиях школа по сравнению с другими агентами воспитания может играть в лучшем случае вспомогательную роль. В.Н.Шульгин утверждал,  что главная задача школы - организация и использование практического опыта детей. Их труд, внешкольные впечатления и переживания  - вот что важно для школы, а не передача готовых знаний. Путь к коммунизму связывался с коренной трансформацией школы, которая, по мнению Шульгина, успешно была начата в 1918 году, но замедлилась в период НЭПа. В сущности, в будущем коммунистическом обществе не должно быть школы.</w:t>
      </w:r>
    </w:p>
    <w:p>
      <w:pPr>
        <w:pStyle w:val="TextBodyIndent"/>
        <w:spacing w:lineRule="auto" w:line="232"/>
        <w:rPr/>
      </w:pPr>
      <w:r>
        <w:rPr/>
        <w:t>Обоснованием "отмирания" школы служило и положение о том, что сотрутся границы между физическим и умственным трудом. К тому же дети все активнее "врастают" в процесс строительства нового обще</w:t>
        <w:softHyphen/>
        <w:t>ства. Дети будут получать все больше возможностей учиться вне школы и это уже будет не школа, поскольку с нее снимается функция обучения в традиционном понимании. Дети обучаются в процессе труда и учатся повсюду - в библиотеке, лаборатории, на производстве. "Педагоги" - это специалисты, которые способствуют организации труда и лишь направляют усилия детей.</w:t>
      </w:r>
    </w:p>
    <w:p>
      <w:pPr>
        <w:pStyle w:val="FR4"/>
        <w:spacing w:lineRule="auto" w:line="232"/>
        <w:ind w:left="40" w:firstLine="669"/>
        <w:jc w:val="both"/>
        <w:rPr/>
      </w:pPr>
      <w:r>
        <w:rPr>
          <w:rFonts w:cs="Times New Roman" w:ascii="Times New Roman" w:hAnsi="Times New Roman"/>
        </w:rPr>
        <w:t>Как считали советологи, в этой теории четко просматриваются анархо-коммунистические идеи первых лет революции. Критика Шульгина советской "школы учебы" едва ли не дословно воспроизводила критику радикальных школьных реформаторов 1918 года и их аргументы против царской гимназии. С другой стороны, при критическом настрое Шульгина по отношению к буржуазной педагогике его теория, тем не менее, обнаруживает определенное сходство с концепцией "школы жизни", "школы труда" Дж.Дьюи. Чувствуется и влияние идей книги П. П.Блонского "Трудовая школа". Даже термин "отмирание школы" не является открытием Шульгина, поскольку заимствован из украинской концепции образования 1920-го года.  По мнению О.Анвейлера, теория Шульгина есть  прямое продолжение "левой" революционной педагогики, для которой с началом "второй школьной революции" в 1928 году вновь пробил час. В ряде советологических исследований признается, что первый пятилетний план воспри</w:t>
        <w:softHyphen/>
        <w:t>нимался многими в Советской России вовсе не как начало "госбюрократической деспотии", но напротив, как предверие окончательного построения коммунизма, "царство свободы" в духе К.Маркса.</w:t>
      </w:r>
    </w:p>
    <w:p>
      <w:pPr>
        <w:pStyle w:val="Normal"/>
        <w:spacing w:lineRule="auto" w:line="232"/>
        <w:ind w:firstLine="708"/>
        <w:jc w:val="both"/>
        <w:rPr/>
      </w:pPr>
      <w:r>
        <w:rPr>
          <w:szCs w:val="28"/>
        </w:rPr>
        <w:t>Теория В.Н.Шульгина была своего рода эсхатологическим ожи</w:t>
        <w:softHyphen/>
        <w:t>данием прихода новых времен в стране и в педагогике. Неслыханная популярность Шульгина и его влияние на школь</w:t>
        <w:softHyphen/>
        <w:t>ную идеологию объяснялись общим настроем советских педагогов и тем, что "певец социалистического строительства" больше, чем другие педагоги отвечал духу времени еще и своей педагогической романтикой, педагогическим опти</w:t>
        <w:softHyphen/>
        <w:t>мизмом. Шульгин и сотрудники его института создали педагогическую утопию "завершенного коммунизма", которая в истории коммунистичес</w:t>
        <w:softHyphen/>
        <w:t>кого воспитания в России занимает центральное место. Она перекли</w:t>
        <w:softHyphen/>
        <w:t>кается с событиями первых послереволюционных лет, с одной стороны, а с другой, - с программой перехода к коммунизму Н.С.Хрущева.</w:t>
      </w:r>
    </w:p>
    <w:p>
      <w:pPr>
        <w:pStyle w:val="Normal"/>
        <w:spacing w:lineRule="auto" w:line="232"/>
        <w:ind w:firstLine="720"/>
        <w:jc w:val="both"/>
        <w:rPr/>
      </w:pPr>
      <w:r>
        <w:rPr>
          <w:szCs w:val="28"/>
        </w:rPr>
        <w:t>Первое кардинальное предложение, даже требование В.Н.Шульгина по революционизированию школы - организация не только школы, но и всей системы образования на производственной основе - через поли</w:t>
        <w:softHyphen/>
        <w:t>технизацию и соединения обучения с производительным трудом. Школа будущего должна была рождаться на фабриках, заводах и в колхозах. Создание в стране современных промышленных гигантов и коллективи</w:t>
        <w:softHyphen/>
        <w:t>зация сельского хозяйства создает предпосылки для политехнического образования масс. Образованный человек - это человек с политех</w:t>
        <w:softHyphen/>
        <w:t>ническим образованием, это рабочий.</w:t>
      </w:r>
    </w:p>
    <w:p>
      <w:pPr>
        <w:pStyle w:val="Normal"/>
        <w:spacing w:lineRule="auto" w:line="232"/>
        <w:ind w:firstLine="680"/>
        <w:jc w:val="both"/>
        <w:rPr/>
      </w:pPr>
      <w:r>
        <w:rPr>
          <w:szCs w:val="28"/>
        </w:rPr>
        <w:t>Такая постановка вопроса обусловливала новую структуру школы, которая должна была потерять все признаки "школы учебы". Н.К.Крупская также выступала за то, чтобы школа была включена в производительный труд и создавала условия для общественно-полезной работы учащихся. Навыки чтения, письма, счета должны были служить прежде всего</w:t>
      </w:r>
      <w:r>
        <w:rPr/>
        <w:t xml:space="preserve"> </w:t>
      </w:r>
      <w:r>
        <w:rPr>
          <w:szCs w:val="28"/>
        </w:rPr>
        <w:t>практическим целям. Шульгин говорил, что школа, конечно, должна бороться с неграмотностью, но неграмотностью прежде всего политической. Нужно ли стремиться при этом к безошибочному письму? Шульгин считал, что нет.</w:t>
      </w:r>
    </w:p>
    <w:p>
      <w:pPr>
        <w:pStyle w:val="Normal"/>
        <w:spacing w:lineRule="auto" w:line="232"/>
        <w:ind w:right="-8" w:firstLine="709"/>
        <w:jc w:val="both"/>
        <w:rPr/>
      </w:pPr>
      <w:r>
        <w:rPr>
          <w:i/>
          <w:iCs/>
          <w:szCs w:val="28"/>
        </w:rPr>
        <w:t xml:space="preserve"> </w:t>
      </w:r>
      <w:r>
        <w:rPr>
          <w:szCs w:val="28"/>
        </w:rPr>
        <w:t>Новая школа должна была приобрести характер детской коммуны. В основе организации ее работы - метод проектов, а также школьное самоуправление, которое обеспечивает коллективный труд и жизнь школьников. Как отмечал О.Анвейлер, Шульгин одним из первых осоз</w:t>
        <w:softHyphen/>
        <w:t>нал значение технических средств обучения и их возможности в само</w:t>
        <w:softHyphen/>
        <w:t>образовании.</w:t>
      </w:r>
    </w:p>
    <w:p>
      <w:pPr>
        <w:pStyle w:val="Normal"/>
        <w:spacing w:lineRule="auto" w:line="232"/>
        <w:ind w:firstLine="709"/>
        <w:jc w:val="both"/>
        <w:rPr/>
      </w:pPr>
      <w:r>
        <w:rPr>
          <w:szCs w:val="28"/>
        </w:rPr>
        <w:t>Вершина педагогической утопии "левых" - идея социалистических городов и жилищных коммун, которые должны были создавать такие условия для совместной жизни и воспитания, чтобы обеспечить переход к коммунизму. Более того, Шульгин поставил свои замыслы на прак</w:t>
        <w:softHyphen/>
        <w:t>тическую основу: были приглашены даже архитекторы для планирования жилых кварталов. Развивая идеи Энгельса, Шульгин обрисовал будущую совместную жизнь с планомерный организацией повседневной жизни, с общественным воспитанием детей на основе соединения труда и обучения [8, с.162].</w:t>
      </w:r>
    </w:p>
    <w:p>
      <w:pPr>
        <w:pStyle w:val="Normal"/>
        <w:spacing w:lineRule="auto" w:line="232"/>
        <w:ind w:firstLine="709"/>
        <w:jc w:val="both"/>
        <w:rPr/>
      </w:pPr>
      <w:r>
        <w:rPr>
          <w:szCs w:val="28"/>
        </w:rPr>
        <w:t>Здесь есть отличие от педагогики детских домов и "детских городков", которые задумывались в 1918 году для своего рода изоля</w:t>
        <w:softHyphen/>
        <w:t>ции детей и максимальной их защиты от вредных влияний. В "социа</w:t>
        <w:softHyphen/>
        <w:t>листическом городе" у детей должна была быть возможность с самого раннего возраста участвовать в коллективной работе взрослых и пред</w:t>
        <w:softHyphen/>
        <w:t>полагалось, что в этих условиях между детьми и взрослыми устано</w:t>
        <w:softHyphen/>
        <w:t>вятся принципиально новые отношения. В коммунах дети должны были воспитываться не только родителями, но и всеми членами коммуны. В идеале все общество должно было заниматься воспитанием. Как обще</w:t>
        <w:softHyphen/>
        <w:t>ственное существо человек именно в обществе может получить подлин</w:t>
        <w:softHyphen/>
        <w:t>ную свободу. Отсюда основной упор в воспитании на коллекти</w:t>
        <w:softHyphen/>
        <w:t>визме и общественно полезной работе, отвечающей интересам общества. Для общества чрезвычайно важна стабильность, поскольку "государ</w:t>
        <w:softHyphen/>
        <w:t>ство отмирает". Вместо внешнего насилия и принуждения - всеобщий общественный контроль. Человек коммунистического общества в конечном итоге по доброй воле, осознанно подчиняет свою свободу коллективу.</w:t>
      </w:r>
    </w:p>
    <w:p>
      <w:pPr>
        <w:pStyle w:val="Normal"/>
        <w:spacing w:lineRule="auto" w:line="232"/>
        <w:ind w:firstLine="709"/>
        <w:jc w:val="both"/>
        <w:rPr/>
      </w:pPr>
      <w:r>
        <w:rPr/>
        <w:t>Педагогическая утопия Шульгина вовсе не была единственной в своем роде в то время. Более того, некоторые из проектов даже превосходили по своей смелости и проект</w:t>
      </w:r>
      <w:r>
        <w:rPr>
          <w:i/>
          <w:iCs/>
        </w:rPr>
        <w:t xml:space="preserve"> </w:t>
      </w:r>
      <w:r>
        <w:rPr/>
        <w:t>Шульгина. Так, проект 3.А.Ваганяна о полном соединении и даже в сплаве обучения с производством впоследствии был осужден как троцкистский. Ваганян сходился с Шульгиным в общих основах - в педагогике без гра</w:t>
        <w:softHyphen/>
        <w:t>ниц. Однако, он более радикально он представлял подчинение процесса обучения производственным потребностям и выполнению заданий плановых органов. Все дети должны быть охвачены ясельным и детсадовским вос</w:t>
        <w:softHyphen/>
        <w:t xml:space="preserve">питанием, а затем семилетней трудовой школой. Последующее образование дети и молодежь должны получать непосредственно на производстве, в том числе это касается и высшей ступени обучения. На селе дети должны были трудиться с 12 лет на "хлебных фабриках". Проект Ваганяна квалифицировали как бюрократическую утопию. Его оппоненты увидели в проекте нечто от южаковских "гимназических ферм", в свое время раскритикованных В.И.Лениным. </w:t>
      </w:r>
    </w:p>
    <w:p>
      <w:pPr>
        <w:pStyle w:val="FR4"/>
        <w:spacing w:lineRule="auto" w:line="232"/>
        <w:ind w:firstLine="600"/>
        <w:jc w:val="both"/>
        <w:rPr/>
      </w:pPr>
      <w:r>
        <w:rPr>
          <w:rFonts w:cs="Times New Roman" w:ascii="Times New Roman" w:hAnsi="Times New Roman"/>
        </w:rPr>
        <w:t xml:space="preserve">Общее во взглядах В.Н.Шульгина, М.В.Крупениной, В.А.Ваганяна, как считали советологи, - утопизм коммунистической педагогики, основывающийся на марксистских идеалах общества. Такого рода взгляды не остались в истории советской педагогики того времени, и они время от времени появлялись позже  в педагогике и не только советской. В 1930-м году влияние идей Шульгина было настолько мощным, что они захватили и Н.К.Крупскую, хотя она никогда не солидаризировалась полностью с "левыми". Она поддерживала работу Института школьных методов работы и охотно предоставляла страницы журнала "На путях к новой школе" Шульгину и его сторонникам. Н.К.Крупская разделяла идеологические предпосылки теории "отмирания школы", которые в чем-то совпадали с ее идеями в 1918 году. Ей казалась перспективной идея "социалистических городов" и она предлагала педагогам сосредоточить свое внимание на работе в этом направлении. Критические замечания Н.К.Крупской касались, в основном, радикализма практических замыслов Шульгина, поскольку она опасалась, что это может увести педагогическую общественность от задач развития школы [6, с. 164-166].  </w:t>
      </w:r>
    </w:p>
    <w:p>
      <w:pPr>
        <w:pStyle w:val="FR4"/>
        <w:spacing w:lineRule="auto" w:line="232"/>
        <w:ind w:firstLine="600"/>
        <w:jc w:val="both"/>
        <w:rPr/>
      </w:pPr>
      <w:r>
        <w:rPr>
          <w:rFonts w:cs="Times New Roman" w:ascii="Times New Roman" w:hAnsi="Times New Roman"/>
        </w:rPr>
        <w:t>В то же время,  несмотря на солидную поддержку Н.К.Крупской, идеи Шульгина натолкнулись на серьезные критические замечания других педагогов-марксистов. Они возражали против всеохватности педагогики Шульгина и его попыток подменить педагогикой все другие науки, к растворению педагогики.  Самое серьезное обвинение носило уже идеологический характер: педагогика Шульгина противоречит принципам марксизма, прежде всего в стремлении заменить все науки, а главное,  политику педагогикой.</w:t>
      </w:r>
    </w:p>
    <w:p>
      <w:pPr>
        <w:pStyle w:val="FR4"/>
        <w:spacing w:lineRule="auto" w:line="232"/>
        <w:ind w:firstLine="709"/>
        <w:jc w:val="both"/>
        <w:rPr/>
      </w:pPr>
      <w:r>
        <w:rPr>
          <w:rFonts w:cs="Times New Roman" w:ascii="Times New Roman" w:hAnsi="Times New Roman"/>
        </w:rPr>
        <w:t>В дискуссиях сформировалась еще одна группа педагогов, которые видели своих главных противников в "правых", но критиковали и "левых". Они провозгласили принцип партийности педагогики и ее однозначное подчинение линии партии. Хотя и раньше советская педагогика признавалась как наука классовая, но у нее, как и у советской философской науки, до того времени не было жестких установок следовать партийной линии и сверять с нею все трактовки явлений. О.Анвейлер обратил внимание на синхронность требований "партийности педагогики" и появления постановления ЦК партии о борьбе на философском фронте, положившем конец всякому свободомыслию в советской философской науке. По существу, еще до принятия аналогичных мер в партии отно</w:t>
        <w:softHyphen/>
        <w:t>сительно педагогической науки, часть педагогов в соответствии с новыми веяниями заявляли о своем полном подчинении партийным ин</w:t>
        <w:softHyphen/>
        <w:t>станциям. Решающим для оценок теоретической значимости тех или иных разработок становилось их соответствие политическим установкам партийного руководства [4, с.105]. Именно это обстоятельство стало роковым и для В. Н. Шульгина и его сторонников.</w:t>
      </w:r>
    </w:p>
    <w:p>
      <w:pPr>
        <w:pStyle w:val="FR4"/>
        <w:spacing w:lineRule="auto" w:line="232"/>
        <w:ind w:firstLine="709"/>
        <w:jc w:val="both"/>
        <w:rPr/>
      </w:pPr>
      <w:r>
        <w:rPr>
          <w:rFonts w:cs="Times New Roman" w:ascii="Times New Roman" w:hAnsi="Times New Roman"/>
        </w:rPr>
        <w:t>Еще до постановления ЦК от  5 сентября 1931 года теория "отмира</w:t>
        <w:softHyphen/>
        <w:t>ния школы" была официально осуждена А.С. Бубновым, который назвал ее недопустимой и политически вредной. Шульгину не помогло и то, что в свое оправдание он ссылался на Сталина, заявлявшего на Х</w:t>
      </w:r>
      <w:r>
        <w:rPr>
          <w:rFonts w:cs="Times New Roman" w:ascii="Times New Roman" w:hAnsi="Times New Roman"/>
          <w:lang w:val="en-US"/>
        </w:rPr>
        <w:t>VI</w:t>
      </w:r>
      <w:r>
        <w:rPr>
          <w:rFonts w:cs="Times New Roman" w:ascii="Times New Roman" w:hAnsi="Times New Roman"/>
        </w:rPr>
        <w:t xml:space="preserve"> съезде партии, что между укреплением пролетарской диктатуры в настоящий период и будущим отмиранием государства нет противоречия. Шульгин  не заметил, что  высказывание Сталина было лишь прикрытием для укрепления личной власти вождя.</w:t>
      </w:r>
    </w:p>
    <w:p>
      <w:pPr>
        <w:pStyle w:val="FR4"/>
        <w:spacing w:lineRule="auto" w:line="232"/>
        <w:ind w:right="44" w:firstLine="709"/>
        <w:jc w:val="both"/>
        <w:rPr/>
      </w:pPr>
      <w:r>
        <w:rPr>
          <w:rFonts w:cs="Times New Roman" w:ascii="Times New Roman" w:hAnsi="Times New Roman"/>
        </w:rPr>
        <w:t xml:space="preserve">Основное, что делало педагогику Шульгина несовместимой с линией партии, - ее притязания на регулирование, в сущности, всей общественной жизни, что расценивалось как покушение на руководящую  роль партии в обществе [6, с.427]. Конечно, замена партийного руководства педагогикой, казалась и Шульгину более чем кощунственной мыслью: он никогда </w:t>
      </w:r>
      <w:r>
        <w:rPr>
          <w:rFonts w:cs="Times New Roman" w:ascii="Times New Roman" w:hAnsi="Times New Roman"/>
          <w:smallCaps/>
        </w:rPr>
        <w:t xml:space="preserve"> </w:t>
      </w:r>
      <w:r>
        <w:rPr>
          <w:rFonts w:cs="Times New Roman" w:ascii="Times New Roman" w:hAnsi="Times New Roman"/>
        </w:rPr>
        <w:t>не заявлял и не помышлял об этом. Его педагоги</w:t>
        <w:softHyphen/>
        <w:t>ческая теория с понятием бесклассового общества вошла в полное проти</w:t>
        <w:softHyphen/>
        <w:t>воречие с новой сталинской теорией государства и еще больше - с авто</w:t>
        <w:softHyphen/>
        <w:t>кратической формой сталинского правления. Поражение "левых" открывало новую страницу в советской педагогике. В отличие от "правых" "левые" пострадали гораздо больше. Руково</w:t>
        <w:softHyphen/>
        <w:t>дители "левых", как отмечала М.Крюгер-Потратц, сначала без особого шума были уничтожены политически и как профессионалы, а затем с невероятной шумихой осуждены. Широкомасштабная кампания осуждения началась в сентябре 1931, после принятия постановления ЦК партии по школе, когда повсюду начал раскрываться и разоблачаться "левый уклон". Кампания осуждения проводилась на регулярной основе: сначала в центре, а затем  по нисходящей на местах. Не щадили и руко</w:t>
        <w:softHyphen/>
        <w:t>водителей образования. На одном из собраний резкой критике подверг</w:t>
        <w:softHyphen/>
        <w:t>лась Н.К.Крупская. После расправы с "левыми" кампания осуждения распространилась на "правоуклонистов" и "соглашателей".</w:t>
      </w:r>
    </w:p>
    <w:p>
      <w:pPr>
        <w:pStyle w:val="FR3"/>
        <w:spacing w:lineRule="auto" w:line="232"/>
        <w:ind w:left="0" w:firstLine="709"/>
        <w:jc w:val="both"/>
        <w:rPr/>
      </w:pPr>
      <w:r>
        <w:rPr>
          <w:rFonts w:cs="Times New Roman" w:ascii="Times New Roman" w:hAnsi="Times New Roman"/>
          <w:i w:val="false"/>
          <w:iCs w:val="false"/>
          <w:sz w:val="28"/>
          <w:szCs w:val="28"/>
        </w:rPr>
        <w:t>Комплексную оценку событиям тех лет дала в своей книге               М. Крюгер-Потратц. В ее оценках чувствуется аргументация так называемых евромарксистов, которые вызывали в свое время у советского руководства даже больше неприятия,  чем "профессиональные сове</w:t>
        <w:softHyphen/>
        <w:t>тологи". Для немецкой исследовательницы "сталинский социализм" – советская общественная формация, сложившаяся по своей внутренней логике. Эта формация не может рассматриваться как закономерное поэтапное и спланированное становление подлинного социализма [1, с. 320]. Партийное руководство в начале 1930-х годов пошло на политическое подавление педагогов, которые в 1920-е годы еще имели относительную свободу в выражении своих взглядов, могли изучать концепции зарубежных педагогов, общаться с ними. После исключения "левой" и "правой" оппозиции происходит подчинение всей педагогической науки задачам выполнения пятилетки. После экспери</w:t>
        <w:softHyphen/>
        <w:t>ментов 1920-х годов ситуация в школе настолько ухудшилась, что берется курс на восстановление традиционных институтов регулирования образования и традиций школьного обучения. Поста</w:t>
        <w:softHyphen/>
        <w:t>новление ЦК партии от 5 сентября 1931 года стало поворотным пунктом в реконструкции государственной школы. Школьные успехи отныне от</w:t>
        <w:softHyphen/>
        <w:t>крывали путь для карьеры во властных структурах, так что госбюрокра</w:t>
        <w:softHyphen/>
        <w:t xml:space="preserve">тия вновь начала репродуцироваться уже в школе [1, </w:t>
      </w:r>
      <w:r>
        <w:rPr>
          <w:rFonts w:cs="Times New Roman" w:ascii="Times New Roman" w:hAnsi="Times New Roman"/>
          <w:i w:val="false"/>
          <w:iCs w:val="false"/>
          <w:sz w:val="28"/>
          <w:szCs w:val="28"/>
          <w:lang w:val="en-US"/>
        </w:rPr>
        <w:t>c</w:t>
      </w:r>
      <w:r>
        <w:rPr>
          <w:rFonts w:cs="Times New Roman" w:ascii="Times New Roman" w:hAnsi="Times New Roman"/>
          <w:i w:val="false"/>
          <w:iCs w:val="false"/>
          <w:sz w:val="28"/>
          <w:szCs w:val="28"/>
        </w:rPr>
        <w:t>.321].</w:t>
      </w:r>
    </w:p>
    <w:p>
      <w:pPr>
        <w:pStyle w:val="FR3"/>
        <w:spacing w:lineRule="auto" w:line="232"/>
        <w:ind w:left="0" w:right="200" w:firstLine="709"/>
        <w:jc w:val="both"/>
        <w:rPr/>
      </w:pPr>
      <w:r>
        <w:rPr>
          <w:rFonts w:cs="Times New Roman" w:ascii="Times New Roman" w:hAnsi="Times New Roman"/>
          <w:i w:val="false"/>
          <w:iCs w:val="false"/>
          <w:sz w:val="28"/>
        </w:rPr>
        <w:t>В борьбе с оппонентами власти использовали в полной мере и такое средство как наклеивание ярлыков. Деление на "правых" и "левых" было в традициях рабочего движения. Для М.Крюгер-Потратц очевидно, что  "сталинская фракция" порвала с рабочим движением, когда "левые" стали представлять для нее опасность, а затем и вообще были причислены к врагам. Затем в принципе все, кто получал ярлык "уклонистов", подлежал уничтожению, в том числе и в физическом смысле. По мне</w:t>
        <w:softHyphen/>
        <w:t>нию М.Крюгер-Потратц, основная вина осужденных участников дискуссии даже не в том, что они были причастны к созданию советской общественной формации: "Их вина заключалась в том, что они сами принадлежали к государственному классу" [1, с.322].</w:t>
      </w:r>
    </w:p>
    <w:p>
      <w:pPr>
        <w:pStyle w:val="FR4"/>
        <w:spacing w:lineRule="auto" w:line="232"/>
        <w:ind w:firstLine="560"/>
        <w:jc w:val="both"/>
        <w:rPr/>
      </w:pPr>
      <w:r>
        <w:rPr>
          <w:rFonts w:cs="Times New Roman" w:ascii="Times New Roman" w:hAnsi="Times New Roman"/>
        </w:rPr>
        <w:t>В сущности, все лозунги того времени о том, чтобы сделать педа</w:t>
        <w:softHyphen/>
        <w:t>гогику марксистской, не больше чем лозунги. По убеждению М.Крюгер-Потратц, речь вовсе не шла о восприятии марксизма, но о трансфор</w:t>
        <w:softHyphen/>
        <w:t>мации "марксизма-ленинизма" в "научное мировоззрение" советского общества. После революции среди российской интеллигенции доминировал марксизм Второго интернационала и он уже тогда плохо совмещался с повседневной политикой партии и государства. Педагогика, как и другие науки, восприняли марксизм больше поверхностно, и обращение педагогов к марксизму и его риторике было скорее признаком лояльности. При сталинском руководстве марксизм постепенно теряет "критическую суб</w:t>
        <w:softHyphen/>
        <w:t>станцию", а в начале 1930-х  и "научную". Наука, в том числе и педаго</w:t>
        <w:softHyphen/>
        <w:t>гическая, инструментализуется для непосредственного выполнения "гос</w:t>
        <w:softHyphen/>
        <w:t xml:space="preserve">заказа" в условиях пятилетки. Подчинение науки "марксизму" означало, что партийные директивы будут привноситься в отдельные науки через "приводные ремни марксистско-ленинской философии" [1, </w:t>
      </w:r>
      <w:r>
        <w:rPr>
          <w:rFonts w:cs="Times New Roman" w:ascii="Times New Roman" w:hAnsi="Times New Roman"/>
          <w:lang w:val="en-US"/>
        </w:rPr>
        <w:t>c</w:t>
      </w:r>
      <w:r>
        <w:rPr>
          <w:rFonts w:cs="Times New Roman" w:ascii="Times New Roman" w:hAnsi="Times New Roman"/>
        </w:rPr>
        <w:t>. 325].</w:t>
      </w:r>
    </w:p>
    <w:p>
      <w:pPr>
        <w:pStyle w:val="FR4"/>
        <w:spacing w:lineRule="auto" w:line="228"/>
        <w:ind w:firstLine="560"/>
        <w:jc w:val="both"/>
        <w:rPr/>
      </w:pPr>
      <w:r>
        <w:rPr>
          <w:rFonts w:cs="Times New Roman" w:ascii="Times New Roman" w:hAnsi="Times New Roman"/>
        </w:rPr>
        <w:t>Поражение шульгинской педагогики М.Крюгер-Потратц склонна видеть не только в изменении политических условий, но и в самой советской педагогике. В советском обществе явно обозначился поворот к использованию прямого принуждения, а в педагогике – к легитимации авторитаризма. Шуль</w:t>
        <w:softHyphen/>
        <w:t>гину напомнили, что во время "обострения классовой борьбы" "отмирание государства" и его институтов возможно лишь через их "укрепление".</w:t>
      </w:r>
    </w:p>
    <w:p>
      <w:pPr>
        <w:pStyle w:val="FR4"/>
        <w:spacing w:lineRule="auto" w:line="228"/>
        <w:ind w:firstLine="560"/>
        <w:jc w:val="both"/>
        <w:rPr/>
      </w:pPr>
      <w:r>
        <w:rPr>
          <w:rFonts w:cs="Times New Roman" w:ascii="Times New Roman" w:hAnsi="Times New Roman"/>
        </w:rPr>
        <w:t xml:space="preserve">Концепция В. Н. Шульгина никак не вмещалась в рамки науки "технологического типа" и она не годилась для преодоления возрастающего кризиса в школьном образовании. Время требовало не воспитания "нового человека", но ускоренной подготовки квалифицированных кадров для всевозрастающих </w:t>
      </w:r>
      <w:r>
        <w:rPr>
          <w:rFonts w:cs="Times New Roman" w:ascii="Times New Roman" w:hAnsi="Times New Roman"/>
          <w:smallCaps/>
        </w:rPr>
        <w:t xml:space="preserve"> </w:t>
      </w:r>
      <w:r>
        <w:rPr>
          <w:rFonts w:cs="Times New Roman" w:ascii="Times New Roman" w:hAnsi="Times New Roman"/>
        </w:rPr>
        <w:t>нужд индустриализации.</w:t>
      </w:r>
    </w:p>
    <w:p>
      <w:pPr>
        <w:pStyle w:val="FR4"/>
        <w:spacing w:lineRule="auto" w:line="228"/>
        <w:ind w:firstLine="709"/>
        <w:jc w:val="both"/>
        <w:rPr/>
      </w:pPr>
      <w:r>
        <w:rPr>
          <w:rFonts w:cs="Times New Roman" w:ascii="Times New Roman" w:hAnsi="Times New Roman"/>
        </w:rPr>
        <w:t>В облике "сталинской" школы просма</w:t>
        <w:softHyphen/>
        <w:t>триваются "черты спонтанного гербартианства", не только восстанавливающего авторитарные начала, но и являющегося средством противо</w:t>
        <w:softHyphen/>
        <w:t>действия реформаторской педагогике. Оценивая педагогические представления советских "левых" в международ</w:t>
        <w:softHyphen/>
        <w:t>ном педагогическом контексте, М.Крюгер-Потратц не считает их уни</w:t>
        <w:softHyphen/>
        <w:t>кальными. В частности, одно из положений педагогики "левых", когда предполагается, что принуждение власти окажется со временем из</w:t>
        <w:softHyphen/>
        <w:t>лишним, после того как будет воспитано "сознательное поведение" у людей. В западной педагогической традиции и до, и после Шульгина речь велась о том, что в "процессе цивилизации" будет воспитываться такой уровень зрелости, социальной ответственности, когда не пона</w:t>
        <w:softHyphen/>
        <w:t>добится и следование авторитету. И евромарксистский мотив: предста</w:t>
        <w:softHyphen/>
        <w:t xml:space="preserve">вители "господствующих культур" говорят о бескультурье масс, чтобы легитимировать свое господство. Отсюда притязания на "повышение уровня культуры" и использование "культурно-доминирующей мерки" "нового человека".                              </w:t>
      </w:r>
    </w:p>
    <w:p>
      <w:pPr>
        <w:pStyle w:val="FR3"/>
        <w:spacing w:lineRule="auto" w:line="228"/>
        <w:ind w:left="0" w:firstLine="709"/>
        <w:jc w:val="both"/>
        <w:rPr/>
      </w:pPr>
      <w:r>
        <w:rPr>
          <w:rFonts w:cs="Times New Roman" w:ascii="Times New Roman" w:hAnsi="Times New Roman"/>
          <w:i w:val="false"/>
          <w:iCs w:val="false"/>
          <w:sz w:val="28"/>
          <w:szCs w:val="28"/>
        </w:rPr>
        <w:t xml:space="preserve">Время от времени в международных масштабах возникает кризис школы и воспитания. Все это сопровождается радикальной критикой школы, в том числе и с требованием кардинально видоизменить ее вплоть до деинституционализации </w:t>
      </w:r>
      <w:r>
        <w:rPr>
          <w:rFonts w:cs="Times New Roman" w:ascii="Times New Roman" w:hAnsi="Times New Roman"/>
          <w:i w:val="false"/>
          <w:iCs w:val="false"/>
          <w:smallCaps/>
          <w:sz w:val="28"/>
          <w:szCs w:val="28"/>
        </w:rPr>
        <w:t xml:space="preserve"> </w:t>
      </w:r>
      <w:r>
        <w:rPr>
          <w:rFonts w:cs="Times New Roman" w:ascii="Times New Roman" w:hAnsi="Times New Roman"/>
          <w:i w:val="false"/>
          <w:iCs w:val="false"/>
          <w:sz w:val="28"/>
          <w:szCs w:val="28"/>
        </w:rPr>
        <w:t>образования. В этих случаях, как считает М.Крюгер-Потратц, полезно бывает при</w:t>
        <w:softHyphen/>
        <w:t xml:space="preserve">смотреться к тому, что было некогда в Советском Союзе, а именно к "отмиранию школы" [1, </w:t>
      </w:r>
      <w:r>
        <w:rPr>
          <w:rFonts w:cs="Times New Roman" w:ascii="Times New Roman" w:hAnsi="Times New Roman"/>
          <w:i w:val="false"/>
          <w:iCs w:val="false"/>
          <w:sz w:val="28"/>
          <w:szCs w:val="28"/>
          <w:lang w:val="en-US"/>
        </w:rPr>
        <w:t>c</w:t>
      </w:r>
      <w:r>
        <w:rPr>
          <w:rFonts w:cs="Times New Roman" w:ascii="Times New Roman" w:hAnsi="Times New Roman"/>
          <w:i w:val="false"/>
          <w:iCs w:val="false"/>
          <w:sz w:val="28"/>
          <w:szCs w:val="28"/>
        </w:rPr>
        <w:t>.329].</w:t>
      </w:r>
    </w:p>
    <w:p>
      <w:pPr>
        <w:pStyle w:val="Normal"/>
        <w:spacing w:lineRule="auto" w:line="228"/>
        <w:ind w:firstLine="601"/>
        <w:jc w:val="both"/>
        <w:rPr/>
      </w:pPr>
      <w:r>
        <w:rPr>
          <w:szCs w:val="28"/>
        </w:rPr>
        <w:t xml:space="preserve">В итоге возникает вопрос, </w:t>
      </w:r>
      <w:r>
        <w:rPr>
          <w:i/>
          <w:iCs/>
          <w:szCs w:val="28"/>
        </w:rPr>
        <w:t>был ли закономерным этап дискуссий в развитии раннесоветской педагогики, который можно определить как качествен</w:t>
        <w:softHyphen/>
        <w:t>ное самоопределение советской педагогики</w:t>
      </w:r>
      <w:r>
        <w:rPr>
          <w:szCs w:val="28"/>
        </w:rPr>
        <w:t>, и какое значение имели дискуссии конца 1920-х - начала 1930-х годов не только для совет</w:t>
        <w:softHyphen/>
        <w:t>ской педагогики, но и для отечественной педагогики вообще и, воз</w:t>
        <w:softHyphen/>
        <w:t>можно, для мировой педагогики? Если следовать точкам зрения, зафик</w:t>
        <w:softHyphen/>
        <w:t>сированным в референтных советологических исследованиях, то данный этап определяется взаимодействием нескольких моментов.</w:t>
      </w:r>
    </w:p>
    <w:p>
      <w:pPr>
        <w:pStyle w:val="Normal"/>
        <w:spacing w:lineRule="auto" w:line="228"/>
        <w:ind w:firstLine="601"/>
        <w:jc w:val="both"/>
        <w:rPr/>
      </w:pPr>
      <w:r>
        <w:rPr>
          <w:szCs w:val="28"/>
        </w:rPr>
        <w:t>Прежде всего он определяется характером социально-политичес</w:t>
        <w:softHyphen/>
        <w:t>кой ситуации в Советском Союзе. Сосредоточение неограниченной власти в руках Сталина и ускоренная модернизация страны в связи с первым пятилетним планом предполагали идеологическую и политическую консолидацию, подчинение наук, прежде всего общественных, задачам социалистического строительства. Марксизм в ленинской, а точнее в сталинской версии, следующий в фарватере партийной поли</w:t>
        <w:softHyphen/>
        <w:t>тики, "завоевывает" остальные науки. Марксистско-ленинская фило</w:t>
        <w:softHyphen/>
        <w:t>софия отныне является методологическим фундаментом и для педаго</w:t>
        <w:softHyphen/>
        <w:t>гики, которой отводится технологическая функция обеспечения "социального заказа", т.е. выполнения директив партии в соответствии с политическими приоритетами того или иного момента. Было немало "уклонистов", "правых" или "левых", которые по-своему толковали предмет педаго</w:t>
        <w:softHyphen/>
        <w:t>гики, ее цели и задачи, но было и немало таких, которые вполне искренне верили в необходимость иерархического подчинения педагогики марксистско-ленинской философии, а через нее и "генеральной линии партии"  как объективной необходимости, отвечающей духу времени, интересам страны и народа. Советологи отмечали подлинный энтузи</w:t>
        <w:softHyphen/>
        <w:t>азм у многих советских людей, в том числе и у интеллигенции, выз</w:t>
        <w:softHyphen/>
        <w:t>ванный грандиозными планами модернизации страны.</w:t>
      </w:r>
    </w:p>
    <w:p>
      <w:pPr>
        <w:pStyle w:val="Normal"/>
        <w:spacing w:lineRule="auto" w:line="232"/>
        <w:ind w:firstLine="709"/>
        <w:jc w:val="both"/>
        <w:rPr/>
      </w:pPr>
      <w:r>
        <w:rPr/>
        <w:t>Ситуация и в самой педагогической науке складывалась непросто. Широкомасштабные эксперименты в духе самых передовых в мире педаго</w:t>
        <w:softHyphen/>
        <w:t>гических идей не только не давали ощутимого результата, но и спо</w:t>
        <w:softHyphen/>
        <w:t>собствовали усилению кризисных явлений в советской школе. Недоволь</w:t>
        <w:softHyphen/>
        <w:t>ство работой школы высказывали родители, многие учителя, работники высшей школы, руководители производства и с этим не могли не считать</w:t>
        <w:softHyphen/>
        <w:t xml:space="preserve">ся руководители советского образования, ведущие педагоги [см. гл. </w:t>
      </w:r>
      <w:r>
        <w:rPr>
          <w:lang w:val="en-US"/>
        </w:rPr>
        <w:t>I</w:t>
      </w:r>
      <w:r>
        <w:rPr/>
        <w:t xml:space="preserve"> нашей работы]. Причину видели в том, что советская педагогика  не сложилась в качественно иную науку, чем зарубежная педагогика, прежде всего реформаторская. Система образования не смогла преодолеть окончательно черты школы, доставшейся в наследство от  дореволюционных времен. Главное же она не ус</w:t>
      </w:r>
      <w:r>
        <w:rPr>
          <w:szCs w:val="28"/>
        </w:rPr>
        <w:t>певала за быстрыми переменами в стране и не опережала  их или, по крайней мере, не способствовала воспи</w:t>
        <w:softHyphen/>
        <w:t>танию "нового человека".</w:t>
      </w:r>
    </w:p>
    <w:p>
      <w:pPr>
        <w:pStyle w:val="Normal"/>
        <w:spacing w:lineRule="auto" w:line="232"/>
        <w:ind w:firstLine="709"/>
        <w:jc w:val="both"/>
        <w:rPr/>
      </w:pPr>
      <w:r>
        <w:rPr>
          <w:szCs w:val="28"/>
        </w:rPr>
        <w:t xml:space="preserve"> </w:t>
      </w:r>
      <w:r>
        <w:rPr>
          <w:szCs w:val="28"/>
        </w:rPr>
        <w:t>По существу, составляющие советской педа</w:t>
        <w:softHyphen/>
        <w:t>гогики, как считалось, не были переплавлены в горниле марксизма в новую педагогическую науку. Отсюда призыв - сделать советскую педа</w:t>
        <w:softHyphen/>
        <w:t>гогику "подлинно марксистской наукой". Многие из ученых-педагогов не заметили закулисной борьбы в верхах  и трансформации марксизма в новых социально-политических условиях. Казалось, что их призывы услышаны и педагогика поставлена на "прочный фундамент марксизма", но при этом многие из педагогов как "уклонисты" были политически осуждены и, в сущности, "вытолкнуты" из педагогической науки. Парадокс в том, что от правящей коммунистической партии, официально причисляющей себя к левым, к авангарду рабочего движения, досталось  в первую очередь именно "левым". Один из возможных уроков того времени для отечественной педагогики: тесное сближение с политикой, с властными структурами при самых положительных интенциях - активно способствовать разви</w:t>
        <w:softHyphen/>
        <w:t>тию, формированию "нового человека" - может обернуться поражением педаго</w:t>
        <w:softHyphen/>
        <w:t>гики, низведением ее до вспомогательной науки, обслуживающей ин</w:t>
        <w:softHyphen/>
        <w:t>тересы, в том числе и своекорыстные, правящей элиты, утери ее "кри</w:t>
        <w:softHyphen/>
        <w:t>тической", а то и "научной субстанции".</w:t>
      </w:r>
    </w:p>
    <w:p>
      <w:pPr>
        <w:pStyle w:val="Normal"/>
        <w:spacing w:lineRule="auto" w:line="232"/>
        <w:ind w:firstLine="709"/>
        <w:jc w:val="both"/>
        <w:rPr/>
      </w:pPr>
      <w:r>
        <w:rPr>
          <w:szCs w:val="28"/>
        </w:rPr>
        <w:t>В мире не раз поднималась волна критики в адрес школы и ради</w:t>
        <w:softHyphen/>
        <w:t>кальные планы ее полного переустройства вплоть до ее "отмирания". Опыт раннесоветской школы показывает, что реформаторский волюнтаризм провоцирует еще больший волюнтаризм контрреформаторский, поднимает "кон</w:t>
        <w:softHyphen/>
        <w:t>сервативную волну", которая может накрыть и даже самые желательные и оправданные реформы, а также и их инициаторов. В то же время возвращение к традиционной педагогике и авторитарной школе при всех колоссальных издержках может принести и определенный эффект. Сталин</w:t>
        <w:softHyphen/>
        <w:t>ская стабилизация школы, как признают и некоторые советологи, содер</w:t>
        <w:softHyphen/>
        <w:t>жала и безусловно здравые элементы [8, с.104]. По крайней мере, система обра</w:t>
        <w:softHyphen/>
        <w:t>зования выполняла свою функцию подготовки высококвалифицированных кадров в условиях мобилизации и модернизации.</w:t>
      </w:r>
    </w:p>
    <w:p>
      <w:pPr>
        <w:pStyle w:val="Normal"/>
        <w:spacing w:lineRule="auto" w:line="232"/>
        <w:ind w:firstLine="709"/>
        <w:jc w:val="both"/>
        <w:rPr>
          <w:szCs w:val="28"/>
        </w:rPr>
      </w:pPr>
      <w:r>
        <w:rPr>
          <w:szCs w:val="28"/>
        </w:rPr>
      </w:r>
    </w:p>
    <w:p>
      <w:pPr>
        <w:pStyle w:val="Normal"/>
        <w:spacing w:lineRule="auto" w:line="232"/>
        <w:ind w:firstLine="709"/>
        <w:jc w:val="both"/>
        <w:rPr>
          <w:szCs w:val="28"/>
        </w:rPr>
      </w:pPr>
      <w:r>
        <w:rPr>
          <w:szCs w:val="28"/>
        </w:rPr>
      </w:r>
    </w:p>
    <w:p>
      <w:pPr>
        <w:pStyle w:val="Heading1"/>
        <w:spacing w:lineRule="auto" w:line="232"/>
        <w:rPr/>
      </w:pPr>
      <w:r>
        <w:rPr/>
        <w:t>ВЫВОДЫ</w:t>
      </w:r>
    </w:p>
    <w:p>
      <w:pPr>
        <w:pStyle w:val="2"/>
        <w:rPr/>
      </w:pPr>
      <w:r>
        <w:rPr/>
        <w:t>Для оценки феномена советской педагогики 1920-х годов в педагогической советологии исследовали ее истоки – российские и мировые и на этой основе ее составляющие: что было адоптировано из предшествующего развития педагогики. Как уже говорилось в первой главе, первоначально считалось, что основу советской педагогики составляет марксизм, точнее марксистское учение о воспитании и образовании. Другие  обнаруживали явную связь с реформаторской педагогикой, задававшей  в те годы тон в мировой педагогической мысли. Позже было доказано влияние русских культурно-образовательных традиций на советскую педагогику, а через нее и на практику школьного образования. Начиная с О.Павлика в педагогической советологии развивается подход дифференцированной оценки истоков и составляющих советской педагогики, который со временем  становится  историко-педагогическим инвариантом их  интерпретации и, соответственно, оценки периода раннесоветской педагогики.  Прежде всего доказывается, что истоков и составляющих раннесоветской педагогики несколько и их нельзя сводить к одной доминанте. Составляющие раннесоветской педагогики поддаются определенной ранжировке на основе анализа  их соотношения и взаимосвязи, взаимовлияния. Конец  периода 1920-х годов знаменуется политическими и идеологическими требованиями доминирования  марксистских основ как важнейшего условия качественного самоопределения "подлинно" советской педагогики.</w:t>
      </w:r>
    </w:p>
    <w:p>
      <w:pPr>
        <w:pStyle w:val="Normal"/>
        <w:spacing w:lineRule="auto" w:line="232"/>
        <w:ind w:firstLine="709"/>
        <w:jc w:val="both"/>
        <w:rPr/>
      </w:pPr>
      <w:r>
        <w:rPr>
          <w:szCs w:val="28"/>
        </w:rPr>
        <w:t>Несмотря на декларируемый разрыв с прошлым  в советской педагогике, многие  советологи доказывали обратное – ее связь с русским дореволюционным образовательно-педагогическим наследием. Для революций вообще  характерно стремление кардинального разрыва с прошлым и Россия в этом отношении не является исключением. Кроме того, сами большевики подчеркивали  свое позитивное отношение к "прогрессивному" русскому педагогическому наследию – революционно-демократическому и отчасти либерально-демократическому. В этих  течениях находили положения, близкие по духу  марксизму, а главное, ориентированные на модернизацию, "европеизацию" России и отказ, а то и радикальный разрыв с "реакционными" традициями.</w:t>
      </w:r>
    </w:p>
    <w:p>
      <w:pPr>
        <w:pStyle w:val="Normal"/>
        <w:spacing w:lineRule="auto" w:line="232"/>
        <w:ind w:firstLine="709"/>
        <w:jc w:val="both"/>
        <w:rPr/>
      </w:pPr>
      <w:r>
        <w:rPr>
          <w:szCs w:val="28"/>
        </w:rPr>
        <w:t xml:space="preserve">Русские образовательно-педагогические традиции проявлялись в раннесоветской педагогике латентно, как "идеальная сила", которая была направлена на изменения, на поиск и воплощение новых подходов к школьному образованию. Именно это способствовало восприятию  марксизма и обращению к реформаторской педагогике. Более того, русское образовательно-педагогическое развитие, по крайней мере, начиная с Петра  </w:t>
      </w:r>
      <w:r>
        <w:rPr>
          <w:szCs w:val="28"/>
          <w:lang w:val="en-US"/>
        </w:rPr>
        <w:t>I</w:t>
      </w:r>
      <w:r>
        <w:rPr>
          <w:szCs w:val="28"/>
        </w:rPr>
        <w:t>, при всей своей специфичности, вполне вписывалось в мировой педагогический процесс и шло  в общем направлении с развитием образования и педагогики западных стран. С другой стороны, особенности педагогической русской культуры и ментальности выступали  своего рода ограничителем раннесоветских реформ, точнее их анархо-радикалистского духа и крайностей их проведения. Консервативно-охранительная составляющая русских педагогических традиций, с одной стороны, воспрепятствовала развалу и полной дестабилизации школы в ходе  массовых экспериментов и нововведений, а, с другой, сыграла консолидирующую роль для создания социальной базы сталинской "стабилизации" школы и жесткой привязки советской педагогической науки к партийной политике и идеологии.</w:t>
      </w:r>
    </w:p>
    <w:p>
      <w:pPr>
        <w:pStyle w:val="Normal"/>
        <w:spacing w:lineRule="auto" w:line="232"/>
        <w:ind w:firstLine="709"/>
        <w:jc w:val="both"/>
        <w:rPr/>
      </w:pPr>
      <w:r>
        <w:rPr>
          <w:szCs w:val="28"/>
        </w:rPr>
        <w:t xml:space="preserve">Реформаторская педагогика определила характер раннесоветской педагогики – с ориентиром на слом старого  и устремленность в будущее через "новую" школу. В советологических исследованиях отмечалось, что реформаторская педагогика прочно входит в русские образовательно-педагогические традиции со второй половины  </w:t>
      </w:r>
      <w:r>
        <w:rPr>
          <w:szCs w:val="28"/>
          <w:lang w:val="en-US"/>
        </w:rPr>
        <w:t>XIX</w:t>
      </w:r>
      <w:r>
        <w:rPr>
          <w:szCs w:val="28"/>
        </w:rPr>
        <w:t xml:space="preserve"> века, что и она  была органически связана с западной реформаторской педагогикой. Отсюда  и отношение советских педагогов к реформаторской педагогике после революции как близкой в ряде отношений к марксизму и кроме того ее методы обучения и воспитания казались наиболее оптимальными для "проникновения марксизма в педагогику и школьное образование". Ведущие советские  педагоги, руководители образования не раз говорили о "генетической связи" советской педагогики с западной реформаторской педагогикой и рассматривали многих зарубежных педагогов-реформаторов как своих единомышленников. Позже стали подчеркиваться идеологические различия с "буржуазными" педагогами. После качественного самоопределения советской педагогики, в ходе сталинской "стабилизации" школы наступает полный разрыв с западной педагогикой, которая отныне однозначно квалифицируется как буржуазная, включая и реформаторскую педагогику. </w:t>
      </w:r>
    </w:p>
    <w:p>
      <w:pPr>
        <w:pStyle w:val="2"/>
        <w:rPr/>
      </w:pPr>
      <w:r>
        <w:rPr/>
        <w:t xml:space="preserve">Марксизм, безусловно, был заимствованной с Запада философской системой, которая, однако, нашла в России, как и в Европе, почву, которая складывалась под влиянием идей Просвещения. В образовании это выражалось, в частности, в его секуляризации и научно-утилитарной направленности. В общественно-политической и педагогической мысли это выражалось в разгромной критике капиталистического строя и всех пережитков прошлого, препятствующего развитию человека и человечества  на принципиально новых основаниях. Ориентиры на бесклассовое общество и воспитание всесторонней и гармонически развитой личности явились мощным стимулом развития раннесоветской педагогики и проведения радикальных школьных реформ. Инновационный потенциал марксистских представлений о воспитании и образовании  был "сплавлен" с реформаторской педагогикой, что определило содержание и характер советской педагогики 1920-х годов. </w:t>
      </w:r>
    </w:p>
    <w:p>
      <w:pPr>
        <w:pStyle w:val="Normal"/>
        <w:spacing w:lineRule="auto" w:line="232"/>
        <w:ind w:firstLine="709"/>
        <w:jc w:val="both"/>
        <w:rPr/>
      </w:pPr>
      <w:r>
        <w:rPr>
          <w:szCs w:val="28"/>
        </w:rPr>
        <w:t>Постепенная догматизация марксизма, когда его положения трактовались  как абсолютная истина и соответственно воплощались, стала основой трансформации советской педагогики в сторону "подлинно" марксистской. И если после революции марксизм обусловил реформаторский характер советской педагогики и ее связь с реформаторской педагогикой, то уже в начале 1930-х марксизм, точнее теперь уже марксизм-ленинизм, становится барьером для восприятия западной педагогической мысли и приводит к постепенному разрушению инновационного потенциала советской педагогики. Главное теперь – стабилизация развития общества и, соответственно, школы как важнейшего инструмента модернизации страны по планам правящей коммунистической партии.</w:t>
      </w:r>
    </w:p>
    <w:p>
      <w:pPr>
        <w:pStyle w:val="Normal"/>
        <w:spacing w:lineRule="auto" w:line="232"/>
        <w:ind w:firstLine="709"/>
        <w:jc w:val="both"/>
        <w:rPr/>
      </w:pPr>
      <w:r>
        <w:rPr>
          <w:szCs w:val="28"/>
        </w:rPr>
        <w:t xml:space="preserve">В целом, "разложение" раннесовествой педагогики на составляющие позволяет оценивать более дифференцированно и более объективно как яркое явление в истории отечественной и мировой истории образования и педагогической мысли, которое значительно обогатило и продвинуло педагогику и позволило по-новому взглянуть на школу, ее функции, связь с обществом и пр. Раннесоветская педагогика  типична во многих отношениях как педагогика революционная, но и уникальна в силу особого сочетания своих составляющих. </w:t>
      </w:r>
    </w:p>
    <w:p>
      <w:pPr>
        <w:pStyle w:val="Normal"/>
        <w:ind w:firstLine="709"/>
        <w:jc w:val="both"/>
        <w:rPr/>
      </w:pPr>
      <w:r>
        <w:rPr/>
      </w:r>
    </w:p>
    <w:sectPr>
      <w:headerReference w:type="default" r:id="rId2"/>
      <w:type w:val="nextPage"/>
      <w:pgSz w:w="11906" w:h="16838"/>
      <w:pgMar w:left="1701" w:right="1701" w:gutter="0" w:header="851" w:top="1418" w:footer="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40004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1">
    <w:name w:val="LO-Normal"/>
    <w:qFormat/>
    <w:pPr>
      <w:widowControl w:val="false"/>
      <w:bidi w:val="0"/>
      <w:spacing w:lineRule="auto" w:line="398"/>
      <w:ind w:firstLine="560"/>
    </w:pPr>
    <w:rPr>
      <w:rFonts w:ascii="Courier New" w:hAnsi="Courier New" w:eastAsia="Times New Roman" w:cs="Courier New"/>
      <w:color w:val="auto"/>
      <w:sz w:val="22"/>
      <w:szCs w:val="20"/>
      <w:lang w:val="ru-RU" w:bidi="ar-SA" w:eastAsia="zh-CN"/>
    </w:rPr>
  </w:style>
  <w:style w:type="paragraph" w:styleId="FR1">
    <w:name w:val="FR1"/>
    <w:qFormat/>
    <w:pPr>
      <w:widowControl w:val="false"/>
      <w:bidi w:val="0"/>
      <w:spacing w:lineRule="auto" w:line="300"/>
      <w:ind w:firstLine="60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232"/>
      <w:ind w:firstLine="720"/>
      <w:jc w:val="both"/>
    </w:pPr>
    <w:rPr/>
  </w:style>
  <w:style w:type="paragraph" w:styleId="21">
    <w:name w:val="Основной текст 2"/>
    <w:basedOn w:val="Normal"/>
    <w:qFormat/>
    <w:pPr>
      <w:spacing w:lineRule="auto" w:line="232"/>
      <w:jc w:val="both"/>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autoSpaceDE w:val="false"/>
      <w:bidi w:val="0"/>
      <w:ind w:left="6480" w:hanging="0"/>
    </w:pPr>
    <w:rPr>
      <w:rFonts w:ascii="Courier New" w:hAnsi="Courier New" w:eastAsia="Times New Roman" w:cs="Courier New"/>
      <w:i/>
      <w:iCs/>
      <w:color w:val="auto"/>
      <w:sz w:val="32"/>
      <w:szCs w:val="32"/>
      <w:lang w:val="ru-RU" w:bidi="ar-SA" w:eastAsia="zh-CN"/>
    </w:rPr>
  </w:style>
  <w:style w:type="paragraph" w:styleId="FR4">
    <w:name w:val="FR4"/>
    <w:qFormat/>
    <w:pPr>
      <w:widowControl w:val="false"/>
      <w:autoSpaceDE w:val="false"/>
      <w:bidi w:val="0"/>
      <w:spacing w:lineRule="auto" w:line="300"/>
    </w:pPr>
    <w:rPr>
      <w:rFonts w:ascii="Courier New" w:hAnsi="Courier New" w:eastAsia="Times New Roman" w:cs="Courier New"/>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33:00Z</dcterms:created>
  <dc:creator>Издательский отдел</dc:creator>
  <dc:description/>
  <cp:keywords/>
  <dc:language>en-US</dc:language>
  <cp:lastModifiedBy>Dmitrij</cp:lastModifiedBy>
  <cp:lastPrinted>2003-01-28T15:21:00Z</cp:lastPrinted>
  <dcterms:modified xsi:type="dcterms:W3CDTF">2007-05-06T10:55:00Z</dcterms:modified>
  <cp:revision>55</cp:revision>
  <dc:subject/>
  <dc:title/>
</cp:coreProperties>
</file>