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Глава </w:t>
      </w:r>
      <w:r>
        <w:rPr>
          <w:b/>
          <w:bCs/>
          <w:sz w:val="28"/>
          <w:lang w:val="en-US"/>
        </w:rPr>
        <w:t>III</w:t>
      </w: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 xml:space="preserve">СПЕЦИФИКА СОВЕТСКОЙ ШКОЛЫ И ПЕДАГОГИКИ </w:t>
      </w:r>
    </w:p>
    <w:p>
      <w:pPr>
        <w:pStyle w:val="Normal"/>
        <w:jc w:val="center"/>
        <w:rPr>
          <w:b/>
          <w:b/>
          <w:bCs/>
          <w:sz w:val="28"/>
        </w:rPr>
      </w:pPr>
      <w:r>
        <w:rPr>
          <w:b/>
          <w:bCs/>
          <w:sz w:val="28"/>
        </w:rPr>
        <w:t>1920-Х ГОДОВ: ТЕОРИИ И РЕАЛЬНОСТЬ</w:t>
      </w:r>
    </w:p>
    <w:p>
      <w:pPr>
        <w:pStyle w:val="Normal"/>
        <w:jc w:val="center"/>
        <w:rPr>
          <w:b/>
          <w:b/>
          <w:bCs/>
          <w:sz w:val="28"/>
        </w:rPr>
      </w:pPr>
      <w:r>
        <w:rPr>
          <w:b/>
          <w:bCs/>
          <w:sz w:val="28"/>
        </w:rPr>
      </w:r>
    </w:p>
    <w:p>
      <w:pPr>
        <w:pStyle w:val="Normal"/>
        <w:ind w:firstLine="720"/>
        <w:jc w:val="both"/>
        <w:rPr/>
      </w:pPr>
      <w:r>
        <w:rPr>
          <w:sz w:val="28"/>
        </w:rPr>
        <w:t xml:space="preserve">Специфика советской педагогики в педагогической советологии, как уже говорилось во </w:t>
      </w:r>
      <w:r>
        <w:rPr>
          <w:sz w:val="28"/>
          <w:lang w:val="en-US"/>
        </w:rPr>
        <w:t>II</w:t>
      </w:r>
      <w:r>
        <w:rPr>
          <w:sz w:val="28"/>
        </w:rPr>
        <w:t xml:space="preserve"> главе нашей работы, убедительно раскрывается на основе анализа ее истоков или составляющих – русских исторических корней, реформаторских и марксистских основ. Западные исследователи также анализировали, как взаимодействовали эти составляющие, и что появлялось в результате этого взаимодействия. Раннесоветскую педагогику отличал синтез реформаторской педагогики и марксизма  в контексте революционного пересмотра русских образовательно-педагогических традиций.</w:t>
      </w:r>
    </w:p>
    <w:p>
      <w:pPr>
        <w:pStyle w:val="Normal"/>
        <w:ind w:firstLine="720"/>
        <w:jc w:val="both"/>
        <w:rPr/>
      </w:pPr>
      <w:r>
        <w:rPr>
          <w:sz w:val="28"/>
        </w:rPr>
        <w:t xml:space="preserve">Как считали педагогические советологи, специфические особенности раннесоветского периода раскрываются в сравнении теории и практики, идеальных установок – целей, программ, концепций и фактического положения дел в реальной школе. Как уже отмечалось в </w:t>
      </w:r>
      <w:r>
        <w:rPr>
          <w:sz w:val="28"/>
          <w:lang w:val="en-US"/>
        </w:rPr>
        <w:t>I</w:t>
      </w:r>
      <w:r>
        <w:rPr>
          <w:sz w:val="28"/>
        </w:rPr>
        <w:t xml:space="preserve"> главе нашей работы, желаемое и действительное, провозглашаемое и сущее в этот период очень различались, хотя и было определенное единство педагогической мысли и практики школьного образования. В результате в постоянном движении находилась сама школа ("перманентные школьные реформы"), но трансформировалась и советская педагогика.</w:t>
      </w:r>
    </w:p>
    <w:p>
      <w:pPr>
        <w:pStyle w:val="Normal"/>
        <w:ind w:firstLine="720"/>
        <w:jc w:val="both"/>
        <w:rPr/>
      </w:pPr>
      <w:r>
        <w:rPr>
          <w:sz w:val="28"/>
        </w:rPr>
        <w:t>В педагогической советологии прежде всего изучалась советская школьная политика, которая, с одной стороны, несла печать идеальных представлений, выведенных из марксизма и реформаторской педагогики, а с другой, детерминировалась суровыми условиями послереволюционного времени и задачами социалистического строительства. Не менее пристально изучались программы и реальное воплощение единой трудовой школы. В этой связи особый интерес представляла проблема политехнизации как основополагающий марксистский постулат советской педагогики и школьного образования.</w:t>
      </w:r>
    </w:p>
    <w:p>
      <w:pPr>
        <w:pStyle w:val="Normal"/>
        <w:ind w:firstLine="720"/>
        <w:jc w:val="both"/>
        <w:rPr/>
      </w:pPr>
      <w:r>
        <w:rPr>
          <w:sz w:val="28"/>
        </w:rPr>
        <w:t>Педагогические советологи признавали также ценность изучения концепций и практической деятельности отдельных советских педагогов, которые  по-своему воплощали представления о советской школе и тем самым обогатили раннесоветскую педагогику. Через единичное, на их  конкретном примере раскрывалось общее, присущее советской педагогике, а также и отношение ко всеобщему – мировому образовательно-педагогическому контексту.</w:t>
      </w:r>
    </w:p>
    <w:p>
      <w:pPr>
        <w:pStyle w:val="Normal"/>
        <w:ind w:firstLine="720"/>
        <w:jc w:val="both"/>
        <w:rPr/>
      </w:pPr>
      <w:r>
        <w:rPr>
          <w:sz w:val="28"/>
        </w:rPr>
        <w:t>Одна из наиболее  острых педагогических проблем глобального значения – национальное образование, особенно в условиях  многонационального государства или сообщества. В советологической литературе, за редким исключением, опыт развития национального образования  в советское время признается в целом успешным, а в чем-то и уникальным. Естественно, западных исследователей интересовали причины динамизма развития национального образования и как это связано с марксистскими основами национальной политики вообще и политикой национального образования, в частности.</w:t>
      </w:r>
    </w:p>
    <w:p>
      <w:pPr>
        <w:pStyle w:val="Normal"/>
        <w:ind w:firstLine="720"/>
        <w:jc w:val="both"/>
        <w:rPr/>
      </w:pPr>
      <w:r>
        <w:rPr>
          <w:sz w:val="28"/>
        </w:rPr>
        <w:t>В целом, уже на основе изучения перечисленных аспектов можно сделать вывод о специфике советской школы и педагогики 1920-х годов и тем самым сформулировать оценочные суждения относительно этого периода. Наш анализ основывается на наиболее значимых советологических текстах, посвященных этому периоду в целом или изучению отдельных аспектов советской политики образования, советской педагогики и школы.</w:t>
      </w:r>
    </w:p>
    <w:p>
      <w:pPr>
        <w:pStyle w:val="Normal"/>
        <w:ind w:firstLine="720"/>
        <w:jc w:val="both"/>
        <w:rPr>
          <w:sz w:val="28"/>
        </w:rPr>
      </w:pPr>
      <w:r>
        <w:rPr>
          <w:sz w:val="28"/>
        </w:rPr>
      </w:r>
    </w:p>
    <w:p>
      <w:pPr>
        <w:pStyle w:val="Normal"/>
        <w:jc w:val="center"/>
        <w:rPr>
          <w:b/>
          <w:b/>
          <w:bCs/>
          <w:sz w:val="28"/>
        </w:rPr>
      </w:pPr>
      <w:r>
        <w:rPr>
          <w:b/>
          <w:bCs/>
          <w:sz w:val="28"/>
        </w:rPr>
        <w:t>§ 3.1.   Советская школьная политика</w:t>
      </w:r>
    </w:p>
    <w:p>
      <w:pPr>
        <w:pStyle w:val="Normal"/>
        <w:jc w:val="center"/>
        <w:rPr>
          <w:b/>
          <w:b/>
          <w:bCs/>
          <w:sz w:val="28"/>
        </w:rPr>
      </w:pPr>
      <w:r>
        <w:rPr>
          <w:b/>
          <w:bCs/>
          <w:sz w:val="28"/>
        </w:rPr>
      </w:r>
    </w:p>
    <w:p>
      <w:pPr>
        <w:pStyle w:val="TextBodyIndent"/>
        <w:spacing w:lineRule="auto" w:line="240"/>
        <w:rPr/>
      </w:pPr>
      <w:r>
        <w:rPr/>
        <w:t>Советская политика образования вообще и ее составная часть  школьная политика  вызывала на Западе интерес  не только у советологов, но и у политиков, промышленников, педагогов и общественности как шифр к разгадке советского феномена образования. Как уже говорилось в первой главе, достижения советского образования рассматривались как вызов "демократическому миру", поскольку именно в образовании западные аналитики видели причину динамизма, "мотор" развития советского государства, ставшего второй  супердержавой в мире. Основным  мотивом изучения  на Западе  советской политики образования было соревнование в образовании как отражение соперничества двух социально-политических систем [1, с.86].</w:t>
      </w:r>
    </w:p>
    <w:p>
      <w:pPr>
        <w:pStyle w:val="TextBodyIndent"/>
        <w:spacing w:lineRule="auto" w:line="240"/>
        <w:rPr/>
      </w:pPr>
      <w:r>
        <w:rPr/>
        <w:t xml:space="preserve">Первые публикации о советской школьной политике появляются в западной прессе уже в 1920-е годы. Анализ ее редко выходил за пределы дескрипции – фактологического описания нередко с элементами сравнения с западными системами или с проведением аналогий с западными реформаторскими педагогическими концепциями. В 1930 – 1950-е годы дескрипция дополняется интерпретацией советской школьной политики с использованием применяемых в то время исследовательских парадигм и концепций, например, тоталитаризма. С 1960-х годов появляются политико-прагматические установки в исследовании школьной политики и реалий школьного образования – не только описать, интерпретировать, но и выявлять нечто значимое для возможной корректировки собственной школьной политики. 1920-е годы советской школы и педагогики привлекали внимание западных  исследователей как годы драматичного зарождения и становления советской школьной политики, выступавшей в известном смысле контрастом к "сталинской эре" и в определенной степени реабилитированной в годы оттепели хрущевских реформ. </w:t>
      </w:r>
    </w:p>
    <w:p>
      <w:pPr>
        <w:pStyle w:val="TextBodyIndent"/>
        <w:spacing w:lineRule="auto" w:line="240"/>
        <w:rPr/>
      </w:pPr>
      <w:r>
        <w:rPr/>
        <w:t>Как отмечали западные исследователи (О.Анвейлер, М.Крюгер-Потратц, В.Миттер, Я.Томяк и др.) изучение советской образовательной политики, равно как и реалий школьного образования, всегда было связано с большими трудностями. Советские власти показывали лишь то, что находили нужным, скрывая политически нежелательное не только от зарубежных, но и советских исследователей. На Западе отмечали, что советские  историки педагогики придерживались строго определенной линии в выборе источников, их интерпретации и оценки. Г. Хельмерт (ФРГ), анализируя советские историко-педагогические публикации уже времен десталинизации, пришла к выводу, что анализ советской  школьной политики содержит, в основном,  "квантифицирующие оценки", а также  описание партийных и государственных документов. Реальная школьная жизнь и ее проблемы освещаются при этом очень скупо: "Боязнь советских ученых дать основательный анализ квалитативно-содержательных измерений сталинской образовательной политики, возможно, обусловлен политически: чем больше они будут погружаться в детали образования, тем больше у них будет оснований делать выводы о том, что советская школа в 1930-е годы все больше скатывалась с социалистических позиций, заложенных в предшествующее десятилетие, и к неприятному осознанию истинного положения дел, противоречащего официальной линии о неуклонном подъеме советской школы" [2, с.16].</w:t>
      </w:r>
    </w:p>
    <w:p>
      <w:pPr>
        <w:pStyle w:val="TextBodyIndent"/>
        <w:spacing w:lineRule="auto" w:line="240"/>
        <w:rPr/>
      </w:pPr>
      <w:r>
        <w:rPr/>
        <w:t xml:space="preserve">Как признавали некоторые западные исследователи, советская  образовательная политика 1920-х годов воспринималась ими как более интересная в отличие от других периодов, поскольку кроме партии и государственных органов у нее были и другие субъекты,  включая  и частных лиц – деятелей образования и педагогики, которые могли высказывать и свои суждения,  не всегда совпадающие с официальной линией. Л.Холмз считал, что  школьная политика того времени в Советской России не является просто диктатом сверху: "...принятие образовательно-политических решений было многомерным процессом, в котором сталкивались интересы многих органов, учреждений, социальных групп и идей" [3, с. </w:t>
      </w:r>
      <w:r>
        <w:rPr>
          <w:lang w:val="en-US"/>
        </w:rPr>
        <w:t>XIII</w:t>
      </w:r>
      <w:r>
        <w:rPr/>
        <w:t>].</w:t>
      </w:r>
    </w:p>
    <w:p>
      <w:pPr>
        <w:pStyle w:val="TextBodyIndent"/>
        <w:spacing w:lineRule="auto" w:line="240"/>
        <w:rPr/>
      </w:pPr>
      <w:r>
        <w:rPr/>
        <w:t xml:space="preserve">Исследовательская "интрига" осложнялась тем, что школьная реальность совсем не была зеркальным отражением или прямым следствием декларируемой школьной политики. Местные органы управления, учителя, родители и даже учащиеся, казалось, игнорировали призывы лиц в Москве: "Это сопротивление в низах влияло на дискуссии в верхах и, в конечном счете, приводило к изменениям в образовательной политике" [3, с. </w:t>
      </w:r>
      <w:r>
        <w:rPr>
          <w:lang w:val="en-US"/>
        </w:rPr>
        <w:t>XIII</w:t>
      </w:r>
      <w:r>
        <w:rPr/>
        <w:t>]. Объективная картина советской школьной политики 1920-х годов не должна, как считал Л.Холмз, ограничиваться  анализом  официальных документов центральных и региональных органов, но и давать картину реальной  школьной жизни. Образовательная политика, таким образом, дается в двойной перспективе – с точки зрения Москвы и с точки зрения школы.</w:t>
      </w:r>
    </w:p>
    <w:p>
      <w:pPr>
        <w:pStyle w:val="TextBodyIndent"/>
        <w:spacing w:lineRule="auto" w:line="240"/>
        <w:rPr/>
      </w:pPr>
      <w:r>
        <w:rPr/>
        <w:t xml:space="preserve"> </w:t>
      </w:r>
      <w:r>
        <w:rPr/>
        <w:t>Г. Хельмерт ранжировала источники двадцатых годов по их значимости для изучения советской школьной политики. К первой группе она относит документы высшего уровня – партийные и государственные постановления и решения, законы, речи и выступления ведущих политиков. Основные политико-административные документы того времени, по ее мнению, дают исследователю "маршрут" в общем образовательно-политическом контексте. Их нужно уметь прочитать: тогда за "деревянным" языком документов раскрывается общий расклад сил. В этом смысле более  информативны документы второй группы – публикации педагогической прессы тех лет и труды советских педагогов. Здесь представлена сложная мозаика мнений, не всегда совпадающих с официальной линией.  Советская цензура допускала определенную свободу в изложении взглядов, и наиболее спорные статьи публиковались с пометкой "В порядке дискуссии": "Так были опубликованы точки зрения относительно советской  школьной политики тех деятелей, которых в начале 1930-х годов подвергли разгромной критике и заставили замолчать"  [2, с.14]. Немецкая исследовательница обратила внимание на большое количество педагогических журналов, существовавших  в Советской России в 1920-х и в первой половине 1930-х годов. В анализе советской образовательной политики тех лет нельзя обойтись без такого источника как государственные школьные программы и учебники: "Их можно рассматривать как значимое промежуточное звено между образовательно-политическими целями правящей элиты и собственно школьной практикой"  [2, с.14].</w:t>
      </w:r>
    </w:p>
    <w:p>
      <w:pPr>
        <w:pStyle w:val="TextBodyIndent"/>
        <w:spacing w:lineRule="auto" w:line="240"/>
        <w:rPr/>
      </w:pPr>
      <w:r>
        <w:rPr/>
        <w:t xml:space="preserve">Немецкая исследовательница достаточно критично относится к советским  историко-педагогическим исследованиям, посвященным 1920-м и 1930-м годам советской школы и педагогики. Она не утверждает, что советские историки педагогики всегда были апологетами "сталинской" школы и педагогики. Просто в силу  идеологических и политических табу они уходили от освещения тех или иных деталей школьной политики того времени. После ХХ съезда партии, как замечали западные ученые, имя Сталина почти не упоминалось в советских историко-педагогических работах, практически также как это было во времена Сталина, когда из публикаций в советской педагогической науке исчезли имена многих деятелей образования и педагогов 1920-х годов.     </w:t>
      </w:r>
    </w:p>
    <w:p>
      <w:pPr>
        <w:pStyle w:val="TextBodyIndent"/>
        <w:spacing w:lineRule="auto" w:line="240"/>
        <w:rPr/>
      </w:pPr>
      <w:r>
        <w:rPr/>
        <w:t>В советскую педагогику со второй половины 1950-х годов постепенно возвращались имена Шацкого, Блонского, Покровского. Больше внимания исследователи стали уделять деятельности и педагогическим трудам Крупской и Луначарского. Однако, как писала Г.Хельмерт, в советской педагогической науке всячески превозносилось лишь наследие Макаренко, который был оппонентом многим деятелям 1920-х годов, в том числе и Крупской. Для Хельмерт это косвенное  свидетельство непоследовательности и половинчатости десталинизации в советской образовательной политике и педагогике. Кроме того, она обращала внимание, что в советской историко-педагогической науке вообще, как и в 1930-е годы, полностью отвергалась реформаторская школьная политика 1920-х годов. Очень избирательно критиковалась школьная политика и практика обучения 1930-х годов, например, отмена трудового обучения, вербализм и формализм обучения: "Принятая в историко-педагогических исследованиях компромиссная формула звучит так: необходимо  в дальнейшем выявить и оценивать положительный опыт обоих десятилетий и развивать его в творческом синтезе"  [2, с.17]. По мнению Г.Хельмерт, среди советских историков педагогики наибольшую последовательность в отношении школьной политики 1920-х годов проявили Ф.Ф.Королев, реабилитировавший комплексный метод и метод проектов, и Е.И.Руднева, назвавшая взгляды Н.К.Крупской на политехническое образование подлинно марксистскими.</w:t>
      </w:r>
    </w:p>
    <w:p>
      <w:pPr>
        <w:pStyle w:val="TextBodyIndent"/>
        <w:spacing w:lineRule="auto" w:line="240"/>
        <w:rPr/>
      </w:pPr>
      <w:r>
        <w:rPr/>
        <w:t>Практически все на Западе, кто изучал период 1920-х годов советской школы и педагогики, так или иначе  рассматривали вопросы советской школьной политики – С.Ниринг, Б.Кинг, С.Гессен, Н.Ханс, О.Павлик, Л.Вольпичелли, Дж.Каунтс, О.Анвейлер, Ш.Фитцпатрик и другие. Специально посвятили свои работы советской образовательной политике С.Гессен, Н.Ханс, О.Анвейлер, Ш.Фитцпатрик, Л.Холмз. Так,  С.Гессен и Н.Ханс первыми в педагогической советологии дали всесторонний анализ  советской школьной политики 1920-х годов в книге, изданной на английском в 1930-м году, а затем на немецком в 1933  [4]. Ш.Фитцпатрик изучила работу Наркомпроса в первые послереволюционные годы [5], а также проанализировала  влияние советской образовательной политики, в том числе и в сфере профессионального образования, на социальную мобильность в советском обществе [6]. Книга Л.Холмза [3] содержит анализ советской школьной политики 1920-х годов, как уже говорилось, с двойной перспективой. С одной стороны, он исследует весь комплекс документов и действий субъектов советской образовательной политики, а с другой, он не менее скрупулезно прослеживает происходящее  в школе. О.Анвейлер в своих  работах дает дифференцированную оценку советской школьной политики 1920-х годов, рассматривая ее в нескольких аспектах в парадигме модернизации. О.Анвейлер, С.Гессен, Н.Ханс, Ш.Фитцпатрик  и Л.Холмз в сущности, представляют основные течения в историографии советской школьной политики 1920-годов.</w:t>
      </w:r>
    </w:p>
    <w:p>
      <w:pPr>
        <w:pStyle w:val="TextBodyIndent"/>
        <w:spacing w:lineRule="auto" w:line="240"/>
        <w:rPr/>
      </w:pPr>
      <w:r>
        <w:rPr/>
        <w:t xml:space="preserve">Многие советологические работы основывались на идеологическом и политическом детерминизме в интерпретации советской школьной политики (С.Ниринг, Л.Вольпичелли и другие). Здесь главное было  выявить нюансы политического контекста и особенности применения марксизма как идеологии в политике образования. С.Гессен, Н.Ханс, а затем и О.Павлик исходили из исторического детерминизма, когда доказывали максимальную историческую преемственность дореволюционного и послереволюционного развития школьного образования и обусловленность многих явлений советской школьной  политики и образования предшествующим историческим развитием. Ш.Фитцпатрик и Л.Холмза сами советологи относили к "ревизионистам" из-за того, что они  видели элементы здравого смысла в сталинской политике стабилизации школы, сменившей утопизм школьной политики 1920-х годов [7]. Как и О.Анвейлер, американские исследователи исходили из прадигмы модернизации. Кстати, ряд замечаний О.Анвейлера о сталинской  образовательной политике идет гораздо дальше выводов Ш.Фитцпатрик или Л.Холмза, но в разряд ревизионизма он не попал, и его не упрекали в "апологии дьявола", видимо, в силу дифференцированных оценок как периода 1920-х, так и  периода  1930-х годов. </w:t>
      </w:r>
    </w:p>
    <w:p>
      <w:pPr>
        <w:pStyle w:val="TextBodyIndent"/>
        <w:spacing w:lineRule="auto" w:line="240"/>
        <w:rPr/>
      </w:pPr>
      <w:r>
        <w:rPr/>
        <w:t xml:space="preserve">При всех расхождениях в подходах к анализу советской школьной политики в советологических исследованиях можно выделить круг вопросов, которые пользовались наибольшим вниманием. Прежде всего, как соотносится период 1920-х годов с историческим контекстом – российским и мировым. Была ли действительно до основания разрушена "старая" школа, как это декларировали советские власти в 1920-е годы?  Для мирового опыта важен ответ на вопрос, возможен ли вообще эксперимент государственного масштаба по созданию "нового человека" (Дж.Боуэн)? Насколько адекватно в раннесоветских условиях  воплощались заимствованные реформаторские педагогические принципы, и что стало  причиной их провала – их несостоятельность или неудачное воплощение? Какую роль сыграл марксизм в советской школьной политике 1920-х годов и адекватен ли он "истинному" марксизму – основным  положениям марксистской теории или это ленинская и, соответственно, сталинская версия марксизма?   </w:t>
      </w:r>
    </w:p>
    <w:p>
      <w:pPr>
        <w:pStyle w:val="Normal"/>
        <w:ind w:firstLine="720"/>
        <w:jc w:val="both"/>
        <w:rPr/>
      </w:pPr>
      <w:r>
        <w:rPr>
          <w:sz w:val="28"/>
        </w:rPr>
        <w:t xml:space="preserve">Нас в первую очередь интересует, как оценивалась советская школьная политика тех лет и ее приоритеты на той или иной фазе – революционной педагогики, НЭПа – "первого отрезвления" и фазы, связанной  с первой пятилеткой – между "отмиранием" и "стабилизацией" школы, конец которой, как и всему раннесоветскому  периоду, был положен постановлением ЦК ВКП(б) "О начальной и средней школе" 1931 года. Как изменения политики образования сказывались на школе и ее приоритетах? Какие уроки можно извлечь из советской школьной политики 1920-х годов, в том числе и по контрасту с последующим периодом? Мы вновь возвращаемся к оценке О.Анвейлером с точки зрения всеобщего для мирового педагогического процесса периода советской школы и педагогики 1920-х годов,  когда он говорил, что это "классический пример революционного переходного периода, начало которого знаменует радикальный разрыв с прошлым, а конец – возвращение к традициям в измененной форме" [8, </w:t>
      </w:r>
      <w:r>
        <w:rPr>
          <w:sz w:val="28"/>
          <w:lang w:val="en-US"/>
        </w:rPr>
        <w:t>c</w:t>
      </w:r>
      <w:r>
        <w:rPr>
          <w:sz w:val="28"/>
        </w:rPr>
        <w:t>. 453]. Для нас это методологический ключ в оценках советской школьной политики 1920-х годов через призму педагогической советологии.</w:t>
      </w:r>
    </w:p>
    <w:p>
      <w:pPr>
        <w:pStyle w:val="Normal"/>
        <w:ind w:firstLine="720"/>
        <w:jc w:val="both"/>
        <w:rPr/>
      </w:pPr>
      <w:r>
        <w:rPr>
          <w:sz w:val="28"/>
        </w:rPr>
        <w:t>В качестве исходного пункта для анализа советской школьной  политики 1920-годов в педагогической советологии принято брать образовательно-педагогическое наследие Российской империи. Это позволяло дать ответ об исторической преемственности, а также установить, в чем же действительно был прогресс советской политики образования, тем более что советские политики и деятели образования того времени, как правило, характеризовали дореволюционное прошлое как "темное", а их оппоненты утверждали, что во многих отношениях оно вовсе не было таковым.</w:t>
      </w:r>
    </w:p>
    <w:p>
      <w:pPr>
        <w:pStyle w:val="Normal"/>
        <w:ind w:firstLine="720"/>
        <w:jc w:val="both"/>
        <w:rPr/>
      </w:pPr>
      <w:r>
        <w:rPr>
          <w:sz w:val="28"/>
        </w:rPr>
        <w:t xml:space="preserve">Россия, безусловно, серьезно отставала от развитых капиталистических стран и единственно возможным путем сокращения этого разрыва в развитии казалась модернизация или "европеизация" страны, тем более что попытки такого рода в России уже совершались, начиная с Петра  </w:t>
      </w:r>
      <w:r>
        <w:rPr>
          <w:sz w:val="28"/>
          <w:lang w:val="en-US"/>
        </w:rPr>
        <w:t>I</w:t>
      </w:r>
      <w:r>
        <w:rPr>
          <w:sz w:val="28"/>
        </w:rPr>
        <w:t>. Образование при этом признавалось одним из основных рычагов развития страны и преобразования общества. В работах прежде всего советологов, работающих в парадигме модернизации, мотив отсталости России и ее модернизации являлся основным в анализе советской образовательной политики. Так, Л.Холмз в своей книге делает на основании анализа статистических данных убедительные выкладки об "ужасающем" образовательном наследии, полученным после революции Наркомпросом. Если же подойти к вопросу об отсталости России глобально, то и ее революция, строго говоря, противоречила положениям теории Маркса, поскольку она произошла в стране, где  еще не было соответствующих условий и необходимого уровня экономического и культурного развития.</w:t>
      </w:r>
    </w:p>
    <w:p>
      <w:pPr>
        <w:pStyle w:val="21"/>
        <w:spacing w:lineRule="auto" w:line="240"/>
        <w:rPr/>
      </w:pPr>
      <w:r>
        <w:rPr>
          <w:szCs w:val="24"/>
        </w:rPr>
        <w:t xml:space="preserve">       </w:t>
      </w:r>
      <w:r>
        <w:rPr>
          <w:szCs w:val="24"/>
        </w:rPr>
        <w:t>О.Анвейлер считал такие оценки односторонними. Прежде всего потому, что в "старой" России с 1890-х годов резко возросли темпы  развития, прежде всего промышленного и экономического. Все это сказалось и на развитии народного образования. Накануне Первой мировой войны в России создаются условия для перехода в сравнительно близкой перспективе к обязательному обучению. Система гимназического и университетского образования была достаточно развитой, если не в количественном отношении, то, по крайней мере, в качественном. В целом Россия  более или менее уверенно двигалась в сторону "буржуазного общества" европейского типа [9, с.3]. В этот период проблема состояла не в темпах модернизации, а в ее диспропорциях. Абсолютным диссонансом к процессу промышленной и экономической  модернизации России было политическое законодательство империи со "своей формой царского самодержавия и полицейско-бюрократическим режимом", которое тормозило процессы социально-экономического развития. Некоторые положительные изменения отмечаются после 1915 года, которые прошли прежде всего под давлением общественности и думских инициатив.</w:t>
      </w:r>
    </w:p>
    <w:p>
      <w:pPr>
        <w:pStyle w:val="Normal"/>
        <w:ind w:firstLine="720"/>
        <w:jc w:val="both"/>
        <w:rPr/>
      </w:pPr>
      <w:r>
        <w:rPr>
          <w:sz w:val="28"/>
        </w:rPr>
        <w:t>Как писал О.Анвейлер: "Противоречия между объективными требованиями политики развития, модернизации и застывшими политическими формами и средствами сказались и на сфере массового образования" [9, с.3].  Немецкий исследователь отмечал все увеличивающийся дуализм официальной политики образования и свободной  общественной образовательной деятельности. Общественность требовала  введения обязательного образования, передачи дел школьного образования в руки местных органов самоуправления, светскость школы, создание единой школы и обучение на родном языке.</w:t>
      </w:r>
    </w:p>
    <w:p>
      <w:pPr>
        <w:pStyle w:val="Normal"/>
        <w:ind w:firstLine="720"/>
        <w:jc w:val="both"/>
        <w:rPr/>
      </w:pPr>
      <w:r>
        <w:rPr>
          <w:sz w:val="28"/>
        </w:rPr>
        <w:t>И все-таки основы школьных реформ в России были заложены еще до революции. Либеральный проект реформы был разработан под руководством министра просвещения графа П.П.Игнатьева,  но это проект так и остался проектом, а сам П.П.Игнатьев был смещен со своего  поста.  В своих воспоминаниях экс-министр, как уже говорилось во второй главе нашей работы, называл схоластику основным недостатком российской школьной системы. Не случайно обращение П.П.Игнатьева к западной реформаторской педагогике, в частности, к педагогической концепции Д.Дьюи как основе реформаторских идей для российского образования. Западные исследователи отмечали, с одной стороны, смелость реформаторских предложений, а с другой, их реалистичность, поскольку они не предполагали радикального отказа от того, что было в системе образования, но намечали лишь постепенные  изменения с учетом имеющихся сил и возможностей.</w:t>
      </w:r>
    </w:p>
    <w:p>
      <w:pPr>
        <w:pStyle w:val="Normal"/>
        <w:ind w:firstLine="720"/>
        <w:jc w:val="both"/>
        <w:rPr/>
      </w:pPr>
      <w:r>
        <w:rPr>
          <w:sz w:val="28"/>
        </w:rPr>
        <w:t xml:space="preserve">Временное правительство пошло путем игнатьевского проекта реформ и отличие образовательной политики в это время в ее "решительном демократизме". Демократизация системы образования в политико-правовом смысле была настолько кардинальной, что в других странах не было воплощено и через десятилетия  [9, с.15]. В первой главе нашей работы уже говорилось, что большевики добавили в свою программу существенный пункт в сравнении с Временным правительством – требование политехнизации школы. Л.Холмз вообще считал, что  в идеологии образовательной политики большевики не были первопроходцами. Так, уже во второй половине </w:t>
      </w:r>
      <w:r>
        <w:rPr>
          <w:sz w:val="28"/>
          <w:lang w:val="en-US"/>
        </w:rPr>
        <w:t>XIX</w:t>
      </w:r>
      <w:r>
        <w:rPr>
          <w:sz w:val="28"/>
        </w:rPr>
        <w:t xml:space="preserve"> века выдвигались требования единой школы, отмены преподавание религии, научности образования, пересмотра методов обучения, образования для национальных  меньшинств и т.д. Образование рассматривалось не просто как рычаг преобразования общества, но и как главный инструмент создания "нового человека" [3, с.4].</w:t>
      </w:r>
    </w:p>
    <w:p>
      <w:pPr>
        <w:pStyle w:val="Normal"/>
        <w:ind w:firstLine="720"/>
        <w:jc w:val="both"/>
        <w:rPr/>
      </w:pPr>
      <w:r>
        <w:rPr>
          <w:sz w:val="28"/>
        </w:rPr>
        <w:t>Западные исследователи расходились во мнениях относительно того, располагали или нет большевики образовательно-политической программой к моменту октябрьского "переворота". Те, кто утверждал, что реально такой программы не было, ссылались, например, на воспоминания Луначарского: никто из революционеров в 1917 г. не  представлял, что нужно предпринимать в сфере образования, ни в общем плане, ни в деталях. Лишь Н.К.Крупская обладала определенным  педагогическим опытом и теоретическими знаниями в педагогике, в том числе, и что особенно было ценно, знаниями  марксистских положений о воспитании и образовании. О.Анвейлер утверждал, что большевики все-таки имели общую программу действий, но это не была детализированная образовательно-политическая программа, которую можно было немедленно воплощать. Доработка такой программы заняла около года.</w:t>
      </w:r>
    </w:p>
    <w:p>
      <w:pPr>
        <w:pStyle w:val="Normal"/>
        <w:ind w:firstLine="720"/>
        <w:jc w:val="both"/>
        <w:rPr/>
      </w:pPr>
      <w:r>
        <w:rPr>
          <w:sz w:val="28"/>
        </w:rPr>
        <w:t>По мнению же Л.Холмза, у большевиков вместо четкой и обоснованной образовательно-политической программы были непомерные амбиции: они не сомневались, что  открывают новую эру в истории человечества. Историческая миссия могла реализовываться через радикальные реформы образования, каких еще не было в мире [3, с.2]. В НКП тон задавали  деятели, которые решительно выступали за реформы образования – Блонский, Шацкий, Шульгин, позднее Пистрак и Пинкевич. Они находили  поддержку у Н.К.Крупской. Политические цели выводились из марксизма в ленинской трактовке, а их воплощение в годы военного коммунизма определяли в значительной степени немарксистские идеи, заимствованные из западной реформаторской педагогики [9, с.17].</w:t>
      </w:r>
    </w:p>
    <w:p>
      <w:pPr>
        <w:pStyle w:val="Normal"/>
        <w:ind w:firstLine="720"/>
        <w:jc w:val="both"/>
        <w:rPr/>
      </w:pPr>
      <w:r>
        <w:rPr>
          <w:sz w:val="28"/>
        </w:rPr>
        <w:t xml:space="preserve">Основу школьной политики после дискуссий в конечном счете, как считали западные исследователи, составили  ленинские идеи "социалистической культурной революции". Ленин и до революции осознавал, насколько  будет трудно превратить Россию в индустриальную страну. Основным препятствием на пути модернизации оказался прежде всего  низкий уровень культуры населения, выражавшийся в "полуазиатском бескультурье" – массовой неграмотности. Для Ленина культура – это не "тонкая духовная культура гуманистического толка" или романтика народной культуры в духе Толстого, но прежде всего цивилизация – рационализм, практическое устройство жизни и трудовой деятельности. Для большевиков это означало  среди всего прочего и "победу" города над деревней, европейской  цивилизации над "русским варварством", пролетариата над мужиком. Одна из целей культурной революции – достичь уровня европейского и американского развития, прежде всего в науке и технике. Здесь образцом для подражания выступал Петр </w:t>
      </w:r>
      <w:r>
        <w:rPr>
          <w:sz w:val="28"/>
          <w:lang w:val="en-US"/>
        </w:rPr>
        <w:t>I</w:t>
      </w:r>
      <w:r>
        <w:rPr>
          <w:sz w:val="28"/>
        </w:rPr>
        <w:t xml:space="preserve"> со своей первой "европеизацией" России.  С современной техникой, организацией труда, как считалось, появляются предпосылки для  изменения российского менталитета. А это  в свою очередь будет способствовать созданию новых социальных отношений и условий для развития социалистической культуры. Школе отводилась ведущая  роль в борьбе с невежеством и бескультурьем, в  борьбе за знания, за преодоление "буржуазных черт" имеющейся культуры.  Ленин поддержал идеи Блонского относительно трудовой школы и особенно его утверждение, что "технически совершенное общество" является одновременно и "социально совершенным обществом".</w:t>
      </w:r>
    </w:p>
    <w:p>
      <w:pPr>
        <w:pStyle w:val="Normal"/>
        <w:ind w:firstLine="720"/>
        <w:jc w:val="both"/>
        <w:rPr/>
      </w:pPr>
      <w:r>
        <w:rPr>
          <w:sz w:val="28"/>
        </w:rPr>
        <w:t xml:space="preserve">В течение всего периода 1920-х годов Наркомпрос играл заметную роль в проведении реформ образования. В западных публикациях встречаются разные точки  зрения относительно меры самостоятельности НКП в определении и проведении школьной политики. Часть советологов считала, что НКП даже в те годы не был полноценным субъектом образовательной политики. Другие утверждали, что особенно при жизни Ленина НКП имел определенную свободу действий в формулировке школьной политики. О.Анвейлер писал, что Ленин предостерегал Крупскую от поспешного проведения школьных реформ в радикальном ключе, но затем дал возможность руководству НКП реализовать свои идеи. Как отмечалось практически всеми западными исследователями, Ленин  крайне скептически относился к идеям реформаторской педагогики и не высказывался в обычном для деятелей того времени духе о необходимости слома старой школы. Ш.Фитцпатрик считала, что нельзя говорить о НКП как о субъекте советской образовательной политики: "Даже при Ленине НКП был "политическим легковесом" [5, с.12]. </w:t>
      </w:r>
    </w:p>
    <w:p>
      <w:pPr>
        <w:pStyle w:val="Normal"/>
        <w:ind w:firstLine="720"/>
        <w:jc w:val="both"/>
        <w:rPr/>
      </w:pPr>
      <w:r>
        <w:rPr>
          <w:sz w:val="28"/>
        </w:rPr>
        <w:t xml:space="preserve">Были и иные точки зрения. Так, МакКлелланд считал, что Ленин назначил на первые роли в НКП именно Луначарского и Покровского, поскольку знал и ценил их независимый склад ума и качества "выдающихся интеллектуалов". Луначарский  стал наркомом еще и потому, что  имел влияние на интеллектуалов, а не из-за компетентности в вопросах образования и воспитания. И хотя он сравнительно быстро освоился в современных педагогических теориях и в организации образования, главным его интересом оставалось искусство, прежде всего театр [10, </w:t>
      </w:r>
      <w:r>
        <w:rPr>
          <w:sz w:val="28"/>
          <w:lang w:val="en-US"/>
        </w:rPr>
        <w:t>c</w:t>
      </w:r>
      <w:r>
        <w:rPr>
          <w:sz w:val="28"/>
        </w:rPr>
        <w:t xml:space="preserve">.12]. </w:t>
      </w:r>
    </w:p>
    <w:p>
      <w:pPr>
        <w:pStyle w:val="Normal"/>
        <w:ind w:firstLine="720"/>
        <w:jc w:val="both"/>
        <w:rPr/>
      </w:pPr>
      <w:r>
        <w:rPr>
          <w:sz w:val="28"/>
        </w:rPr>
        <w:t>М.Н.Покровский больше тяготел к научной деятельности и лучше знал систему высшего образования. Н.К.Крупской приходилось заниматься школьными делами и именно она рассматривалась в НКП как ведущий эксперт в проведении школьной реформы. Многие исследователи отмечали, что НКП практически в течение всего периода был объектом критики – профсоюзов,  комсомола, хозяйственных органов и т.д. Ленин указывал руководству НКП на необходимость повышения деловитости. МакКлелланд считал, что здесь виной была не только неопытность, неискушенность руководителей НКП в делах организации, но и их принципиальная позиция относительно управления системой образования. Прежде всего руководители НКП как типично российские интеллектуалы испытывали недоверие к бюрократии в образовании, причину которой они видели среди всего прочего и в централизации управления. Для Н.К.Крупской идеалом была американская система с полной децентрализацией, с широким участием населения в делах школы. Она предлагала самые радикальные меры по слому  старой системы управления образованием, в том числе и на уровне школы.  В 1918 году при Советах создаются отделы народного образования широкими полномочиями и задачами самоорганизации с опорой на широкие  слои населения, прежде всего пролетарские.</w:t>
      </w:r>
    </w:p>
    <w:p>
      <w:pPr>
        <w:pStyle w:val="Normal"/>
        <w:ind w:firstLine="720"/>
        <w:jc w:val="both"/>
        <w:rPr/>
      </w:pPr>
      <w:r>
        <w:rPr>
          <w:sz w:val="28"/>
        </w:rPr>
        <w:t>Однако, уже в июне 1918 года функции ОНО урезаются до исполнительных и контролирующих. С того же времени школы всех типов вновь  в полной юрисдикции НКП. С осени 1918 года проводится и унификация школы: она становится единой трудовой. Дольше новации продержались в руководстве на уровне школ. Вплоть до 1923 года школа, по выражению Гессена и Ханса, находилась в стихии "экстремального демократизма". Учителя не  рассматривались как представители власти, но как равноправные, наряду с учащимися и родителями, участники школьной жизни. Таким образом,  школа в первые послереволюционные годы находилась "не в руках комиссаров и школьных чиновников, но свободно избранных школьных советов". Отменялись оценки, испытания и экзамены, а также  наказания учащихся. Такого рода школьное самоуправление рассматривалось как идеальная форма организации жизни детей. А.Холичер, побывавший  в это время в Советской России, писал: "Учитель здесь – старший товарищ. Он знает больше, чем ребенок, но не кичится этим. Для ребенка он не больше начальник, чем красный офицер – командир для красных солдат" [11, с.40]. Школа того времени больше напоминала коммуну, чем традиционное образовательное учреждение.</w:t>
      </w:r>
    </w:p>
    <w:p>
      <w:pPr>
        <w:pStyle w:val="Normal"/>
        <w:ind w:firstLine="720"/>
        <w:jc w:val="both"/>
        <w:rPr/>
      </w:pPr>
      <w:r>
        <w:rPr>
          <w:sz w:val="28"/>
        </w:rPr>
        <w:t>Автономия школы была урезана уже в 1923 году. По школьному уставу  1923 года директор отныне назначался  вышестоящими органами управления и нес всю полноту ответственности за управление школой. В школьных советах резко сокращалось количество учащихся, и их места занимали представители партийных и комсомольских органов. Прямое участие общественности в делах управления школой заменяется "различными  формами направляемого  участия без политической компетенции" (О.Анвейлер). Общественную инициативу  предполагалось направить в русло борьбы с неграмотностью, детской беспризорностью и т.п.  Такую трансформацию западные исследователи объясняют позицией Ленина, который "всегда был централистом" и соглашался  на лозунги и меры по децентрализации лишь из тактических соображений, чтобы  привлечь на сторону советской власти интеллигенцию [8, с.92]. Со временем принцип "демократического централизма" был перенесен из партийных структур в сферу государственного управления, включая и систему образования. Дж.Каунтс видел причины "антидемократического отката" в русских  исторических традициях: в России никогда не было ни веры, ни уважения к демократическим правам, но признавалась только "диктатура" – безграничная власть, опирающуюся на силу, а не на закон [12, с.36]. Ленин не был утопистом и не питал в отличие от педагогических реформаторов иллюзий относительно реализации демократических планов в авторитаристской по духу стране. Он всегда рассматривал как главный инструмент борьбы устранение противников и критиков власти, а не дискуссии, как то предлагал Луначарский.</w:t>
      </w:r>
    </w:p>
    <w:p>
      <w:pPr>
        <w:pStyle w:val="Normal"/>
        <w:ind w:firstLine="720"/>
        <w:jc w:val="both"/>
        <w:rPr/>
      </w:pPr>
      <w:r>
        <w:rPr>
          <w:sz w:val="28"/>
        </w:rPr>
        <w:t>В период формирования основных положений советской школьной политики среди деятелей образования и педагогов сложились, как считают западные исследователи, два направления, которые реально влияли на принятие образовательно-политических решений, – анархо-коммунистическое и марксистско-социалистическое (О. Анвейлер). Было и третье направление, в основном, из педагогов, не  принявших Октябрьскую революцию или ее политических целей. Это направление было очень неоднородным и оно фактически было исключено из процесса разработки принципов школьной политики, хотя ее представители относительно свободно могли публично выражать свои взгляды вплоть до 1923 года. О.Анвейлер характеризует это направление как социально-идеалистическое.</w:t>
      </w:r>
    </w:p>
    <w:p>
      <w:pPr>
        <w:pStyle w:val="Normal"/>
        <w:ind w:firstLine="720"/>
        <w:jc w:val="both"/>
        <w:rPr/>
      </w:pPr>
      <w:r>
        <w:rPr>
          <w:sz w:val="28"/>
        </w:rPr>
        <w:t>Анархо-коммунистическое и марксистско-социалистическое направления идентифицируются  западными учеными с известной долей  условности и оговорками с так называемой московской группой и группой петроградской. К последней относят и руководство Наркомпроса, отмечая  при этом, что Луначарский с его идеями пролеткульта занимал промежуточную позицию. Московская группа ориентировалась на так  называемых левых коммунистов, ратовавших за немедленный переход к коммунистическому общественному порядку. Как считалось, их влияние было достаточно большим, поскольку проводилась политика военного коммунизма. Это была попытка перехода к новому строю, минуя переходные этапы. Школа должна была  стать полностью революционной и символом ее могла быть коммуна. Более умеренная петроградская группа отстаивала в качестве типа советской  школы единую трудовую школу. Точной границы между ними не было: и те, и другие исходили из идей "свободного воспитания".</w:t>
      </w:r>
    </w:p>
    <w:p>
      <w:pPr>
        <w:pStyle w:val="Normal"/>
        <w:ind w:firstLine="720"/>
        <w:jc w:val="both"/>
        <w:rPr/>
      </w:pPr>
      <w:r>
        <w:rPr>
          <w:sz w:val="28"/>
        </w:rPr>
        <w:t xml:space="preserve">Наиболее явно это выражалось  в формулировке цели воспитания. П.Н.Лепешинский – представитель московской группы – заявлял  о необходимости  воспитания "интегральной личности", что укладывалось в кропоткинское понятие анархизма и которое вполне корреспондировало с целью формирования всесторонней и гармонически развитой личности. Не менее радикальные требования  выдвигали и представители социально-идеалистического направления. Горбунов-Посадов говорил о "детской коммуне", о "свободном детском сообществе", основанных на активности и самодеятельности детей. Представителей всех трех  групп объединяли эмансипаторские, гуманистические цели воспитания и радикальные подходы к переустройству школы – все вполне в духе  утопического коммунизма. </w:t>
      </w:r>
    </w:p>
    <w:p>
      <w:pPr>
        <w:pStyle w:val="Normal"/>
        <w:ind w:firstLine="720"/>
        <w:jc w:val="both"/>
        <w:rPr/>
      </w:pPr>
      <w:r>
        <w:rPr>
          <w:sz w:val="28"/>
        </w:rPr>
        <w:t>Утопизм – единодушная оценка на Западе школьной политики периода военного коммунизма. Даже то, что предпочтение было отдано "трудовой школе", а не "школе-коммуне", как  того требовали анархо-коммунисты, было явно не по силам советским прожектёрам от образования. Единая трудовая школа с идеалом воспитания всесторонней и гармонически развитой, "политехнически образованной" личности основывалась на следующих образовательно-политических установках: обязательное начальное и среднее образование, которое должно быть бесплатным, секуляризованным, совместным для мальчиков и девочек. Предусматривалось получение политехнического образования до 17-летнего возраста и только на его основе последующего профессионального образования. Предпочтение отдавалось  "активным" методам обучения, раскрывающим  индивидуальность и творческий потенциал ребенка. В целом,  с педагогической точки зрения подобная политика воспринималась как вполне отвечающая духу  времени. Как отмечали еще в начале 1930-х годов Гессен и Ханс, если  исключить из советской программы утопические идеи "социального воспитания" с отменой воспитания семейного, то она  вполне была близка западным педагогам: "... немецкие "решительные" школьные реформаторы и романтические сторонники "é</w:t>
      </w:r>
      <w:r>
        <w:rPr>
          <w:sz w:val="28"/>
          <w:lang w:val="en-US"/>
        </w:rPr>
        <w:t>cole</w:t>
      </w:r>
      <w:r>
        <w:rPr>
          <w:sz w:val="28"/>
        </w:rPr>
        <w:t xml:space="preserve"> </w:t>
      </w:r>
      <w:r>
        <w:rPr>
          <w:sz w:val="28"/>
          <w:lang w:val="en-US"/>
        </w:rPr>
        <w:t>nouvelle</w:t>
      </w:r>
      <w:r>
        <w:rPr>
          <w:sz w:val="28"/>
        </w:rPr>
        <w:t>" охотно рассматривали советских педагогов как своих соратников" [4, с.19].</w:t>
      </w:r>
    </w:p>
    <w:p>
      <w:pPr>
        <w:pStyle w:val="Normal"/>
        <w:ind w:firstLine="720"/>
        <w:jc w:val="both"/>
        <w:rPr/>
      </w:pPr>
      <w:r>
        <w:rPr>
          <w:sz w:val="28"/>
        </w:rPr>
        <w:t xml:space="preserve">С.Гессен и Н.Ханс не сомневались в искреннем желании советского правительства  проводить такого рода реформы образования, но они были убеждены, что особенно в годы военного коммунизма  для этого не было ни материальных средств, ни "духовных сил". Даже  в мирное время и при благополучном финансовом положении страны введение обязательного образования могло затянуться минимум на  десятилетие. Охватить школьным образованием всех детей, особенно ряда нацменьшинств, не представлялось возможным при имеющемся  количестве школ, часть из которых была занята к тому же под военные нужды.  Волюнтаристское введение авангардистских методов обучения без предварительной организационной работы и подготовки учителей заранее было обречено на неудачу. Понятие политехнического образования не было  отработано даже  на теоретическом уровне, но оно уже  декларировалось как основа школы. </w:t>
      </w:r>
    </w:p>
    <w:p>
      <w:pPr>
        <w:pStyle w:val="Normal"/>
        <w:ind w:firstLine="720"/>
        <w:jc w:val="both"/>
        <w:rPr/>
      </w:pPr>
      <w:r>
        <w:rPr>
          <w:sz w:val="28"/>
        </w:rPr>
        <w:t xml:space="preserve">В целом, по оценкам специалистов, характер советской школьной политики первых послереволюционных лет максималистский: власти хотели  разом добиться реализации цели создания нового типа воспитания – коммунистического как основы  для перехода к коммунистическому бесклассовому обществу. Руководители образования жили светлым будущим: "Они составляли программы и облекали их в декреты, которые  сменяли друг друга в немыслимом темпе и это уже принималось за их воплощение"  [4, с.21]. Неудачи списывались на саботаж учителей,  многие из которых, действительно, скептически относилась к нововведениям. Уже в те  годы часть учителей была изгнана из школы по политическим мотивам, что усугубило  и без того непростую ситуацию с учительскими кадрами. </w:t>
      </w:r>
    </w:p>
    <w:p>
      <w:pPr>
        <w:pStyle w:val="Normal"/>
        <w:ind w:firstLine="720"/>
        <w:jc w:val="both"/>
        <w:rPr/>
      </w:pPr>
      <w:r>
        <w:rPr>
          <w:sz w:val="28"/>
        </w:rPr>
        <w:t xml:space="preserve">Идеологические и педагогические химеры в те годы не только не изменили сознание людей и их настрой, но и привели к кадровому  "голоду", к ухудшению и без того непростой ситуации в школьной практике. По оценке Л.Холмза, вся эта бурная реформаторская  деятельность осталась для учителей и родителей учащихся "вещью в себе" и "школа не продвинулась дальше того, чем это было до  революции" [3, с.18]. Заявлять о каких-либо достижениях образования могли лишь те, кто не видел истинного состояния дел или не хотел видеть. К числу этих людей  нельзя было причислить Ленина, который здраво  оценивал расстановку сил и инициировал поворот партийной политики в сторону НЭПа. </w:t>
      </w:r>
    </w:p>
    <w:p>
      <w:pPr>
        <w:pStyle w:val="Normal"/>
        <w:ind w:firstLine="720"/>
        <w:jc w:val="both"/>
        <w:rPr/>
      </w:pPr>
      <w:r>
        <w:rPr>
          <w:sz w:val="28"/>
        </w:rPr>
        <w:t>Как считали  исследователи, из всех политических установок удалось выполнить лишь одну - разрушить старую школу, но многие сомневались и в этом. Внешне  изменения произошли, но по сути многое осталось старым.  В новой советской единой трудовой школе работало немало учителей с дореволюционным стажем, которые  делали все, чтобы "сохранить" школу от "комиссарского" разрушения. Отрезвление наступило даже у тех, кто до революции не принимал образовательную политику царского правительства. Из учебного плана были выведены некоторые предметы как символ старой школы – классической,  несовместимой с трудовой и тем более с политехнической  [13, с.87].</w:t>
      </w:r>
    </w:p>
    <w:p>
      <w:pPr>
        <w:pStyle w:val="Normal"/>
        <w:ind w:firstLine="720"/>
        <w:jc w:val="both"/>
        <w:rPr/>
      </w:pPr>
      <w:r>
        <w:rPr>
          <w:sz w:val="28"/>
        </w:rPr>
        <w:t xml:space="preserve"> </w:t>
      </w:r>
      <w:r>
        <w:rPr>
          <w:sz w:val="28"/>
        </w:rPr>
        <w:t>Х съезд РКП б в марте 1921 г. и первая партийная конференция по народному образованию (конец 1920-го – начало 1921 г.) вносят  коррективы в советскую школьную политику. Свидетельством отказа от  утопического пути развития школьного образования было решение о необходимости положить конец "диким экспериментам". Заявленный "поворот к реальности" (в советологических  трактовках – "фаза отрезвления")  означал прежде всего поворот к повседневным нуждам и проблемам массовой школы. Школьная политика того времени была в какой-то степени аналогом хозяйственной политики советского государства.  Как и в политике партии, руководители образования и ряд  педагогов-теоретиков фазу прагматического подхода к образовательной политике рассматривали как вынужденную "передышку", временное  отступление от планов немедленного построения коммунистического общества.</w:t>
      </w:r>
    </w:p>
    <w:p>
      <w:pPr>
        <w:pStyle w:val="Normal"/>
        <w:ind w:firstLine="720"/>
        <w:jc w:val="both"/>
        <w:rPr/>
      </w:pPr>
      <w:r>
        <w:rPr>
          <w:sz w:val="28"/>
        </w:rPr>
        <w:t>Общие цели оставались – единая трудовая школа, политехническое образование, воспитание всесторонней и гармонической личности, но все  обретает новые акценты. Как считали советологи, здесь свою роль сыграло  даже не "отрезвление" из-за осознания реальностей, сколько внешнее давление. С 1920-го года Наркомпрос, по выражению Л.Холмза, находился в постоянной осаде. Его критикует Ленин, ЦК партии, Советы, профсоюзы, комсомол. Под давлением "технического лобби" - профсоюзов и ВСНХ – Наркомпрос идет на понижение возраста начала получения профессионального обучения с 17 до 15 лет. Пришлось  вносить коррективы в политехническое образование, которые вопиющим образом противоречили марксистским  положениям, если следовать им буквально. По существу, политехнизм подменялся профессионализацией,  монотехнизмом и ремесленническим трудом. "Технические лоббисты" не проявляли ни малейшего интереса к разговорам о "политехнически образованной личности" и настаивали на простой  и  эффективной для данного времени подготовке рабочей силы.</w:t>
      </w:r>
    </w:p>
    <w:p>
      <w:pPr>
        <w:pStyle w:val="Normal"/>
        <w:ind w:firstLine="720"/>
        <w:jc w:val="both"/>
        <w:rPr/>
      </w:pPr>
      <w:r>
        <w:rPr>
          <w:sz w:val="28"/>
        </w:rPr>
        <w:t xml:space="preserve">Экономическая ситуация с государственным бюджетом с началом НЭПа резко ухудшилась и это сказалось едва ли не в первую очередь на системе образования: "НЭП обратил плохую  ситуацию в советском образовании в катастрофу"  [3, с.27]. Резко сократилось количество школ, и даже в 1928 году их было меньше, чем в 1920-м. Вводятся меры, которые воспринимались едва ли не как крах всей советской политики образования, например, плата  за школьное обучение. В середине 1920-х годов число учащихся, вносящих  плату за обучение, превысило в процентном отношении количество учащихся, получавших школьное образование за плату в дореволюционной России. Отмена оплаты за обучение в 1927 году сняла часть финансового бремени с учащихся и их родителей, но положение школы, по оценкам Л.Холмза, значительно ухудшилось. Вообще передача школ на баланс местных советов в самый  разгар кризиса едва не привел к "отмиранию школы" – тезису, который провозглашали "левые", но в другом контексте [14]. </w:t>
      </w:r>
    </w:p>
    <w:p>
      <w:pPr>
        <w:pStyle w:val="Normal"/>
        <w:ind w:firstLine="720"/>
        <w:jc w:val="both"/>
        <w:rPr/>
      </w:pPr>
      <w:r>
        <w:rPr>
          <w:sz w:val="28"/>
        </w:rPr>
        <w:t>Гессен и Ханс считали, что в годы НЭПа советское школьное образование растеряло все свои революционные черты и вновь стало тем, чем была  российская  школа до революции. Не без иронии они говорят о единой  трудовой школе как своего рода "конфессиональной",  с "марксистским вероисповеданием", и такой же сословной, поскольку она следует принципам классового отбора. Они называют и другие общие, по их мнению, черты царской  и советской  школы – утилитаризм, плата за обучение, идеологическая нетерпимость и даже создание  интернатной системы для элитного воспитания. Гессен и Ханс, конечно, не считали, что речь могла идти о планомерном и сознательном копировании дореволюционных образцов, но так или иначе – результаты оказались сходными.  Вовсе не нужно было рыться в архивах, чтобы восстановить прежний дух, он  продолжал жить в учебных заведениях и всей системе образования. Их общая оценка: по содержанию советская образовательная политика отличалась от царской, по форме полностью совпадала. Цель советского образования и воспитания – не воспитание всесторонней и гармонически развитой личности, но подготовка чиновников и специалистов для госучреждений [4, с.34].</w:t>
      </w:r>
    </w:p>
    <w:p>
      <w:pPr>
        <w:pStyle w:val="Normal"/>
        <w:ind w:firstLine="720"/>
        <w:jc w:val="both"/>
        <w:rPr/>
      </w:pPr>
      <w:r>
        <w:rPr>
          <w:sz w:val="28"/>
        </w:rPr>
        <w:t xml:space="preserve">По мнению Л.Холмза, в период НЭПа ни о каких школьных реформах не могло идти и речи из-за тяжелейшего финансового положения. Особенно в первые годы проведения новой экономической политики практически все ассигнования на образование съедала инфляция.  Территориальные Советы, в чьем ведении находилось финансирование образования, не могли нередко предоставить и минимума средств. О планах реформ  многие учителя попросту не догадывались, потому что директивы  НКП не доходили до школ. Таким образом, речь шла в лучшем случае о простом выживании школьной системы, а не о ее преобразовании. Даже корректировка прежних реформаторских планов в сторону большего реализма не может расцениваться иначе как образовательно-политический утопизм [3, с.100-102]. </w:t>
      </w:r>
    </w:p>
    <w:p>
      <w:pPr>
        <w:pStyle w:val="Normal"/>
        <w:ind w:firstLine="720"/>
        <w:jc w:val="both"/>
        <w:rPr/>
      </w:pPr>
      <w:r>
        <w:rPr>
          <w:sz w:val="28"/>
        </w:rPr>
        <w:t>По мнению О.Анвейлера, ситуация в школьном образовании была чрезвычайно сложной, но не катастрофической. В 1927 году финансирование системы образования достигло  довоенного уровня. Количество  же учеников перешагнуло довоенный на три миллиона. Количество школ  возросло на три с половиной тысячи, но увеличилась и нагрузка на одну школу. Нельзя утверждать, что советская школа  стала сословной. Несмотря на всевозможные  преференции для пролетарских элементов и создание рабфаков, процент  "непролетарских элементов" в системе образования, особенно высшего был непропорционально высок, если исходить из состава населения страны  [8, с.204-211]. Безусловный прогресс  отмечался и в национальном образовании. Образовательно-политические меры способствовали резкому росту учащихся в школах для нацменьшинств.</w:t>
      </w:r>
    </w:p>
    <w:p>
      <w:pPr>
        <w:pStyle w:val="Normal"/>
        <w:ind w:firstLine="720"/>
        <w:jc w:val="both"/>
        <w:rPr/>
      </w:pPr>
      <w:r>
        <w:rPr>
          <w:sz w:val="28"/>
        </w:rPr>
        <w:t>Западные специалисты отмечали и рост профессионального образования, в том числе и за счет проявления новых типов школ, например, ФЗУ, которые возникли по инициативе профсоюзов и комсомола. Руководители  системы образования поначалу настороженно воспринимали появление профессиональных школ, поскольку опасались за перспективы политехнического образования, но уже в 1927 году А.В. Луначарский говорит о ФЗУ как образовательном учреждении, которое ближе всего стоит к так называемой марксистской школе. И хотя нарком видел  в ФЗУ лишь "суррогат политехнического образования",  но тем не менее профессиональные школы заставили по-новому взглянуть и на единую трудовую школу и ввести во втором концентре профессионализацию. В какой-то степени это произошло под влиянием образовательной политики  профессионализации и "пролетаризации" школы, которая проводилась украинским Наркомпросом.</w:t>
      </w:r>
    </w:p>
    <w:p>
      <w:pPr>
        <w:pStyle w:val="Normal"/>
        <w:ind w:firstLine="720"/>
        <w:jc w:val="both"/>
        <w:rPr/>
      </w:pPr>
      <w:r>
        <w:rPr>
          <w:sz w:val="28"/>
        </w:rPr>
        <w:t xml:space="preserve">В эти годы в ряде школ применялись и новые методы обучения, прежде всего из арсенала реформаторской педагогики. Ряд экспериментальных образовательных учреждений показывал выдающиеся результаты. В 1925 году их насчитывалось около двухсот. Экспериментальную станцию С.Т.Шацкого, школу Н.И.Поповой и другие экспериментальные  образовательные учреждения посещали и зарубежные педагоги. Они  отзывались о них как о воплощении педагогических идеалов, хотя многие  из руководителей экспериментальных образовательных и воспитательных учреждений были под огнем советской  критики.  Известно отношение руководителей образования  в то время к воспитательным опытам А.С.Макаренко. Доставалось  и С.Т.Шацкому. А.П.Пинкевич, как отмечали Гессен и Ханс, характеризовал идеи Шацкого  как мелкобуржуазные и псевдосоциалистические.  Экспериментаторов ругали, но именно их школы в первую очередь показывали зарубежным педагогам и представителям общественности, которые на основании увиденного давали высокие оценки советской системе школьного образования. </w:t>
      </w:r>
    </w:p>
    <w:p>
      <w:pPr>
        <w:pStyle w:val="Normal"/>
        <w:ind w:firstLine="720"/>
        <w:jc w:val="both"/>
        <w:rPr/>
      </w:pPr>
      <w:r>
        <w:rPr>
          <w:sz w:val="28"/>
        </w:rPr>
        <w:t>Период, связанный с началом первого пятилетнего плана и по  сентябрь 1931 года, когда было принято судьбоносное для советского школьного образования Постановление ЦК ВКП(б) "О начальной и средней школе", в педагогической советологии одни характеризуют уже как начало сталинской стабилизации школы (Л.Фрезе, Х.Виттиг), а другие  как период или фазу между "отмиранием" и "стабилизацией" школы (О.Анвейлер, М.Крюгер-Потратц). Этот период  характеризуется еще  как "революция сверху",  включающая в себя ускоренную индустриализацию,  начало коллективизации сельского хозяйства и "вторую культурную революцию". Судьба социализма связывается вновь с модернизацией  страны и повышением уровня ее развития до показателей ведущих капиталистических стран. Как отмечали  советологи, Сталин предполагал это сделать  за счет ускорения темпов индустриализации, освоения современной техники, тотального планирования в народном хозяйстве и за счет крестьян, которых лишали права на индивидуальное землепользование.</w:t>
      </w:r>
    </w:p>
    <w:p>
      <w:pPr>
        <w:pStyle w:val="Normal"/>
        <w:ind w:firstLine="720"/>
        <w:jc w:val="both"/>
        <w:rPr/>
      </w:pPr>
      <w:r>
        <w:rPr>
          <w:sz w:val="28"/>
        </w:rPr>
        <w:t>В контексте "социалистической культурной революции" вновь появляются мотивы о необходимости европеизации страны. Образовательная политика в целом подстраивается  под программы индустриализации. Система народного образования включалась в систему тотального  планирования в  соответствии с потребностями развития народного хозяйства. Кстати, на Западе позже это будет оценено как достижение советской образовательной политики. Дж.Каунтс считал, что именно это  обеспечивало сначала рывок в образовании, а затем  и в развитии советского государства: "... связь между образованием и социальным развитием, вероятно, является самым большим достижением русской революции"  [15, с.65]. В планировании вместо прежних возвышенных целей определялись задачи весьма прагматические и одновременно понятные: в них определялись контрольные  цифры по развитию общеобразовательной школы и по подготовке профессиональных кадров.</w:t>
      </w:r>
    </w:p>
    <w:p>
      <w:pPr>
        <w:pStyle w:val="Normal"/>
        <w:ind w:firstLine="720"/>
        <w:jc w:val="both"/>
        <w:rPr/>
      </w:pPr>
      <w:r>
        <w:rPr>
          <w:sz w:val="28"/>
        </w:rPr>
        <w:t>НКП подвергается резкой критике за то, что не обращает достаточно внимания на нужды народного хозяйства и находится не в авангарде, а в арьергарде социалистического строительства. Именно эти  недостатки призван был преодолеть новый нарком просвещения А.С.Бубнов. В 1929 году принимается специальное постановление ЦК "О работе  с руководящими кадрами в народном образовании". В партийном документе предписывалось очистить народное образование от "вредных элементов" и ускорить подготовку "марксистских педагогических кадров".</w:t>
      </w:r>
    </w:p>
    <w:p>
      <w:pPr>
        <w:pStyle w:val="21"/>
        <w:spacing w:lineRule="auto" w:line="240"/>
        <w:rPr/>
      </w:pPr>
      <w:r>
        <w:rPr>
          <w:szCs w:val="24"/>
        </w:rPr>
        <w:t xml:space="preserve">        </w:t>
      </w:r>
      <w:r>
        <w:rPr>
          <w:szCs w:val="24"/>
        </w:rPr>
        <w:t xml:space="preserve">Данный период ознаменовался постоянными школьными экспериментами. Прежде всего с 1928 года обсуждается вариант полного соединения школы с производством. Обращает на себя внимание, что возвратились темы дискуссий первых лет революции. То, что казалось тогда утопией, кажется возможным  в условиях социалистического строительства, индустриализации, создания гигантских  промышленных объектов. После "временного отступления" периода НЭПа возвращается идея воплощения политехнизации школы в духе положений Маркса. В апреле 1930 года Второе партийное совещание по       народному образованию объявляет политехнизацию генеральной линии партии в отношении школьного образования. Наиболее радикальные сторонники перемен в школе – "левые" – ставят вопрос об "отмирании школы" в силу ее "растворения в социальной жизни и производстве". Глобальность планов порождает глобальность использования новейших методов обучения: в школах используется в модифицированном варианте Дальтон-план, комплексные программы и проектный метод. Как считали западные исследователи, правомерно было говорить о "второй школьной революции". </w:t>
      </w:r>
    </w:p>
    <w:p>
      <w:pPr>
        <w:pStyle w:val="Normal"/>
        <w:ind w:firstLine="720"/>
        <w:jc w:val="both"/>
        <w:rPr/>
      </w:pPr>
      <w:r>
        <w:rPr>
          <w:sz w:val="28"/>
        </w:rPr>
        <w:t xml:space="preserve">В 1928 году вновь был поставлен вопрос об унифицировании школьной системы в масштабах всей страны.  Стимулом для такой постановки вопроса послужило начало дискуссии "на педагогическом фронте" о  преобразовании советской школы в связи с задачами индустриализации. Под огнем критики оказалась школа </w:t>
      </w:r>
      <w:r>
        <w:rPr>
          <w:sz w:val="28"/>
          <w:lang w:val="en-US"/>
        </w:rPr>
        <w:t>II</w:t>
      </w:r>
      <w:r>
        <w:rPr>
          <w:sz w:val="28"/>
        </w:rPr>
        <w:t xml:space="preserve"> ступени, которая после введения в 1924 году профессиональных направлений не справлялась, как считали критики,  ни с задачами профессиональной подготовки, ни с задачей передачи знаний. Одним из аргументов было  неудовлетворительное качество подготовки выпускников школы с точки зрения высших учебных заведений.  </w:t>
      </w:r>
    </w:p>
    <w:p>
      <w:pPr>
        <w:pStyle w:val="Normal"/>
        <w:ind w:firstLine="720"/>
        <w:jc w:val="both"/>
        <w:rPr/>
      </w:pPr>
      <w:r>
        <w:rPr>
          <w:sz w:val="28"/>
        </w:rPr>
        <w:t xml:space="preserve">В течение двух лет дискуссии шли между сторонниками профессионализации и "академизации" школы. В сентябре 1929 года принимается постановление о "единой системе индустриально- технического образования", унифицирующей системы образования союзных республик. В течение 1929 года тем не менее шли дискуссии и они активизировались  с приходом в НКП А.С. Бубнова о полной реорганизации школьной системы – "социалистической реконструкции всей системы образования". В резолюции Второго Всесоюзного совещания по вопросам народного образования говорилось, что система народного образования  пролетарского государства должна стать средством мобилизации масс на социалистическое строительство. Базовое политехническое образование предполагалось давать в семилетней школе, а затем предусматривалось получение профессионального образования или работа на производстве. Это обосновывалось тем, что школа </w:t>
      </w:r>
      <w:r>
        <w:rPr>
          <w:sz w:val="28"/>
          <w:lang w:val="en-US"/>
        </w:rPr>
        <w:t>II</w:t>
      </w:r>
      <w:r>
        <w:rPr>
          <w:sz w:val="28"/>
        </w:rPr>
        <w:t xml:space="preserve"> ступени единой трудовой школы не обеспечивала достаточного уровня подготовки ни для тех, кто шел по ее окончанию на производство, и ни для тех, кто поступал в вузы. По существу, это был возврат к тому, что предлагалось на Украине в 1920-м году, где считали, что политехническое образование можно получить через профессиональное образование, а не в системе общего образования. </w:t>
      </w:r>
    </w:p>
    <w:p>
      <w:pPr>
        <w:pStyle w:val="Normal"/>
        <w:ind w:firstLine="720"/>
        <w:jc w:val="both"/>
        <w:rPr/>
      </w:pPr>
      <w:r>
        <w:rPr>
          <w:sz w:val="28"/>
        </w:rPr>
        <w:t>В целом, в школьной политике верх одержало направление, ратующее за полную ориентацию школы на производство и хозяйственные структуры страны  [8, с.371]. Ни до того, ни после не было  попыток воплотить положения марксистской теории настолько  близко его букве. И хотя власти не пошли на полное слияние школы и производства в духе  предложений "левых", но школа ощутила на себе тем не менее влияние новых идей. Так, предполагалось уже  с 5 класса  проводить дифференциацию в соответствии с будущей производственной деятельностью.</w:t>
      </w:r>
    </w:p>
    <w:p>
      <w:pPr>
        <w:pStyle w:val="Normal"/>
        <w:ind w:firstLine="720"/>
        <w:jc w:val="both"/>
        <w:rPr/>
      </w:pPr>
      <w:r>
        <w:rPr>
          <w:sz w:val="28"/>
        </w:rPr>
        <w:t>В это же время, как отмечали специалисты за рубежом, предпринимались попытки создания системы всеобъемлющего социального воспитания. Это также рассматривалось как реанимация идей времен революционной педагогики, от которых отказались в период       НЭПа. Предполагалось, например, трансформировать фабрично-заводские школы в школы "целого дня" и школы "непрерывного года". В качестве первых шагов в этом направлении уже с лета 1930 года  планировалось создание летних лагерей  и трудовых бригад. Предполагалось создание и нового типа детского дома в духе идей украинского  наркомпроса о социальном воспитании.  С 1929 года наметился рост системы дошкольного воспитания и внешкольных учреждений. На Западе  отмечали, что к этому времени в советской педагогике  произошла трансформация цели воспитания. Луначарский во второй половине 1920-х годов  назовет идеал всесторонне гармонически развитой личности "пустой формулой". А.С.Макаренко в начале 1930-х предложит вместо "всесторонне и гармонически развитой личности  вне времени и пространства" простую цель воспитания – "гражданина Советского Союза".</w:t>
      </w:r>
    </w:p>
    <w:p>
      <w:pPr>
        <w:pStyle w:val="Normal"/>
        <w:ind w:firstLine="720"/>
        <w:jc w:val="both"/>
        <w:rPr/>
      </w:pPr>
      <w:r>
        <w:rPr>
          <w:sz w:val="28"/>
        </w:rPr>
        <w:t>В эти годы проводилась большая работа и по образованию взрослых. В целом, впервые в советской практике подошли к идее тотального трудового и образовательно-воспитательного государства в духе коммунистического общественного идеала: "Из утопий прошлого и перспектив развития техники будущего возникли планы всеобъемлющей системы образования и воспитания, которое  охватывало политехническую школу, профессиональное образование, подготовку рабочих без отрыва от производства, вузы и различные  формы массовой культурной работы и которое должно было стать эффективным  инструментом идеологического воздействия" [8, с. 374]. Как и в период  военного коммунизма и революционной педагогики, вновь оказалось, что эти планы превышают реальные возможности страны, и они опережают  действительность на десятилетия. Как  и в 1921 году, в 1931 году партийное руководство должно было возвратиться к реальности и к реальной школьной политике.</w:t>
      </w:r>
    </w:p>
    <w:p>
      <w:pPr>
        <w:pStyle w:val="Normal"/>
        <w:spacing w:lineRule="auto" w:line="228"/>
        <w:ind w:firstLine="720"/>
        <w:jc w:val="both"/>
        <w:rPr/>
      </w:pPr>
      <w:r>
        <w:rPr>
          <w:sz w:val="28"/>
        </w:rPr>
        <w:t>Советская школа к 1931 году переживала трудные времена. Прежде всего необходимо было реализовывать закон о введении обязательного обучения и школа тратила на это много сил. Параллельно осуществлялась полномасштабная политехнизация  школы, которая предполагала обязательную связь каждой школы с конкретным производством, что подразумевало заключение договоров и проведение большой организационной работы. Руководство образованием требовало  использование метода проектов, что влекло за собой полную  перестройку процесса обучения. В дискуссии на "теоретическом фронте педагогики" обсуждался вопрос, поставленный "левыми" – об "отмирании школы", что могло стать выражением тотального переустройства школы: "И если в начале пятилетки казалось, что советская школа обрела консервативные  черты и выпустила из виду революционные цели, то в 1931 году наоборот был повод опасаться, что перманентная школьная реформа со своими радикальными экспериментами утратила всякую связь с реальностью"  [8, с.428].</w:t>
      </w:r>
    </w:p>
    <w:p>
      <w:pPr>
        <w:pStyle w:val="TextBodyIndent"/>
        <w:spacing w:lineRule="auto" w:line="228"/>
        <w:rPr/>
      </w:pPr>
      <w:r>
        <w:rPr/>
        <w:t>Признаки недовольства со стороны партийного руководства и грядущие  изменения наметились еще весной 1931 года, когда Бубнов выразил беспокойство по поводу недостатка внутренней стабильности школы, плохой дисциплины и проблем с  управлением школой. Позже  он резко критически выступил против неверных теоретических представлений и крайностей относительно политехнического образования и организации производительного труда школьников. Так что Постановление ЦК ВКП(б) от 5 сентября 1931 года нельзя рассматривать  как абсолютно неожиданный кардинальный поворот советской школьной политики. Главный объект критики – ситуация с политехническим образованием в школах. На основе  ленинских  представлений перечислялись недостатки в реализации политехнического образования и предлагались  меры по его укреплению – расширение сети школьных мастерских, политехническая подготовка учителей и т.д. Главное же состояло в том, что отныне вся производственная деятельность школьников должна была подчиняться  учебно-воспитательным целям школы. Далее  предписывалось строить политехническое обучение на солидном и систематизированном усвоении наук,  особенно физики, химии и математики. Как считал О.Анвейлер, именно эти положения составили основу для мероприятий по "стабилизации" школы. Все в целом означало  примат учебы над производительным трудом, пересмотр методов обучения и отказ от методов реформаторской педагогики как неоправдавших себя, усиление единоначалия в школе и т.д.</w:t>
      </w:r>
    </w:p>
    <w:p>
      <w:pPr>
        <w:pStyle w:val="21"/>
        <w:spacing w:lineRule="auto" w:line="228"/>
        <w:ind w:firstLine="708"/>
        <w:rPr/>
      </w:pPr>
      <w:r>
        <w:rPr>
          <w:szCs w:val="24"/>
        </w:rPr>
        <w:t xml:space="preserve">Как уже говорилось в первой главе нашей работы, многие советологи расценили и само постановление ЦК, и последующие меры по стабилизации школы как реставрацию старой "школы учебы", более того как восстановление, хотя и в новом виде, "царской" школы. О.Анвейлер считал, что даже  при известном параллелизме проводимых мер, нельзя говорить о полной  реставрации старой школы. Партийные органы были не просто озабочены восстановлением "прежней" школы, но они реально предвидели хаос в школьной системе и опасность возможных последствий   теоретических положений "левых":   "В  практических </w:t>
      </w:r>
    </w:p>
    <w:p>
      <w:pPr>
        <w:pStyle w:val="21"/>
        <w:spacing w:lineRule="auto" w:line="240"/>
        <w:rPr/>
      </w:pPr>
      <w:r>
        <w:rPr>
          <w:szCs w:val="24"/>
        </w:rPr>
        <w:t>вопросах  речь шла больше  о необходимой и здравой реакции на растворении обучения  в процессе производительного труда, на расширение детского труда,  на чрезмерные формы "социалистического соревнования" и на негативные следствия дидактического и методического нигилизма" [8, с.436]. Борьба  с отклонениями поначалу не означала отказа от политехнического образования и требования приоритетности  учения не подразумевали возврат к "книжной школе". Однако, как считал О.Анвейлер, исключение "левых" от участия в принятии решений и педагогических дискуссий лишило советскую педагогику "революционного заряда" и подорвало ее реформаторский характер. Все это стало началом отхода советской педагогики от идей раннесоветского периода.</w:t>
      </w:r>
    </w:p>
    <w:p>
      <w:pPr>
        <w:pStyle w:val="Normal"/>
        <w:ind w:firstLine="720"/>
        <w:jc w:val="both"/>
        <w:rPr/>
      </w:pPr>
      <w:r>
        <w:rPr>
          <w:sz w:val="28"/>
        </w:rPr>
        <w:t>Постепенно до 1937 года происходят изменения, которые дают основание говорить о возрождении "школы учебы". Вводятся оценки, экзамены и испытания, а вместе с ними и традиционные методы обучения, которые  быстро вытеснили все, что было введено в раннесоветский период советской школы и педагогики. В 1937 году в школах отменено трудовое обучение. В центре обучения вновь учебник: "Советская  школа в короткий срок превращается в чисто книжную школу" [16, с.100]. Полностью изменилась функция школьного ученического самоуправления:  теперь оно должно содействовать учителям в поддержании школьной дисциплины и в борьбе за лучшую успеваемость.</w:t>
      </w:r>
    </w:p>
    <w:p>
      <w:pPr>
        <w:pStyle w:val="Normal"/>
        <w:ind w:firstLine="720"/>
        <w:jc w:val="both"/>
        <w:rPr/>
      </w:pPr>
      <w:r>
        <w:rPr>
          <w:sz w:val="28"/>
        </w:rPr>
        <w:t>Несмотря на все темные стороны сталинизма именно в эти годы начинается бурный прогресс советского образования. Как считал О.Анвейлер, была  создана действительно система образования, которая обеспечила социальный подъем многих миллионов одаренных и желающих учиться: "Возможно, именно в подъеме системы образования и через это в достижении общекультурного уровня состояли долговременные положительные результаты сталинской эры, отнюдь не  бедной на темные стороны"  [16, с.101]. Несмотря на тяжелейшие потери во второй мировой войне, страна  из технически отсталой  превратилась во вторую индустриальную державу мира. Советскому Союзу удалось за сорок лет пройти путь, который европейские страны проходили, по крайней мере, за столетие.</w:t>
      </w:r>
    </w:p>
    <w:p>
      <w:pPr>
        <w:pStyle w:val="Normal"/>
        <w:ind w:firstLine="720"/>
        <w:jc w:val="both"/>
        <w:rPr/>
      </w:pPr>
      <w:r>
        <w:rPr>
          <w:sz w:val="28"/>
        </w:rPr>
        <w:t>Темной стороной образовательного и социально-экономического  прогресса в сталинское время было и то, что внешнее развитие, интенсификация системы образования  были оплачены  ценой  "имеющихся до начала 1930-х годов духовной полноты и многообразия педагогических течений" (О.Анвейлер). Из педагогики были вытеснены выдающиеся личности (Блонский, Шульгин и др.). Культ личности и "сталинская ортодоксия" стали причиной   утери  экспери-</w:t>
      </w:r>
    </w:p>
    <w:p>
      <w:pPr>
        <w:pStyle w:val="Normal"/>
        <w:ind w:firstLine="720"/>
        <w:jc w:val="both"/>
        <w:rPr>
          <w:sz w:val="28"/>
        </w:rPr>
      </w:pPr>
      <w:r>
        <w:rPr>
          <w:sz w:val="28"/>
        </w:rPr>
      </w:r>
    </w:p>
    <w:p>
      <w:pPr>
        <w:pStyle w:val="21"/>
        <w:spacing w:lineRule="auto" w:line="240"/>
        <w:rPr/>
      </w:pPr>
      <w:r>
        <w:rPr>
          <w:szCs w:val="24"/>
        </w:rPr>
        <w:t>ментального характера советской педагогики. От таких потерь советская педагогика так и не смогла оправиться впоследствии.</w:t>
      </w:r>
    </w:p>
    <w:p>
      <w:pPr>
        <w:pStyle w:val="Normal"/>
        <w:ind w:firstLine="720"/>
        <w:jc w:val="both"/>
        <w:rPr/>
      </w:pPr>
      <w:r>
        <w:rPr>
          <w:sz w:val="28"/>
        </w:rPr>
        <w:t xml:space="preserve">Оценка Л.Фрёзе последствий советской политики образования  была сделана в исторической перспективе. Лучше всего обстояло дело с изучением естественно-математических и технических предметов, хуже с профессиональным образованием. Все не продвинулось "дальше полуусвоенного мировоззренческого круга и формально общественного поведения". Результат советской школьной политики: "Под общим образованием понимается, в конечном счете, не одухотворение всего человека, но по возможности как можно большая специализированная и детализированная  аккумуляция знаний. Речь, таким образом, идет об интеллектуалистском, энциклопедическом образовании" [17, с.216]. И окончательный вердикт немецкого педагога: советская система образования готовит великолепных специалистов, но не личностно образованных людей.                </w:t>
      </w:r>
    </w:p>
    <w:p>
      <w:pPr>
        <w:pStyle w:val="TextBodyIndent"/>
        <w:spacing w:lineRule="auto" w:line="232"/>
        <w:rPr/>
      </w:pPr>
      <w:r>
        <w:rPr>
          <w:i/>
          <w:iCs/>
        </w:rPr>
        <w:t>Общая оценка советской школьной политики 1920-х годов.</w:t>
      </w:r>
      <w:r>
        <w:rPr/>
        <w:t xml:space="preserve"> В оценках раннесоветской школьной политики советологи исходят  прежде всего из значения Октябрьской революции для развития образования в России. Октябрьская революция расценивается как поворотное событие в российской  школьной политике, как подлинная "образовательная революция". Раннесоветская  школьная политика строилась на демократических принципах, и она вобрала в себя то, чего никогда не было до революции и в последующие периоды советской истории - квинтэссенцию реформаторской педагогики. Демократизм и авангардизм советской школьной политики способствовал широкой поддержке советской власти  со стороны  русской интеллигенции, а также педагогов, широкой общественности западных стран, что способствовало признанию Советской России  в мире. Западные педагоги-реформаторы приветствовали советскую политику поддержки и внедрения экспериментальных педагогических концепций в массовую практику. Слом традиционных школьных авторитарных рамок  сказался на педагогическом творчестве, на массовом энтузиазме учительства, стремящегося внести свой вклад в дело создания "новой" России.</w:t>
      </w:r>
    </w:p>
    <w:p>
      <w:pPr>
        <w:pStyle w:val="TextBodyIndent"/>
        <w:spacing w:lineRule="auto" w:line="232"/>
        <w:rPr/>
      </w:pPr>
      <w:r>
        <w:rPr/>
        <w:t>Оценивая реальный уровень развития России на фоне развитых капиталистических стран, а также исходя  из теоретических предпосылок построения  коммунистического общества в концепции Маркса, большевики  видели в модернизации основу для выживания социалистического государства и успешного противостояния окружающему враждебному капиталистическому миру. Основным препятствием на пути модернизации, по оценкам руководства партии, было отсутствие обязательного обучения, низкая социальная мобильность. Раннесоветская  школьная политика входила составной частью в программу "социалистической культурной  революции".  Как отмечали западные ис-</w:t>
      </w:r>
    </w:p>
    <w:p>
      <w:pPr>
        <w:pStyle w:val="Normal"/>
        <w:spacing w:lineRule="auto" w:line="232"/>
        <w:ind w:firstLine="720"/>
        <w:jc w:val="both"/>
        <w:rPr>
          <w:sz w:val="28"/>
        </w:rPr>
      </w:pPr>
      <w:r>
        <w:rPr>
          <w:sz w:val="28"/>
        </w:rPr>
      </w:r>
    </w:p>
    <w:p>
      <w:pPr>
        <w:pStyle w:val="21"/>
        <w:spacing w:lineRule="auto" w:line="232"/>
        <w:rPr/>
      </w:pPr>
      <w:r>
        <w:rPr>
          <w:szCs w:val="24"/>
        </w:rPr>
        <w:t>следователи, большевики  учитывали при этом традиционный настрой образованных российских слоев общества на максимальное развитие образования как  инструмента преобразования общества и самого человека. В понятии единой трудовой школы воплощались идеалы коммунистического воспитания -  воспитания всесторонней гармонически развитой, политехнически образованной личности, созидающей новое социалистическое общество  - с положениями реформаторской педагогики об активной, самодеятельной и творческой личности, а также с традиционными русскими представлениями о труде и коллективизме.</w:t>
      </w:r>
    </w:p>
    <w:p>
      <w:pPr>
        <w:pStyle w:val="Normal"/>
        <w:ind w:firstLine="720"/>
        <w:jc w:val="both"/>
        <w:rPr/>
      </w:pPr>
      <w:r>
        <w:rPr>
          <w:sz w:val="28"/>
        </w:rPr>
        <w:t>Однако то положительное, что было заложено в раннесоветской педагогике,  оказалось в значительной степени перечеркнутым волюнтаризмом советских политиков и деятелей образования, вызванным горячим желанием уже сегодня вступить в коммунистическое будущее с бесклассовым обществом и новыми отношениями  между людьми: "Первое десятилетие советской образовательной политики представляло собой опыт  воплощения политико-педагогических идей при полном невнимании к реальности" [18, с. 662]. Негативную роль  сыграла советская педагогическая наука в целом, которая не могла реально оценить ситуацию в стране, в школьной системе и порождала неоправданные ожидания у политиков и у общественности относительно возможностей системы образования.  Многие теоретические  положения внедрялись массово в практику без предварительного апробирования. Оазисом благополучия  выглядели те экспериментальные образовательные учреждения, где теория  действительно сочеталась с практикой. Утопизм школьной  политики поставил советскую школьную систему на грань хаоса и  спровоцировал политику "стабилизации" школы. Как политика здравого смысла она получила легитимацию у многих западных исследователей, которых никак нельзя причислять к сталинистам.</w:t>
      </w:r>
    </w:p>
    <w:p>
      <w:pPr>
        <w:pStyle w:val="Normal"/>
        <w:ind w:firstLine="720"/>
        <w:jc w:val="both"/>
        <w:rPr/>
      </w:pPr>
      <w:r>
        <w:rPr>
          <w:sz w:val="28"/>
        </w:rPr>
        <w:t xml:space="preserve">Как считали советологи, трансформация идеала воспитания была заложена уже в школьной политике 1920-х годов – от общегуманистического идеала воспитания к классово-интернационалистскому и государственно-патриотическому.Утилитарно-прагматическая школьная политика "сталинской эры" и полное  подчинение системы образования задачам модернизации позволили в короткий срок резко поднять  образовательный и общекультурный уровень практически всего населения страны, включая и национальные меньшинства, от почти сплошной неграмотности до уровня развитых стран. Социальная мобильность и социальный оптимизм при всех темных сторонах сталинизма  способствовали созданию в стране мощного промышленного и научно-технического потенциала и превращению советского государства в мировую супердержву.  </w:t>
      </w:r>
    </w:p>
    <w:p>
      <w:pPr>
        <w:pStyle w:val="Normal"/>
        <w:ind w:firstLine="720"/>
        <w:jc w:val="both"/>
        <w:rPr/>
      </w:pPr>
      <w:r>
        <w:rPr>
          <w:sz w:val="28"/>
        </w:rPr>
        <w:t xml:space="preserve">Вместе с тем отказ от принципов и наработок раннесоветской школьной политики реально ослабили инновационный  потенциал советской системы образования и педагогики, что сказалось в долговременной перспективе на конкурентоспособности советской образовательной системы и всей социалистической системы в целом. Не случайно, что в постсоветском  российском образовании и педагогике так востребованной оказалось именно инновационная деятельность.    </w:t>
      </w:r>
    </w:p>
    <w:p>
      <w:pPr>
        <w:pStyle w:val="Normal"/>
        <w:ind w:firstLine="720"/>
        <w:jc w:val="both"/>
        <w:rPr>
          <w:b/>
          <w:b/>
          <w:bCs/>
          <w:sz w:val="28"/>
        </w:rPr>
      </w:pPr>
      <w:r>
        <w:rPr>
          <w:b/>
          <w:bCs/>
          <w:sz w:val="28"/>
        </w:rPr>
      </w:r>
    </w:p>
    <w:p>
      <w:pPr>
        <w:pStyle w:val="Normal"/>
        <w:jc w:val="center"/>
        <w:rPr>
          <w:b/>
          <w:b/>
          <w:bCs/>
          <w:sz w:val="28"/>
          <w:lang w:val="en-US"/>
        </w:rPr>
      </w:pPr>
      <w:r>
        <w:rPr>
          <w:b/>
          <w:bCs/>
          <w:sz w:val="28"/>
        </w:rPr>
        <w:t>§ 3.2. Теории и практика единой трудовой школы</w:t>
      </w:r>
    </w:p>
    <w:p>
      <w:pPr>
        <w:pStyle w:val="Normal"/>
        <w:ind w:firstLine="720"/>
        <w:jc w:val="both"/>
        <w:rPr>
          <w:b/>
          <w:b/>
          <w:bCs/>
          <w:sz w:val="28"/>
          <w:lang w:val="en-US"/>
        </w:rPr>
      </w:pPr>
      <w:r>
        <w:rPr>
          <w:b/>
          <w:bCs/>
          <w:sz w:val="28"/>
          <w:lang w:val="en-US"/>
        </w:rPr>
      </w:r>
    </w:p>
    <w:p>
      <w:pPr>
        <w:pStyle w:val="TextBodyIndent"/>
        <w:spacing w:lineRule="auto" w:line="240"/>
        <w:rPr/>
      </w:pPr>
      <w:r>
        <w:rPr/>
        <w:t>Западные исследователи отмечали большое расхождение между раннесоветской образовательной политикой и реальным положением дел в советской школе 1920-х годов.  Прежде всего это объяснялось утопизмом школьной политики, а, с другой стороны, тем, что она давала определенный простор для свободы действий, для проявления творчества и инициативы, особенно в период революционной педагогики. Как  правило, в советологических исследованиях после анализа или параллельно анализу советской школьной политики дается картина раннесоветской школы (как у Холмза, перспектива Кремля и перспектива школы). В трудах зарубежных авторов анализируются законодательные основы раннесоветской школы, их трактовка у педагогов разных направлений, обусловленная различными акцентами в понимании цели воспитания и образования, в их отношении к "социальному воспитанию", а также к идее трудовой школы и политехнического образования.</w:t>
      </w:r>
    </w:p>
    <w:p>
      <w:pPr>
        <w:pStyle w:val="Normal"/>
        <w:ind w:firstLine="720"/>
        <w:jc w:val="both"/>
        <w:rPr/>
      </w:pPr>
      <w:r>
        <w:rPr>
          <w:sz w:val="28"/>
        </w:rPr>
        <w:t>Разные аспекты создания новой школы в Советской России освещались в работах С.Ниринга, Дж.Каунтся, О.Павлика, Л.Вольпичелли, Л.Фрёзе, Л.Холмза и многих других. Как правило, основной вывод сводился к утверждению утопизма представлений советских руководителей образования и педагогов-теоретиков, что очень убедительно подтверждалось примерами из жизни реальной школы. Л. Вольпичелли считал, что иначе и быть не могло, поскольку утопичны были сами представления марксизма о будущем социального развития, о человеке [1, с.78]. Положительная оценка раннесоветской школы скорее обусловливалась контрастом с последующим развитием советской школьной системы, начиная со "сталинской эры", где уже не было такого многообразия красок, богатства явления и педагогического плюрализма, что было характерно для периода 1920-х годов. Как уже говорилось, утопизм прожектов педагогов той поры и их нежелание считаться с реальностью, поставили раннесоветскую школу едва ли не на грань развала и все это послужило определением сталинской политики "стабилизации" школы не только для сталинских адептов, но и тех, кто его не принимал, как это видно по ряду советологических работ.</w:t>
      </w:r>
    </w:p>
    <w:p>
      <w:pPr>
        <w:pStyle w:val="FR3"/>
        <w:spacing w:lineRule="auto" w:line="240"/>
        <w:ind w:left="40" w:firstLine="600"/>
        <w:jc w:val="both"/>
        <w:rPr/>
      </w:pPr>
      <w:r>
        <w:rPr>
          <w:rFonts w:cs="Times New Roman" w:ascii="Times New Roman" w:hAnsi="Times New Roman"/>
          <w:sz w:val="28"/>
        </w:rPr>
        <w:t>В сущности уже в названии - единая трудовая школа - советские реформаторы декларировали основу ее программы. Законодательной базой для раннесоветской школы стали образовательно-политические документы 1918 рода - "Положение о единой трудовой школе РСФСР" и "Основные принципы единой трудовой школы". Значение этих документов в истории российской и мировой истории образования заключается в мощном инновационном потенциале, синтезированном из ведущих идей реформаторской педаго</w:t>
        <w:softHyphen/>
        <w:t>гики, в том числе и российской, "марксистского социализма" и попытки воплощения его в масштабах огромной страны [2, с.27].</w:t>
      </w:r>
    </w:p>
    <w:p>
      <w:pPr>
        <w:pStyle w:val="FR3"/>
        <w:spacing w:lineRule="auto" w:line="240"/>
        <w:ind w:left="40" w:firstLine="600"/>
        <w:jc w:val="both"/>
        <w:rPr/>
      </w:pPr>
      <w:r>
        <w:rPr>
          <w:rFonts w:cs="Times New Roman" w:ascii="Times New Roman" w:hAnsi="Times New Roman"/>
          <w:sz w:val="28"/>
        </w:rPr>
        <w:t>Идея единой школы, как считал Л.Фрёзе, являлась, безусловно, социалистической, но не марксисткой. Эгалитарная в социальном смысле школа - порождение французской революции, например, проекта Кондорсе. Эта идея была перенесена на российскую почву Лагарпом, бывшим воспитателем Александра I и частично воплощена в России. В русское социалистичес</w:t>
        <w:softHyphen/>
        <w:t>кое движение идея единой школы первоначально пришла не от Маркса, а от Бакунина и Бернштейна. Маркс трактовал единую школу не только как доступную для народа или бесплатную, поскольку считал, что она и при этих условиях остается классовой, а стало быть, буржуазной. По Ленину единая школа и при социализме остается классовой, но теперь она инструмент пролетариата по преодолению классового господства буржуазии и построения бесклассового общества [3, с.175-177].</w:t>
      </w:r>
    </w:p>
    <w:p>
      <w:pPr>
        <w:pStyle w:val="FR3"/>
        <w:spacing w:lineRule="auto" w:line="240"/>
        <w:ind w:left="40" w:firstLine="600"/>
        <w:jc w:val="both"/>
        <w:rPr/>
      </w:pPr>
      <w:r>
        <w:rPr>
          <w:rFonts w:cs="Times New Roman" w:ascii="Times New Roman" w:hAnsi="Times New Roman"/>
          <w:sz w:val="28"/>
        </w:rPr>
        <w:t>В образовательно-политических документах 1918 года допуска</w:t>
        <w:softHyphen/>
        <w:t xml:space="preserve">лись ограничения доступа к образованию по классовому признаку. Предполагалось, что эта политика будет применяться в отношении вузов, но она  частично проводилась и в отношении школы </w:t>
      </w:r>
      <w:r>
        <w:rPr>
          <w:rFonts w:cs="Times New Roman" w:ascii="Times New Roman" w:hAnsi="Times New Roman"/>
          <w:sz w:val="28"/>
          <w:lang w:val="en-US"/>
        </w:rPr>
        <w:t>II</w:t>
      </w:r>
      <w:r>
        <w:rPr>
          <w:rFonts w:cs="Times New Roman" w:ascii="Times New Roman" w:hAnsi="Times New Roman"/>
          <w:sz w:val="28"/>
        </w:rPr>
        <w:t xml:space="preserve"> ступени. В этой образовательной дискриминации по социально-политическим мотивам содержалось противоречие в отношении единой школы: "В течение почти двадцати лет после революции не все дети в советском государстве имели право, хотя оно и гарантировалось "Положением", на получение образования вплоть до высшего. Решающим условием наряду с успеваемостью было и социальное происхождение в соответствии с ранжиром, установленным государством [1, с. 118-119].</w:t>
      </w:r>
    </w:p>
    <w:p>
      <w:pPr>
        <w:pStyle w:val="FR3"/>
        <w:spacing w:lineRule="auto" w:line="240"/>
        <w:ind w:left="40" w:firstLine="600"/>
        <w:jc w:val="both"/>
        <w:rPr/>
      </w:pPr>
      <w:r>
        <w:rPr>
          <w:rFonts w:cs="Times New Roman" w:ascii="Times New Roman" w:hAnsi="Times New Roman"/>
          <w:sz w:val="28"/>
        </w:rPr>
        <w:t xml:space="preserve"> </w:t>
      </w:r>
      <w:r>
        <w:rPr>
          <w:rFonts w:cs="Times New Roman" w:ascii="Times New Roman" w:hAnsi="Times New Roman"/>
          <w:sz w:val="28"/>
        </w:rPr>
        <w:t>Единство школы не означало ее унификацию: школа давала возмож</w:t>
        <w:softHyphen/>
        <w:t>ность дифференциации обучения. Такого рода действия могли предпри</w:t>
        <w:softHyphen/>
        <w:t>нимать местные органы управления образованием и сами школы. Школь</w:t>
        <w:softHyphen/>
        <w:t>ные советы как органы самоуправления получали полномочия по разработке учебных программ и установлению внутреннего распорядка школы.</w:t>
      </w:r>
    </w:p>
    <w:p>
      <w:pPr>
        <w:pStyle w:val="Normal"/>
        <w:spacing w:lineRule="auto" w:line="232"/>
        <w:ind w:firstLine="720"/>
        <w:jc w:val="both"/>
        <w:rPr/>
      </w:pPr>
      <w:r>
        <w:rPr>
          <w:sz w:val="28"/>
        </w:rPr>
        <w:t>В духе реформаторской педагогики толковалось и понятие "школьный коллектив", который теперь состоял из учащихся и "школьных работников" – учителей и всех, кто обеспечивал работу школы. Такое переименование имело большой смысл, поскольку знаме</w:t>
        <w:softHyphen/>
        <w:t>новало изменение статуса учителя как в школе, так и в обществе в целом. В обязательном порядке вводилось ученическое самоуправление и учащиеся с 12-летнего возраста могли быть избранными и имели право голоса в школьном совете. В школе гарантировалась полная свобода для учащихся и предполагалось, что это даст абсолютно новые импульсы школьной жизни. Авторы "Положения" явно руководствовались идеями "Дома сво</w:t>
        <w:softHyphen/>
        <w:t xml:space="preserve">бодного ребенка" К. Н. Вентцеля, американских "школьных республик" и "свободной школьной общины" Г. Винекена. Как отмечал Л. Вольпичелли, сам же Винекен в свое время многое заимствовал у Л.Н.Толстого [1, </w:t>
      </w:r>
      <w:r>
        <w:rPr>
          <w:sz w:val="28"/>
          <w:lang w:val="en-US"/>
        </w:rPr>
        <w:t>c</w:t>
      </w:r>
      <w:r>
        <w:rPr>
          <w:sz w:val="28"/>
        </w:rPr>
        <w:t xml:space="preserve">.24].  Советские педагоги  не стеснялись говорить, что советская школа должна учиться у "лучших буржуазных педагогов" [4, </w:t>
      </w:r>
      <w:r>
        <w:rPr>
          <w:sz w:val="28"/>
          <w:lang w:val="en-US"/>
        </w:rPr>
        <w:t>c</w:t>
      </w:r>
      <w:r>
        <w:rPr>
          <w:sz w:val="28"/>
        </w:rPr>
        <w:t>.120]. По мнению Г.Нёлькера, советские педагоги обратили внимание на педагогически-прагматическое значение труда в учебно-воспитательном процессе [5, с.35].</w:t>
      </w:r>
    </w:p>
    <w:p>
      <w:pPr>
        <w:pStyle w:val="Normal"/>
        <w:spacing w:lineRule="auto" w:line="232"/>
        <w:ind w:right="-33" w:firstLine="708"/>
        <w:jc w:val="both"/>
        <w:rPr/>
      </w:pPr>
      <w:r>
        <w:rPr>
          <w:sz w:val="28"/>
        </w:rPr>
        <w:t xml:space="preserve">Основополагающие раннесоветские образовательно-полити-ческие документы были проникнуты духом и терминологией реформаторской педагогики: добровольная дисциплина, товарищеская взаимопомощь, самоуправление на основе равноправия, совместный труд и т.д. "Граждане социалистической республики" должны были формироваться на основе изучения прошлого и современности человечества. Луначарский не раз высказывал суждения об идеалах нового образования вполне в гуманистическом духе: для него и сам марксизм представлял "гуманистическое наследие", которое предстояло воплотить в практике школьного образования. Советологи задавались вопросом, можно ли было  в тех условиях гражданской войны, начинавшегося красного террора вести речь о гуманизме. Если представить себе, что для руководящих работников это было лишь приемами  макиавеллизма, то учителя все-таки надеялись на воплощение "лучших" образовательных идеалов "после освобождения от царизма: "О двуличии большевизма, который во имя равенства и будущей свободы намеревался создать деспотический социализм принуждения, большинство из них не подозревало и принимало его как подлинное освободительное движение" [4, </w:t>
      </w:r>
      <w:r>
        <w:rPr>
          <w:sz w:val="28"/>
          <w:lang w:val="en-US"/>
        </w:rPr>
        <w:t>c</w:t>
      </w:r>
      <w:r>
        <w:rPr>
          <w:sz w:val="28"/>
        </w:rPr>
        <w:t>.121]. Кстати, как уже говорилось в первой главе нашей работы,  за рубежом также,</w:t>
      </w:r>
      <w:r>
        <w:rPr>
          <w:i/>
          <w:iCs/>
          <w:sz w:val="28"/>
        </w:rPr>
        <w:t xml:space="preserve"> </w:t>
      </w:r>
      <w:r>
        <w:rPr>
          <w:sz w:val="28"/>
        </w:rPr>
        <w:t>например, в США, педагоги, общественные деятели воспринимали  Октябрьскую революцию как слом авторитарного режима, открывшего и путь к демокра</w:t>
        <w:softHyphen/>
        <w:t xml:space="preserve">тизации России в западном понимании. </w:t>
      </w:r>
    </w:p>
    <w:p>
      <w:pPr>
        <w:pStyle w:val="Normal"/>
        <w:spacing w:lineRule="auto" w:line="232"/>
        <w:ind w:right="-33" w:firstLine="560"/>
        <w:jc w:val="both"/>
        <w:rPr/>
      </w:pPr>
      <w:r>
        <w:rPr>
          <w:sz w:val="28"/>
        </w:rPr>
        <w:t xml:space="preserve">Единая школа должна была стать и трудовой, но в отличие от западных концепций трудовой школы "марксистская" школа основывалась на производительном труде учащихся. Марксистской спецификой в этой связи было понятие "политехнического образования" [6, </w:t>
      </w:r>
      <w:r>
        <w:rPr>
          <w:sz w:val="28"/>
          <w:lang w:val="en-US"/>
        </w:rPr>
        <w:t>c</w:t>
      </w:r>
      <w:r>
        <w:rPr>
          <w:sz w:val="28"/>
        </w:rPr>
        <w:t xml:space="preserve">.83]. У.Бауманн отметил, что Н.К.Крупская, опираясь на положения марксизма, считала важной для образования тенденцию социалистического общества: современная индустрия нуждается в новом рабочем – политехнически образованном, самостоятельно мыслящем, творчески действующем [7, </w:t>
      </w:r>
      <w:r>
        <w:rPr>
          <w:sz w:val="28"/>
          <w:lang w:val="en-US"/>
        </w:rPr>
        <w:t>c</w:t>
      </w:r>
      <w:r>
        <w:rPr>
          <w:sz w:val="28"/>
        </w:rPr>
        <w:t>.151].  Только в связи с политехническим образованием в "Положении" появля</w:t>
        <w:softHyphen/>
        <w:t>ется прямая ссылка на Маркса. Однако, ведущее понятие советской педа</w:t>
        <w:softHyphen/>
        <w:t>гогики и "ядро единой трудовой школы" отличалось неопределенностью и за полтора десятка лет попытки его определения так и остались камнем преткновения для советской педагогической науки, что осо</w:t>
        <w:softHyphen/>
        <w:t>бенно заметно по дискуссиям конца 1920-х годов (см. разделы 2.4 и 3.3. нашей работы).</w:t>
      </w:r>
    </w:p>
    <w:p>
      <w:pPr>
        <w:pStyle w:val="Normal"/>
        <w:ind w:right="-33" w:firstLine="720"/>
        <w:jc w:val="both"/>
        <w:rPr/>
      </w:pPr>
      <w:r>
        <w:rPr>
          <w:sz w:val="28"/>
        </w:rPr>
        <w:t>По мнению западных специалистов,  "политехническое образование" и "связь обучения с производительным трудом" – это действительно революционная суть новой школы. Однако, в тогдашних условиях это был не более чем ориентир для будущего России, ее модернизации и коренного переустройства школьного дела: "И поскольку все эти идеи были задуманы целиком на будущее и игнорировали условия текущего момента, то их значение для практики было, в основном, иллюзорным" [4, с.122]</w:t>
      </w:r>
      <w:r>
        <w:rPr>
          <w:i/>
          <w:iCs/>
          <w:sz w:val="28"/>
        </w:rPr>
        <w:t>.</w:t>
      </w:r>
      <w:r>
        <w:rPr>
          <w:sz w:val="28"/>
        </w:rPr>
        <w:t xml:space="preserve"> Часть работников НКП и некоторые педагоги прямо указывали на утопизм программ осо</w:t>
        <w:softHyphen/>
        <w:t>бенно в части политехнического образования. Совершенно очевидным</w:t>
      </w:r>
      <w:r>
        <w:rPr>
          <w:i/>
          <w:iCs/>
          <w:sz w:val="28"/>
        </w:rPr>
        <w:t xml:space="preserve"> </w:t>
      </w:r>
      <w:r>
        <w:rPr>
          <w:sz w:val="28"/>
        </w:rPr>
        <w:t>был просчет в отношении  профессионального обучения детей и молодежи: оно по-просту не укладывалось в рамки концепции политехнического обра</w:t>
        <w:softHyphen/>
        <w:t xml:space="preserve">зования и ему не было места в единой трудовой школе: "Такое невнимание к реальным потребностям государства и экономики не могло остаться без последствий и вскоре привело к выхолащиванию идеи единой трудовой школы и к критике программы политехнического образования" [4, </w:t>
      </w:r>
      <w:r>
        <w:rPr>
          <w:sz w:val="28"/>
          <w:lang w:val="en-US"/>
        </w:rPr>
        <w:t>c</w:t>
      </w:r>
      <w:r>
        <w:rPr>
          <w:sz w:val="28"/>
        </w:rPr>
        <w:t>.122].</w:t>
      </w:r>
    </w:p>
    <w:p>
      <w:pPr>
        <w:pStyle w:val="Normal"/>
        <w:ind w:right="-33" w:firstLine="720"/>
        <w:jc w:val="both"/>
        <w:rPr/>
      </w:pPr>
      <w:r>
        <w:rPr>
          <w:sz w:val="28"/>
        </w:rPr>
        <w:t>Уже то, что в "Положении" и "Основных принципах" приоритет отдается педагогике, а не политике и идеологии, делает их уникальными образовательно-политическими документами, не имевшими аналогов во всей последующей истории советского образования. Для мирового</w:t>
      </w:r>
      <w:r>
        <w:rPr>
          <w:i/>
          <w:iCs/>
          <w:sz w:val="28"/>
        </w:rPr>
        <w:t xml:space="preserve"> </w:t>
      </w:r>
      <w:r>
        <w:rPr>
          <w:sz w:val="28"/>
        </w:rPr>
        <w:t>опыта это документы гуманистического значения даже при том, что речь в них шла о подготовке "будущих граждан социалистической республики". Образовательно-политические документы содержали заряд такой реформаторской и гуманистической силы, что этого оказалось достаточным, чтобы "переформулировать в этом смысле элементы другого порядка и большевистского мировоззрения" [4, с.123]. Потребуется еще время, чтобы доминирующим элементом стала идеология, партия утвердилась в качестве монополиста в школьном образовании, а совет</w:t>
        <w:softHyphen/>
        <w:t>ская педагогика стала самое собой после качественного самоопреде</w:t>
        <w:softHyphen/>
        <w:t>ления.</w:t>
      </w:r>
    </w:p>
    <w:p>
      <w:pPr>
        <w:pStyle w:val="Normal"/>
        <w:ind w:left="40" w:right="-39" w:firstLine="540"/>
        <w:jc w:val="both"/>
        <w:rPr/>
      </w:pPr>
      <w:r>
        <w:rPr>
          <w:sz w:val="28"/>
        </w:rPr>
        <w:t>В 1918-1921 годах идея единой трудовой школы вызывала дискус</w:t>
        <w:softHyphen/>
        <w:t xml:space="preserve">сии, а "Положение" и "Основные принципы" как уже говорилось, давали простор для творческой педагогической мысли. Период революционной педагогики считался либеральным в отношении тех, кто высказывал свою  точку зрения, и поэтому самым плодотворным  еще и в силу социального оптимизма, революционной романтики. Раньше в нашей работе приводилась классификация основных направлений в русле революционной педагогики - анархо-коммунистического, марксистско-социалистического и социально-идеалистического [4, с.164-165]. </w:t>
      </w:r>
      <w:r>
        <w:rPr>
          <w:i/>
          <w:iCs/>
          <w:sz w:val="28"/>
        </w:rPr>
        <w:t xml:space="preserve"> </w:t>
      </w:r>
      <w:r>
        <w:rPr>
          <w:sz w:val="28"/>
        </w:rPr>
        <w:t>О.Анвейлер проанализировал преломление идеи трудовой школы и в целом идеала школьного образования в контексте этих направлений.</w:t>
      </w:r>
    </w:p>
    <w:p>
      <w:pPr>
        <w:pStyle w:val="TextBodyIndent"/>
        <w:spacing w:lineRule="auto" w:line="240"/>
        <w:rPr/>
      </w:pPr>
      <w:r>
        <w:rPr/>
        <w:t>Для социально-идеалистического направления (Н.Н. Иорданский, Л.Д.Синицкий и др.) был характерен идеал культуры и образования - единый трудящийся народ и кооперативный строй социальных и трудо</w:t>
        <w:softHyphen/>
        <w:t>вых отношений. Социальное воспитание в духе солидарности и коопе</w:t>
        <w:softHyphen/>
        <w:t>рации всех трудящихся должно было привести к преодолению классовых различий. Другой основой социального воспитания наряду с солидарно</w:t>
        <w:softHyphen/>
        <w:t>стью по Н.Н. Иорданскому является индивидуальность, которая не должна подавляться коллективом - "властью массы". Идеал школы - община, где есть возможности гармонического психического и физического раз</w:t>
        <w:softHyphen/>
        <w:t>вития. "Школьная коммуна ("трудящаяся школьная коммуна", "трудо</w:t>
        <w:softHyphen/>
        <w:t>вая школа") должна была взять на себя основное бремя воспитания в условиях гражданской войны, бытовых неурядиц, распада семей, так что "социальное воспи</w:t>
        <w:softHyphen/>
        <w:t>тание" у них, в отличие от  анархо-коммунистов, не мотивировалось идеологическими причинами и недоверием к семье. Сущность трудовой школы представители социально-идеалистического направления видели, как и русские педагоги-реформаторы, в использовании воспитательных возможностей труда, особенно если он основывается на кооперативных началах. О.Анвейлер отмечал близость позиций С.Т.Шацкого, по крайней мере в первой половине 1920-х годов, данному направлению. И Шацкий, и представители социально-идеалистического направления предполагали, что трудовая школа, построенная на таких началах, сможет участвовать в экономическом преобразовании страны.</w:t>
      </w:r>
    </w:p>
    <w:p>
      <w:pPr>
        <w:pStyle w:val="Normal"/>
        <w:ind w:firstLine="708"/>
        <w:jc w:val="both"/>
        <w:rPr>
          <w:sz w:val="28"/>
        </w:rPr>
      </w:pPr>
      <w:r>
        <w:rPr>
          <w:sz w:val="28"/>
        </w:rPr>
        <w:t>И Шацкий, и Иорданский исходили прежде всего из трудовой школы в сельском окружении, как наиболее типичной для  России</w:t>
      </w:r>
      <w:r>
        <w:rPr>
          <w:smallCaps/>
          <w:sz w:val="28"/>
        </w:rPr>
        <w:t xml:space="preserve">. </w:t>
      </w:r>
      <w:r>
        <w:rPr>
          <w:sz w:val="28"/>
        </w:rPr>
        <w:t>Они сдержанно относились к идее индустриальной трудовой школы и политехнического образования. Луначарский называл их представления не без иронии "фермерской педагогикой".  Иорданский считал, что сельскохозяйственный труд больше подходит подросткам, хотя не исключал и промышленного, и школой должен был стать детский дом недалеко от города.</w:t>
      </w:r>
    </w:p>
    <w:p>
      <w:pPr>
        <w:pStyle w:val="TextBodyIndent"/>
        <w:spacing w:lineRule="auto" w:line="240"/>
        <w:rPr/>
      </w:pPr>
      <w:r>
        <w:rPr/>
        <w:t>Именно социально-идеалистическое  направление по своим  представлениям о школе больше всего отвечало чаяниям большинства российских педагогов. Они считали своим святым долгом участвовать в преобразовании страны через создание новой системы воспитания и образования, но их отталкивала классовая воинственность новой власти. Более привычным для них еще с дорево</w:t>
        <w:softHyphen/>
        <w:t xml:space="preserve">люционных времен были идеалы" кооперативного социализма"  и ориентиры на  различные направления реформаторской педагогики, нередко в самом эклектическом виде. </w:t>
      </w:r>
    </w:p>
    <w:p>
      <w:pPr>
        <w:pStyle w:val="FR5"/>
        <w:ind w:left="0" w:firstLine="628"/>
        <w:jc w:val="both"/>
        <w:rPr>
          <w:rFonts w:ascii="Times New Roman" w:hAnsi="Times New Roman" w:cs="Times New Roman"/>
          <w:sz w:val="28"/>
          <w:lang w:val="ru-RU" w:eastAsia="en-US"/>
        </w:rPr>
      </w:pPr>
      <w:r>
        <w:rPr>
          <w:rFonts w:cs="Times New Roman" w:ascii="Times New Roman" w:hAnsi="Times New Roman"/>
          <w:sz w:val="28"/>
          <w:lang w:val="ru-RU" w:eastAsia="en-US"/>
        </w:rPr>
        <w:t>Большей цельностью отличались представления представителей марксистско-социалистического направления, хотя и здесь не было полного единства и "единой линии", как это было позже в советской педагогике. К этому направлению О.Анвейлер причислял Н.К.Крупскую, с некоторыми оговорками  А.В.Луначарского и их сторонников. Цельность их взгля</w:t>
        <w:softHyphen/>
        <w:t xml:space="preserve">дов объясняется тем, что они исходят из марксизма как сложившейся философской и мировоззренческой системы. Догматизация марксистских положений произошла позже по мере подчинения советской педагогики политике и партийному диктату, а в период революционной педагогики они воспринимались как радикальное освобождение и культуротворческое движение, цель которых - "человеческий социализм" и "гармоническая личность": "Маркс, Просвещение и античный полис образуют "галерею духовных предков", и революция должна была стать достойной их" [4, с.167-168].  </w:t>
      </w:r>
    </w:p>
    <w:p>
      <w:pPr>
        <w:pStyle w:val="Normal"/>
        <w:ind w:firstLine="580"/>
        <w:jc w:val="both"/>
        <w:rPr/>
      </w:pPr>
      <w:r>
        <w:rPr>
          <w:sz w:val="28"/>
        </w:rPr>
        <w:t>Луначарский пытался, таким образом, соединить воедино Ренессанс, неогуманизм и социалистическую культуру будущего. В его идеале образования, а, стало быть, и школы, - энциклопедизм, научное и техническое образование и эстетизм. Наслаждение искусством должно было открыть доступ в  царство красоты и гармонии, а это и есть социализм с его ат</w:t>
        <w:softHyphen/>
        <w:t>мосферой братства, любви и взаимопомощи. Гармонический человек бу</w:t>
        <w:softHyphen/>
        <w:t>дущего гармонического общества - "новый человек", "человек-титан", "властитель природы" и даже "богоподобный человек". Социалистическая революция - это борьба за "образ человека": "В этом эстетически ок</w:t>
        <w:softHyphen/>
        <w:t>рашенном, псевдорелигиозном идеале братского социализма легко угадываются дореволюционные идеи Луначарского о "богостроительстве", но одновременно и их укорененность в европейской духовной традиции, начиная с Платона" [4, с.168]. Отсюда понятны утверждения "Положения" о личности как высшей ценности социалистической культуры. То, что было привычно европейски образованному и европейски мыслящему чело</w:t>
        <w:softHyphen/>
        <w:t>веку, было в известном смысле экзотикой в стране и школе, где только начали разрушать авторитаристские традиции.</w:t>
      </w:r>
    </w:p>
    <w:p>
      <w:pPr>
        <w:pStyle w:val="Normal"/>
        <w:ind w:firstLine="580"/>
        <w:jc w:val="both"/>
        <w:rPr/>
      </w:pPr>
      <w:r>
        <w:rPr>
          <w:sz w:val="28"/>
        </w:rPr>
        <w:t>На Западе и в 1920-е годы, и позже обращали внимание на то, что представители марксистско-социалистического направления как будто игнорировали в период революционной педагогики понятие "диктатура</w:t>
      </w:r>
      <w:r>
        <w:rPr>
          <w:sz w:val="28"/>
          <w:vertAlign w:val="superscript"/>
        </w:rPr>
        <w:t xml:space="preserve"> </w:t>
      </w:r>
      <w:r>
        <w:rPr>
          <w:sz w:val="28"/>
        </w:rPr>
        <w:t>пролетариата" и так трактовали пролетарское воспитание, что оно, в сущности, не отличалось от общечеловеческого. Еще в 1923 году Н.К.Крупская писала, что цель пролетарского воспитания заключается в устранении всякого классового господства и что идеалы пролетариата полностью совпадают с идеалами подрастающего поколения. Общим для социально-идеалистического и марксистко-социалисти-ческого направле</w:t>
        <w:softHyphen/>
        <w:t>ний было представление о балансе индивидуального и коллективного: не подавление индивидуальности, но раскрытие ее в совместном полезном труде. В отличие от старой школы в единой трудовой школе не будет места нездоровому эгоизму, индивидуализму, конкуренции [7, с.143].</w:t>
      </w:r>
    </w:p>
    <w:p>
      <w:pPr>
        <w:pStyle w:val="2"/>
        <w:spacing w:lineRule="auto" w:line="240"/>
        <w:rPr/>
      </w:pPr>
      <w:r>
        <w:rPr/>
        <w:t>В определении понятия трудовой школы представители марксистско-социалистического направления пытались решить идеологическое проти</w:t>
        <w:softHyphen/>
        <w:t>воречие. С одной стороны, они явно опирались на западную и российскую реформаторскую педагогику, а с другой, пытались провести границы на идейной основе с "буржуазной реформаторской педагогикой", "мелкобуржуазной толстовской школой" и с "профессиональной монотехнической школой". Так, Крупская и Луначарский придавали большое значе</w:t>
        <w:softHyphen/>
        <w:t>ние моделированию, черчению, труду для развития творческих сил ребенка, высказывались за применение "трудового принципа" на всех уроках, и в то же время были против перерастания социалистической трудовой школы в "буржуазную иллюстративную школу". Основное сре</w:t>
        <w:softHyphen/>
        <w:t>дство для этого - организация производительного труда, но и произ</w:t>
        <w:softHyphen/>
        <w:t>водительный труд мог ограничиться самообслуживающим трудом как в "толстовской школе" или трудом как в "профессиональной монотехнической школе". Ответом должно было стать политехническое образо</w:t>
        <w:softHyphen/>
        <w:t>вание "социалистической трудовой школы". На представления руководителей Наркомпроса о политехническом обра</w:t>
        <w:softHyphen/>
        <w:t>зовании и в целом о трудовой школе повлияли книги П.П.Блонского "Трудовая школа" и А.Г.Калашникова "Индустриальная трудовая школа".</w:t>
      </w:r>
    </w:p>
    <w:p>
      <w:pPr>
        <w:pStyle w:val="FR3"/>
        <w:spacing w:lineRule="auto" w:line="240"/>
        <w:ind w:firstLine="720"/>
        <w:jc w:val="both"/>
        <w:rPr/>
      </w:pPr>
      <w:r>
        <w:rPr>
          <w:rFonts w:cs="Times New Roman" w:ascii="Times New Roman" w:hAnsi="Times New Roman"/>
          <w:sz w:val="28"/>
        </w:rPr>
        <w:t xml:space="preserve">Бóльшим радикализмом отличались представления о советской школе представителей анархо-коммунистического направления, среди которых выделялось две группы – московские "левые" (Полянский, Познер, Шапиро, Шульгин) и руководители украинского Наркомпроса (С.Гринько и А.Ряппо). Как  отмечал О.Анвейлер, многие </w:t>
      </w:r>
      <w:r>
        <w:rPr>
          <w:rFonts w:cs="Times New Roman" w:ascii="Times New Roman" w:hAnsi="Times New Roman"/>
          <w:sz w:val="28"/>
          <w:szCs w:val="28"/>
        </w:rPr>
        <w:t>"анархо-коммунисты" не были профессио</w:t>
        <w:softHyphen/>
        <w:t>нальными педагогами и их в путь в педагогику шел через политику. Критикуя представителей других направлений, они называли себя марксистами, но смотрели на педагогику и образование прежде всего через идеоло</w:t>
        <w:softHyphen/>
        <w:t>гические и политические постулаты: "Их марксизм пронизан теоретически слабо оформленными положениями анархизма и первобытного коммунизма" [4, с.171]. Они не отличались ни образованностью А.В.Луначарского, ни профессиональной осведомленностью Н.К.Крупской, но лишь духом "пролетарской" революции в самом приземленном смысле этого слова.  "Левые" выступали за новый тип школы – "трудовую школьную коммуну", "детские городки" и т.п.</w:t>
      </w:r>
    </w:p>
    <w:p>
      <w:pPr>
        <w:pStyle w:val="FR3"/>
        <w:spacing w:lineRule="auto" w:line="240"/>
        <w:ind w:firstLine="720"/>
        <w:jc w:val="both"/>
        <w:rPr/>
      </w:pPr>
      <w:r>
        <w:rPr>
          <w:rFonts w:cs="Times New Roman" w:ascii="Times New Roman" w:hAnsi="Times New Roman"/>
          <w:sz w:val="28"/>
          <w:szCs w:val="28"/>
        </w:rPr>
        <w:t>Здесь чувствовалось влияние "дома свободного ребенка"          К.Н. Вентцеля, а также  Д.Дьюи, у которого было заимствовано выражение "школа как эмбрион нового общества": "В сущности, "школьный городок" был внеисторической "педагогической провинцией", родственной "царству ребенка" К.Н.Вентцеля [9, с.422].</w:t>
      </w:r>
    </w:p>
    <w:p>
      <w:pPr>
        <w:pStyle w:val="Normal"/>
        <w:ind w:firstLine="560"/>
        <w:jc w:val="both"/>
        <w:rPr/>
      </w:pPr>
      <w:r>
        <w:rPr>
          <w:sz w:val="28"/>
          <w:szCs w:val="28"/>
        </w:rPr>
        <w:t>Не все "левые" поддерживали идею "школьного городка", поскольку видели в нем опасность отрыва от социально-политического окружения. По Шульгину школа, наоборот, должна стать социальным и политическим центром, где бы проходили партийные и комсомольские мероприятия, различного рода собрания и митинги. Шапиро, ссылаясь на Маркса, требовал, чтобы школа входила в состав производственного предприятия и была центром "социального воспитания". В основе всей школьной работы должен был стоять труд, и школа не должна была изолировать ребенка от жизни, но сама растворяться в жизни.</w:t>
      </w:r>
    </w:p>
    <w:p>
      <w:pPr>
        <w:pStyle w:val="FR2"/>
        <w:spacing w:lineRule="auto" w:line="240"/>
        <w:ind w:firstLine="720"/>
        <w:jc w:val="both"/>
        <w:rPr/>
      </w:pPr>
      <w:r>
        <w:rPr>
          <w:rFonts w:cs="Times New Roman" w:ascii="Times New Roman" w:hAnsi="Times New Roman"/>
          <w:sz w:val="28"/>
          <w:szCs w:val="28"/>
        </w:rPr>
        <w:t>Украинские левые пытались все воплотить на практике. Используя свои возможности, они распространили свой эксперимент на всю школьную систему республики, тогда  как в Москве подобного рода идеи осуществлялись лишь в отдельных школах-коммунах. Они критиковали Луначарского  и Крупскую за "идеологическую  половинчатость" и заявляли, что им на Украине удалось создать подлинную материалистическую педагогику  переходного периода "диктатуры пролетариата". "Пролетарская педагогика" понималась ими как "социальное воспитание" с "обобществлением" всех детей, в идеале – с работой с ними в закрытых воспитательных учреждениях. Прежняя буржуазная семья либо не может выполнять свои функции, либо ее воспитание противоречит "пролетарскому воспитанию". Тип школы - детский дом, который рассматривался не только как учреждение образования и воспитания, но и защиты, спасения детей.</w:t>
      </w:r>
    </w:p>
    <w:p>
      <w:pPr>
        <w:pStyle w:val="Normal"/>
        <w:ind w:left="40" w:right="200" w:firstLine="499"/>
        <w:jc w:val="both"/>
        <w:rPr/>
      </w:pPr>
      <w:r>
        <w:rPr>
          <w:sz w:val="28"/>
          <w:szCs w:val="28"/>
        </w:rPr>
        <w:t>Таким образом, украинский план тотального общественного воспитания основывался на глубоком недоверии к "испор</w:t>
        <w:softHyphen/>
        <w:t>ченному"  социальному окружению, где преобладали "мелкобуржуазные собственнические инстинкты", несовместимые со строительством социа</w:t>
        <w:softHyphen/>
        <w:t>листического общества. При этом детский дом не должен был даже отдаленно напоминать казарменное учреждение или кадетский корпус: это должна быть "детская коммуна" из равноправных "свободных товарищей".</w:t>
      </w:r>
    </w:p>
    <w:p>
      <w:pPr>
        <w:pStyle w:val="3"/>
        <w:spacing w:lineRule="auto" w:line="240"/>
        <w:ind w:right="200" w:firstLine="539"/>
        <w:rPr/>
      </w:pPr>
      <w:r>
        <w:rPr/>
        <w:t>Идеал образования на Украине - сочета</w:t>
        <w:softHyphen/>
        <w:t>ние профессионально-технического обучения с политическим воспитанием: "Это больше социалистическое будущее, чем гуманистический идеал Луначарского" [4, с.176]. Это вызывало резкую критику со стороны руководства российского НКП, но на деле этот идеал был в то время более пригодным для отсталой аграрной страны [8, с.80]. Цель модернизации – индустриализация страны в период "диктатуры пролетариата" с ориентацией на техническую интеллигенцию. В сущности, все это получило воплощение с началом 1930-х годов, когда идеалом советского образования "советский специалист с определенным идейно-политическим горизонтом", что, по мнению западных специалистов, является существенным сужением представлений об образованном человеке в сравнении с предыдущим периодом.</w:t>
      </w:r>
    </w:p>
    <w:p>
      <w:pPr>
        <w:pStyle w:val="Normal"/>
        <w:ind w:firstLine="539"/>
        <w:jc w:val="both"/>
        <w:rPr/>
      </w:pPr>
      <w:r>
        <w:rPr>
          <w:sz w:val="28"/>
        </w:rPr>
        <w:t>Реально же в школьной практике все обстояло отнюдь не так, как это определялось образовательно-политическими документами о школе или смелыми проектами теоретиков педа</w:t>
        <w:softHyphen/>
        <w:t>гогики: "Груз российского прошлого стал реальной преградой заявленных в 1918 году школьных реформ" [9, с.95]. Официальные решения центральной власти прохо</w:t>
        <w:softHyphen/>
        <w:t xml:space="preserve">дили "фильтр" местных органов управления образованием, которые "пользовались хотя и тем же самым революционным языком, но с более реалистическим оттенком". Учителя также по-своему принимали, истолковывали указания сверху и далеко не всегда их выполняли: "Картина, которая  при этом возникает, является более сложной, чем это бывает  в восторженном или негативном отношении к раннесоветской школьной реформе" [4, с.124]. </w:t>
      </w:r>
    </w:p>
    <w:p>
      <w:pPr>
        <w:pStyle w:val="Normal"/>
        <w:ind w:firstLine="539"/>
        <w:jc w:val="both"/>
        <w:rPr/>
      </w:pPr>
      <w:r>
        <w:rPr>
          <w:sz w:val="28"/>
        </w:rPr>
        <w:t xml:space="preserve">Кроме того, следует учитывать, что во время гражданской войны часть территории России была вне действия советской власти. В ряде территорий школьная реформа началась только в 1920/21 учебном году. Наибольшую трудность для школы представляла  разработка учебных планов и программ. Передача этих функций  школе не только учителям, но и учащимися, рассматривалась реформаторами как освобождение школы от прежнего государственного принуждения и единообразия. Наркомпрос оставлял за собой лишь определение общих направлений, которые носили рекомендательный характер. </w:t>
      </w:r>
      <w:r>
        <w:rPr>
          <w:sz w:val="28"/>
          <w:szCs w:val="28"/>
        </w:rPr>
        <w:t>В 1918 / 19  уч. году отдел единой трудовой школы НКП  разработал "Материалы для образовательной работы" в тру</w:t>
        <w:softHyphen/>
        <w:t>довой школе. Программы и планы делились не на учебные предметы, а на циклы, которые охватывали ту или  иную сферу жизнедеятельности и должны были давать представления в целом о мире. Обучение  сосредоточивалось вокруг "трудовых заданий", связанных с наблюдением за природой и социальным окружением. Уже тогда многие понимали, что эти планы и программы не для тогдашней российской школы, а для школы идеальной, которой еще нет в мире.</w:t>
      </w:r>
    </w:p>
    <w:p>
      <w:pPr>
        <w:pStyle w:val="Normal"/>
        <w:ind w:right="-39" w:firstLine="708"/>
        <w:jc w:val="both"/>
        <w:rPr/>
      </w:pPr>
      <w:r>
        <w:rPr>
          <w:sz w:val="28"/>
          <w:szCs w:val="28"/>
        </w:rPr>
        <w:t>Петроградские "Примерные планы" были более консервативны, чем московские, и следовали принципу предметности. Практика или экскурсии не являлись основой обучения, но лишь дополнением к нему. Авторы этих планов за основу взяли дореволюционные разработки по школьной реформе. Было еще немало учебных планов и программ других регионов, которые ориентировались на московские или петроградские, но вносили и свою лепту.</w:t>
      </w:r>
    </w:p>
    <w:p>
      <w:pPr>
        <w:pStyle w:val="Normal"/>
        <w:ind w:firstLine="720"/>
        <w:jc w:val="both"/>
        <w:rPr/>
      </w:pPr>
      <w:r>
        <w:rPr>
          <w:sz w:val="28"/>
          <w:szCs w:val="28"/>
        </w:rPr>
        <w:t>По оценкам западных исследователей, надежды Наркомпроса на спонтанное творчество  школ и учителей в разработке собственных программ абсолютно не оправдались.  Чем отдаленнее был регион от Москвы, тем  меньше учителя были готовы к "дидактической и методической свободе". Г.Гессен и Н.Ханс не без иронии писали, что НКП спускал вниз общие указания, например, об организации труда, относительно которого не было ясности даже у ведущих его работников. Учителя знали, естественно, еще меньше. Сотрудники НКП с удивлением отмечали, что  вместо благодарности за предоставленную свободу творчества они получали от учителей упреки за отсутствие четких и недвусмысленных указаний, детально разработанных программ и стабильных учебников. Большинство учителей с дореволюционным стажем работы не имели никакого опыта экспериментальной работы. Дело даже не в том, что учителя были недостаточно профессионально подготовлены или отсутствовали условия для педагогического творчества: просто не было "внутренней независимости от начальства", которой и не могло быть в условиях прежней жесткой централизации и бюрократизации образования. Неожиданная и введенная сверху свобода в выборе содержания образования оказалась для большинства учителей непосильной. Она вела к хаосу в школе и провоцировала  негативную реакцию в верхах. В критических высказы</w:t>
        <w:softHyphen/>
        <w:t>ваниях "Правды" говорилось о "футуристической фразеологии" и "идеаль</w:t>
        <w:softHyphen/>
        <w:t xml:space="preserve">ной школе", тогда как требовалась реалистичная "школа переходного порода". </w:t>
      </w:r>
    </w:p>
    <w:p>
      <w:pPr>
        <w:pStyle w:val="Normal"/>
        <w:ind w:firstLine="720"/>
        <w:jc w:val="both"/>
        <w:rPr/>
      </w:pPr>
      <w:r>
        <w:rPr>
          <w:sz w:val="28"/>
          <w:szCs w:val="28"/>
        </w:rPr>
        <w:t>Некоторые изменения наступили с приходом в НКП Л.Р.Менжинской, представительницы петроградского направления, по инициативе которой к началу 1920/21 уч. года были разработаны примерный учебный план и программы. И хотя они имели лишь рекомендательный характер, это был  первый шаг в сторону усиления централизации и преодоления "местной анархии". На Западе обратили внимание, что в учебном плане приоритет явно отдавался естественно-математическому образованию. В учебном плане не было специально отведенных часов на трудовое обучение, поскольку предполагалось, что труд используется на других учебных предметах. Первоначально предполагалось, также что вместо учебников будет использоваться разнообразная литература, но вскоре выяснилось, что учителя пользуются тем, что они имеют в условиях разрухи и всеобщего дефицита, в том числе и старые учебники, как отмечали сотрудники НКП, "самого реакционного содержания". Решение этой  проблемы началось только в 1924 году с "генеральной чистки" старых учебников и создания новой литературы.</w:t>
      </w:r>
    </w:p>
    <w:p>
      <w:pPr>
        <w:pStyle w:val="TextBodyIndent"/>
        <w:spacing w:lineRule="auto" w:line="232"/>
        <w:rPr/>
      </w:pPr>
      <w:r>
        <w:rPr/>
        <w:t>В течение всего периода военного коммунизма советские педагоги так и не пришли к "единому знаменателю" в создании трудовой школы. Официальная линия на "индустриально-техническую школу" отвечала марксистскому идеалу трудовой школы с включением учащихся в производительный труд, который должен был изменить полностью саму школу. Однако рекомендации по организации такого труда для многих школ остались невыполнимы, либо по-просту саботировались учителями. Даже там, где проводилась какая-то работа, вряд ли можно было говорить о реформе школы: так, например, результаты общественно полезного труда  с точки зрения воспитания были минимальными. Как отмечала Н.К.Крупская в 1919 году, большинство учителей саму идею трудовой школы просто не воспринимали.</w:t>
      </w:r>
    </w:p>
    <w:p>
      <w:pPr>
        <w:pStyle w:val="Normal"/>
        <w:spacing w:lineRule="auto" w:line="232"/>
        <w:ind w:firstLine="708"/>
        <w:jc w:val="both"/>
        <w:rPr/>
      </w:pPr>
      <w:r>
        <w:rPr>
          <w:sz w:val="28"/>
          <w:szCs w:val="28"/>
        </w:rPr>
        <w:t>По-прежнему в этот период сохранялись расхождения между петро</w:t>
        <w:softHyphen/>
        <w:t>градским и московским направлениям и в понимании сущности трудовой школы. Первые считали, что главное - реализация трудового принципа обучения с сохранением предметного преподавания. В основе обучения должны лежать наглядность, самодеятельность, различного рода практи</w:t>
        <w:softHyphen/>
        <w:t>ческие упражнения, труд в мастерских, школьные экскурсии и сельхозработа  летом. По мнению  москвичей, труд должен был стать реальным содержанием школьной жизни  и привести к сокращению преподавания отдельных предметов с заменой их на практические дела. Руководство НКП шло на компромисс при условии реализации политехнического образования. Однако, это было абсолютно нереалистично в условиях  разрухи и почти полной остановки промышленного производства. Таким образом, именно самое главное с точки зрения марксистской теории положение о воспитании и образовании в трудовой школе и не реализовывалось [4, с. 132]. То  же,  что все-таки в школе делалось, например, самообслуживание, осуществлялось не в соответствии с педагогическими принципами, но просто из-за безысходного материального  положения школы и учащихся.</w:t>
      </w:r>
    </w:p>
    <w:p>
      <w:pPr>
        <w:pStyle w:val="Normal"/>
        <w:spacing w:lineRule="auto" w:line="232"/>
        <w:ind w:firstLine="708"/>
        <w:jc w:val="both"/>
        <w:rPr/>
      </w:pPr>
      <w:r>
        <w:rPr>
          <w:sz w:val="28"/>
          <w:szCs w:val="28"/>
        </w:rPr>
        <w:t>В советологических  исследованиях  прослеживалось и внедрение школьного самоуправления в практику советской школы. Прежде всего отмечалось, что определенные традиции школьного самоуправления существовали еще в царской школе, а подлинные основы школьного самоуправления были заложены Временным прави-        тельством, утвердившим "права учащихся" и порядок их участия в педагогических советах. "Положение о единой трудовой школе", как уже говорилось, давало еще большие права учащимся. Как отмечали западные исследователи, во многих школах в 1920-е годы до настоящего ученического и школьного самоуправления так и не дошло. В бывших гимназиях и реальных школах требования учащихся о самоуправлении наталкивались на стену непонимания учителей и это лишь обостряло обстановку в образовательных учреждениях, и без того непростую. Если же под давление властей и вводилось школьное самоуправление, то в  большинстве случаев не могло быть и речи об "идеальном сообществе учителей и учащихся". Чаще всего попытки введения самоуправления приводили к резкому ухудшению школьной дисциплины, к анархии и хулиганству, что признавалось и руководством системы образования. Революционно настроенные учащиеся требовали даже введения "диктатуры ученического пролетариата". Выход виделся в организации детей и молодежи под эгидой коммунистической партии - пионеров и комсомольцев.</w:t>
      </w:r>
    </w:p>
    <w:p>
      <w:pPr>
        <w:pStyle w:val="TextBodyIndent"/>
        <w:spacing w:lineRule="auto" w:line="240"/>
        <w:rPr/>
      </w:pPr>
      <w:r>
        <w:rPr>
          <w:szCs w:val="28"/>
        </w:rPr>
        <w:t>Как уже говорилось в предыдущем разделе нашей работы, советская школьная политика в период НЭПа стала более реалистичной  и совет</w:t>
        <w:softHyphen/>
        <w:t>ские педагоги-реформаторы вынуждены были умерить свои планы с учетом прежде всего экономической ситуации. В 1923 году ГУС сделал официальное  уточнение цели воспитания: теперь это полезный член общества, жизнерадостный, здоровый, трудолюбивый, исполненный об</w:t>
        <w:softHyphen/>
        <w:t>щественных инстинктов, обладающий организаторскими навыками, знающий свое место в природе и обществе - настоящий борец за идеалы рабочего класса и  прилежный строитель коммунистического общества. В Уставе единой трудовой школы от 1923 года в отличие от "Положения" речь шла о воспитании классового сознания и пролетарских инстинктов, сознания  солидарности всех трудящихся в борьбе с капиталом. В результате абстрактная гуманистическая цель воспитания, сформулированная в 1918 году, наполнялась элементами классовой борьбы и политики партии и конкретизировалась в связи с требованиями "переходного периода". Речь при этом, как считал З.Йенкнер, не шла лишь о замене "либеральных" принципов на "идеологические и партийные", но о фактическом признании руководителями НКП и ведущими советскими педагогами руководящей роли партии  [8, с.92].</w:t>
      </w:r>
    </w:p>
    <w:p>
      <w:pPr>
        <w:pStyle w:val="TextBodyIndent"/>
        <w:spacing w:lineRule="auto" w:line="240"/>
        <w:rPr/>
      </w:pPr>
      <w:r>
        <w:rPr>
          <w:szCs w:val="28"/>
        </w:rPr>
        <w:t xml:space="preserve">В результате  советская школа стала рассматриваться прежде всего  как идеологическое оружие в классовой борьбе и в центр внимания выдвигается политическое воспитание. В результате смещения акцентов, как отмечали западные исследователи, коммунистическое воспитание начинает толковаться практически как синоним воспитания идейно-политического. Как и многое другое в единой трудовой школе,  эти  установки в этот период оставались больше планами на бумаге из-за неприятия их учителями и родителями, а также из-за катастрофического  положения школ. Особенно недовольны были крестьяне: они считали, что в школе нужно учить грамоте, а не сажать овощи или выращивать кроликов [10, с.34]. </w:t>
      </w:r>
    </w:p>
    <w:p>
      <w:pPr>
        <w:pStyle w:val="TextBodyIndent"/>
        <w:spacing w:lineRule="auto" w:line="240"/>
        <w:rPr/>
      </w:pPr>
      <w:r>
        <w:rPr>
          <w:szCs w:val="28"/>
        </w:rPr>
        <w:t>В эти годы усиливается атеистическое воспитание учащихся, которое, как отмечали на Западе, призвано было заменить религиозное и положить дорогу "эрзацрелигии" – коммунистической идеологии.  Как писал Л.Вольпичелли, после революции была провозглашена свобода совести и светскость образования, которая стала вскоре дополняться атеистическим воспитанием, а затем и прямой борьбой с религией, церковью [1, с.88]. К борьбе с религией привлекались  комсомольские и пионерские организации. С 1928 года антирелигиозная кампания приобретает воинствующий характер с ориентиром на воспитание "активиста-безбожника". В содержание идейно-полити-ческого воспитания входило также воспитание революционного пролетарского интернационализма в противоположность гражданскому воспитанию в концепции трудовой школы Г. Кершенштейнера как воспитанию "буржуазного национализма": "Интернациональное пролетарское воспитание должно было способствовать подлинному взаимопониманию между народами, которое, однако, в полной мере могло осуществляться лишь после победы пролетарской мировой революции"   [4, с.239].</w:t>
      </w:r>
    </w:p>
    <w:p>
      <w:pPr>
        <w:pStyle w:val="TextBodyIndent"/>
        <w:spacing w:lineRule="auto" w:line="240"/>
        <w:rPr/>
      </w:pPr>
      <w:r>
        <w:rPr>
          <w:szCs w:val="28"/>
        </w:rPr>
        <w:t xml:space="preserve">Основную роль в пролетарском воспитании должно было играть обществоведение, которое включало в себя элементы политэкономии, права и истории (до 1927 года еще литературы и географии). В содержании образования раскрывалось социально-экономическое развитие, сущность классовой борьбы и революционного движения. Все должно было основываться на социологическом анализе истории и современности. Своего рода политический алфавит не выходил за минимум сведений о партии, советском государстве и актуальных политических событий. Центральным событием истории и точкой отсчета всех событий рассматривалась Октябрьская революция. </w:t>
      </w:r>
    </w:p>
    <w:p>
      <w:pPr>
        <w:pStyle w:val="TextBodyIndent"/>
        <w:spacing w:lineRule="auto" w:line="240"/>
        <w:rPr/>
      </w:pPr>
      <w:r>
        <w:rPr>
          <w:szCs w:val="28"/>
        </w:rPr>
        <w:t>Проверки, однако, показывали неудовлетворительное состояние преподавания обществоведения. Н.К.Крупская сетовала, что головы детей забиваются чисто умозрительными марксистскими понятиями вне всякой связи с жизнью.   Ситуация в стране была такова, что реально организовать  производительный труд школьников, связав его с обучением, для подавляющего большинства школ было абсолютно нереальным. Скорее вынужденным было сосредоточение внимания на общественно полезном труде, который понимался как мероприятия культурного характера по улучшению здоровья и гигиены, политическое просвещение, а также труд в хозяйственной области. Общественно полезный труд практического характера больше был распространен в сельских школах, в городе преобладала политическая агитация. Советологи оценивали практические результаты общественно-полезного труда в то время как "педагогически негативные". Родители жаловались на перегрузку учащихся и отсутствие всякой связи труда  с процессом обучения. Общественно полезный труд не столько помогал  осознать ребенку "реальную жизнь", сколько отвлекал его от учебы. В этой связи критике, в том числе и со стороны педагогов, подвергся метод проектов, который растворял обучение в сменяющих друг друга общественных кампаниях.</w:t>
      </w:r>
    </w:p>
    <w:p>
      <w:pPr>
        <w:pStyle w:val="TextBodyIndent"/>
        <w:spacing w:lineRule="auto" w:line="240"/>
        <w:rPr/>
      </w:pPr>
      <w:r>
        <w:rPr>
          <w:szCs w:val="28"/>
        </w:rPr>
        <w:t>Были пересмотрены также и основы школьного самоуправления. Согласно "Тезисам о самоуправлении" теперь основной задачей ученического самоуправления становились политическое воспитание учащихся. Инспекционные проверки показывали, что ученическое самоуправление в большинстве школ существовало формально. Крупская с горечью писала, что оно организовано как в "самых плохих буржуазных школах". Дети разделились на тонкую прослойку "активистов" и "инертную массу". Общественные нагрузки отвлекали детей от учебы: "Как и в случае с общественно полезным трудом, в ученическом самоуправлении появилась опасность слишком деятельного активизма, а также нервозность, что сказывалось негативно на стабильности педагогической деятельности в школе" [4, с.249]. Гессен и Ханс писали, что самоуправление было поставлено  хорошо только в школах, во главе которых стояли  талантливые педагоги-реформаторы. Особенно плодотворным это было  в детских домах,  где все нужно было добывать: "Дети здесь чувствовали себя  равноправными членами школьной общины..." [8, с. 94].</w:t>
      </w:r>
    </w:p>
    <w:p>
      <w:pPr>
        <w:pStyle w:val="TextBodyIndent"/>
        <w:spacing w:lineRule="auto" w:line="240"/>
        <w:rPr/>
      </w:pPr>
      <w:r>
        <w:rPr>
          <w:szCs w:val="28"/>
        </w:rPr>
        <w:t xml:space="preserve">Советская педагогика в эти годы столкнулась с оборотной проблемой ученического самоуправления – с проблемой дисциплины, исключительно острой с 1918 года. И если педагоги-реформаторы проявляли в первые годы оптимизм относительно перспектив ученического самоуправления, поскольку полагали, что отмена "казарменной дисциплины" и сотрудничество учителей и учащихся решат вопрос дисциплины, то к середине 1920-х годов настроения изменились.  </w:t>
      </w:r>
    </w:p>
    <w:p>
      <w:pPr>
        <w:pStyle w:val="TextBodyIndent"/>
        <w:spacing w:lineRule="auto" w:line="240"/>
        <w:rPr/>
      </w:pPr>
      <w:r>
        <w:rPr>
          <w:szCs w:val="28"/>
        </w:rPr>
        <w:t>Наказания учащихся запрещались и уставом 1923 года. Все нарушения должны были устраняться "моральным воздействием" и "коллективным обсуждением". На деле же во многих школах  и речи быть не могло  о "сознательной дисциплине". Как отмечали западные исследователи, под маркой ученического самоуправления нередко царил беспорядок и сознательное противодействие учителям. Там же, где самоуправлению были переданы дисциплинирующие функции, нередко отмечались случаи грубого и даже  жестокого отношения к учащимся. Даже если этого и не было, то "суды учащихся", как писал Иорданский, были не лучше, чем наказания учителей. Именно в это время А.С.Макаренко развивал свою систему самоуправления, отличающуюся  от официально принятой.</w:t>
      </w:r>
    </w:p>
    <w:p>
      <w:pPr>
        <w:pStyle w:val="Normal"/>
        <w:ind w:firstLine="640"/>
        <w:jc w:val="both"/>
        <w:rPr/>
      </w:pPr>
      <w:r>
        <w:rPr>
          <w:sz w:val="28"/>
          <w:szCs w:val="28"/>
        </w:rPr>
        <w:t>На Западе особый интерес вызывала практика применения в советской школе комплексных программ (или говорили еще о комплексном методе), которые считались символом советской школьной реформы, Как уже говорилось, "дидактическая и методическая свобода" не  устраивала многих учителей, и они требовали разработки четких программ обучения и соответствующих методических указаний к ним. Поначалу это воспринималось руководством НКП как "реакционное поведение" учительства, но затем работа над новыми программами все-таки началась. К этой работе были  привлечены многие ведущие педагоги того времени – Блонский, Шацкий, Калашников, Пинкевич, Пистрак, Шульгин и др.</w:t>
      </w:r>
    </w:p>
    <w:p>
      <w:pPr>
        <w:pStyle w:val="Normal"/>
        <w:ind w:firstLine="640"/>
        <w:jc w:val="both"/>
        <w:rPr/>
      </w:pPr>
      <w:r>
        <w:rPr>
          <w:sz w:val="28"/>
          <w:szCs w:val="28"/>
        </w:rPr>
        <w:t>Уже в 1921 году идея комплексных программ была сформулирована. Обучение в трудовой школе должно было вестись по нескольким направлениям – природа, освоение природы, человек в производстве, общество. Учебные программы единой трудовой школы были опубликованы в 1923 году. В последующие два года в них вносились коррективы, а в 1927 году  появился вариант "стабильных программ". Луначарский не без пафоса говорил об исключительном их значении, о полном переустройстве школьного образования и называл программы "ключом к подлинному созданию марксистского воспитания". Основное значение новых советских школьных программ состояло в синтезе большевизма и реформаторской педагогики, поскольку руководители советского образования были убеждены, что для реализации целей коммунистического воспитания наиболее пригодны именно средства реформаторской педагогики [4, с.263].</w:t>
      </w:r>
    </w:p>
    <w:p>
      <w:pPr>
        <w:pStyle w:val="Normal"/>
        <w:ind w:firstLine="720"/>
        <w:jc w:val="both"/>
        <w:rPr/>
      </w:pPr>
      <w:r>
        <w:rPr>
          <w:sz w:val="28"/>
          <w:szCs w:val="28"/>
        </w:rPr>
        <w:t xml:space="preserve">Н.К.Крупская  так характеризовала особенности комплексных учебных программ: в их основе три ведущих идеи - труд как основа, вокруг которой группируется материал, комплексность и связь с  современностью. Программа делилась на три вертикальные колонки - природа и  человек, труд, общество: "Начав изучение семейного             и местного окружения в первые годы учебы, ребенок постепенно перейдет к изучению мира за пределами своего непосредственного горизонта" [10, с.20]. В изучении материала использовались принцип сезонности и краеведческий принцип. На основании этого учебный материал распределялся и детализировался по годам обучения.               Как считали  авторы разработанной схемы, такое построение программ отражает единство марксистского мировоззрения, а горизонтальное деление  программ по "комплексным темам" отвечает синтетическому  или   комплексному   обучению.    Все    это   предполагал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организацию хаотических  впечатлений в упорядоченный опыт ребенка [11, с.147]. </w:t>
      </w:r>
    </w:p>
    <w:p>
      <w:pPr>
        <w:pStyle w:val="Normal"/>
        <w:ind w:firstLine="720"/>
        <w:jc w:val="both"/>
        <w:rPr/>
      </w:pPr>
      <w:r>
        <w:rPr>
          <w:sz w:val="28"/>
          <w:szCs w:val="28"/>
        </w:rPr>
        <w:t xml:space="preserve">Западные специалисты считали, что если отбросить марксистскую риторику, то становится совершенно очевидной связь комплексных программ с западной реформаторской педагогикой, которая с рубежа </w:t>
      </w:r>
      <w:r>
        <w:rPr>
          <w:sz w:val="28"/>
          <w:szCs w:val="28"/>
          <w:lang w:val="en-US"/>
        </w:rPr>
        <w:t>XIX</w:t>
      </w:r>
      <w:r>
        <w:rPr>
          <w:sz w:val="28"/>
          <w:szCs w:val="28"/>
        </w:rPr>
        <w:t>-</w:t>
      </w:r>
      <w:r>
        <w:rPr>
          <w:sz w:val="28"/>
          <w:szCs w:val="28"/>
          <w:lang w:val="en-US"/>
        </w:rPr>
        <w:t>XX</w:t>
      </w:r>
      <w:r>
        <w:rPr>
          <w:sz w:val="28"/>
          <w:szCs w:val="28"/>
        </w:rPr>
        <w:t xml:space="preserve"> веков развивалась с ведущей идеей связи школы и жизни и школьных реформ в соответствии с этой идеей. Даже подобное трехколоночное построение программ уже существовало в западной педагогике, по крайней мере, у Декроли и Лайтхарта [1, с.85]. Спецификой советских школьных программ стало "новое мировоззренчески-политическое содержание, которому придали марксистский характер" [4, с.266]. М.Н.Покровский утверждал, что комплексные программы полностью соответствуют марксистским методам обучения и воспитания: они способствуют проникновению марксизма в школу. Комплексные программы в их диалектической взаимосвязи воплощают "материалистические корни всех явлений". У Декроли они использовались лишь для  упорядочения опыта ребенка как основы дальнейшей учебы [1, с.85].</w:t>
      </w:r>
    </w:p>
    <w:p>
      <w:pPr>
        <w:pStyle w:val="FR5"/>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есмотря на все ухищрения при отборе    материала в три колонки и попытках взаимосвязей при опоре на труд как основу трудовой школы, учебные программы представляли собой тем не менее искусственное единство мировосприятия с односторонним отбором содержания материала. Советские педагоги-теоретики были убеждены, что комплексные программы приведут в определенное русло развитие ребенка даже  без особых усилий учителей по "революционной иммунизации сознания".  К тому же эта "конструкция" опровергалась каждодневно советской действительностью. Интересно то, что разработчики программ исходили из "активных" методов обучения: "Советские реформаторы предприняли серьезную попытку создать картину мира как будто "от ребенка" и осуществлять догматическое образование на путях свободного образования [4, с.268].</w:t>
      </w:r>
    </w:p>
    <w:p>
      <w:pPr>
        <w:pStyle w:val="FR5"/>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к считали на Западе, обращение к идее комплексных программ советской педагогикой того времени обусловливалось представлениями о "родственности" их "марксистской " педагогике. Комплексные программы или комплексный метод воспринимались "революционной антитезой" традиционному обучению, а стало быть, "школе учебы". Дети должны изучать не книги, а непосредственно жизнь вокруг себя [12, с.101]. Блонский говорил о комплексном методе как "методе синтетическом" и видел в нем "применение диалектического метода в педагогике". Если же оставить в стороне идеологическое обоснование, то советский комплексный метод есть ни что иное как "жизневедческое комплексное обучение, которое в Европе, особенно в Германии, развивалось с начала ХХ века" [4, с. 269]. </w:t>
      </w:r>
    </w:p>
    <w:p>
      <w:pPr>
        <w:pStyle w:val="FR5"/>
        <w:ind w:left="0" w:firstLine="720"/>
        <w:jc w:val="both"/>
        <w:rPr/>
      </w:pPr>
      <w:r>
        <w:rPr>
          <w:rFonts w:cs="Times New Roman" w:ascii="Times New Roman" w:hAnsi="Times New Roman"/>
          <w:sz w:val="28"/>
        </w:rPr>
        <w:t xml:space="preserve">Относительно комплексных программ в советской  педагогике не было  единства, в том числе и относительно того, как эти программы должны соотноситься с учебными предметами и какие навыки должны формироваться.  </w:t>
      </w:r>
      <w:r>
        <w:rPr>
          <w:rFonts w:cs="Times New Roman" w:ascii="Times New Roman" w:hAnsi="Times New Roman"/>
          <w:sz w:val="28"/>
          <w:lang w:val="ru-RU" w:eastAsia="en-US"/>
        </w:rPr>
        <w:t xml:space="preserve">Предполагалось полностью отказаться от предметного обучения на </w:t>
      </w:r>
      <w:r>
        <w:rPr>
          <w:rFonts w:cs="Times New Roman" w:ascii="Times New Roman" w:hAnsi="Times New Roman"/>
          <w:sz w:val="28"/>
        </w:rPr>
        <w:t>I</w:t>
      </w:r>
      <w:r>
        <w:rPr>
          <w:rFonts w:cs="Times New Roman" w:ascii="Times New Roman" w:hAnsi="Times New Roman"/>
          <w:sz w:val="28"/>
          <w:lang w:val="ru-RU" w:eastAsia="en-US"/>
        </w:rPr>
        <w:t xml:space="preserve"> ступени школы. Еще со времен Ушинского в российских педагогических традициях укоренилось объяснительное чтение, когда родная речь как учебный предмет играла своего рода роль комплексного обучения. Естественно, что авторам программ приходилось бороться с "устаревшим подходом" и утверждать, что родное слово должно осваиваться не из книги, а из жизни и деятельности. Знания грамматики дети должны были получать не на основе выполнения упражнений, в ходе работы над комплексными темами. Примерно такие же методические указания давались и относительно математики. На деле "комплексы" изучались зачастую как отдельные предметы [10, с.21]. </w:t>
      </w:r>
    </w:p>
    <w:p>
      <w:pPr>
        <w:pStyle w:val="FR5"/>
        <w:ind w:left="0" w:firstLine="720"/>
        <w:jc w:val="both"/>
        <w:rPr/>
      </w:pPr>
      <w:r>
        <w:rPr>
          <w:rFonts w:cs="Times New Roman" w:ascii="Times New Roman" w:hAnsi="Times New Roman"/>
          <w:sz w:val="28"/>
          <w:lang w:val="ru-RU" w:eastAsia="en-US"/>
        </w:rPr>
        <w:t xml:space="preserve">Более  остро проблема  соотношения предмета и комплексов стояла на  </w:t>
      </w:r>
      <w:r>
        <w:rPr>
          <w:rFonts w:cs="Times New Roman" w:ascii="Times New Roman" w:hAnsi="Times New Roman"/>
          <w:sz w:val="28"/>
        </w:rPr>
        <w:t>II</w:t>
      </w:r>
      <w:r>
        <w:rPr>
          <w:rFonts w:cs="Times New Roman" w:ascii="Times New Roman" w:hAnsi="Times New Roman"/>
          <w:sz w:val="28"/>
          <w:szCs w:val="28"/>
          <w:lang w:val="ru-RU" w:eastAsia="en-US"/>
        </w:rPr>
        <w:t xml:space="preserve"> ступени обучения. По учебному плану 1925 года на этой степени предусматривалось предметное обучение, но оно должно было осуществляться по темам, пронизывающим все предметы. В конце концов приоритет был отдан "умеренному комплексному обучению" с сохранением предметности обучения. За два года внедрения  комплексных программ взгляды их разработчиков стали более реалистичными. Тем не менее, критика в адрес программ всегда была довольно острой, а в начале 1930-х годов она стала просто разгромной.</w:t>
      </w:r>
    </w:p>
    <w:p>
      <w:pPr>
        <w:pStyle w:val="FR5"/>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спользование  комплексных программ не только не дало ожидаемого эффекта, но в значительной степени привело к прямо противоположным результатам. Искусственное, надуманное соединение в комплексы разнородных элементов вовсе не давало цельной картины мира и диалектических взаимосвязей в нем. Была  нарушена логика отдельных учебных предметов в угоду "практике". Формирование детского опыта подчинялось жестко предписанным абстракциям (пролетарская классовая борьба, материалистическое мировоззрение) и при этом игнорировалосась интеллектуальная самодеятельность детей: "То, что с точки зрения либеральных педагогических представлений было неслыханным ограничением интеллектуальной свободы, в оценках позднейшего ортодоксального коммунизма было пережитками "свободного воспитания" и "недостаточным вооружением ребенка научным мировоззрением" [4, с.272]. Таким образом, основное противоречие   советской педагогики тех лет состояло между догматическим мировоззрением, которое необходимо было "привить", и использованием "свободных" методов обучения. </w:t>
      </w:r>
    </w:p>
    <w:p>
      <w:pPr>
        <w:pStyle w:val="FR5"/>
        <w:spacing w:lineRule="auto" w:line="232"/>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поисках форм обучения, как уже отмечалось, советские педагоги обращались к западному  педагогическому опыту и широко использовали его. Более того,  поддержка новейших методов обучения в советской педагогике и школе была гораздо более масштабной и интенсивной, чем на Западе, даже  в тех странах, где эти формы обучения и были разработаны. Наибольшую популярность получили Дальтон-план и метод проектов. Пинкевич утверждал, к примеру, что они полностью соответствуют духу советской педагогики.  Дальтон-план в виде бригадно-лабораторного метода был введен в школах второй ступени, в ФЗУ, на рабфаках и даже в университетах. Метод проектов оставался, в основном, на стадии разработок и предпринималась лишь попытка его широкого распространения в 1930-м году. </w:t>
      </w:r>
    </w:p>
    <w:p>
      <w:pPr>
        <w:pStyle w:val="FR5"/>
        <w:spacing w:lineRule="auto" w:line="232"/>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результате "стабилизации" программ в 1927 году по существу  было восстановлено предметное обучение. Впервые программы рассматривались как государственные документы, которые почти не допускали отклонений и таким образом советская школьная система возвратилась к тому, против чего боролись руководители советской системы образования - к централизации. В 1927 году в учебном плане единой трудовой школы появляется как самостоятельный предмет трудовое обучение. Как писала Г.Хельмерт, проблем это не устранило и в школе хуже всего обстояло по-прежнему именно с трудом [11, с. 161].  "Левые" воспринимали происходящее как реставрацию старой школы, как создание "советской  гимназии" и предлагали объявить войну "педагогическому НЭПу".</w:t>
      </w:r>
    </w:p>
    <w:p>
      <w:pPr>
        <w:pStyle w:val="FR5"/>
        <w:spacing w:lineRule="auto" w:line="232"/>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иод с 1928 по 1931 год советской школы  и педагогики, как уже говорилось, был отмечен несколькими характерными чертами. Прежде всего это политехнизация школы и попытки связать ее с жизнью. Все это обусловило ожесточенную дискуссию "на педагогическом фронте" и свидетельствовало о становлении советской педагогики, ее качественном самоопределении (см. 2.4.). Кроме того, в это время отмечается усиление политизации обучения и воспитания под знаком "обострения классовой борьбы". Соответственно пересматривается содержание образования (насыщение идеологическим материалом), усиливается влияние комсомольской и пионерской организаций. Усиливаются тенденции социализации школы, т.е. включения школы в жизнь общества, а учащихся – в выполнение различных видов общественно полезного труда. В третьих, этот период отмечен попытками революционизировать методы обучения, опираясь на комплексные программы и используя метод проектов. Короткий период "стабилизации " (1927/28 уч. год) сменился постоянной школьной реформой или, как  говорили, "второй школьной революцией".</w:t>
      </w:r>
    </w:p>
    <w:p>
      <w:pPr>
        <w:pStyle w:val="FR5"/>
        <w:spacing w:lineRule="auto" w:line="232"/>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к отмечали на Западе, знаком перемен стало  уточнение цели воспитания. По Уставу 1928 года это воспитание подрастающего поколения в духе коммунизма и подготовка его к активному участию в социалистическом строительстве и классовой борьбе, что предполагало воспитание интернационализма, коллективизма, сознательного отношения к труду, готовность бороться с пережитками прошлого и т.д.</w:t>
      </w:r>
    </w:p>
    <w:p>
      <w:pPr>
        <w:pStyle w:val="FR5"/>
        <w:spacing w:lineRule="auto" w:line="232"/>
        <w:ind w:left="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оответствии с этими установками пересматривались учебные программы, которые должны были больше внимания уделять идейно-политическому воспитанию учащихся и  формированию у них четкой классовой точки зрения на окружающее. Так, в сельских школах упор  делался на коллективизации сельского хозяйства, антирелигиозном воспитании. Учебные программы в 1930-31 учебном году полностью ориентировались на актуальные политические события  того времени в соответствующем идеологическом освещении. Политизация обучения нередко превышала интеллектуальные возможности ребенка, а с другой стороны, содержание учебного материала рассматривалось прежде всего как возможность для передачи идеологических знаний. Советская школа уже накануне сталинской "стабилизации" школы утратила  остатки относительной свободы "пространства образования" от политики: "За требованиями "партийности" и "революционной бдительности"  обозначались окончательное подпадение школы под догматизм сталинского вида" [4, с.395].</w:t>
      </w:r>
    </w:p>
    <w:p>
      <w:pPr>
        <w:pStyle w:val="Normal"/>
        <w:spacing w:lineRule="auto" w:line="232"/>
        <w:ind w:firstLine="720"/>
        <w:jc w:val="both"/>
        <w:rPr/>
      </w:pPr>
      <w:r>
        <w:rPr>
          <w:sz w:val="28"/>
          <w:szCs w:val="28"/>
        </w:rPr>
        <w:t xml:space="preserve">Политехнизация и все другие "революционные" изменения в школе сопровождались не менее "революционными" экспериментами в сфере  обучения. Казалось, что все задуманное реформаторами с революционной поры и не осуществленное в силу разных обстоятельств, теперь проводилось с невиданным размахом. В отличие от первых послереволюционных лет все дидактические и методические новации прежде  всего обосновывались политическим моментом и задачами социалистического строительства. "Вторая школьная революция" отличалась не столько оригинальными творческими идеями, сколько "решимостью реализовать все некогда неудавшееся в образовательных реформах" [4, с.401]. Кризисные явления в школе нарастали, и их решение искали на пути сочетания марксистских целей и постулатов, а также и реформаторской педагогики, а не простой реставрации старой школы учебы, как это было после 1931 года. </w:t>
      </w:r>
    </w:p>
    <w:p>
      <w:pPr>
        <w:pStyle w:val="Normal"/>
        <w:spacing w:lineRule="auto" w:line="232"/>
        <w:ind w:firstLine="720"/>
        <w:jc w:val="both"/>
        <w:rPr/>
      </w:pPr>
      <w:r>
        <w:rPr>
          <w:sz w:val="28"/>
          <w:szCs w:val="28"/>
        </w:rPr>
        <w:t xml:space="preserve">При пересмотре  программ, как отмечали западные специалисты, советские педагоги пытались соединить несоединимое – "эластичность", "динамичность" и "стабильность". Программы  школы </w:t>
      </w:r>
      <w:r>
        <w:rPr>
          <w:sz w:val="28"/>
          <w:szCs w:val="28"/>
          <w:lang w:val="en-US"/>
        </w:rPr>
        <w:t>I</w:t>
      </w:r>
      <w:r>
        <w:rPr>
          <w:sz w:val="28"/>
          <w:szCs w:val="28"/>
        </w:rPr>
        <w:t xml:space="preserve"> ступени еще больше возвращались к идее комплексных программ в сочетании с методом проектов. Возврат к идее комплексных программ стимулировался политехнизацией школы. Разрабатывались и программы для ряда  классов школы </w:t>
      </w:r>
      <w:r>
        <w:rPr>
          <w:sz w:val="28"/>
          <w:szCs w:val="28"/>
          <w:lang w:val="en-US"/>
        </w:rPr>
        <w:t>II</w:t>
      </w:r>
      <w:r>
        <w:rPr>
          <w:sz w:val="28"/>
          <w:szCs w:val="28"/>
        </w:rPr>
        <w:t xml:space="preserve"> ступени, а также профессиональных школ, но они не были введены, поскольку было принято постановление ЦК ВКП(б) от 5 сентября 1931 года "О начальной и средней школе".</w:t>
      </w:r>
    </w:p>
    <w:p>
      <w:pPr>
        <w:pStyle w:val="Normal"/>
        <w:ind w:firstLine="720"/>
        <w:jc w:val="both"/>
        <w:rPr/>
      </w:pPr>
      <w:r>
        <w:rPr>
          <w:sz w:val="28"/>
          <w:szCs w:val="28"/>
        </w:rPr>
        <w:t>Как уже говорилось, основой реформы обучения становился            метод проектов. О нем в советской педагогике говорили и раньше, пытались его ввести, но попытки оказались малопродуктивными. В 1930-м году  казалось, что наступила, наконец, пора использовать метод проектов, который по замыслу реформаторов органично связывался с политехнизацией школы. "Буржуазное" происхождение метода ничуть не смущало.  Более того, С.Т. Шацкий общался лично с Килпатриком во время его визита  в Советский Союз и уточнял детали применения метода. Советские педагоги, как отмечал О.Анвейлер, естественно, не принимали философии прагматизма и индивидуализм американских подходов, но они, точно также, как и Д.Дьюи, подчеркивали, что прежде всего практика, деятельность, опыт должны стать основой обучения. Как отмечали западные исследователи, именно на это время приходится пик влияния на советскую школьную практику и педагогику Д.Дьюи.  Именно метод проектов назывался настоящим марксистским методом. Более того, метод проектов рассматривался вообще как средство создания нового общества и построения социалистической экономики [11, с.156].</w:t>
      </w:r>
    </w:p>
    <w:p>
      <w:pPr>
        <w:pStyle w:val="Normal"/>
        <w:ind w:firstLine="720"/>
        <w:jc w:val="both"/>
        <w:rPr/>
      </w:pPr>
      <w:r>
        <w:rPr>
          <w:sz w:val="28"/>
          <w:szCs w:val="28"/>
        </w:rPr>
        <w:t>Ценность метода проектов советские реформаторы видели в том, что он органически  связывает обучение  и воспитание, учебу и труд, ребенка и общества. Кроме того, метод обучения хорошо "ложился" на  комплексные программы, обеспечивая дидактическое единство содержания образования и методов обучения. Советские педагоги считали, что  метод проектов активизирует как самого ребенка, поскольку  он исходит из его особенностей и интересов, а также и учителя. В.Н.Шульгин  пропагандировал этот метод, поскольку он отвечал его концепции "отмирания школы" (см. 2.4). Н.К.Крупская – горячая сторонница метода проектов (что замалчивалось советской историографией) – критиковала предложенные программы за "игрушечность проектов". Крупская опасалась также, что интеллектуальный горизонт учащихся будет сужаться "материальным утилитаризмом", как она считала, характерным для американской школы.  Противостоять этому могло, по ее мнению, систематическое теоретическое обучение: именно такое обучение может обеспечивать  усвоение         коммунистического  мировоззрения.  Она   скептически  относилась  к тому, что коммунистическое мировоззрение спонтанно может формироваться в процессе участия детей в социалистическом строительстве.</w:t>
      </w:r>
    </w:p>
    <w:p>
      <w:pPr>
        <w:pStyle w:val="Normal"/>
        <w:ind w:firstLine="720"/>
        <w:jc w:val="both"/>
        <w:rPr/>
      </w:pPr>
      <w:r>
        <w:rPr>
          <w:sz w:val="28"/>
          <w:szCs w:val="28"/>
        </w:rPr>
        <w:t>В 1930-м году метод проектов пытались распространить на все типы  учебных заведений как радикальное  средство окончательно покончить с вербализмом и схоластикой, а, стало быть, - с пережитками старой книжной школы. Параллельно внедрялся бригадно-лабораторный метод. Учительскую пассивность попытались вновь, как и в годы военного коммунизма, сломить через  ученическое самоуправление, чтобы окончательно избавиться от авторитаризма и превратить школу в "жизнедеятельную организацию молодежи". К тому же занялись  вновь пересмотром учебников и созданием "динамичных рабочих материалов" и ученических журналов. В сущности, это была лишь  реанимация идеалов и планов 1918 года.</w:t>
      </w:r>
    </w:p>
    <w:p>
      <w:pPr>
        <w:pStyle w:val="Normal"/>
        <w:ind w:firstLine="720"/>
        <w:jc w:val="both"/>
        <w:rPr/>
      </w:pPr>
      <w:r>
        <w:rPr>
          <w:sz w:val="28"/>
          <w:szCs w:val="28"/>
        </w:rPr>
        <w:t xml:space="preserve">Общее заключение советологов относительно происходящего в школе в 1920-е годы – дидактический нигилизм  (по Вольпичелли – интеллектуально-методическая вакханалия), начало которому было положено комплексными программами и в окончательном виде проявилось в методе проектов. Реальная школьная практика неминуемо должна была прийти к кризису, что стимулировало консервативные силы полностью покончить с экспериментами в советской школе.  Ошибка советских реформаторов состояла в том, что они считали излишним систематичное обучение при использовании метода проектов как метода  спонтанного получения детьми знаний без вмешательства учителя и на основе их практических действий. В результате знания учащихся были недостаточными и к тому же обрывочными, несвязанными друг с другом: "И поскольку была неверно выбрана  основа, то и надежды на действительное, а не фиктивное соединение теории и практики оправдывались  крайне незначительно" [4, с. 407]. </w:t>
      </w:r>
    </w:p>
    <w:p>
      <w:pPr>
        <w:pStyle w:val="Normal"/>
        <w:ind w:firstLine="720"/>
        <w:jc w:val="both"/>
        <w:rPr/>
      </w:pPr>
      <w:r>
        <w:rPr>
          <w:sz w:val="28"/>
          <w:szCs w:val="28"/>
        </w:rPr>
        <w:t>Основным же просчетом было истолкование связи школы и жизни для воспитания. Связь с жизнью понималась  практически как связь с производством и с социально-политическим окружением. В результате все выливалось в псевдоактивность, не имеющую ничего общего с целями коммунистического воспитания, а  школа оказалось на грани общего хаоса, что побудило партийное руководство вплотную заняться школьными делами и удариться в другую крайность – возвратиться к старой школе в традиционном понимании этого слова. Те педагоги, которые после принятия  партийного постановления пытались защищать методы обучения 1920-х годов, были осуждены политически и исключены из научной жизни. Постановление ЦК партии от 25 августа 1932 года окончательно осуждало использование бригадно-лабораторного метода и утверждало возврат к  классно-урочной системе обучения, как считали на Западе, в самом догматическом понимании [2, с.57].</w:t>
      </w:r>
    </w:p>
    <w:p>
      <w:pPr>
        <w:pStyle w:val="Normal"/>
        <w:ind w:firstLine="720"/>
        <w:jc w:val="both"/>
        <w:rPr/>
      </w:pPr>
      <w:r>
        <w:rPr>
          <w:sz w:val="28"/>
        </w:rPr>
        <w:t>Причин фактического отказа от политехнической трудовой школы было несколько и это причины политического, социально-экономического, а также педагогического характера. Прежде всего политехническая трудовая школа не вписывалась в плановое социалистическое хозяйство и не способствовала решению кадровых проблем. Ни в промышленности, ни в сельском хозяйстве не было  материальных условий и кадров для реализации политехнического образования и связи обучения с производительным трудом, как того добивались советские реформаторы, опираясь на п</w:t>
      </w:r>
      <w:r>
        <w:rPr>
          <w:sz w:val="28"/>
          <w:szCs w:val="28"/>
        </w:rPr>
        <w:t>оложения Маркса о коммунистическом воспитании и политехническом образовании. Кадровый голод постепенно привел к тому, что школа стала рассматриваться как подготовительная ступень для обучения в вузе. Высшие же учебные заведения высказывали критические замечания, и большей частью обоснованные, о качестве подготовки выпускников школ.   Промыш</w:t>
        <w:softHyphen/>
        <w:t>ленность и сельское хозяйство в тех условиях вполне обходились рабочей силой с элементарной профессиональной подготовкой, так что хозяйственники рассматривали политехническое образование как непозво</w:t>
        <w:softHyphen/>
        <w:t>лительную роскошь и даже балласт в условиях пятилетки. Еще меньше властям нужны были "политехнически образованные" и всесторонне раз</w:t>
        <w:softHyphen/>
        <w:t>витые "хозяева производства": у партийного руководства были свои представления о формировании руководящих кадров и системе управ</w:t>
        <w:softHyphen/>
        <w:t>ления.</w:t>
      </w:r>
    </w:p>
    <w:p>
      <w:pPr>
        <w:pStyle w:val="FR3"/>
        <w:spacing w:lineRule="auto" w:line="240"/>
        <w:ind w:firstLine="560"/>
        <w:jc w:val="both"/>
        <w:rPr/>
      </w:pPr>
      <w:r>
        <w:rPr>
          <w:rFonts w:cs="Times New Roman" w:ascii="Times New Roman" w:hAnsi="Times New Roman"/>
          <w:sz w:val="28"/>
          <w:szCs w:val="28"/>
        </w:rPr>
        <w:t>В конечном итоге произошла реставрация не только школы учебы, но и понятия "общее образование". В своей структуре оно возвратилось к XIX веку, к гербартианству, но было наполнено новым идеологическим содержанием. Стабилизация школы обернулась формализмом и шаблонностью и об этом имела смелость говорить только Н.К.Крупская [7, с.171]. Догматизация духовной, научной жизни неминуемо должна была сказаться на характере развития советской педагогики. Пройдя период "качественного самоопределения", советская педагогическая наука начинает в первую очередь рассматриваться как антипод "буржуазной педагогической науки". Советская школа и педагогика становятся "приводными ремнями" в политическом механизме советского государства. С.Ниринг мог бы с большим основанием, чем  в 1920-е годы сказать, что "советская школьная система  не рай, а поле битвы" [12, с.15].</w:t>
      </w:r>
    </w:p>
    <w:p>
      <w:pPr>
        <w:pStyle w:val="FR3"/>
        <w:spacing w:lineRule="auto" w:line="240"/>
        <w:ind w:firstLine="600"/>
        <w:jc w:val="both"/>
        <w:rPr/>
      </w:pPr>
      <w:r>
        <w:rPr>
          <w:rFonts w:cs="Times New Roman" w:ascii="Times New Roman" w:hAnsi="Times New Roman"/>
          <w:i/>
          <w:iCs/>
          <w:sz w:val="28"/>
          <w:szCs w:val="28"/>
        </w:rPr>
        <w:t>Единая трудовая школа РСФСР оценивается за рубежом</w:t>
      </w:r>
      <w:r>
        <w:rPr>
          <w:rFonts w:cs="Times New Roman" w:ascii="Times New Roman" w:hAnsi="Times New Roman"/>
          <w:sz w:val="28"/>
          <w:szCs w:val="28"/>
        </w:rPr>
        <w:t xml:space="preserve"> как выдаю</w:t>
        <w:softHyphen/>
        <w:t>щееся и одновременно крайне противоречивое явление в истории россий</w:t>
        <w:softHyphen/>
        <w:t>ского и мирового образования и педагогической мысли. С одной стороны, единая трудовая школа - воплощение самых смелых и прогрессивных рефор</w:t>
        <w:softHyphen/>
        <w:t>маторских идей, знаменовавшее радикальное изменение ее задач, содер</w:t>
        <w:softHyphen/>
        <w:t>жания образования, методов обучения, взаимоотношений учителей и уча</w:t>
        <w:softHyphen/>
        <w:t>щихся и т.д. С другой стороны, российские реформаторы пошли дальше, осуществив синтез реформаторской педагогики с радикальными марксистскими идеями о переустройстве общества, образования и воспитания. Воплощая авангардистские социально-политические и педагогические идеи, русские революционеры были так или иначе связаны и с русскими культурно-историческими традициями, педагогическими представлениями, например, о соотношении индивидуального и соборного, значении труда в воспитании, а также образования как основного рычага модернизации государства и обще</w:t>
        <w:softHyphen/>
        <w:t>ства. В западной печати с долей иронии говорили о единой трудовой школе как о воплощении ревизованных Лениным под Маркса идей Толстого в духе диалектического материализма.</w:t>
      </w:r>
    </w:p>
    <w:p>
      <w:pPr>
        <w:pStyle w:val="FR3"/>
        <w:spacing w:lineRule="auto" w:line="240"/>
        <w:ind w:firstLine="720"/>
        <w:jc w:val="both"/>
        <w:rPr/>
      </w:pPr>
      <w:r>
        <w:rPr>
          <w:rFonts w:cs="Times New Roman" w:ascii="Times New Roman" w:hAnsi="Times New Roman"/>
          <w:sz w:val="28"/>
        </w:rPr>
        <w:t>Марксистский идеал школьного образования отличался демократизмом и гуманизмом и был поддержан многими ведущими педагогами, которые если и не разделяли политические цели большевиков, тем не менее видели в образе новой школы возможность реализации прогрессивных педагогических идеалов и предпосылки для модернизации страны, вхож</w:t>
        <w:softHyphen/>
        <w:t xml:space="preserve">дения России в сообщество наиболее развитых стран. Радикально настроенные левые рассматривали революционную Россию как субъект мировой  революции и коренного изменения мирового порядка, в том числе и средствами образования. </w:t>
      </w:r>
      <w:r>
        <w:rPr>
          <w:rFonts w:cs="Times New Roman" w:ascii="Times New Roman" w:hAnsi="Times New Roman"/>
          <w:sz w:val="28"/>
          <w:szCs w:val="28"/>
        </w:rPr>
        <w:t>Сознание эсхатологической ответ</w:t>
        <w:softHyphen/>
        <w:t>ственности подталкивало к решительным мерам по созданию  новой, "революционной" школы.</w:t>
      </w:r>
    </w:p>
    <w:p>
      <w:pPr>
        <w:pStyle w:val="FR3"/>
        <w:spacing w:lineRule="auto" w:line="240"/>
        <w:ind w:firstLine="720"/>
        <w:jc w:val="both"/>
        <w:rPr/>
      </w:pPr>
      <w:r>
        <w:rPr>
          <w:rFonts w:cs="Times New Roman" w:ascii="Times New Roman" w:hAnsi="Times New Roman"/>
          <w:sz w:val="28"/>
        </w:rPr>
        <w:t xml:space="preserve">Единая трудовая школа пользовалась широкой автономией, особенно в период военного коммунизма, что создавало предпосылки для самых смелых экспериментов и шагов по перестройке всего учебно-воспитательного прогресса. В значительной степени партийное и государственное руководство давало карт-бланш руководителям советского образования и педагогам на слом прежней школьной системы и на создание </w:t>
      </w:r>
      <w:r>
        <w:rPr>
          <w:rFonts w:cs="Times New Roman" w:ascii="Times New Roman" w:hAnsi="Times New Roman"/>
          <w:sz w:val="28"/>
          <w:szCs w:val="28"/>
        </w:rPr>
        <w:t>новой школы, отвечающей революционным переменам в стране. Одни зарубежные исследователи объясняли это авторитетом Луначарского и особенно Крупской, другие тем, что вплоть до начала 1930-х годов у партийной верхушки "руки не доходили" до школы. И лишь когда развитие школьного образования все больше стало входить в противоречие с новыми политическими и хозяйственными задачами, определенными партийно-госу</w:t>
        <w:softHyphen/>
        <w:t>дарственным руководством,  и "перманентные реформы" подвели школу к опасной черте дестабилизации, советская школьная политика, а вместе с ней и советская школа, в корне изменились: от единой трудовой и политехнической школы осталось лишь название, прикрывавшее реставрированную школу учебы - "советскую гимназию".</w:t>
      </w:r>
    </w:p>
    <w:p>
      <w:pPr>
        <w:pStyle w:val="TextBodyIndent"/>
        <w:spacing w:lineRule="auto" w:line="240"/>
        <w:rPr/>
      </w:pPr>
      <w:r>
        <w:rPr/>
        <w:t>Утопизм, по мнению многих западных специалистов, - основная причина неудачи создания единой трудовой школы. Советская школа в 1920-е годы не стала ни единой, ни трудовой, тем более в марксистском понима</w:t>
        <w:softHyphen/>
        <w:t>нии этого слова. Попытки политехнизации школы терпели неизменную неудачу. Как считали на Западе, речь шла не столько о педагогической несостоятельности советских представлений о школе, сколько об абсо</w:t>
        <w:softHyphen/>
        <w:t>лютно неблагоприятных экономических и материальных условиях для создания школы нового типа. Советские педагоги проекти</w:t>
        <w:softHyphen/>
        <w:t>ровали фактически школу для идеального будущего, а не для суровых будней повседневной действительности. Большинство школьных учителей не были подготовлены для полной перестройки учебно-воспитательного процесса, главное же, они не были психологически готовы для восприятия идей трудовой школы и радикальных школьных реформ. Тем не менее, в западной педагогической печати писали, нередко с оттенком восхищения, о действительно ярком опыте совет</w:t>
        <w:softHyphen/>
        <w:t>ских школ, прежде всего экспериментальных, что сглаживало общее впечатление о состоянии дел в советской "единой трудовой школе" и оправдывало советские школьные реформы в глазах западной педаго</w:t>
        <w:softHyphen/>
        <w:t>гической общественности.</w:t>
      </w:r>
    </w:p>
    <w:p>
      <w:pPr>
        <w:pStyle w:val="TextBodyIndent"/>
        <w:spacing w:lineRule="auto" w:line="240"/>
        <w:rPr/>
      </w:pPr>
      <w:r>
        <w:rPr/>
      </w:r>
    </w:p>
    <w:p>
      <w:pPr>
        <w:pStyle w:val="TextBodyIndent"/>
        <w:spacing w:lineRule="auto" w:line="240"/>
        <w:ind w:hanging="0"/>
        <w:jc w:val="center"/>
        <w:rPr>
          <w:b/>
          <w:b/>
          <w:bCs/>
          <w:lang w:val="en-US"/>
        </w:rPr>
      </w:pPr>
      <w:r>
        <w:rPr>
          <w:b/>
          <w:bCs/>
        </w:rPr>
        <w:t>§ 3.3. Политехническое образование</w:t>
      </w:r>
    </w:p>
    <w:p>
      <w:pPr>
        <w:pStyle w:val="TextBodyIndent"/>
        <w:spacing w:lineRule="auto" w:line="240"/>
        <w:ind w:hanging="0"/>
        <w:jc w:val="center"/>
        <w:rPr>
          <w:b/>
          <w:b/>
          <w:bCs/>
          <w:lang w:val="en-US"/>
        </w:rPr>
      </w:pPr>
      <w:r>
        <w:rPr>
          <w:b/>
          <w:bCs/>
          <w:lang w:val="en-US"/>
        </w:rPr>
      </w:r>
    </w:p>
    <w:p>
      <w:pPr>
        <w:pStyle w:val="TextBodyIndent"/>
        <w:spacing w:lineRule="auto" w:line="240"/>
        <w:rPr/>
      </w:pPr>
      <w:r>
        <w:rPr/>
        <w:t xml:space="preserve">Политехническое образование - один из главных постулатов раннесоветской педагогики - должно было стать ядром новой "марксистской" школы. Именно такая школа, по замыслу советских политиков и педагогов, могла выступить альтернативой дореволюционной школы, с одной стороны, а с другой, отличать советскую школу от буржуазной [1, с.48]. Особую ценность идее политехнизма придавало то, что она была сформулирована Марксом и являлась составной частью коммунистического воспитания. Главное звено в  политехнизме – связь обучения с производительным трудом [2, с.65]. Дополнительную притягательность политехническому образованию придавало то, что его идеи выросли из западной прогрессивной педагогики (Ж.Ж. Руссо, Й.Г.Песталоцци) и  так или иначе преломлялись в различных концепциях западной реформаторской педагогики [3, с. 31-33]. Н.К.Крупская,  как подчеркивал У.Бауманн, определяла  понятие труда у Руссо и Песталоцци как политехническое. До революции она использовала понятие "политехническое образование" без  идеологической нагрузки и оценочно нейтрально, когда, например, говорила о "подлинной и всесторонней практической политехнической подготовке" в Америке [4, с.156]. </w:t>
      </w:r>
    </w:p>
    <w:p>
      <w:pPr>
        <w:pStyle w:val="TextBodyIndent"/>
        <w:spacing w:lineRule="auto" w:line="240"/>
        <w:rPr/>
      </w:pPr>
      <w:r>
        <w:rPr/>
        <w:t>А.Гокк писала, что у советской педагогики были предпосылки для восприятия идеи политехнизма. К истокам политехнического образования она, во-первых, относила теорию Маркса, базирующуюся прежде всего на соединении обучения с производительным трудом. Для Н.К.Крупской такая постановка вопроса была программной. Во-вторых, это была североамериканская и западноевропейская реформаторская педагогика, чей пафос реформ полностью отвечал настрою руководителей советского образования. А.Гокк считала, что русское дореволюционное педагогическое наследие практически не повлияло на восприятие советской педагогикой идей политехнизма [5, с.17]. Однако, в педагогической советологии высказывались и иные точки зрения. Л.Фрёзе доказывал, что русское дореволюционное педагогическое наследие  также можно причислить  к истокам советского политехнического образования. В России были сильны и традиции реформаторской педагогики.  Кроме того, идеи  трудового обучения разрабатывались и в русской социалистической мысли [6, с.181].</w:t>
      </w:r>
    </w:p>
    <w:p>
      <w:pPr>
        <w:pStyle w:val="TextBodyIndent"/>
        <w:spacing w:lineRule="auto" w:line="240"/>
        <w:rPr/>
      </w:pPr>
      <w:r>
        <w:rPr/>
        <w:t>В  течение всех 1920-х годов  политехническое образование декларировалось  как основополагающее  в советской школьной образовательной политике. Однако, практическое внедрение политехнического образования в школе шло непросто и отнюдь  не по восходящей линии. Здесь были подъемы и спады, которые обусловливались не только и не столько  педагогическими факторами, сколько изменениями политической ситуации в стране, что сказывалось на направленности развития школьного образования. Наиболее значимые концепции политехнического образования разрабатывались Н.К.Крупской, А.В.Луначарским, П.П.Блонским, А.Г.Калашниковым, А.П.Пинкевичем, М.М.Пистраком. Именно их взгляды составили теоретическую основу дискуссии по проблемам политехнического образования, которая  продолжалась  на протяжении всего периода 1920-х годов.  Остроту дискуссиям придало вступление в них В.Н.Шульгина в 1928 году, а также А.С.Бубнова, который сменил на посту  народного комиссара А.В.Луначарского в 1929 году. Политехнизацию советской  школы этих лет в педагогической советологии называют "первой политехнизацией" в отличие от "второй политехнизации" времен реформы школьного образования в бытность Н.С.Хрущева.</w:t>
      </w:r>
    </w:p>
    <w:p>
      <w:pPr>
        <w:pStyle w:val="TextBodyIndent"/>
        <w:spacing w:lineRule="auto" w:line="240"/>
        <w:rPr/>
      </w:pPr>
      <w:r>
        <w:rPr/>
        <w:t xml:space="preserve">Педагогические советологи в исследовании проблем политехнического образования периода раннесоветской педагогики опирались  на работы советских историков педагогики – Ф.Ф.Королева, Т.Д.Корнейчика, З.И. Равкина, Е.И.Рудневой. Только у Е.И.Рудневой была работа,  специально посвященная проблеме политехнизма в период 1918 по 1920 год, у остальных  политехническое образование рассматривается наряду с другими вопросами советской школы и педагогики. На Западе эти работы  оценивают как значимые, однако, ограниченные в интерпретациях идеологическими рамками в освещении раннесоветского периода. Среди западных  специалистов большее признание  получили  работы польских авторов – Романа Польного "Пути развития теории и практики  политехнического образования в СССР " [7] и Игнация Шанявского "Гуманизация труда и общественная функция школы. Антиномии общего, политехнического  и профессионального образования, а также пути ее  преодоления" [8]. Последняя книга вышла и на немецком языке в Германии. Польские педагоги, особенно И.Шанявский, были менее стеснены идеологическим давлением, и главный аспект для них был именно педагогический. Они рассматривали  и первую, и вторую политехнизацию с учетом не только советских реалий, но и мирового педагогического контекста. </w:t>
      </w:r>
    </w:p>
    <w:p>
      <w:pPr>
        <w:pStyle w:val="TextBodyIndent"/>
        <w:spacing w:lineRule="auto" w:line="240"/>
        <w:rPr/>
      </w:pPr>
      <w:r>
        <w:rPr/>
        <w:t xml:space="preserve">На Западе были переведены, опубликованы и откомментированы все основные советские документы образования, связанные с политехнизацией школы. Так, публикация Уве Цэнкера представляет документы по политехническому образованию и профессиональному обучению переломного этапа в развитии советской школы – конца 1920-х годов [4]. Большинство западных авторов, как и советские историки педагогики, также изучали проблемы политехнического образования  в контексте развития советской школы и педагогики 1920-х годов (О.Анвейлер, М.Крюгер-Потратц, А.Хельмерт, Ш.Фитцпатрик и других). Н. Де Витт рассмотрел проблему политехнического образования  применительно к советскому профессиональному обучению [10]. Х.Виттиг дал анализ концепции политехнического образования Маркса и ее реализации в советской школе, прежде всего в период "второй политехнизации" [2]. В книге З.Йенкнера дается основательный анализ генезиса политехнического образования в трудах Маркса, а также оценка полноты воплощения его идей в советских условиях в разные периоды советской школы и педагогики  [11]. Единственным в своем роде остается фундаментальное исследование Анны Гокк, посвященное анализу политехнического образования в Советском Союзе с 1917 по 1937 год [5]. Немецкая исследовательница скрупулезно прослеживает развитие представлений о политехническом образовании в работах ведущих советских педагогов, прежде всего А.В.Луначарского, Н.К.Крупской, П.П.Блонского и других. Она  пытается выяснить, какие из их идей в большей степени повлияли на принятие образовательно-политических решений в советском государстве, а также на изменение подходов к политехнизации школы на практике. </w:t>
      </w:r>
    </w:p>
    <w:p>
      <w:pPr>
        <w:pStyle w:val="TextBodyIndent"/>
        <w:spacing w:lineRule="auto" w:line="240"/>
        <w:rPr/>
      </w:pPr>
      <w:r>
        <w:rPr/>
        <w:t>А.Гокк разработала периодизацию развития политехнического образования с 1917 по 1937 год с учетом подходов Х.Виттига, а также О.Анвейлера. Всего она выделяет четыре фазы политехнического образования в двадцатилетней истории советского школьного образования и педагогики. В первую фазу – с 1917 по 1920 – революционной педагогики – в Советской России появляются первые  концепции политехнического образования. Основные положения  образовательной политики зафиксированы в "Положении о единой трудовой школе" и программе РКП(б) от 1919 года. Попытки  воплощения идей политехнизма связывается с реформаторской педагогикой – западной и российской, в частности, с идеями  "свободного воспитания". Вторая фаза – с 1921 по 1927 – совпадает с НЭПом  и А.Гокк определяет ее как фазу "модифицированного  понимания  политехнизма". В это время пришлось пересмотреть подходы к политехническому образованию, исходя из реальной ситуации в стране. В условиях острого дефицита кадров руководители образования  и педагоги-теоретики вынуждены были согласиться с усилением "профессионализации" школы. Практическая реализация политехнического образования, по мнению А.Гокк, переходит преимущественно в вербальную плоскость. Третья фаза – с 1927 по 1931 – характеризуется как фаза "форсированного политехнизма". Она  отмечена расширением и обострением дискуссий и попытками  воплотить  идеи политехнизма в марксистском духе в точном соответствии с представлениями Маркса. Политехнизация в школе связывается, с одной стороны, с  введением трудового обучения (1927), а с другой, -  с опорой на обучение естественно-научным дисциплинам. На эти годы приходится пик  применения в советской школе  метода проектов, а также соединения обучения с производительным трудом, школы с производством, что стимулировало  появление представлений об "отмирании школы". Последняя фаза -  с конца 1931 г. и по 1937 включительно – не только не стала временем "отмирания школы", но знаменовала "отмирание политехнизации" (А.Гокк). Советская образовательная политика делает крутой поворот  от политехнизма в сторону школы учебы. Власти потеряли интерес  к трудовому обучению в школе, а затем и вовсе отменили его как "последний пережиток политехнического образования" [5, с. 12-13].</w:t>
      </w:r>
    </w:p>
    <w:p>
      <w:pPr>
        <w:pStyle w:val="TextBodyIndent"/>
        <w:spacing w:lineRule="auto" w:line="240"/>
        <w:rPr/>
      </w:pPr>
      <w:r>
        <w:rPr/>
        <w:t xml:space="preserve">Как уже говорилось, стимулом для  развития концепций политехнического образования после революции была разработка образовательно-политических документов по реформе школы. Однако, даже после принятия "Положения о единой трудовой школе" разногласия в трактовках сущности политехнического образования, а главное, путей  его практического воплощения сохранялись. А. Гокк видит здесь причины теоретического и образовательно-политического характера. Прежде всего не было определенности и согласия относительно самого понятия "политехнизм". Кроме того, расхождения были и в отношении зависимости между экономическим, техническим уровнем развития страны, а также  сроками и полнотой воплощения политехнического образования в условиях советской школы. Отсюда терминологический разнобой первых  послереволюционных лет, когда речь шла о характере школьного образования и типе создаваемой школы  - "интегральное научно-техническое образование", "техническое образование", "целостное политехническое научно-философское образование", "индустриальная школа", "индустриальная политехническая школа", "трудовая школа", "трудовая школа марксистского типа", "политехническая трудовая школа" и т.д. </w:t>
      </w:r>
    </w:p>
    <w:p>
      <w:pPr>
        <w:pStyle w:val="TextBodyIndent"/>
        <w:spacing w:lineRule="auto" w:line="240"/>
        <w:rPr/>
      </w:pPr>
      <w:r>
        <w:rPr/>
        <w:t xml:space="preserve">Политехническое образование основывалось на марксистских представлениях о промышленности, технике, о трудовой жизни в хозяйственных структурах (Крупская, Блонский). В партийной программе 1919 года были названы конкретные  отрасли народного хозяйства – механическая, химическая и текстильная промышленность, а также сельское хозяйство.  Предполагалось, что зимой дети будут заняты производительным трудом на промышленных предприятиях, а летом  - на сельскохозяйственных.  </w:t>
      </w:r>
    </w:p>
    <w:p>
      <w:pPr>
        <w:pStyle w:val="TextBodyIndent"/>
        <w:spacing w:lineRule="auto" w:line="240"/>
        <w:rPr/>
      </w:pPr>
      <w:r>
        <w:rPr/>
        <w:t xml:space="preserve">На практике в эти годы политехнизация школы велась в трех направлениях. Первое было связано с так называемым  "иллюстративным трудовым методом" (черчение, моделирование и т.д.), второе основывалось на ремесленническом труде в школьных мастерских. И первое, и второе направление так или иначе были связаны с практикой "трудовой школы". В основу  третьего направления было положено самообслуживание. С одной стороны, это было  вынужденной мерой  в условиях катастрофического материального положения школы,  а с другой, определялось верой последователей "свободного воспитания" в нравственную ценность  физического труда [12, с.374]. Более радикальные  позиции занимали Блонский и Калашников, которые последовательно выступали за отмену процесса обучения в традиционном понимании. Они предлагали  взять за основу школьной работы "дедуктивный метод" как наиболее отвечающий логике процесса познания. Как отмечала А. Гокк, во всех концепциях политехнического образования того времени приоритет отдавался активности и самодеятельности детей [5, </w:t>
      </w:r>
      <w:r>
        <w:rPr>
          <w:lang w:val="en-US"/>
        </w:rPr>
        <w:t>c</w:t>
      </w:r>
      <w:r>
        <w:rPr/>
        <w:t>.147].</w:t>
      </w:r>
    </w:p>
    <w:p>
      <w:pPr>
        <w:pStyle w:val="TextBodyIndent"/>
        <w:spacing w:lineRule="auto" w:line="240"/>
        <w:rPr/>
      </w:pPr>
      <w:r>
        <w:rPr/>
        <w:t>Все тогдашние теоретики  политехнического образования  были убеждены, что политехническое образование  немыслимо без производительного труда детей и различия в подходах были лишь  в понимании его использования. В  радикальных концепциях (Блонский, Калашников) производительный труд  доминирует и, таким образом, уже в те годы зародилась идея "отмирания школы". Полноценная связь школы с жизнью,  с производительным трудом должна была вести к "растворению школы" в общественной жизни, а также в производстве. Все были едины лишь в понимании социально-педагогического значения труда: труд не только источник  формирования трудовых умений и навыков, но и главная основа социализации детей и молодежи. Только в труде они могут стать достойными членами социалистического общества. Как считалось, труд должен был способствовать раскрытию индивидуальности ребенка, появлению у него "социальных инстинктов" и "социальной нравственности". Труд воспитывает сознательную дисциплину, умение считаться с другими и умение правильно оценивать себя. Совершенно естественно, что политехническое образование могло реализоваться лишь в школе  определенного типа – трудовой школе (единой трудовой политехнической), как это определялось образовательно-политическими документами того времени.</w:t>
      </w:r>
    </w:p>
    <w:p>
      <w:pPr>
        <w:pStyle w:val="TextBodyIndent"/>
        <w:spacing w:lineRule="auto" w:line="240"/>
        <w:rPr/>
      </w:pPr>
      <w:r>
        <w:rPr/>
        <w:t>Существовали большие расхождения во мнениях и относительно возможных сроков реализации политехнического образования  в полном смысле этого слова. Как отмечает А.Гокк, Крупская и Блонский еще до 1920 года были очень оптимистичны в этом вопросе и "их эйфория" проходит только в 1920-м году  [5, с.148]. Луначарский и Калашников были более сдержанны в прогнозах: для них воплощение политехнического образования в школе из-за сложных хозяйственных условий было возможно лишь в отдаленной перспективе. Пока же на деле приходится  иметь дело с "суррогатами" политехнического образования, с "паллиативами". Они были убеждены, что не школа  определяет развитие страны, но наоборот – состояние системы образования полностью зависит  от экономической ситуации, уровня технического развития народного хозяйства.</w:t>
      </w:r>
    </w:p>
    <w:p>
      <w:pPr>
        <w:pStyle w:val="TextBodyIndent"/>
        <w:spacing w:lineRule="auto" w:line="240"/>
        <w:rPr/>
      </w:pPr>
      <w:r>
        <w:rPr/>
        <w:t xml:space="preserve">Уже в 1920-м под давлением партийных и государственных органов руководителям советского образования пришлось поступиться некоторыми принципами политехнизации школы. Прежде всего был понижен возрастной ценз – до 15 лет, когда могло начинаться профессиональное обучение. Школу приходилось  подчинять возможностям общества и потребностям хозяйства. Луначарский предлагает "полифуркацию" в двух старших классах девятилетки, а Калашников – "профессиональные типы". Более  того, Калашников предлагает уже школу </w:t>
      </w:r>
      <w:r>
        <w:rPr>
          <w:lang w:val="en-US"/>
        </w:rPr>
        <w:t>I</w:t>
      </w:r>
      <w:r>
        <w:rPr/>
        <w:t xml:space="preserve"> ступени делить на ориентации – промышленную и сельскохозяйственную. В конечном же счете, как отмечали западные специалисты, идеал воспитания всесторонней и гармонически  развитой личности все больше приносился в жертву подготовке качеств личности, которые в данный момент были  необходимы руководству страны.</w:t>
      </w:r>
    </w:p>
    <w:p>
      <w:pPr>
        <w:pStyle w:val="TextBodyIndent"/>
        <w:spacing w:lineRule="auto" w:line="240"/>
        <w:rPr/>
      </w:pPr>
      <w:r>
        <w:rPr/>
        <w:t>Как уже говорилось, фаза НЭПа (1921-1927) начинается с осознания реальностей  и "модификации" программ политехнизации. Трудности НЭПа определялись  разноукладностью, с одной стороны,  "возвращение" капиталистических  методов хозяйствования требовало реализма, а с другой, устремленностью в коммунизм [11, с.87]. Таким образом, ориентиром и масштабом всего являлось "светлое будущее" – коммунизм. Большинство теоретиков склонялось к мысли, что начинать придется с "суррогатов" политехнического образования, а настоящая реализация возможна лишь в будущем. Даже В.Н.Шульгин в 1926 году утверждал, что связь обучения с производительным         трудом в полном объеме и знакомство учащихся с высоко-                                развитым техническим производством в данных условиях не  представляется возможным. Свою аргументацию Шульгин основывал на положениях марксизма о бесклассовом обществе, без разделения на город  и деревню, где у каждого будет возможность беспрепятственной смены труда  и что создаст условия для полноценного политехнического образования. Как отмечала А.Гокк, пожалуй, лишь Н.К.Крупская в это время верила в возможность  немедленного и полномасштабного введения политехнического образования [5, с.164].</w:t>
      </w:r>
    </w:p>
    <w:p>
      <w:pPr>
        <w:pStyle w:val="TextBodyIndent"/>
        <w:spacing w:lineRule="auto" w:line="240"/>
        <w:rPr/>
      </w:pPr>
      <w:r>
        <w:rPr/>
        <w:t xml:space="preserve">С 1921 по 1927 наиболее влиятельными в вопросах политехнизации школы были Пистрак, Блонский и Калашников. При всех их различиях выделяются и общие моменты их концепций. В основу политехнического образования у них кладется всестороннее изучение труда в современной индустриальной форме с практическим участием школьников в производственном процессе. Эти представления отличаются от трудовой школы Кершенштейнера, где упор делается  не на современных формах труда, а на ремесленническом труде. Школьные мастерские и трудовое  обучение должны были выполнять пропедевтическую функцию.  В сельскохозяйственном производстве политехническое образование реализуется лишь в том случае, если это производство механизировано и отвечает современным техническим требованиям и требованиям современной организации труда. </w:t>
      </w:r>
    </w:p>
    <w:p>
      <w:pPr>
        <w:pStyle w:val="TextBodyIndent"/>
        <w:spacing w:lineRule="auto" w:line="240"/>
        <w:rPr/>
      </w:pPr>
      <w:r>
        <w:rPr/>
        <w:t>Как считалось, при правильно поставленном политехническом образовании речь идет о научно осмысленном опыте, а не о "голой"  практике. Через знакомство с индустриальными процессами учащиеся вводятся в своего рода энциклопедию современного труда, который не может смешиваться с монотеизмом и техническим практицизмом.</w:t>
      </w:r>
    </w:p>
    <w:p>
      <w:pPr>
        <w:pStyle w:val="TextBodyIndent"/>
        <w:spacing w:lineRule="auto" w:line="240"/>
        <w:rPr/>
      </w:pPr>
      <w:r>
        <w:rPr/>
        <w:t>Большинство советских теоретиков политехнического образования настойчиво проводили мысль, что оно невозможно без полноценного производительного труда детей и молодежи на производстве. Только такой труд может лежать в основе процесса активного познания, и только такой труд имеет и воспитательную ценность, иначе появляется опасность "вербального политехнизма".</w:t>
      </w:r>
    </w:p>
    <w:p>
      <w:pPr>
        <w:pStyle w:val="TextBodyIndent"/>
        <w:spacing w:lineRule="auto" w:line="240"/>
        <w:rPr/>
      </w:pPr>
      <w:r>
        <w:rPr/>
        <w:t>На этой фазе, как отмечали западные исследователи, делаются серьезные уступки хозяйственникам и производственникам и речь идет уже о несомненной профессионализации, когда говорится о подготовке кадров для народного хозяйства. Отсюда оставался лишь шаг до "монотехнической" подготовки, которая не могла заменить подготовку всесторонне развитого человека с широким "политехническим горизонтом".</w:t>
      </w:r>
    </w:p>
    <w:p>
      <w:pPr>
        <w:pStyle w:val="TextBodyIndent"/>
        <w:spacing w:lineRule="auto" w:line="232"/>
        <w:rPr/>
      </w:pPr>
      <w:r>
        <w:rPr/>
        <w:t>Социалистический характер политехнического образования и воспитания выражался прежде всего в воспитании коллективизма в организации труда на социалистическом производстве и в этом его главное отличие от капитализма. Политехническое образование предполагало освоение рациональной организации труда и коллективного управлениея производственными процессами, что, как считалось, должно вести к преодолению различий между  умственным и физическим трудом   [12, с.375-376].</w:t>
      </w:r>
    </w:p>
    <w:p>
      <w:pPr>
        <w:pStyle w:val="TextBodyIndent"/>
        <w:spacing w:lineRule="auto" w:line="232"/>
        <w:rPr/>
      </w:pPr>
      <w:r>
        <w:rPr/>
        <w:t>А.Гокк детально проанализировала "модификацию программы политехнизации" советской школы во время НЭПа. Новая программа была обусловлена более трезвыми оценками возможностей и условий страны, а с другой, – теоретическими проработками проблемы, а главное, -  накоплением эмпирического опыта. Судя по оценкам в западных исследованиях, даже "отрезвление" советских педагогов не уводит их от построения утопических конструкций и умозаключений. Все они производят впечатление мечтателей, одни  более приземленных, другие – парящих в небесах, но при этом советские теоретики расширяют представление о многих педагогических проблемах. С одной стороны, наблюдается безусловный утопизм, а с другой, – смелость в решении фундаментальных вопросов педагогической теории. В этом смысле даже то, что не было  воплощено и вряд ли будет  воплощено, имеет  значение для педагогической мысли не только России, но и мира.</w:t>
      </w:r>
    </w:p>
    <w:p>
      <w:pPr>
        <w:pStyle w:val="TextBodyIndent"/>
        <w:spacing w:lineRule="auto" w:line="232"/>
        <w:rPr/>
      </w:pPr>
      <w:r>
        <w:rPr/>
        <w:t>На фазе НЭПа вновь возникает вопрос о возможностях политехнического образования и сроках его реализации. Блонский считал, что решение проблемы политехнического образования тормозится разработкой проблемы  в теоретическом аспекте, в частности, по его представлениям в качестве базовой науки должна быть разработана "общая технология". Пистрак, наоборот, видит проблему в дефиниции политехнического образования и темпы его реализации он связывал с проблемами в практическом опыте.</w:t>
      </w:r>
    </w:p>
    <w:p>
      <w:pPr>
        <w:pStyle w:val="TextBodyIndent"/>
        <w:spacing w:lineRule="auto" w:line="232"/>
        <w:rPr/>
      </w:pPr>
      <w:r>
        <w:rPr/>
        <w:t>Исходя из реальной ситуации, принимается решение о возможности опоры лишь  на одну отрасль производства. Блонский уже не выдвигает требований исходить из научной  дисциплины "общая технология" и считает, что можно ограничиться изучением отдельных курсов, таких как машиноведение, электротехника, введение в современную  технику и т.д., которые должны содержать материалы и политехнического характера – электрификация, общая механика и другие. Как и другие советские педагоги, Блонский был убежден, что техника непременно должна изучаться в "ее общественной перспективе", с показом элементов государственного планирования, управления народным хозяйством, статистикой и т.д. Крупская и Луначарский выступают за необходимость изучения организации труда,  психотехники и гигиены труда. К этим "элементам политехнического знания", которые должны быть введены в школу, Пистрак  добавляет машиноведение и материаловедение. К "вспомогательным элементам политехнизма" он относит навыки измерения, конструирование, графическое изображение.</w:t>
      </w:r>
    </w:p>
    <w:p>
      <w:pPr>
        <w:pStyle w:val="TextBodyIndent"/>
        <w:spacing w:lineRule="auto" w:line="240"/>
        <w:rPr/>
      </w:pPr>
      <w:r>
        <w:rPr/>
        <w:t xml:space="preserve">Больным местом организации политехнического образования оставалось в эти годы организация  производительного труда. Крупская настаивала на последовательном знакомстве учащихся школ </w:t>
      </w:r>
      <w:r>
        <w:rPr>
          <w:lang w:val="en-US"/>
        </w:rPr>
        <w:t>I</w:t>
      </w:r>
      <w:r>
        <w:rPr/>
        <w:t xml:space="preserve"> ступени с добывающей, затем перерабатывающей промышленностью и на этой основе – с общим развитием техники.  На деле оказалось крайне трудно организовать производительный труд для школьников. В школе </w:t>
      </w:r>
      <w:r>
        <w:rPr>
          <w:lang w:val="en-US"/>
        </w:rPr>
        <w:t>I</w:t>
      </w:r>
      <w:r>
        <w:rPr/>
        <w:t xml:space="preserve"> ступени он зачастую сводился к самообслуживанию,  к труду в школьных мастерских и на пришкольных участках. В лучшем случае труд выполнял воспитательную функцию – прививались навыки коллективного труда, дисциплины и организации.</w:t>
      </w:r>
    </w:p>
    <w:p>
      <w:pPr>
        <w:pStyle w:val="TextBodyIndent"/>
        <w:spacing w:lineRule="auto" w:line="240"/>
        <w:rPr/>
      </w:pPr>
      <w:r>
        <w:rPr/>
        <w:t xml:space="preserve">Труд в  мастерских как форма производительного труда оценивался по-разному. Луначарский считал это "суррогатом". Крупская признавала труд в мастерских  при условии связи его с трудом на производстве. Блонский считал, что мастерские мало что дают для политехнического образования, поскольку они оторваны от настоящей "атмосферы производства". Положительно относились к труду школьников в мастерских  Калашников и Пистрак, поскольку воспринимали его необходимой подготовительной  ступенью перед освоением труда на реальном производстве. </w:t>
      </w:r>
    </w:p>
    <w:p>
      <w:pPr>
        <w:pStyle w:val="TextBodyIndent"/>
        <w:spacing w:lineRule="auto" w:line="240"/>
        <w:rPr/>
      </w:pPr>
      <w:r>
        <w:rPr/>
        <w:t xml:space="preserve">Как отмечали западные исследователи, проблема связи обучения с производительным трудом  так и осталась в советской педагогике  нерешенной. Для этого не было материальных и технических предпосылок, а главное, школьные учителя совершенно не были готовы к организации  политехнического образования. Относительно этой фазы, по мнению О.Анвейлера, можно лишь говорить  о "вербальном" политехнизме и о формальной политехнизации школы.  Немецкий педагог ссылается на Пинкевича, изучавшего состояние политехнического образования в конце 1920-х годов, который писал, что с большим трудом отыскал несколько школ в Москве и Ленинграде, где обучение более или менее было связано с производительным трудом на промышленных предприятиях. Самообслуживающий труд также оказывался  "паллиативом", который лишь при больших натяжках вписывался в концепции политехнического образования. Не лучше обстояло дело и с трудовым обучением (введено в 1927 году как самостоятельный школьный предмет).  Труд так и не стал  фундаментом для "трудового политехнизма",  поскольку  мастерские практически не имели необходимой материальной базы, и в школе не хватало  учителей для проведения уроков труда.  </w:t>
      </w:r>
    </w:p>
    <w:p>
      <w:pPr>
        <w:pStyle w:val="TextBodyIndent"/>
        <w:spacing w:lineRule="auto" w:line="240"/>
        <w:rPr/>
      </w:pPr>
      <w:r>
        <w:rPr/>
        <w:t>Трудовое обучение не могло в этих условиях стать  подготовительной ступенью к вхождению в производство, в мир индустриального или  сельскохозяйственного труда. И тем не менее органы   управления народным образованием вынуждены были развивать политехнизацию именно на основе школьных мастерских, потому что иных возможностей у школы, в сущности, не было.</w:t>
      </w:r>
    </w:p>
    <w:p>
      <w:pPr>
        <w:pStyle w:val="TextBodyIndent"/>
        <w:spacing w:lineRule="auto" w:line="240"/>
        <w:rPr/>
      </w:pPr>
      <w:r>
        <w:rPr/>
        <w:t xml:space="preserve">Недостатки в политехнизации школы, связанные с материальными и организационными условиями, теоретической и  эмпирической непроработанностью сущности политехнического образования и его реализации  в данных конкретных условиях, в советской школе пытались, как отмечается в западных исследованиях,  компенсировать "современными" методами преподавания, заимствованными, в основном, в западной реформаторской педагогике. Пропагандировались наглядное обучение, трудовой метод, активное  усвоение знаний с помощью экскурсий, самостоятельный сбор и обработка материалов, дискуссии, работа в группах, работа в лабораториях и кабинетах по Дальтон-плану, семинарская работа, комплексное обучение и метод проектов. Ш.Фитцпатрик писала: "Советская педагогика заимствовала политехнический принцип у Маркса, но его использование, как представляется, меньше связано с идеями Маркса, чем с американской теорией "школы активности" Д.Дьюи [13, с.7]. Тогдашние руководители советского образования называли метод проектов марксистским методом, поскольку казалось, что он в наибольшей степени обеспечит осуществление на практике политехнического образования. Не все ученые-педагоги были столь оптимистичны в оценках значения метода проектов. Не отрицая их важность, они  говорили о необходимости их идеологической адаптации, поскольку условия на Западе и в Советском Союзе различаются [5, с.245]. Пистрак подчеркивал, что можно заимствовать  лишь отдельные элементы, терминологию, "внешнюю оболочку", но цели и содержание должно быть новым, отвечающим социально-политическим условиям советского государства.       </w:t>
      </w:r>
    </w:p>
    <w:p>
      <w:pPr>
        <w:pStyle w:val="Style16"/>
        <w:rPr/>
      </w:pPr>
      <w:r>
        <w:rPr/>
        <w:t>Третья фаза - "форсированного политехнизма" - отмечена интенсификацией теоретических разработок по проблемам политехнизма, разработкой подходов к практической реализации политехнического образования в школе. Партийное и государственное руководство дает народному комиссариату  просвещения фактический карт-бланш в политехнизации школы. А.Гокк относит начало этой фазы к 1927 году, когда в школе было введено трудовое обучение как учебный предмет. О.Анвейлер связывает начало этой фазы с 1928 годом, т.е. с первой пятилеткой, точнее даже с началом учебного 1928/29 учебного года. Перелом наступил не только в политехническом образовании, но и во всех сферах школьного обучения. Решающим стимулом для реорганизации школы стали планы пятилетки и требования  ускоренной подготовки кадров для индустриализации страны. Показательно то, что социальный (точнее, партийный заказ) не сплотил ни руководителей образования, ни педагогов-теоретиков. Разногласия настолько обострились, что с 1928 года приобрели характер постоянной дискуссии. Основной предмет не только и не столько политехническое образование, сколько, какой должна быть советская школа и педагогика. Раннесоветская педагогика вступала таким образом в завершающую фазу своего развития.</w:t>
      </w:r>
    </w:p>
    <w:p>
      <w:pPr>
        <w:pStyle w:val="Style16"/>
        <w:rPr/>
      </w:pPr>
      <w:r>
        <w:rPr/>
        <w:t>В ходе дискуссий выкристаллизовались позиции двух групп деятелей, за которыми стояли, с одной стороны, хозяйственные интересы, а с другой, - педагогические. Ш.Фитцпатрик относит к первой "хозяйственников" и профсоюзных деятелей, которые сугубо с прагматических позиций отстаивали интересы народного хозяйства, остро нуждающегося в рабочей силе. Им некогда было ожидать прихода всесторонне развитой личности с "политехническим горизонтом". В тех условиях они видели выход в ранней специализации и профессионализации [13, с. 7].</w:t>
      </w:r>
    </w:p>
    <w:p>
      <w:pPr>
        <w:pStyle w:val="Style16"/>
        <w:rPr/>
      </w:pPr>
      <w:r>
        <w:rPr/>
        <w:t xml:space="preserve">Комсомол и руководство НКП ратовали за широкое индустриально-техническое и общее образование. Луначарский вступил в 1928 году в полемику с А.К.Гастевым - руководителем Центрального института труда профсоюзов. Для руководителя народного образования было неприемлемо "натаскивающее" обучение рабочей силы, состоящее из ограниченного числа приемов ручного труда. Для Луначарского это, по существу, капитализм, если речь идет об образовании человека-машины. Широкое общее и политехническое образование по  Луначарскому и Крупской обеспечивается только в том случае, если оно выполняет </w:t>
      </w:r>
      <w:r>
        <w:rPr>
          <w:szCs w:val="33"/>
        </w:rPr>
        <w:t xml:space="preserve">эмансипаторскую функцию образования [14. </w:t>
      </w:r>
      <w:r>
        <w:rPr>
          <w:szCs w:val="33"/>
          <w:lang w:val="en-US"/>
        </w:rPr>
        <w:t>c</w:t>
      </w:r>
      <w:r>
        <w:rPr>
          <w:szCs w:val="33"/>
        </w:rPr>
        <w:t>. 24]. Крупская в 1930 году говорила, что рабочий в условиях социалистического производства не может быть простым рабочим придатком, но должен стать "хозяином производства".</w:t>
      </w:r>
    </w:p>
    <w:p>
      <w:pPr>
        <w:pStyle w:val="Style16"/>
        <w:rPr/>
      </w:pPr>
      <w:r>
        <w:rPr>
          <w:szCs w:val="33"/>
        </w:rPr>
        <w:t>Перелом в отношении к политехнизации школы О.Анвейлер объясняет тем, что в нем видели инструмент ускорения индустриализации страны. Предполагалось, что массовый охват политехническим образованием поднимет техническую культуру труда трудящегося населения [12, с.378]. Просматривалась и очевидная идеологическая подоплека. Крупская и другие педагоги были убеждены, что в политехническом образовании речь не идет лишь о подготовке рабочей силы, "рабочих рук", но о воспитании социалистического сознания и поведения, коллективизма, о новых отношениях на производстве и в быту. В этом советские педагоги видели коренное отличие советской политехнизации от политехнизации в капиталистических странах.</w:t>
      </w:r>
    </w:p>
    <w:p>
      <w:pPr>
        <w:pStyle w:val="Style16"/>
        <w:rPr>
          <w:rFonts w:cs="Courier New"/>
          <w:szCs w:val="20"/>
        </w:rPr>
      </w:pPr>
      <w:r>
        <w:rPr/>
        <w:t>На этой фазе вновь предметом дискуссий, как когда-то в 1920-м году, становится соотношение политехнического образования и профессионального обучении. Если прежде Луначарский и Крупская очень сдержанно относились к профессиональному обучению, полагая, что ему должно предшествовать полноценное политехническое образование, то в новых условиях их взгляды отличаются большим реализмом. Крупская требует, чтобы профессиональное обучение не сводилось лишь к выработке трудовых навыков, но чтобы оно сопровождалось основательным знакомством с процессом труда и осознанием взаимосвязи различных явлений в сфере производства. Здесь вновь происходит столкновение между экономико-прагматическими и собственно педагогическими целями политехнизации [12, с. 378].</w:t>
      </w:r>
    </w:p>
    <w:p>
      <w:pPr>
        <w:pStyle w:val="Style16"/>
        <w:rPr/>
      </w:pPr>
      <w:r>
        <w:rPr/>
        <w:t xml:space="preserve">В эти годы вновь обсуждается вопрос о том, возможна ли реализация политехнического образования на основе организации труда школьников в школьных мастерских или обязательно должен быть труд на производстве. В НКП считали, что в тех условиях при надлежащей организации достаточным будет и труд в мастерских. Этой позиции придерживались и школьные работники, а также производственники. Они не столько исходили из теоретических тонкостей в подходе к политехнизму, сколько осознавали ограниченность своих возможностей. Для многих предприятий организация детского </w:t>
      </w:r>
      <w:r>
        <w:rPr>
          <w:color w:val="000000"/>
        </w:rPr>
        <w:t>труда казалось лишней обузой. В.Н.Шульгин – в эти годы активный участник дискуссий, один из лидеров так называемых "левых" - скептически относился к возможностям школьных мастерских для политехнизации школы. Крупская занимала срединную линию: она не принимала радикализма "левых", но в то же время считала, что труд не может ограничиваться лишь рамками школы.</w:t>
      </w:r>
    </w:p>
    <w:p>
      <w:pPr>
        <w:pStyle w:val="Style16"/>
        <w:spacing w:lineRule="auto" w:line="232"/>
        <w:rPr/>
      </w:pPr>
      <w:r>
        <w:rPr>
          <w:color w:val="000000"/>
          <w:szCs w:val="33"/>
        </w:rPr>
        <w:t>Как оказалось, педагогическая наука вновь запаздывала с разрешением насущных проблем политехнического образования. Требования руководства страны на деле опережали теоретические выкладки педагогов. В апреле 1930 года на партсовещании по народному образованию было заявлено, что политехнизация рассматривается как генеральная линия школьной политики и ее реализация должна привести к коренной реорганизации школьной системы и жизни школы. Все в школе отныне должно быть подчинено задачам политехнического образования и оценка работы конкретной школы должна впредь  зависеть от успехов политехнизации. Давался и основной критерий успешной политехнизации – сближение школы и производства.</w:t>
      </w:r>
    </w:p>
    <w:p>
      <w:pPr>
        <w:pStyle w:val="Style16"/>
        <w:spacing w:lineRule="auto" w:line="232"/>
        <w:rPr/>
      </w:pPr>
      <w:r>
        <w:rPr>
          <w:color w:val="000000"/>
        </w:rPr>
        <w:t>Уже в августе 1930-го года проводится Первый Всероссийский съезд по политехническому образованию. Предполагалось, что съезд ознаменует определенный рубеж - переход от дискуссий и теоретизирования, отдельных экспериментов к последовательной политехнизации школы. Резолюция съезда отражала основные положения доклада Н.К.Крупской "Реконструкция народного хозяйства и политехническое образование". В оценках Г.Хельмерт, в решениях съезда обозначены политически новаторские цели для политехнического образования. Предполагалось, что политехническое образование не будет ограничиваться школой и охватит все ступени образования и станет своего рода рычагом, с помощью которого массы смогут активно и деятельно участвовать в решение всех производственных вопросов - в производственных собраниях, комиссиях, в управлении производством, в социалистическом соревновании. Все это будет повышать ответственность и способствовать развитию организаторских способностей трудящихся. Это, в свою очередь, должно повысить мобильность рабочих и будет способствовать их выдвижению в госаппарат. По мнению Г.Хельмерт, речь шла о повышении экономической грамотности населения, а с другой, очевидно влияние представлений Маркса о трудящихся, участвующих в управлении и самоуправлении [14, с.23].</w:t>
      </w:r>
    </w:p>
    <w:p>
      <w:pPr>
        <w:pStyle w:val="Style16"/>
        <w:rPr/>
      </w:pPr>
      <w:r>
        <w:rPr>
          <w:color w:val="000000"/>
          <w:szCs w:val="33"/>
        </w:rPr>
        <w:t>В решениях съезда были определены конкретные, очень жесткие сроки включения школ в производство. В качестве главного средства  связи теории с практикой предусматривалось использование метода проектов. Планировалось открытие сети технических и сельскохозяйственных станций, политехнических музеев, а также предусматривалась политехническая подготовка будущих учителей и прохождение работающими учителями специального политехнического минимума.</w:t>
      </w:r>
    </w:p>
    <w:p>
      <w:pPr>
        <w:pStyle w:val="Style16"/>
        <w:rPr/>
      </w:pPr>
      <w:r>
        <w:rPr/>
        <w:t>На съезде верх взяли сторонники максималистского направления, которые заклеймили сторонников умеренной политехнизации как "правых оппортунистов". Однако, съезд отмежевался и от крайнего радикализма "левых", например, от полного слияния школы и производства (Ваганян), однако, главной опасностью был назван все-таки "правый уклон". "Правых" обвиняли в "вербальном политехнизме" и в неверии в повышении темпов социалистического строительства: "В противовес всему этому программа тотальной политехнизации школы, принятая съездом, представляла собой политехническую утопию, превосходящую по своим замыслам все предыдущие утопии этого рода" [17, с. 383]. Делегаты съезда были в эйфории от грандиозности планов пятилетки, от гигантских технических проектов и от преобразования российской деревни. Воодушевленные видением новой жизни, делегаты признают производство основой  образования и воспитания, Как считал О.Анвейлер, отсюда до "отмирания школы", действительно, оставался только шаг.</w:t>
      </w:r>
    </w:p>
    <w:p>
      <w:pPr>
        <w:pStyle w:val="Style16"/>
        <w:rPr/>
      </w:pPr>
      <w:r>
        <w:rPr>
          <w:color w:val="000000"/>
          <w:szCs w:val="33"/>
        </w:rPr>
        <w:t>1930/31 учебный год был таким же неспокойным, как и год 1918. Ситуация осложнялась планами перехода на обязательное четырехлетнее образование, а в городах - на семилетнее: "Политехнизация наложилась на исключительно сложные проблемы количественного роста школьной системы образования, что делало практически невозможным "качественное преобразование" образования" [12, с.384]. Возникшие трудности предполагалось решить жестким контролем сверху, надеждой на "боевые приказы", а также на инициативу масс. Уже в феврале 1931 года А.С.Бубнов рапортовал о победе политехнизма, хотя не было никакого продвижения вперед, если не считать повального заключения договоров между школами и предприятиями, которые носили, в основном, формальный характер: "Чем лихорадочнее проводилась кампания по политехнизации школы, и чем больше рвения выказывали местные органы управления образованием и отдельные школы, тем больше производительный труд школьников превращался в эксплуатацию детской рабочей силы"  [12, с.386 - 387]. Особенно это было характерно для колхозов, где детский труд вообще не имел никакого отношения ни к политехнизму, ни к учебному процессу. Другой причиной провала политехнизации школы являлась полная неподготовленность учительства. В 1931 году на Всероссийской конференции по учительскому образованию было заявлено о необходимости радикальной реформы подготовки учителей. Главным ориентиром была  определена "политехнизация учительского образования".</w:t>
      </w:r>
    </w:p>
    <w:p>
      <w:pPr>
        <w:pStyle w:val="Style16"/>
        <w:rPr/>
      </w:pPr>
      <w:r>
        <w:rPr>
          <w:color w:val="000000"/>
          <w:szCs w:val="33"/>
        </w:rPr>
        <w:t>Все это свидетельствовало о том, что идеи политехнизации доходят уже до своих логических пределов. Школа начала "отмирать" не только в теоретических построениях радикальных теоретиков, но и в реальной жизни. В ряде школ занятия сократились до минимума, поскольку дети были заняты на производстве, и предметом гордости некоторых школ стала "хозяйственная бухгалтерия". Руководящие органы образования не только не видели в этом ничего ненормального, но, напротив, расценивали это как успех политехнизации, который ставился в пример нерадивым учителям [12, с. 391].</w:t>
      </w:r>
    </w:p>
    <w:p>
      <w:pPr>
        <w:pStyle w:val="Style16"/>
        <w:rPr/>
      </w:pPr>
      <w:r>
        <w:rPr>
          <w:color w:val="000000"/>
          <w:szCs w:val="33"/>
        </w:rPr>
        <w:t>Так, московские органы образования планировали полный переход на производственную школу уже в 1932 году. Радикальная программа практически полностью повторяла установки Маркса от 1865 года, но одновременно обнажала и несостоятельность его концепции. Раннее включение в производство детей (у Маркса уже с 9 лет) для двадцатого века было явным анахронизмом: "Это отвечало скорее воспитанию в древних обществах, где еще не знали деление на труд и образование и тем более требований рационализированного мира труда, который делает необходимым фундаментальное образование для подготовки к профессиональному труду"  [12, 391-392]. Для раннекапиталистического состояния общества обучение всех работающих в промышленности детей, несомненно, имело педагогический смысл и было прогрессивным, но как всеобщий принцип рассматривать детский труд, конечно, было реакционным.</w:t>
      </w:r>
    </w:p>
    <w:p>
      <w:pPr>
        <w:pStyle w:val="Style16"/>
        <w:rPr/>
      </w:pPr>
      <w:r>
        <w:rPr>
          <w:color w:val="000000"/>
          <w:szCs w:val="33"/>
        </w:rPr>
        <w:t>Условия для политехнизации в советской школе в конце 1920-х были гораздо более благоприятными, чем сразу после революции, однако, вместо реально достижимого, начали ориентироваться на максимум, абсолютно нереальный в тех условиях. Ни школы, ни предприятия, ни учителя, ни общественность не были готовы к массовому эксперименту, в котором должны были участвовать миллионы школьников. Кто же был повинен в сложившейся ситуации? Как считали на Западе, прежде всего власти, которые волюнтаристски подталкивали школу к "форсированию политехнизации", но гораздо больше вины лежит на руководителях народного образования, которые в силу "идеологического догматизма" пошли на опрометчивые шаги по политехнизации школы, а также на педагогах, неверно оценивающих реальные школьные условия и на этих оценках строивших теории радикального переустройств</w:t>
      </w:r>
    </w:p>
    <w:p>
      <w:pPr>
        <w:pStyle w:val="Style16"/>
        <w:rPr/>
      </w:pPr>
      <w:r>
        <w:rPr>
          <w:color w:val="000000"/>
          <w:szCs w:val="33"/>
        </w:rPr>
        <w:t xml:space="preserve">Заложниками такой образовательной концепции оказались прежде всего школьники, а также их родители и учителя, которые вынуждены были воплощать в жизнь прожекты властей и педагогов-теоретиков. Однако, были и педагоги, которые аргументировано возражали против нововведений, но в ответ на свою критику они получали идеологические ярлыки, пока, в основном, от руководителей образования и своих коллег-педагогов. В последующий период это станет обычной практикой властей. Вскоре стало ясным, что грандиозный эксперимент ведет не к успехам политехнизма и вообще системе школьного образования, а к хаосу в школе, который мог иметь самые непредсказуемые последствия. Партийное руководство, которое еще недавно, в сущности, поощряло происходящее, переходит к решительным действиям. Постановление партии и правительства от 5 сентября 1931 года "О начальной и средней школе" прозвучало как гром среди ясного неба: радикальной политехнизации школы  был положен конец. </w:t>
      </w:r>
    </w:p>
    <w:p>
      <w:pPr>
        <w:pStyle w:val="Style16"/>
        <w:rPr/>
      </w:pPr>
      <w:r>
        <w:rPr/>
        <w:t>По мнению Г.Хельмерт, постановление не содержало прямого отказа от политехнического образования, но, в сущности, ему был подписан приговор. Так, понятие "политехническое образование" получило такую трактовку, которая в своей основе противоречила концепции Маркса: политехническая школа в первую очередь должна была давать основы наук. Политехнизм не должен был трактоваться абстрактно, но в связи с конкретными задачами, поставленными партией. Хельмерт считала странным упрек в абстрактности: поборники политехнического образования достаточно точно конкретизировали свои представления [17, с.27]. Вместо эмансипаторской функции политехнического образования содержались обещания - увеличить количество кабинетов труда и школьных мастерских, создавать политехнические музеи, создать набор литературы  и фильмов. По существу, пришли к тому, что так резко критиковал комсомол на съезде по политехническому образованию - к умениям ручного труда и к "вербальному политехнизму".</w:t>
        <w:tab/>
      </w:r>
    </w:p>
    <w:p>
      <w:pPr>
        <w:pStyle w:val="Style16"/>
        <w:rPr/>
      </w:pPr>
      <w:r>
        <w:rPr>
          <w:color w:val="000000"/>
          <w:szCs w:val="33"/>
        </w:rPr>
        <w:t>А.С.Бубнов в трактовке политехнизма, как считает А.Гокк, отказался от положений Маркса и последовал разъяснениям Ленина. В результате было определено, что политехнизм не отрицает специализацию. Говорилось, что нельзя  смешивать политехнизм со схематизмом и универсализмом. Без фундаментального общего образования невозможно политехническое образование и, соответственно, овладение техникой. Общеобразовательные предметы, таким образом, имели безусловный приоритет перед производительным трудом. Как считает А.Гокк, форсированная индустриализация, как это ни странно, положила конец "форсированному политехнизму", а затем и вообще политехническому образованию  [5, с. 323].</w:t>
      </w:r>
    </w:p>
    <w:p>
      <w:pPr>
        <w:pStyle w:val="Style16"/>
        <w:rPr/>
      </w:pPr>
      <w:r>
        <w:rPr>
          <w:color w:val="000000"/>
          <w:szCs w:val="33"/>
        </w:rPr>
        <w:t xml:space="preserve">После 1931 года в педагогической печати резко уменьшается количество работ по проблемам политехнического образования. В появляющихся же публикациях просматриваются новые акценты: нельзя отделять политехническое образование от политики и нельзя сводить его лишь к технической стороне. Политехническое образование должно рассматриваться как составная часть коммунистического воспитания. Недопустимо подчинять все в школе политехнизму и приоритет в любом случае должен оставаться за усвоением основ наук. Г.Хельмерт отмечает, что с 1935 года происходит дальнейшее сужение понятия политехнического образования до "культуры труда". Как и в период первой политехнизации, речь велась о преодолении различий между физическим и умственным трудом, но подчеркивалось, что это станет возможным в отдаленной перспективе. Сейчас необходимо другое - подвижность рабочей силы, рационализаторское мышление и т.д. Политехническое образование имеет дисциплинирующее значение, поскольку требует умений обращаться с планом и технологическими картами, правильной организации рабочего места и бережного отношения с инструментами и материалам. Здесь важны исполнительские </w:t>
      </w:r>
      <w:r>
        <w:rPr>
          <w:color w:val="000000"/>
          <w:szCs w:val="31"/>
        </w:rPr>
        <w:t xml:space="preserve">умения, а не качества "хозяина производства" [14, с. 271]. </w:t>
      </w:r>
      <w:r>
        <w:rPr>
          <w:color w:val="000000"/>
          <w:szCs w:val="33"/>
        </w:rPr>
        <w:t>В марте 1937 года, как считают А.Гокк и Г.Хельмерт, с отменой трудового обучения в советской школе подведена окончательная черта под политехническим образованием.</w:t>
      </w:r>
    </w:p>
    <w:p>
      <w:pPr>
        <w:pStyle w:val="Style16"/>
        <w:rPr/>
      </w:pPr>
      <w:r>
        <w:rPr/>
        <w:t xml:space="preserve"> </w:t>
      </w:r>
      <w:r>
        <w:rPr>
          <w:color w:val="000000"/>
          <w:szCs w:val="33"/>
        </w:rPr>
        <w:t xml:space="preserve">По мнению А.Гокк, в годы "отмирающей политехнизации" лишь Н.К.Крупская последовательно отстаивала политехническое образование. Она выступала против узких  трактовок политехнического образования и подмены его профессиональной подготовкой или ремесленническим трудом. Она сделала уступку в признании приоритетности учебного труда, но при этом бескомпромиссно выступала против отмены трудового обучения. Н.К.Крупская все еще дает высокую оценку методу проектов и негативные последствия относит на счет его неправильного применения. Более того, атаки на метод проектов она расценивает как наступление вообще на реформаторскую педагогику [5, </w:t>
      </w:r>
      <w:r>
        <w:rPr>
          <w:color w:val="000000"/>
          <w:szCs w:val="33"/>
          <w:lang w:val="en-US"/>
        </w:rPr>
        <w:t>c</w:t>
      </w:r>
      <w:r>
        <w:rPr>
          <w:color w:val="000000"/>
          <w:szCs w:val="33"/>
        </w:rPr>
        <w:t>.323]. Она считает важным международный обмен опытом и идеями и утверждает, что нужно и впредь изучать методы педагогические школ капиталистических стран, но только не перенимать их слепо. Оглядываясь назад, она обвиняет и "правых", и "левых": одних за излишний консерватизм, других - за радикализм. Именно радикализм "левых" извратил многие полезные идеи и начинания, но главное, они способствовали укреплению позиций "правых" [5,с. 329].</w:t>
      </w:r>
    </w:p>
    <w:p>
      <w:pPr>
        <w:pStyle w:val="Style16"/>
        <w:rPr/>
      </w:pPr>
      <w:r>
        <w:rPr>
          <w:color w:val="000000"/>
          <w:szCs w:val="33"/>
        </w:rPr>
        <w:t xml:space="preserve"> </w:t>
      </w:r>
      <w:r>
        <w:rPr>
          <w:color w:val="000000"/>
          <w:szCs w:val="33"/>
        </w:rPr>
        <w:t>Причин провала в советской школе и педагогике политехнического образования А.Гокк называет несколько. Прежде всего она это связывает с просчетами теоретического и эмпирического характера, что не позволило решить целый круг вопросов, начиная с самого понятия "политехническое образование". Камнем преткновения для советских руководителей образования и педагогов оказалась  проблема связи обучения с производительным трудом, школы с производством. Главная же коллизия - расхождение между целями политехнического образования в марксистском духе и в духе реформаторской педагогики и политическими целями сталинского руководства: "Утверждающаяся форма дирижистского господства резко ограничила возможность самостоятельности педагогов в разработке концепций политехнического образования, вытеснила идеалы творческого человека и "хозяина производства", также как и передачу всеобъемлющих знаний производственных процессов и существенно сузила возможности декларируемой цели воспитания -  формирования всесторонне и гармонически развитой личности" [5, с.328].</w:t>
      </w:r>
    </w:p>
    <w:p>
      <w:pPr>
        <w:pStyle w:val="Style16"/>
        <w:spacing w:lineRule="auto" w:line="232"/>
        <w:rPr/>
      </w:pPr>
      <w:r>
        <w:rPr>
          <w:color w:val="000000"/>
          <w:szCs w:val="33"/>
        </w:rPr>
        <w:t xml:space="preserve">Т. Дитрих более категоричен в оценках: все обернулось жестким руководством масс сверху и "формированием сознания", то есть вдалбливанием </w:t>
      </w:r>
      <w:r>
        <w:rPr>
          <w:szCs w:val="33"/>
        </w:rPr>
        <w:t xml:space="preserve"> знаний и идеологии. Для такой цели "школа учебы" подходит больше всего [15, </w:t>
      </w:r>
      <w:r>
        <w:rPr>
          <w:szCs w:val="33"/>
          <w:lang w:val="en-US"/>
        </w:rPr>
        <w:t>c</w:t>
      </w:r>
      <w:r>
        <w:rPr>
          <w:szCs w:val="33"/>
        </w:rPr>
        <w:t xml:space="preserve">. 197]. </w:t>
      </w:r>
      <w:r>
        <w:rPr/>
        <w:t xml:space="preserve"> </w:t>
      </w:r>
    </w:p>
    <w:p>
      <w:pPr>
        <w:pStyle w:val="Style16"/>
        <w:spacing w:lineRule="auto" w:line="232"/>
        <w:rPr/>
      </w:pPr>
      <w:r>
        <w:rPr>
          <w:i/>
          <w:iCs/>
          <w:color w:val="000000"/>
        </w:rPr>
        <w:t>В западных оценках первого  политехнизма прежде всего отмечается</w:t>
      </w:r>
      <w:r>
        <w:rPr>
          <w:color w:val="000000"/>
        </w:rPr>
        <w:t>, что политехническое образование стало специфической особенностью советской школы и</w:t>
      </w:r>
      <w:r>
        <w:rPr>
          <w:i/>
          <w:iCs/>
          <w:color w:val="000000"/>
        </w:rPr>
        <w:t xml:space="preserve"> </w:t>
      </w:r>
      <w:r>
        <w:rPr>
          <w:color w:val="000000"/>
        </w:rPr>
        <w:t>педагогики 1920-х годов. Политехническое образование рассматривалось в 1920-е годы в Советской России как важнейшая составная часть советской школьной политики, как ядро советской школы - новой, марксистской, являющейся противоположностью российской дореволюционной школы "учебы", "царской школы", а также отличающейся от современной ей школы развитых капиталистических стран, с которой она была связана общими идеями реформаторской педагогики. Практика показала, что чем больше советские руководители образования и педагоги пытались политехнизировать школу, тем большие изменения в жизни школы происходили, и тем больше говорили об "отмирании школы".</w:t>
      </w:r>
    </w:p>
    <w:p>
      <w:pPr>
        <w:pStyle w:val="Style16"/>
        <w:rPr/>
      </w:pPr>
      <w:r>
        <w:rPr>
          <w:color w:val="000000"/>
        </w:rPr>
        <w:t xml:space="preserve">Как отмечали советологи, вхождение идеи политехнического образования в раннесоветскую педагогику шло не только через марксизм, но и через другие составляющие - русское культурно-историческое, педагогическое наследие и реформаторскую педагогику. Сочетание традиций, </w:t>
      </w:r>
      <w:r>
        <w:rPr>
          <w:i/>
          <w:iCs/>
          <w:color w:val="000000"/>
        </w:rPr>
        <w:t xml:space="preserve"> </w:t>
      </w:r>
      <w:r>
        <w:rPr>
          <w:color w:val="000000"/>
        </w:rPr>
        <w:t>новаторства и пафоса идеологического строительства новой жизни открывали абсолютно новые педагогические горизонты, неведомые до того времени в мире. Дореволюционные русские педагогические концепции, и не только социалистического характера, содержали идеи о необходимости труда школьников как "живого" источника познания и воспитания нравственности, прежде всего трудовой, коллективистской морали. Реформаторская педагогика делала акцент на разумном сочетании умственного и физического труда, на раскрытии активности, самодеятельности, творческого потенциала ребенка. "Оплодотворяя" эти педагогические идеи положениями марксизма о политехническом образовании, советские руководители образования и педагоги верили в неограниченные возможности преображения человека на основе коммунистической морали и в ходе быстрого преобразования страны за счет научно-технического прогресса и подчинения всего задачам построения нового общества – коммунистического.</w:t>
      </w:r>
    </w:p>
    <w:p>
      <w:pPr>
        <w:pStyle w:val="Style16"/>
        <w:rPr/>
      </w:pPr>
      <w:r>
        <w:rPr/>
        <w:t>Уже сразу после революции деятели советского образования сделали выбор в пользу трудовой школы как наиболее отвечающей целям коммунистического воспитания вообще и политехнического образования в частности. В отличие от буржуазной школы, где наблюдались лишь элементы политехнического образования, советская единая политехническая трудовая школа была призвана вводить всех детей в современный мир высокоразвитого технического труда и на этой основе обеспечивать активное и творческое познание окружающего мира - природного и социального. В раннесоветской педагогике были опробованы, скорректированы и существенно обогащены практически все самые современные методы обучения, находящиеся в арсенале реформаторской педагогики. Особый интерес для мировой общественности представляла масштабность экспериментальной работы – в сущности, в рамках всей школьной системы страны. Именно это обстоятельство позволило реалистично оценить потенциал тех или иных форм или методов работы. Главное же, оказалось, что возможны коренные преобразования в школьной жизни страны, которая не только не находилась в авангарде научно-технического прогресса, но и переживала тяжелый период с точки зрения хозяйственной и социально-политической. Прежде всего в корне изменились отношения между учителями и школьниками, были преодолены представления об авторитаризме как основе нормального функционирования школы. Даже попытки, пусть и не всегда удачные, включить детей в полноценную трудовую деятельность в настоящей "атмосфере производства" способствовали раскрытию активности, самодеятельности, творчества, в целом, -  субъектности ребенка.</w:t>
      </w:r>
    </w:p>
    <w:p>
      <w:pPr>
        <w:pStyle w:val="Style16"/>
        <w:rPr/>
      </w:pPr>
      <w:r>
        <w:rPr>
          <w:color w:val="000000"/>
          <w:szCs w:val="33"/>
        </w:rPr>
        <w:t>О причинах провала политехнического образования можно говорить только в комплексе. Вне сомнения, они кроются в теоретических и эмпирических просчетах советской педагогики, неумении деятелей  образования адекватно оценивать имеющиеся условия и в волюнтаристском желании ускорить процессы преобразования школы, а вместе с ней и страны. Утопизм образовательной политики, с одной стороны, следствие недоработок и противоречий в теории и практике школы, а с другой, - результат политических установок руководства страны, провоцирующих форсированное развитие в ключевых сферах жизнедеятельности без достаточных на то условий. Опыт "первой политехнизации" показывает опасность слишком большого сближения педагогической науки и власти, которая деградирует в сторону тоталитаризма. Отсюда милитаризация лексики – "борьба", "фронт", "сражение", "штаб" - и наклеивание в педагогической дискуссии ярлыков явно не научного свойства - "правые", "левые", "уклон". И тем не менее опыт разработки и внедрения в практику политехнического образования делает период раннесоветской педагогики одним из самых интересных в истории советской, всей отечественной школы и педагогики и событием в педагогике мировой.</w:t>
      </w:r>
    </w:p>
    <w:p>
      <w:pPr>
        <w:pStyle w:val="Style16"/>
        <w:rPr>
          <w:color w:val="000000"/>
          <w:szCs w:val="33"/>
        </w:rPr>
      </w:pPr>
      <w:r>
        <w:rPr>
          <w:color w:val="000000"/>
          <w:szCs w:val="33"/>
        </w:rPr>
        <w:t xml:space="preserve">                  </w:t>
      </w:r>
    </w:p>
    <w:p>
      <w:pPr>
        <w:pStyle w:val="TextBodyIndent"/>
        <w:spacing w:lineRule="auto" w:line="240"/>
        <w:ind w:hanging="0"/>
        <w:jc w:val="center"/>
        <w:rPr>
          <w:b/>
          <w:b/>
          <w:bCs/>
        </w:rPr>
      </w:pPr>
      <w:r>
        <w:rPr>
          <w:b/>
          <w:bCs/>
        </w:rPr>
        <w:t>§ 3.4. Советский педагогический авангард:</w:t>
      </w:r>
    </w:p>
    <w:p>
      <w:pPr>
        <w:pStyle w:val="TextBodyIndent"/>
        <w:spacing w:lineRule="auto" w:line="240"/>
        <w:ind w:hanging="0"/>
        <w:jc w:val="center"/>
        <w:rPr>
          <w:b/>
          <w:b/>
          <w:bCs/>
        </w:rPr>
      </w:pPr>
      <w:r>
        <w:rPr>
          <w:b/>
          <w:bCs/>
        </w:rPr>
        <w:t xml:space="preserve"> </w:t>
      </w:r>
      <w:r>
        <w:rPr>
          <w:b/>
          <w:bCs/>
        </w:rPr>
        <w:t xml:space="preserve">педагогические системы С.Т.Шацкого, А.С.Макаренко </w:t>
      </w:r>
    </w:p>
    <w:p>
      <w:pPr>
        <w:pStyle w:val="TextBodyIndent"/>
        <w:spacing w:lineRule="auto" w:line="240"/>
        <w:ind w:hanging="0"/>
        <w:jc w:val="center"/>
        <w:rPr>
          <w:b/>
          <w:b/>
          <w:bCs/>
        </w:rPr>
      </w:pPr>
      <w:r>
        <w:rPr>
          <w:b/>
          <w:bCs/>
        </w:rPr>
        <w:t>и В.Н.Сороки-Росинского</w:t>
      </w:r>
    </w:p>
    <w:p>
      <w:pPr>
        <w:pStyle w:val="TextBodyIndent"/>
        <w:spacing w:lineRule="auto" w:line="240"/>
        <w:ind w:firstLine="669"/>
        <w:rPr>
          <w:b/>
          <w:b/>
          <w:bCs/>
        </w:rPr>
      </w:pPr>
      <w:r>
        <w:rPr>
          <w:b/>
          <w:bCs/>
        </w:rPr>
      </w:r>
    </w:p>
    <w:p>
      <w:pPr>
        <w:pStyle w:val="TextBodyIndent"/>
        <w:spacing w:lineRule="auto" w:line="240"/>
        <w:ind w:firstLine="669"/>
        <w:rPr/>
      </w:pPr>
      <w:r>
        <w:rPr/>
        <w:t xml:space="preserve">И у нас в стране, и за рубежом нередко судят о раннесовесткой педагогике и школе по деятельности педагогов, чьи имена вошли в  анналы отечественной и мировой истории педагогики. Они создали  свои системы, так или иначе связанные с реформаторской педагогикой и безусловно-направленные на коренную перестройку учебно-воспитательного процесса в школе.  В сущности, это были инновационные учреждения, где эффективно внедрялись новые формы и методы воспитания и обучения, и педагогическая теория была тесно связана с практикой. </w:t>
      </w:r>
    </w:p>
    <w:p>
      <w:pPr>
        <w:pStyle w:val="TextBodyIndent"/>
        <w:spacing w:lineRule="auto" w:line="240"/>
        <w:ind w:firstLine="669"/>
        <w:rPr/>
      </w:pPr>
      <w:r>
        <w:rPr/>
        <w:t xml:space="preserve">Советские педагоги-"авангардисты" того времени пользовались вниманием общественности, их опыт изучался как советскими, так и зарубежными педагогами. Они ощущали себя действительно авангардом, поскольку  их педагогические системы были способны принять "вызов будущего" как с точки зрения  развития личности ребенка, так и с точки зрения школьной системы и общества в целом [1, </w:t>
      </w:r>
      <w:r>
        <w:rPr>
          <w:lang w:val="en-US"/>
        </w:rPr>
        <w:t>c</w:t>
      </w:r>
      <w:r>
        <w:rPr/>
        <w:t xml:space="preserve">. 194]. Как  практики они видели несоответствие идеальных установок  раннесоветской педагогики и реальных условий послереволюционного времени. Осмысление ими образовательной реальности приводило к выводам, которые  расходились с рядом положений раннесоветской педагогики, а то и прямо противоречили ей, что вызывало в их адрес критику руководителей народного образования и ведущих советских педагогов. </w:t>
      </w:r>
    </w:p>
    <w:p>
      <w:pPr>
        <w:pStyle w:val="TextBodyIndent"/>
        <w:spacing w:lineRule="auto" w:line="232"/>
        <w:ind w:firstLine="669"/>
        <w:rPr/>
      </w:pPr>
      <w:r>
        <w:rPr/>
        <w:t xml:space="preserve">С.Т.Шацкий, А.С.Макаренко и В.Н.Сорока-Росинский близки друг другу тем, что их педагогический опыт берет начало до революции и после  революции у них появляется возможность реализовать себя на пути  поисков и строительства новой школы. С другой стороны, их  инновационные концепции существенно различаются, как различается их судьба и оценка в советской педагогике. А.С.Макаренко и В.Н.Сорока-Росинский вели борьбу с "педагогическим Олимпом". С.Т.Шацкого не раз обвиняли в различного рода отклонениях – "мелкобуржуазности", "правом оппортунизме". А.С.Макаренко после своей смерти получает официальное признание властей и пропагандируется как "классик" советской педагогики. В этом смысле меньше повезло педагогическому наследию С.Т.Шацкого и В.Н.Сороки-Росинского, которые едва не были  почти полностью "вычеркнуты" из советской педагогики. В период десталинизации их имена возвращены, но, как писали на Западе, их деятельность в полной мере так и не была оценена. Очень односторонне в советской историко-педагогической науке оценивался и А.С.Макаренко.     </w:t>
      </w:r>
    </w:p>
    <w:p>
      <w:pPr>
        <w:pStyle w:val="TextBodyIndent"/>
        <w:spacing w:lineRule="auto" w:line="240"/>
        <w:ind w:firstLine="640"/>
        <w:rPr/>
      </w:pPr>
      <w:r>
        <w:rPr/>
        <w:t xml:space="preserve"> </w:t>
      </w:r>
      <w:r>
        <w:rPr/>
        <w:t xml:space="preserve">За рубежом наибольшую известность получил прежде всего        А.С. Макаренко,  работы которого были опубликованы на многих языках, а в университете Марбурга было  создано специальное научное подразделение по изучению наследия советского педагога (Макаренко-реферат). На Шацкого обращали внимание в силу его значимости для раннесоветской педагогики и в силу того, что "официальная" советская педагогика оставляла его в тени.                 </w:t>
      </w:r>
    </w:p>
    <w:p>
      <w:pPr>
        <w:pStyle w:val="Normal"/>
        <w:ind w:firstLine="680"/>
        <w:jc w:val="both"/>
        <w:rPr/>
      </w:pPr>
      <w:r>
        <w:rPr>
          <w:sz w:val="28"/>
          <w:szCs w:val="28"/>
        </w:rPr>
        <w:t>Как считали на Западе, в раннесоветский период, особенно в годы военного коммунизма, советская школьная политика благоприятствовала новаторской работе в школе и созданию экспериментальных  образовательных учреждений. Как уже говорилось в разделе 3.2., школьные работ</w:t>
        <w:softHyphen/>
        <w:t>ники получали полную свободу действий в разработке учебных программ и внутришкольного порядка. НКП выступил за создание опытно-показа</w:t>
        <w:softHyphen/>
        <w:t>тельных школ - своего рода педагогического авангарда, которые должны были разрабатывать, апробировать и</w:t>
      </w:r>
      <w:r>
        <w:rPr>
          <w:smallCaps/>
          <w:sz w:val="28"/>
          <w:szCs w:val="28"/>
        </w:rPr>
        <w:t xml:space="preserve"> </w:t>
      </w:r>
      <w:r>
        <w:rPr>
          <w:sz w:val="28"/>
          <w:szCs w:val="28"/>
        </w:rPr>
        <w:t>распространять идеи единой трудовой школы, новые подходы к организации обучения и воспитания.</w:t>
      </w:r>
    </w:p>
    <w:p>
      <w:pPr>
        <w:pStyle w:val="Normal"/>
        <w:ind w:firstLine="560"/>
        <w:jc w:val="both"/>
        <w:rPr/>
      </w:pPr>
      <w:r>
        <w:rPr>
          <w:sz w:val="28"/>
          <w:szCs w:val="28"/>
        </w:rPr>
        <w:t>Руководители советского образования не без основания рассчи</w:t>
        <w:softHyphen/>
        <w:t>тывали на помощь тех педагогов, которые еще до революции занима</w:t>
        <w:softHyphen/>
        <w:t>лись экспериментальной педагогикой или тяготели к идеям реформатор</w:t>
        <w:softHyphen/>
        <w:t xml:space="preserve">ской педагогики. Отсюда связь педагогических идей многих опытно-показательных школ с русской дореволюционной педагогикой, прежде всего с течением "Свободного воспитания".  И хотя количество опытно-показательных школ было сравнительно невелико, равно как и степень их влияния на всю советскую школьную систему в целом, но их значение в том, что они, казалось, в чистейшем виде воплощали реформаторские идеи. </w:t>
      </w:r>
    </w:p>
    <w:p>
      <w:pPr>
        <w:pStyle w:val="Normal"/>
        <w:ind w:firstLine="560"/>
        <w:jc w:val="both"/>
        <w:rPr/>
      </w:pPr>
      <w:r>
        <w:rPr>
          <w:sz w:val="28"/>
          <w:szCs w:val="28"/>
        </w:rPr>
        <w:t xml:space="preserve">Первая опытно-показательная станция Наркомпроса под руководством С.Т.Шацкого  возникла в мае 1919 года, а уже в октябре того же года НКП утверждает "Положение об  опытно-показательных школах", которое давало свободу  педагогического творчества и в силу этого  опытно-показательные школы очень различались. Можно  дать лишь примерную классификацию опытно-показательных школ. По  мнению О.Анвейлера, это прежде всего трудовые школы в прямом смысле слова. Затем идут школьные коммуны и "детские городки". К третьей группе  немецкий педагог относил опытно-показательные станции Наркомпроса [2,  </w:t>
      </w:r>
      <w:r>
        <w:rPr>
          <w:sz w:val="28"/>
          <w:szCs w:val="28"/>
          <w:lang w:val="en-US"/>
        </w:rPr>
        <w:t>c</w:t>
      </w:r>
      <w:r>
        <w:rPr>
          <w:sz w:val="28"/>
          <w:szCs w:val="28"/>
        </w:rPr>
        <w:t xml:space="preserve">.134-135].  </w:t>
      </w:r>
    </w:p>
    <w:p>
      <w:pPr>
        <w:pStyle w:val="2"/>
        <w:spacing w:lineRule="auto" w:line="240"/>
        <w:rPr/>
      </w:pPr>
      <w:r>
        <w:rPr/>
        <w:t>Среди школ первой группы одной из наиболее известных была школа Н.И.Поповой, которая в организации своей "школы жизни" исходила из идей "свободного воспитания" и опыта дореволюционной работы некоторых московских школ. Как считала Попова, дети должны в отличие от взрослых жить не только работой, но и другими занятиями, включая досуг и общение с природой. Очень разумно в школе была построена трудовая деятельность детей – от самообслуживания и до постепенного включения  в произ</w:t>
        <w:softHyphen/>
        <w:t>водительный труд на производстве. В обучении широко использовались "исследовательские методы" - самостоятельные наблюдения и сбор материала. В школе не ставился вопрос об "активном" идейно-политическом воспитании. Причина этого крылась в педагогических убеждениях Поповой, которая как сторонница идей "свободного воспитания" не принимала такого рода воздействие на сознание детей. Школа на рабочей окраине работала в исключительно сложных материальных условиях с детьми, которые не всегда чувствовали заботу старших. Вместо признания их педагогического труда, как отмечала с горечью Н.П. Попова, сотрудники школы нередко ощущали  подо</w:t>
        <w:softHyphen/>
        <w:t>зрительное отношение со стороны родителей, которым были непонятны школьные новации: "В этом чувствовалось не только неприятие новых методов обучения, но и глубоко укорененное у простого народа недоверие к городской интеллигенции, а также и враждебность к коммунистическим властям, которые отождествля</w:t>
        <w:softHyphen/>
        <w:t>лись с новыми школами, даже если этого на деле и не было" [2, с.135].</w:t>
      </w:r>
    </w:p>
    <w:p>
      <w:pPr>
        <w:pStyle w:val="FR4"/>
        <w:spacing w:before="0" w:after="0"/>
        <w:ind w:left="0" w:firstLine="709"/>
        <w:jc w:val="both"/>
        <w:rPr>
          <w:sz w:val="28"/>
          <w:szCs w:val="28"/>
          <w:lang w:val="ru-RU" w:eastAsia="en-US"/>
        </w:rPr>
      </w:pPr>
      <w:r>
        <w:rPr>
          <w:sz w:val="28"/>
          <w:szCs w:val="28"/>
          <w:lang w:val="ru-RU" w:eastAsia="en-US"/>
        </w:rPr>
        <w:t>Школьные коммуны стремились к радикальному воплощению  идеала "настоящей"  трудовой  школы как сообщества детей и взрослых, объединенных общей деятельностью. Как  уже говорилось (см. раздел 3.1.) НКП не принял этот тип школы как основной, сделав выбор в пользу менее радикальной единой трудовой школы, но он допускался как опытное учреждение. Школьные коммуны были в первые послереволюционные годы не столько "очагами педагогической револю</w:t>
        <w:softHyphen/>
        <w:t>ции", сколько учреждениями призрения для детей, лишившихся родите</w:t>
        <w:softHyphen/>
        <w:t>лей, или оставленных родителями. Школьные коммуны вынуждены были заниматься хозяйственной деятельностью, чтобы как-то содержать детей. На Украине появились "детские городки" со школами, детскими садами, "школьными клубами" и своим хозяйством.</w:t>
      </w:r>
    </w:p>
    <w:p>
      <w:pPr>
        <w:pStyle w:val="Normal"/>
        <w:ind w:firstLine="680"/>
        <w:jc w:val="both"/>
        <w:rPr/>
      </w:pPr>
      <w:r>
        <w:rPr>
          <w:sz w:val="28"/>
          <w:szCs w:val="28"/>
        </w:rPr>
        <w:t>Опытные станции, например Л.Н.Лепешинского, отличались от других опытных школ тем, что сотрудники станций свою работу из идейных сооб</w:t>
        <w:softHyphen/>
        <w:t>ражений рассматривали как педагогический вклад в дело революции. Среди сотрудников было немало убежденных коммунистов. Именно на стан</w:t>
        <w:softHyphen/>
        <w:t>циях пытались довести до логического завершения слом старой школы и построить новую на совершенно иных основаниях, прежде всего на производительном труде в условиях реального  производства и "трудового окружения". На многих станциях поначалу и речи не было об организованном обучении, которое заменялось различными  видами труда, например, по самоообслуживанию. Промышленное производство рассматривалось как "широкая дверь в жизнь", как основа всей детской жизни,  средство идейно-политического воспитания и форми</w:t>
        <w:softHyphen/>
        <w:t xml:space="preserve">рования марксистского мировоззрения. </w:t>
      </w:r>
    </w:p>
    <w:p>
      <w:pPr>
        <w:pStyle w:val="Normal"/>
        <w:ind w:firstLine="680"/>
        <w:jc w:val="both"/>
        <w:rPr/>
      </w:pPr>
      <w:r>
        <w:rPr>
          <w:sz w:val="28"/>
          <w:szCs w:val="28"/>
        </w:rPr>
        <w:t xml:space="preserve">Самой известной опытной станцией была  </w:t>
      </w:r>
      <w:r>
        <w:rPr>
          <w:sz w:val="28"/>
          <w:szCs w:val="28"/>
          <w:lang w:val="en-US"/>
        </w:rPr>
        <w:t>I</w:t>
      </w:r>
      <w:r>
        <w:rPr>
          <w:sz w:val="28"/>
          <w:szCs w:val="28"/>
        </w:rPr>
        <w:t xml:space="preserve"> опытная станция НКП,  которую еще в 1919 году организовал С.Т.Шацкий на основе своей  колонии "Бодрая жизнь". Всего  станция охватывала несколько десятков деревень, 4 детских сада, 14 школ </w:t>
      </w:r>
      <w:r>
        <w:rPr>
          <w:sz w:val="28"/>
          <w:szCs w:val="28"/>
          <w:lang w:val="en-US"/>
        </w:rPr>
        <w:t>I</w:t>
      </w:r>
      <w:r>
        <w:rPr>
          <w:sz w:val="28"/>
          <w:szCs w:val="28"/>
        </w:rPr>
        <w:t xml:space="preserve"> ступени и одну школу </w:t>
      </w:r>
      <w:r>
        <w:rPr>
          <w:sz w:val="28"/>
          <w:szCs w:val="28"/>
          <w:lang w:val="en-US"/>
        </w:rPr>
        <w:t>II</w:t>
      </w:r>
      <w:r>
        <w:rPr>
          <w:sz w:val="28"/>
          <w:szCs w:val="28"/>
        </w:rPr>
        <w:t xml:space="preserve"> ступени с  тысячью учащихся и пятьюдесятью сотрудниками. В состав опытной станции входили библиотеки, читальни, народные дома. Как отмечали западные исследователи, на станции очень хорошо была поставлена работа по повышению квалификации как сотрудников станции, так и  учителей других образовательных учреждений. I опытная станция располагала постоянно действующей педагогической выставкой, методическим бюро и библиотекой педагогической литературы. Затем был открыт и педагогический тех</w:t>
        <w:softHyphen/>
        <w:t>никум с двухгодичной  подготовкой учителей и воспитателей.</w:t>
      </w:r>
    </w:p>
    <w:p>
      <w:pPr>
        <w:pStyle w:val="Normal"/>
        <w:ind w:firstLine="580"/>
        <w:jc w:val="both"/>
        <w:rPr/>
      </w:pPr>
      <w:r>
        <w:rPr>
          <w:sz w:val="28"/>
          <w:szCs w:val="28"/>
        </w:rPr>
        <w:t>Большое внимание придавалось исследовательской работе, прежде всего исследованиям воспитания в его социально-экономической           обусловленности. Особенностью станции было то, что здесь проводились не изолированные  педагогические эксперименты, но всесторонне изучался процесс обучения и воспитания в изменяющейся жизни сельского окружения станции. В разработке своего рода социограммы округа, в рамках метода проектов, участвовали и школьники</w:t>
      </w:r>
      <w:r>
        <w:rPr>
          <w:i/>
          <w:iCs/>
          <w:sz w:val="28"/>
          <w:szCs w:val="28"/>
        </w:rPr>
        <w:t xml:space="preserve">. </w:t>
      </w:r>
      <w:r>
        <w:rPr>
          <w:sz w:val="28"/>
          <w:szCs w:val="28"/>
        </w:rPr>
        <w:t xml:space="preserve"> Таким образом осуществлялась тесная связь школы и окружения, так что ребенок мог участвовать в социальной жизни, познавать ее в един</w:t>
        <w:softHyphen/>
        <w:t>стве семьи, детского сообщества и общественных организаций: "Опытная станции была образовательным учреждением и одновременно должна бала стать и ведущим центром "культурной революции" в деревне, чтобы через педагогизацию окружения возвышать ее социально-культурный уровень" [3, с.23].</w:t>
      </w:r>
    </w:p>
    <w:p>
      <w:pPr>
        <w:pStyle w:val="Normal"/>
        <w:ind w:right="-7" w:firstLine="709"/>
        <w:jc w:val="both"/>
        <w:rPr/>
      </w:pPr>
      <w:r>
        <w:rPr>
          <w:sz w:val="28"/>
          <w:szCs w:val="28"/>
        </w:rPr>
        <w:t>Большое значение имели и эксперименты в сфере обучения, например, с введением комплексных программ, однако, главным  элементом своей педагогики Шацкий считал не обучение, а прежде всего воспитание. В воспитании же центральное место отводилось отношениям ребенка, социальной среды и школы. В этой связи Шацкий одним из первых заговорил о том, что школьная педагогика  неминуемо должна развиться в "педагогику окружения". Основное положение этой педагогики - "вос</w:t>
        <w:softHyphen/>
        <w:t>питывает жизнь". На воспитании сказываются различные факторы -  куль</w:t>
        <w:softHyphen/>
        <w:t xml:space="preserve">турные, правовые и т.д., а школа лишь дополняет повседневное воспитание в семье, на улице, в деревне. Тем самым Шацкий отдавал приоритет  так называемому функциональному воспитанию, хотя и не использовал этот термин, в сравнении с интенциональным воспитанием. По крайней мере, в первой половине 1920-х годов Шацкий видел роль воспитания в адаптации подрастающего поколения к существующим условиям. </w:t>
      </w:r>
    </w:p>
    <w:p>
      <w:pPr>
        <w:pStyle w:val="Normal"/>
        <w:ind w:right="-7" w:firstLine="709"/>
        <w:jc w:val="both"/>
        <w:rPr/>
      </w:pPr>
      <w:r>
        <w:rPr>
          <w:sz w:val="28"/>
          <w:szCs w:val="28"/>
        </w:rPr>
        <w:t xml:space="preserve">Во второй половине 1920-х годов Шацкий скорректировал свои взгляды на воспитание. Теперь организованное воспитание должно было не подстраиваться под окружение, но выполнять активную роль  по отношению к нему. И если раньше он считал, что менять жизнь в деревне  нужно постепенно – через образование, воспитание, социальную и культурную работу, то теперь не исключал  и активное вмешательство в силу консерватизма и дремучих предрассудков и недостатков, которые мешают деревне двигаться вперед по пути социалистического строительства. Впоследствии Шацкий внес уточнение: воспитание подавляет вредные последствия  окружения и открывает дорогу позитивным изменениям. Именно школа должна помочь ребенку освободиться от пережитков, от устаревшего уклада жизни. </w:t>
      </w:r>
    </w:p>
    <w:p>
      <w:pPr>
        <w:pStyle w:val="Normal"/>
        <w:jc w:val="both"/>
        <w:rPr/>
      </w:pPr>
      <w:r>
        <w:rPr>
          <w:sz w:val="28"/>
          <w:szCs w:val="28"/>
        </w:rPr>
        <w:tab/>
        <w:t>Новая российская действительность требует воспитания нового человека – "интернационалиста, коллективиста, организатора, реалиста,  мастера своего дела и человека, преданного своей профессии". Позже Шацкий говорил, что основная цель  воспитания – воспитание "советского гражданина", чье призвание – строительство  социализма. Шацкий отличался тем (от того же А.С.Макаренко), что не выводил  цель воспитания исключительно из классовой борьбы и линии партии: "Признавая социальную функцию воспитания и активную роль  педагогики в преобразовании российской действительности, Шацкий тем не менее оставлял за воспитанием и определенную  свободу действий, где признавалась роль ребенка на свое индивидуальное развитие" [3, с.25].</w:t>
      </w:r>
    </w:p>
    <w:p>
      <w:pPr>
        <w:pStyle w:val="Normal"/>
        <w:ind w:firstLine="720"/>
        <w:jc w:val="both"/>
        <w:rPr/>
      </w:pPr>
      <w:r>
        <w:rPr>
          <w:sz w:val="28"/>
          <w:szCs w:val="28"/>
        </w:rPr>
        <w:t>Шацкий отличался от Макаренко и в подходах к  коллективному воспитанию. Его опытная станция – детское сообщество  со структурой, больше похожей на семейную. Атмосфера семьи поддерживалась узами  естественных симпатий между детьми, а также между детьми и воспитателями. Организация  жизни детей не была слишком иерархизирована и отличалась  демократичностью. В школьном сообществе  все решалось не силой приказа, сколько доброжелательными товарищескими требованиями. Очень важно, что здесь не  подавлялась, а поощрялась индивидуальность детей, сохранялась  возможность для индивидуальной  деятельности вне рамок организации. Именно такой подход позволил  решить в условиях работы станции проблему дисциплины, которая  была в те годы острой для  многих советских школ. В духе Толстого Шацкий  отдавал предпочтение не внешней, а "внутренней  дисциплине", основывающейся на интересе ребенка и его сознании, что школьная жизнь ему близка и важна, а не на  внешнем принуждении. В этой связи в западных публикациях отмечалась роль эстетического воспитания, занятий художественным творчеством, создававших особый настрой: "Художественная натура Шацкого придавала его общению с детьми и воспитанию в целом тон доверительности, сердечности и симпатии"     [3, с.28].</w:t>
      </w:r>
    </w:p>
    <w:p>
      <w:pPr>
        <w:pStyle w:val="Normal"/>
        <w:ind w:firstLine="720"/>
        <w:jc w:val="both"/>
        <w:rPr/>
      </w:pPr>
      <w:r>
        <w:rPr>
          <w:sz w:val="28"/>
          <w:szCs w:val="28"/>
        </w:rPr>
        <w:t xml:space="preserve">Производительный труд вне сомнения занимал ведущее место в педагогической концепции С.Т.Шацкого. Основную роль труда он видел в "организующей общественной силе", воздействующей как на индивида, так и на все детское сообщество. Опытная станция Шацкого, по оценкам западных исследователей, имела сравнительно хорошую материальную базу, что давало возможность для трудовой деятельности разного вида – от самообслуживающего труда и до труда в поле, в саду, в мастерских. С.Т.Шацкий внес свой вклад  в понятие советской трудовой школы. Как практик он понимал, что школа должна исходить из условий России как аграрной страны, приступившей к индустриализации. И хотя его критиковали за "фермерскую педагогику", он все-таки был более реалистичным, чем П.П.Блонский с его представлениями об индустриальной трудовой школе. Даже к  политехническому образованию Шацкий обратился уже в 1930-м году, в разгар дискуссий на "теоретическом фронте педагогики" и уже будучи  обвиненным в "правом оппортунизме". </w:t>
      </w:r>
    </w:p>
    <w:p>
      <w:pPr>
        <w:pStyle w:val="Normal"/>
        <w:ind w:firstLine="720"/>
        <w:jc w:val="both"/>
        <w:rPr/>
      </w:pPr>
      <w:r>
        <w:rPr>
          <w:sz w:val="28"/>
          <w:szCs w:val="28"/>
        </w:rPr>
        <w:t xml:space="preserve">Исследователи отмечали эволюцию взглядов Шацкого на задачи своей опытной станции. Первоначально под влиянием  дореволюционного опыта и общих тенденций разрушения старой школы он рассматривал свое учреждение прежде всего как детский клуб и летний лагерь, организующие детскую жизнь. Постепенно Шацкий приходит к пониманию школы как центра  не только  детской жизни, но и жизни всей округи. В духе раннесоветской педагогики он не признает "школу учебы" и отсюда у него разнообразная  деятельность детей как основа организации их жизненного опыта, который "связывается" со знаниями и закрепляется в упражнениях. Этим объясняется его неприятие предметного обучения, по крайней мере, в начальной школе  и его склонность к методу проектов. Неудачный опыт внедрения  проектного метода в массовую практику школ не только  не привел его к отказу от этого авангардного метода, но более того – укрепил Шацкого в необходимости  "методической революции". Обучение должно было быть освобождено от абстрактного, "мертвого и неподвижного", от "старых" учебников и "идеалистического мышления". Вместо этого живая практика и активность учащихся в освоении природы и жизни общества. </w:t>
      </w:r>
    </w:p>
    <w:p>
      <w:pPr>
        <w:pStyle w:val="Normal"/>
        <w:ind w:firstLine="720"/>
        <w:jc w:val="both"/>
        <w:rPr/>
      </w:pPr>
      <w:r>
        <w:rPr>
          <w:sz w:val="28"/>
          <w:szCs w:val="28"/>
        </w:rPr>
        <w:t xml:space="preserve">В педагогической советологии обсуждался вопрос, существует ли преемственность дореволюционных и послереволюционных педагогических взглядов С.Т.Шацкого. О.Анвейлер писал, что между ними нет разрыва: ни во взглядах, ни в его деятельности не наблюдалось переворота, но просматривается лишь постепенное сближение его позиций с положениями марксизма. Шацкий принял марксизм не как догму, но лишь как фундамент для педагогического поиска и творчества и в этом смысле его педагогика осталась "открытой" [3, </w:t>
      </w:r>
      <w:r>
        <w:rPr>
          <w:sz w:val="28"/>
          <w:szCs w:val="28"/>
          <w:lang w:val="en-US"/>
        </w:rPr>
        <w:t>c</w:t>
      </w:r>
      <w:r>
        <w:rPr>
          <w:sz w:val="28"/>
          <w:szCs w:val="28"/>
        </w:rPr>
        <w:t xml:space="preserve">.20]. Л.Фрёзе утверждал, что  Шацкий, как никто из российских педагогов-реформаторов, смог сохранить  в своей педагогике реформаторские начала. Его деятельность – сплошной эксперимент, но это постоянные поиски и размышления  педагога, прочно связанного с практическим опытом. Его педагогика в постоянном движении, основные  ее положения Шацкий проверяет научными положениями и оттачивает в работе с детьми: "С детьми нужно работать и за ними нужно внимательно наблюдать". </w:t>
      </w:r>
    </w:p>
    <w:p>
      <w:pPr>
        <w:pStyle w:val="Normal"/>
        <w:ind w:firstLine="720"/>
        <w:jc w:val="both"/>
        <w:rPr/>
      </w:pPr>
      <w:r>
        <w:rPr>
          <w:sz w:val="28"/>
          <w:szCs w:val="28"/>
        </w:rPr>
        <w:t>Педагогика С.Т.Шацкого связана с именами выдающихся педагогов-реформаторов, получивших признание во всем мире, – Л.Н.Толстого и Д.Дьюи. Как признавался Шацкий, к педагогической деятельности он обратился под влиянием идей Толстого: "Толстой воздействовал на него в трех направлениях.  Он усилил в нем  протест против тогдашней школы и воспитания, а Яснополянская школа послужила вдохновляющим образцом. Толстой направил мысли Шацкого  на культурную работу в бедных слоях населения и тем самым увел его  от политического участия в революционных группах. И, наконец, он пробудил в нем, горожанине, тоску по "чистой"  деревенской жизни и способствовал появлению у него проекта сельской школы" на совершенно новой основе" [3, с.19]. Даже когда в советское время Шацкий отвергал религиозно-философские взгляды Толстого, он тем не менее всегда говорил о нем как о величайшем педагоге.</w:t>
      </w:r>
    </w:p>
    <w:p>
      <w:pPr>
        <w:pStyle w:val="Normal"/>
        <w:ind w:firstLine="720"/>
        <w:jc w:val="both"/>
        <w:rPr/>
      </w:pPr>
      <w:r>
        <w:rPr>
          <w:sz w:val="28"/>
          <w:szCs w:val="28"/>
        </w:rPr>
        <w:t xml:space="preserve">Д.Дьюи он называл "лучшим философом современной школы" и еще  в 1928 году признавался во влиянии американского философа и педагога на свою педагогическую концепцию. Кстати, и Шацкий произвел на Дьюи  самое благоприятное впечатление, когда тот посетил </w:t>
      </w:r>
      <w:r>
        <w:rPr>
          <w:sz w:val="28"/>
          <w:szCs w:val="28"/>
          <w:lang w:val="en-US"/>
        </w:rPr>
        <w:t>I</w:t>
      </w:r>
      <w:r>
        <w:rPr>
          <w:sz w:val="28"/>
          <w:szCs w:val="28"/>
        </w:rPr>
        <w:t xml:space="preserve"> опытную станцию. Идея Дьюи о школе как "эмбрионе общества" и трактовка связи обучения  и труда наложили свой отпечаток на подходы Шацкого к организации работы станции и его "педагогику окружения", но советский педагог пошел все-таки свои путем.</w:t>
      </w:r>
    </w:p>
    <w:p>
      <w:pPr>
        <w:pStyle w:val="Normal"/>
        <w:ind w:firstLine="720"/>
        <w:jc w:val="both"/>
        <w:rPr/>
      </w:pPr>
      <w:r>
        <w:rPr>
          <w:sz w:val="28"/>
          <w:szCs w:val="28"/>
        </w:rPr>
        <w:t>После революции очень непростым оказался путь Шацкого от "либерального реформатора и до приверженца  коммунистического режима" (О.Анвейлер). Поначалу он не принимал политики большевиков и отказался  от руководящего поста в государственном комитете по народному образованию. Шаги навстречу советской власти Шацкий сделал после знакомства с "Основными принципами единой трудовой школы", поскольку  они во многом были созвучны его представлениям о реформе школьного образования. И хотя Луначарский  высказывал критические суждения о Шацком за его "крестьянскую трудовую школу", а в партийных кругах его обвиняли в мелкобуржуазности и приверженности  социализму,  "далекому от классовой идеологии пролетариата", он тем не менее был включен в состав ГУСа и активно участвовал в разработке советской школьной политики, в разработке школьных программ. Как считали на Западе, в этом прежде всего заслуга Н.К.Крупской, которая ценила Шацкого как педагога, деятельность которого вполне отвечала целям советского государства. Шацкий, в свою очередь, говорил о Крупской как своем учителе и выдающемся  педагоге. Эти  высказывания нельзя рассматривать как политический расчет: "...они  полностью соответствовали чувствам человеческой и духовной связи, которая устанавливалась между ними за годы совместной работы" [3, с.21]. Н.К.Крупская не раз вступалась за Шацкого в моменты  уничижительной критики в его адрес, например, обвинений в "правом оппортунизме" [4, с.85].</w:t>
      </w:r>
    </w:p>
    <w:p>
      <w:pPr>
        <w:pStyle w:val="Normal"/>
        <w:ind w:firstLine="720"/>
        <w:jc w:val="both"/>
        <w:rPr/>
      </w:pPr>
      <w:r>
        <w:rPr>
          <w:sz w:val="28"/>
          <w:szCs w:val="28"/>
        </w:rPr>
        <w:t>По мнению многих  советологов, Шацкого по праву можно отнести к ведущим советским педагогам периода 1920-х годов. Для него главным были практика, постоянный педагогический поиск, а не  теоретическая деятельность. Возможно, в силу этого он не оставил крупных педагогических работ и его педагогическое наследие относительно невелико. Однако его публикации представляют исключительный интерес как отрефлектированная квинтэссенция педагогического опыта реформаторского, инновационного характера. Ему удалось на практике воплотить идеи реформаторской педагогики и совместить их с положениями марксизма. Его педагогика и в советское время сохраняла гуманистические и либеральные начала. И до, и после революции он не признавал насилия над детской природой. Отдавая дань политике в постановке цели воспитания, он стремился к синтезу индивидуальной и социальной педагогики, к балансу между  правом ребенка на "свободное воспитание" и законными требованиями  общества. Как русский интеллигент он посвятил свою жизнь служению народу и в этом он продолжатель традиций народничества, с которым он разделял социалистические идеалы: "Как педагог, для которого обращение с ребенком было жизненной потребностью и который умел видеть мир глазами ребенка, Шацкий принадлежит к разряду тех прирожденных воспитателей, которые продвигают вперед дело воспитания"  [3, с.29].</w:t>
      </w:r>
    </w:p>
    <w:p>
      <w:pPr>
        <w:pStyle w:val="Normal"/>
        <w:ind w:firstLine="720"/>
        <w:jc w:val="both"/>
        <w:rPr/>
      </w:pPr>
      <w:r>
        <w:rPr>
          <w:sz w:val="28"/>
          <w:szCs w:val="28"/>
        </w:rPr>
        <w:t>Таким же прирожденным воспитателем был и А.С.Макаренко. Для советологов Макаренко имеет ранг "классического"  педагога не только в России, или за рубежом в "зоне советского влияния", но и в мире. Его деятельность оценивается как выдающийся вклад  России в педагогическую мысль ХХ века: по Фрёзе  это – достояние советской и мировой педагогики [5]. Принято относить педагогику Макаренко  по ее "духу" к сталинской эре, а не к 1920-м годам, где  сложилась основа его педагогической системы, так и не признанная тогдашней научной элитой – "педагогическим Олимпом".</w:t>
      </w:r>
    </w:p>
    <w:p>
      <w:pPr>
        <w:pStyle w:val="Normal"/>
        <w:ind w:firstLine="720"/>
        <w:jc w:val="both"/>
        <w:rPr/>
      </w:pPr>
      <w:r>
        <w:rPr>
          <w:sz w:val="28"/>
          <w:szCs w:val="28"/>
        </w:rPr>
        <w:t xml:space="preserve">Как отмечали западные исследователи, советская историография не смогла дать всестороннюю оценку  педагогической системе А.С.Макаренко, подавая его как основоположника советской педагогики и автора коммунистического воспитания, но уходя от многих вопросов, например, отношений с Н.К.Крупской. Более того, советские специалисты очень ревниво и подозрительно относились к изучению, как они говорили, "нашего Макаренко" на Западе. Самое главное, как считал О.Анвейлер, практически не было работ по оценке Макаренко в контексте современной ему педагогики, прежде всего 1920-х годов. </w:t>
      </w:r>
    </w:p>
    <w:p>
      <w:pPr>
        <w:pStyle w:val="Normal"/>
        <w:ind w:firstLine="720"/>
        <w:jc w:val="both"/>
        <w:rPr/>
      </w:pPr>
      <w:r>
        <w:rPr>
          <w:sz w:val="28"/>
          <w:szCs w:val="28"/>
        </w:rPr>
        <w:t xml:space="preserve">В статье  1963 года о Макаренко О.Анвейлер писал, что, несмотря на " осторожную переоценку" в советской истории педагогики периода 1920-х годов, рассмотреть деятельность выдающегося  советского педагога через призму того времени мешали идеологические барьеры [6].  Прежде всего во имя "фиктивного единства советской педагогики" советские авторы старались уходить от вопроса различий взглядов педагогов того времени, если они не попадают в разряд "несоветских". </w:t>
      </w:r>
    </w:p>
    <w:p>
      <w:pPr>
        <w:pStyle w:val="Normal"/>
        <w:ind w:firstLine="720"/>
        <w:jc w:val="both"/>
        <w:rPr/>
      </w:pPr>
      <w:r>
        <w:rPr>
          <w:sz w:val="28"/>
          <w:szCs w:val="28"/>
        </w:rPr>
        <w:t xml:space="preserve">В каком-то смысле свой "педагогический характер" Макаренко проявил уже в выборе  темы для выпускной работы в Полтавском учительском институте в 1917 году,  за которую он получил золотую  медаль – "Кризис современной педагогики". Это проблема  не только российской, но и мировой педагогики, по крайней мере, с конца </w:t>
      </w:r>
      <w:r>
        <w:rPr>
          <w:sz w:val="28"/>
          <w:szCs w:val="28"/>
          <w:lang w:val="en-US"/>
        </w:rPr>
        <w:t>XIX</w:t>
      </w:r>
      <w:r>
        <w:rPr>
          <w:sz w:val="28"/>
          <w:szCs w:val="28"/>
        </w:rPr>
        <w:t xml:space="preserve"> века. В России это приводит к появлению  целого ряда направлений реформаторской педагогики и среди них наиболее известное – "Свободное воспитание". Идею "освобождения ребенка и школы" поддерживают социалисты, и она становится доминирующей в послереволюционной школьной  политике наряду с идей создания "нового человека". </w:t>
      </w:r>
    </w:p>
    <w:p>
      <w:pPr>
        <w:pStyle w:val="Normal"/>
        <w:ind w:firstLine="720"/>
        <w:jc w:val="both"/>
        <w:rPr/>
      </w:pPr>
      <w:r>
        <w:rPr>
          <w:sz w:val="28"/>
          <w:szCs w:val="28"/>
        </w:rPr>
        <w:t>Убеждение Макаренко в кризисе педагогике только укрепляется после начала работы в колонии для беспризорников и правонарушителей: он не может почерпнуть из педагогической науки "инструментальных знаний". Как писал Л.Фрёзе, его педагогическая концепция разрабатывалась как ответ на чрезвычайно тяжелые обстоятельства, чтобы "выжить"  [9, с.240]. Тем не менее, Макаренко следит за современной педагогической литературой. В 1923 году он поддерживает комплексные программы, мотивируя это учетом интересов ребенка, правда, через  несколько лет он откажется от них. Поначалу у Макаренко складывались неплохо  отношения с работниками органов управления образованием: колония имени Горького выглядела оазисом порядка и благополучия на фоне работы остальных учреждений подобного рода. После отчета  о своей работе Макаренко получает  даже благодарность, а в 1926 году его приглашают выступить на конференции по трудновоспитаемым. Более того, в 1927 году предполагалось  поручить ему инспектирование и разработку плана реорганизации трудовых колоний. Организаторский талант и хозяйственная хватка Макаренко замечены украинским ГПУ и ему было предложено возглавить организуемую чекистами коммуну в честь Дзержинского.</w:t>
      </w:r>
    </w:p>
    <w:p>
      <w:pPr>
        <w:pStyle w:val="Normal"/>
        <w:ind w:firstLine="720"/>
        <w:jc w:val="both"/>
        <w:rPr/>
      </w:pPr>
      <w:r>
        <w:rPr>
          <w:sz w:val="28"/>
          <w:szCs w:val="28"/>
        </w:rPr>
        <w:t>Разрыв с украинским НКП и его педагогическими установками  произошел только в 1928 году. Причина так и не была прояснена окончательно. В западных публикациях это объяснялось личным неприятием  Макаренко у Крупской, что провоцировало его осуждение со стороны официальных органов. Этому благоприятствовала и  бескомпромиссная позиция Макаренко, его резкость в суждениях по отношению к оппонентам и количество "врагов", учет которых Макаренко вел скрупулезно   [8, с.204].</w:t>
      </w:r>
    </w:p>
    <w:p>
      <w:pPr>
        <w:pStyle w:val="Normal"/>
        <w:ind w:firstLine="720"/>
        <w:jc w:val="both"/>
        <w:rPr/>
      </w:pPr>
      <w:r>
        <w:rPr>
          <w:sz w:val="28"/>
          <w:szCs w:val="28"/>
        </w:rPr>
        <w:t>Прежде всего его воспитательную систему недоброжелатели окрестили "педагогикой беспризорных". Макаренко же настаивал на том, что его педагогика прежде всего для "нормальных" детей,  воспитание которых не отличается в принципе от воспитания "трудных". В свою очередь, он едко отзывался о "дамской педагогике", обвиняя чиновников от образования  в "интеллигентском идеализме".  Обвинения и той, и другой стороны  не были беспочвенными, именно в детских домах и исправительных учреждениях наиболее явным было противоречие между суровой действительностью и педагогическим идеализмом. Советская педагогика того времени определялась идеалами "свободного воспитания" – никакого принуждения в воспитательной работе, все само собой образуется в совместной деятельности и доверительных отношениях детей и взрослых. Макаренко первым усомнился в возможностях "спонтанного развития", которое никак не согласовывалось с фактом "одичания детей" и необходимостью воспитывать против их  "природы" [6, с.41]. Уже в 1922 году Макаренко пришел к выводу, что совершенно недостаточно "атмосферы  доверия", "самоорганизации" и "добровольной" дисциплины. Проблему решает целостная система  требований, которая способствует формированию коллектива из "сборища" беспризорников.</w:t>
      </w:r>
    </w:p>
    <w:p>
      <w:pPr>
        <w:pStyle w:val="Normal"/>
        <w:ind w:firstLine="720"/>
        <w:jc w:val="both"/>
        <w:rPr/>
      </w:pPr>
      <w:r>
        <w:rPr>
          <w:sz w:val="28"/>
          <w:szCs w:val="28"/>
        </w:rPr>
        <w:t>Естественно, все это контрастировало с рядом положений "Тезисов ГУСа о самоуправлении" 1923 года, касающихся  прежде всего позиции воспитателя, который не должен вмешиваться в "самоорганизацию" детей,  но лишь наблюдать и "способствовать". Для Макаренко была неприемлема идея "естественного роста" коллектива. Коллектив  в своем развитии проходит несколько этапов организации – от "диктаторских" требований воспитателя  к требованиям актива и затем всего коллектива. В оценках О.Анвейлера, это "классический педагогический путь от внешней детерминации к самоопределению в воспитании". Для  раннесоветской педагогики образ "диктатора" был  никак не совместим с образом идеального  воспитателя. Считалось, что учитель не имеет права  выступать как начальствующий и пользоваться своим  авторитетом, вмешиваясь в работу детского самоуправления. Макаренко отвергал это как педагогическую сентиментальщину,  и в этом смысле он "как педагог выглядит более деловым и современным, чем излучающие самопожертвование  Толстой или Вентцель" [6, с.42].</w:t>
      </w:r>
    </w:p>
    <w:p>
      <w:pPr>
        <w:pStyle w:val="Normal"/>
        <w:ind w:firstLine="720"/>
        <w:jc w:val="both"/>
        <w:rPr/>
      </w:pPr>
      <w:r>
        <w:rPr>
          <w:sz w:val="28"/>
          <w:szCs w:val="28"/>
        </w:rPr>
        <w:t>У Макаренко не только партнерские отношения в коллективе, но и четкая иерархическая структура. В системе отрядов, звеньев, командиров выстраивается цепочка зависимостей и подчинения, где органична "власть приказа", но сохраняются и элементы демократизма. Даже воспитатели, за исключением  самого Макаренко с его привилегиями,  встраиваются в эту структуру, где наличествовали два, казалось бы, взаимоисключающие, но на деле "диалектически" связанные  полюса – демократический (общее собрание) и аристократический (совет командиров) [6. с.43]. Естественно,  что для раннесоветской педагогики это казалось возвратом к старой школе подавления. Макаренко упрекали в создании "командирской педагогики", где взращивается командирская каста, что несовместимо с демократическими и партнерскими отношениями. Н.К.Крупская неустанно твердила  об опасности превращения такого рода органов самоуправления в "полицейские органы", которыми манипулируют учителя. Макаренко отметал обвинения такого рода, но, по мнению О.Анвейлера, его  классификация воспитанников на актив, пассив и "сброд" полностью противоречила  постулатам раннесоветской педагогики о недопустимости ранжирования детей по успеваемости, поведению или иным подобным критериям.</w:t>
      </w:r>
    </w:p>
    <w:p>
      <w:pPr>
        <w:pStyle w:val="Normal"/>
        <w:ind w:firstLine="720"/>
        <w:jc w:val="both"/>
        <w:rPr/>
      </w:pPr>
      <w:r>
        <w:rPr>
          <w:sz w:val="28"/>
          <w:szCs w:val="28"/>
        </w:rPr>
        <w:t>В отличие от других воспитателей, которые использовали  дисциплинарные меры, но скрывали это или считали их вынужденной мерой, Макаренко открыто не только пользовался, но и признавал принуждение в воспитательной работе. Он считал, что это нормальная практика не только для колоний, но и для обычной школы, особенно, если учитывать резкое падение школьной дисциплины после революции. В отличие от Крупской или Луначарского Макаренко был реалистом и  осознавал, что  правомерно и целесообразно использовать все меры воздействия, включая и наказания, в условиях, когда разрушены нормы и традиции старого общества, а новые только складываются, когда ослаблен авторитет родителей и в целом семьи. У Макаренко наблюдается явный параллелизм с Гербартом, когда один говорит об "управлении", а другой - о "режиме". У Макаренко процесс создания коллектива сопровождается дисциплинированием и дисциплина – результат планомерного процесса воспитания.</w:t>
      </w:r>
    </w:p>
    <w:p>
      <w:pPr>
        <w:pStyle w:val="Normal"/>
        <w:ind w:firstLine="720"/>
        <w:jc w:val="both"/>
        <w:rPr/>
      </w:pPr>
      <w:r>
        <w:rPr>
          <w:sz w:val="28"/>
          <w:szCs w:val="28"/>
        </w:rPr>
        <w:t>Для советских руководителей образования и ведущих педагогов в системе Макаренко была неприемлема не  дисциплина сама по себе,  но "педагогический инструментарий", с помощью которого она достигалась, - стимулы, побуждения, требования, угрозы, наказания. Н.К.Крупская  еще в 1932 году писала, что наказания в воспитании – пережитки рабства и их нельзя обосновать с позиций  марксизма. Еще до революции Крупская высказывалась против ученических судов, а  после революции ее позиция стала еще более непреклонной. В "Педагогической энциклопедии" 1927 года – официозе советской педагогики – утверждалось, что находиться перед судом учащихся такое же унижение достоинства ребенка, как и объявление наказания учителем в классе.  Недоброжелатели Макаренко называли вызов воспитанников за провинность на совет командиров именно судом.</w:t>
      </w:r>
    </w:p>
    <w:p>
      <w:pPr>
        <w:pStyle w:val="Normal"/>
        <w:ind w:firstLine="720"/>
        <w:jc w:val="both"/>
        <w:rPr/>
      </w:pPr>
      <w:r>
        <w:rPr>
          <w:sz w:val="28"/>
          <w:szCs w:val="28"/>
        </w:rPr>
        <w:t xml:space="preserve">На Западе на репутацию Макаренко как педагога отрицательно  повлияли его признания, что для него образцом коллектива являются чекисты. На основании этого делалось  заключение, что педагогика Макаренко – порождение "тайной полиции",  выполняющей в советском государстве функции террора.  О.Анвейлер возражал против таких умозаключений: Макаренко ценил в чекистах организаторский талант, дисциплину и особенно технику управления, то есть функциональные качества, которые  должны быть присущи советскому человеку, абсолютно непохожему на  ненавистного ему русского интеллигента, человека с "высокими идеалами", но при этом оторванного от реальной жизни [6, с.51]. </w:t>
      </w:r>
    </w:p>
    <w:p>
      <w:pPr>
        <w:pStyle w:val="Normal"/>
        <w:ind w:firstLine="720"/>
        <w:jc w:val="both"/>
        <w:rPr/>
      </w:pPr>
      <w:r>
        <w:rPr>
          <w:sz w:val="28"/>
          <w:szCs w:val="28"/>
        </w:rPr>
        <w:t>Сама педагогическая революция 1918 года воспринималась Макаренко едва ли не как порождение "беспочвенной интеллигентской идеологии", породившей много теорий, но  не способной создать "педагогическую технику" воспитания советского человека. Для него была неприемлема цель воспитания – "гармоническая личность" как абсолютная и индивидуалистичная. Как считал Макаренко, не от личности нужно идти к коллективу, а наоборот, поскольку коллектив - главный воспитатель личности. Социалистический коллектив организуется прежде всего от отношений  взаимного подчинения, а не только от чувства дружбы, симпатий и привязанностей.  Внешняя жесткость коллектива была, в сущности, высокогуманна, поскольку строгая дисциплина была единственным источником полной защищенности его членов [9, с.229].  В этих вопросах Макаренко обрушивает всю мощь своей критики на педологию, а также на те педагогические системы, которые основывались на примате индивидуальности ребенка. Борьба Макаренко с педологией это ни что иное как борьба с европейской реформаторской педагогикой, берущей начало в философской системе Ж.Ж.Руссо, и попытка создания подлинной  марксистской  педагогики. Педагогическая система Макаренко оттачивалась и в борьбе с педологией [7, с.62].</w:t>
      </w:r>
    </w:p>
    <w:p>
      <w:pPr>
        <w:pStyle w:val="Normal"/>
        <w:ind w:firstLine="720"/>
        <w:jc w:val="both"/>
        <w:rPr/>
      </w:pPr>
      <w:r>
        <w:rPr>
          <w:sz w:val="28"/>
          <w:szCs w:val="28"/>
        </w:rPr>
        <w:t>Его марксистская или большевистская педагогика утверждает право воспитания и воспитателя на планомерное вмешательство в жизнь ребенка и коллектива. В "диалектике педагогического действия" не  может быть абсолютных мер или системы на все случаи жизни. Их применение зависит от обстоятельств и требований данного момента, когда при правильном подборе методов и средств они могут  оптимально решить задачи воспитания. Макаренко считал ошибочным рассматривать педагогику лишь  как прикладную науку. Он был против биологизаторского подхода или фаталистических представлений о всемогуществе социального окружения и считал, что у педагогики должны быть свои собственные основания и категории. Преодолев одну крайность в трактовке педагогики, Макаренко ударился в другую: "Освободив  педагогику от натуралистической детерминированности и вульгарного социологизма, он поставил ее в зависимость от надличностных "закономерностей" истории и общества"   [6, с.49].</w:t>
      </w:r>
    </w:p>
    <w:p>
      <w:pPr>
        <w:pStyle w:val="Normal"/>
        <w:ind w:firstLine="720"/>
        <w:jc w:val="both"/>
        <w:rPr/>
      </w:pPr>
      <w:r>
        <w:rPr>
          <w:sz w:val="28"/>
          <w:szCs w:val="28"/>
        </w:rPr>
        <w:t xml:space="preserve">Советская школьная политика в начале 1930-х годов сделала такой поворот, что "не правы" оказались критики Макаренко. После 5 сентября 1931 года ему уже не нужно было "идти против течения". Какое-то время еще официально  поддерживалась педология, но и она была повержена в 1936 году. Как говорили, Макаренко назвал день, когда вышло постановление ЦК "О педологических извращениях в системе наркомпросов", счастливым днем в своей жизни. Стиль воспитания Макаренко оказался  полностью созвучным новым политическим установкам в системе образования. Так, с 1929 году уже никто не упрекал Макаренко в военизации жизни своих воспитанников, после  того как в школах и вузах страны была введена военная подготовка. Его понимание школьной дисциплины оказалось очень востребованным как властями, так и учителями. Он не особенно  заботился о политехнизации, и делал упор на предметном обучении и именно к этому пришла единая трудовая школа в начале 1930-х. На Западе объясняли успех педагогики Макаренко ее близостью по духу политической системе сталинизма. Многое из его педагогики действительно использовалось и использовалось не во благо: "Авторитет и коллективное послушание, соревнование в успеваемости и дисциплинированный активизм  очень отвечали политической педагогике, тем более что сам Макаренко в последние годы жизни неустанно заявлял о своей преданности партии и ее вождю" [6. с. 54]. </w:t>
      </w:r>
    </w:p>
    <w:p>
      <w:pPr>
        <w:pStyle w:val="Normal"/>
        <w:ind w:firstLine="720"/>
        <w:jc w:val="both"/>
        <w:rPr/>
      </w:pPr>
      <w:r>
        <w:rPr>
          <w:sz w:val="28"/>
          <w:szCs w:val="28"/>
        </w:rPr>
        <w:t xml:space="preserve">Однако было бы неверным характеризовать Макаренко лишь  как предтечу педагогики, которая стала со временем "бездетной". Он выступал за уважение к человеку  и демонстрировал высокую ответственность за судьбы вверенных ему воспитанников. Нельзя отрицать  и его попыток найти баланс между  индивидуальной свободой и ответственностью перед коллективом. О.Анвейлер отмечал, что в 1937 году  Макаренко выступил против отмены трудового обучения, ссылаясь  при этом на Маркса. В условиях, когда почти все молчали (против этих мер выступала только Крупская), это было, безусловно, актом гражданского мужества: "Это свидетельствует о том, что он сохранил собственное мнение даже тогда, когда  его взгляды были официально приняты советской школьной политикой"  [6, с.53].  </w:t>
      </w:r>
    </w:p>
    <w:p>
      <w:pPr>
        <w:pStyle w:val="3"/>
        <w:spacing w:lineRule="auto" w:line="240"/>
        <w:ind w:right="44" w:firstLine="540"/>
        <w:rPr/>
      </w:pPr>
      <w:r>
        <w:rPr/>
        <w:t xml:space="preserve">О.Анвейлер обратил внимание на то, что Крупская и Макаренко умерли в один год с разницей в несколько месяцев. Это имело свое символическое значение: со смертью Н.К.Крупской  закончилась эра советской педагогики, возникшей как синтез реформаторской педагогики и марксизма, и началась новая  педагогика – педагогика коллектива, авторитета и дисциплины, что нужно было властям [6, с.54]. О.Анвейлер писал: мы не знаем, кем бы стал Макаренко, если бы он тогда не ушел из жизни – "педагогическим диктатором" или, наоборот, поднял бы голос протеста против всего того, о чем не смели говорить, и задается вопросом: как бы тогда мы оценивали его педагогику? </w:t>
      </w:r>
    </w:p>
    <w:p>
      <w:pPr>
        <w:pStyle w:val="Normal"/>
        <w:ind w:firstLine="720"/>
        <w:jc w:val="both"/>
        <w:rPr/>
      </w:pPr>
      <w:r>
        <w:rPr>
          <w:sz w:val="28"/>
          <w:szCs w:val="28"/>
        </w:rPr>
        <w:t>В.Н. Сорока-Росинский остался в тени своих более знаменитых современников, прежде всего А.С. Макаренко. В советологических исследованиях он практически не упоминается. Лишь во времена перестройки, когда в советской педагогике происходила переоценка ценностей и вновь заговорили о демократизации и гуманизации образования, а 1920-е годы советской школы и педагогики стали рассматриваться в истории отечественного образования и педагогической мысли как "золотые", на Сороку-Росинского обратили внимание и за рубежом. В нем видели воплощение лучшего в советской педагогике, к тому же ему воздавали должное как незаслуженно забытому в годы сталинизма. В 1991 году вышла книга английского педагога Джона Данстэна – большого знатока нашей школы и ценителя русской культуры. Дж. Данстэн попытался отделить правду от вымысла, реального В.Н. Сороку-Росинского от его литературного двойника Викниксора из "Республики Шкид".</w:t>
      </w:r>
    </w:p>
    <w:p>
      <w:pPr>
        <w:pStyle w:val="Normal"/>
        <w:ind w:firstLine="709"/>
        <w:jc w:val="both"/>
        <w:rPr/>
      </w:pPr>
      <w:r>
        <w:rPr>
          <w:sz w:val="28"/>
          <w:szCs w:val="28"/>
        </w:rPr>
        <w:t>Советская общественность узнала о Сороке-Росинском из художественного произведения "Республика ШКИД" – повести Белых и Пантелеева, бывших учеников ШКИДы. Однако, в отличие от Макаренко, который сам написал художественные произведения о своей колонии, а затем коммуне, здесь авторами повести были бывшие ученики Сороки-Росинского. Книга доставила много неприятностей педагогу, которого идентифицировали с Викниксором. Сорока-Росинский немало пережил от посещений своего двойника в 1927 году через критику Крупской, а в 1937 – от критики Макаренко, которого он уважал. В 1954 году Б. Сарнов вновь реанимировал двойника: "Никто из них, - писал Данстэн, не потрудился отделить вымысел от реальности, но что еще хуже, Крупская и Макаренко даже извратили и вымысел ради каких-то своих целей" [11, с. 85].</w:t>
      </w:r>
    </w:p>
    <w:p>
      <w:pPr>
        <w:pStyle w:val="Normal"/>
        <w:ind w:firstLine="709"/>
        <w:jc w:val="both"/>
        <w:rPr/>
      </w:pPr>
      <w:r>
        <w:rPr>
          <w:sz w:val="28"/>
          <w:szCs w:val="28"/>
        </w:rPr>
        <w:t xml:space="preserve">Дж. Данстэн отмечал, что положительную оценку "Республика ШКИД" получила у литературных критиков, но не у педагогов. Как  и в случае с Макаренко, поддержку книге, а тем самым и педагогу, оказал М. Горький. Видимо, отношение пролетарского писателя к Сороке-Росинскому и сказалось на долголетнем молчании Макаренко. Свое негативное отношение к Викниксору он высказал уже после смерти М. Горького. Появлялись и другие публикации о Викниксоре, в том числе и негативные. Он изображался как неуравновешенный и эксцентричный человек, который не знает, что делать с кучкой юнцов, у которых он не пользуется никаким авторитетом. В предисловии к изданию "Республики ШКИД" 1931 года авторы утверждали, что книга – не документальное повествование, а художественный вымысел, но это не помогло. </w:t>
      </w:r>
    </w:p>
    <w:p>
      <w:pPr>
        <w:pStyle w:val="Normal"/>
        <w:ind w:firstLine="709"/>
        <w:jc w:val="both"/>
        <w:rPr/>
      </w:pPr>
      <w:r>
        <w:rPr>
          <w:sz w:val="28"/>
          <w:szCs w:val="28"/>
        </w:rPr>
        <w:t>Данстэн писал, что книга, безусловно, основывается на реальных фактах, но получилась лишь карикатура на доброго и достойного человека, действительно эксцентричного. Авторы книги были далеки от педагогики и к тому же они основывались на своих наблюдениях школьных лет. Как отмечал Данстэн, Сороку-Росинского осуждали на основе вымысла, который принимали за реальность: "Конечно, огонь велся по Викниксору, по двойнику, но осужден был и оригинал, который страдал из-за этого" [11, с. 80].</w:t>
      </w:r>
    </w:p>
    <w:p>
      <w:pPr>
        <w:pStyle w:val="Normal"/>
        <w:ind w:firstLine="709"/>
        <w:jc w:val="both"/>
        <w:rPr/>
      </w:pPr>
      <w:r>
        <w:rPr>
          <w:sz w:val="28"/>
          <w:szCs w:val="28"/>
        </w:rPr>
        <w:t>Дж. Данстэн попытался дать объективное представление о "реальном" Сороке-Росинском и с этой целью проанализировал его теоретические представления, прежде всего в части национального воспитания, а также его практическую деятельность. Еще до революции Сорока-Росинский сформулировал свое педагогические кредо – воспитание должно быть  национальным, а школа – русской. Национальное воспитание – целенаправленная реализация потенциала народа. Школа в условиях развития капитализма и кризиса семьи берет на себя главную ответственность в поддержании национальных традиций и идеалов, а нравственное воспитание школьников призвано противодействовать распространению пороков в обществе. Русская культура должна стать в школе главным инструментом обучения и воспитания и в силу своей притягательности она будет играть роль фактора объединения наций. Школа должна играть еще и роль "фильтра", поскольку не все национальные традиции хороши и в национальном воспитании необходима сугубая осмотрительность. Так, патриотизм легко вырождается в национализм.</w:t>
      </w:r>
    </w:p>
    <w:p>
      <w:pPr>
        <w:pStyle w:val="Normal"/>
        <w:ind w:firstLine="709"/>
        <w:jc w:val="both"/>
        <w:rPr/>
      </w:pPr>
      <w:r>
        <w:rPr>
          <w:sz w:val="28"/>
          <w:szCs w:val="28"/>
        </w:rPr>
        <w:t>Цель школьного образования у Сороки-Росинского сформулирована под сильным влиянием западной психологии и реформаторской педагогики и состоит в умении педагогов давать свободу растущим силам ребенка,  развивать его способности. Школа должна не столько учить, сколько развивать активность и творческие силы ребенка. Труд как главная ценность, в том числе и национальная, должен лежать в основе воспитания и обучения. Вслед за Лаем Сорока-Росинский выступает за воспитание, которое базируется на инстинктах, но в отличие от немецкого педагога на национальных основах и "национальном инстинкте", когда подавляется  индивидуальный эгоизм в пользу нации как высшей ценности.</w:t>
      </w:r>
    </w:p>
    <w:p>
      <w:pPr>
        <w:pStyle w:val="Normal"/>
        <w:ind w:firstLine="709"/>
        <w:jc w:val="both"/>
        <w:rPr/>
      </w:pPr>
      <w:r>
        <w:rPr>
          <w:sz w:val="28"/>
          <w:szCs w:val="28"/>
        </w:rPr>
        <w:t>Воспитание становится святой обязанностью, своего рода служением Богу. Высокие нравственные понятия формируются через аскетизм, упражнения и дисциплину. Как считал Дж. Данстэн, либерализм Сороки-Росинского несет "примесь военизированной педагогики" – "педагогики борьбы" или "суворовской педагогики". "Педагогику борьбы" Сорока-Росинский понимал как проявление высшей активности, которая определяет все виды деятельности. Эта способность к борьбе за истину и добро, способность побеждать собственный эгоизм. Школа должна учить ребенка самообладанию, железной дисциплине, умению действовать в коллективе. Физическая подготовка не менее важна, чем умственное развитие и нравственное воспитание. Лучшие качества ученика – реализм, практичность, любовь к учебе, труду, спорту. В школе должно быть меньше объяснений и больше упражнений.</w:t>
      </w:r>
    </w:p>
    <w:p>
      <w:pPr>
        <w:pStyle w:val="Normal"/>
        <w:ind w:firstLine="709"/>
        <w:jc w:val="both"/>
        <w:rPr/>
      </w:pPr>
      <w:r>
        <w:rPr>
          <w:sz w:val="28"/>
          <w:szCs w:val="28"/>
        </w:rPr>
        <w:t>Как и другие педагоги-реформаторы, Сорока-Росинский не приемлет традиционную школу, но в отличие от многих других он и не сторонник "свободного воспитания", кстати, как и А.С. Макаренко. Он говорил о таких чертах детей как непослушание и недоверие к воспитателям, а также о проявлении немотивированной тяги к разрушениям. В практике работы его школы была разработана система поощрений и наказаний с системой разрядов, оценок и пр. Как и у Макаренко, дисциплинирование учащихся проходило в коллективе и труде. Естественно, что такой подход к организации воспитания в школьном коллективе полностью противоречил установкам раннесоветской педагогики и вызывал гнев "педагогического Олимпа".</w:t>
      </w:r>
    </w:p>
    <w:p>
      <w:pPr>
        <w:pStyle w:val="Normal"/>
        <w:ind w:firstLine="709"/>
        <w:jc w:val="both"/>
        <w:rPr/>
      </w:pPr>
      <w:r>
        <w:rPr>
          <w:sz w:val="28"/>
          <w:szCs w:val="28"/>
        </w:rPr>
        <w:t xml:space="preserve">Н.К. Крупская видела в этой системе романтизацию старых исправительных учреждений. Данстэн писал, что Крупскую можно было понять: в той  непростой ситуации она опасалась консолидации сторонников "жесткой линии" в педагогике, которые могли выступить за реанимацию старых методов воспитания. По мнению Крупской, ШКИДа вовсе не республика, а "старая семья" и она не связана с жизнью. В школе все еще читают старую классику и изучают исторические события времен Ивана Грозного. Сороку-Росинского упрекали, что в школе нет трудового воспитания, но как позже он признавался, в школе не было никаких условий для организации полноценного труда. Дж. Данстэн вступается за советского педагога: по иронии судьбы Сорока-Росинский, который был убежден, что образование не может быть связано только с интеллектуальной сферой, вынужден был ограничиваться лишь этим. Однако, он в тех  условиях сделал все, что мог: один учебный материал преобразовывался в другой, чтение переходило в действо, учебники – в драматизацию, опыт школьной жизни отражался учащимися в школьных стенгазетах и журналах: "Дифференцированное обучение в школе основывалось на максимальном включении учащихся в обучение  и на использование самых разнообразных методов и средств" [11, с. 87]. </w:t>
      </w:r>
    </w:p>
    <w:p>
      <w:pPr>
        <w:pStyle w:val="Normal"/>
        <w:ind w:firstLine="709"/>
        <w:jc w:val="both"/>
        <w:rPr/>
      </w:pPr>
      <w:r>
        <w:rPr>
          <w:sz w:val="28"/>
          <w:szCs w:val="28"/>
        </w:rPr>
        <w:t>Реальный Викниксор для Данстэна – это учет индивидуальных способностей детей, гибкие подходы к обучению, интерес к гуманитарным предметам. По мнению английского педагога, в годы перестройки советские педагоги обратили внимание на концепцию Сороки-Росинского из-за  ее гуманистической направленности, педоцентризма, а также  элементов эстетического образования. В то же время "ведомственная" советская педагогика и в эти годы либо не обращала внимания на наследие советского педагога, либо на словах он признавался, но на деле идеи Сороки-Росинского были чужды советским консерваторам. В АПН не было архива выдающегося советского педагога. Его, как и раньше, заслонял Викниксор.</w:t>
      </w:r>
    </w:p>
    <w:p>
      <w:pPr>
        <w:pStyle w:val="Normal"/>
        <w:ind w:firstLine="709"/>
        <w:jc w:val="both"/>
        <w:rPr/>
      </w:pPr>
      <w:r>
        <w:rPr>
          <w:sz w:val="28"/>
          <w:szCs w:val="28"/>
        </w:rPr>
        <w:t>Сдержанному отношению к Сороке-Росинскому в советское время способствовали и политические причины. Прежде всего он принял с открытой душой Февральскую революцию и считал, что революционные преобразования в стране уже свершились. До революции известны были его критические высказывания о социализме. Он  не разделял крайностей марксизма, например, борьбы с религией. Сорока-Росинский встретил Октябрьскую революцию как русский интеллигент, который хотел внести свой вклад в дело преобразования страны. К тому же его представления о сути школьного образования как интеллектуальном и нравственном развитии, а также о трудовом воспитании были близки марксизму. Ему не простили ни его прежних  политических взглядов, ни его представлений о воспитании, ни его связи с педологией. Оправданием этому служила и критика Сороки-Росинского со стороны Н.К. Крупской и А.С. Макаренко.</w:t>
      </w:r>
    </w:p>
    <w:p>
      <w:pPr>
        <w:pStyle w:val="Normal"/>
        <w:ind w:firstLine="709"/>
        <w:jc w:val="both"/>
        <w:rPr/>
      </w:pPr>
      <w:r>
        <w:rPr>
          <w:sz w:val="28"/>
          <w:szCs w:val="28"/>
        </w:rPr>
        <w:t>Данстэн, анализируя эту критику, как уже говорилось, находил, что критикуют литературного Викниксора и к тому же позволяют себе неточности даже в истолковании литературных фактов: "Ни Крупская в пылу полемики, ни Макаренко с его развязной иронией вовсе не заботились о точности и без колебаний истолковывали литературное повествование как факт" [11, с. 80]. Главное же, что они как будто забыли, каковы были условия школьного образования начала 1920-х годов. Дж. Данстэн обратил  внимание на то, что в тени остались публикации самого Сороки-Росинского, столь велико было воздействие литературного повествования.</w:t>
      </w:r>
    </w:p>
    <w:p>
      <w:pPr>
        <w:pStyle w:val="Normal"/>
        <w:ind w:firstLine="709"/>
        <w:jc w:val="both"/>
        <w:rPr/>
      </w:pPr>
      <w:r>
        <w:rPr>
          <w:sz w:val="28"/>
          <w:szCs w:val="28"/>
        </w:rPr>
        <w:t>Сорока-Росинский очень уважительно относился к Макаренко и признавал, что тот больше одарен. В свое оправдание он говорил, что Макаренко имел дело с обычными деревенскими подростками, и их было гораздо меньше, чем учеников его городской школы. Буквально через несколько лет повзрослевшие воспитанники Макаренко составили жизнеспособный костяк коллектива, который вынужденно сплачивался, работая ради пропитания и крова.</w:t>
      </w:r>
    </w:p>
    <w:p>
      <w:pPr>
        <w:pStyle w:val="Normal"/>
        <w:ind w:firstLine="709"/>
        <w:jc w:val="both"/>
        <w:rPr/>
      </w:pPr>
      <w:r>
        <w:rPr>
          <w:i/>
          <w:iCs/>
          <w:sz w:val="28"/>
          <w:szCs w:val="28"/>
        </w:rPr>
        <w:t>В оценках педагогических советологов С.Т. Шацкий, А.С. Макаренко и В.Н. Сорока-Росинский,</w:t>
      </w:r>
      <w:r>
        <w:rPr>
          <w:sz w:val="28"/>
          <w:szCs w:val="28"/>
        </w:rPr>
        <w:t xml:space="preserve"> безусловно, являются советским  педагогическим авангардом. Именно в 1920-е годы в условиях определенной терпимости и плюрализма они создали свои оригинальные педагогические системы, обладавшие инновационным потенциалом. В ходе кропотливого педагогического поиска они обосновали соотношение общественного и личного в воспитании, труда и обучения, коллектива и индивидуальной деятельности, свободы и необходимых ограничений, практики и теории и на этой основе разработали концепции воспитания, отмеченные индивидуальностью, особым стилем и в то же время содержащими "педагогическую технику", обеспечивающую возможность их внедрения. Их образовательные учреждения даже в кризисное послереволюционное время воспринимались островками благополучия и педагогической результативности в море социальной нестабильности и постоянных образовательных реформ. Более того, опыт их работы и через много десятилетий с интересом воспринимается педагогами как плодотворный, а их системы в целом при всех оговорках выдержали испытание временем. Как типичный авангард они не всегда встречали понимание современников, поскольку разрушали стереотипы представлений о воспитании и следовали не столько за авторитетами, сколько за здравым смыслом, собственным педагогическим чутьем и самооценкой результатов свой деятельности.</w:t>
      </w:r>
    </w:p>
    <w:p>
      <w:pPr>
        <w:pStyle w:val="Normal"/>
        <w:ind w:firstLine="709"/>
        <w:jc w:val="both"/>
        <w:rPr/>
      </w:pPr>
      <w:r>
        <w:rPr>
          <w:sz w:val="28"/>
          <w:szCs w:val="28"/>
        </w:rPr>
        <w:t>Им удалось в тех сложных условиях совместить представления об общественных целях воспитания с бережным отношением к личности ребенка в условиях развития и воспитания в коллективе. Сохраняя индивидуальность ребенка, они рассматривали коллективное воспитание как своего рода прививку против индивидуализма и необходимое условие развития активности, раскрытия творческого потенциала на благо самой  личности и общества. Все трое – Шацкий, Макаренко и Сорока-Росинский – являют собой пример традиционной российской педагогической этики- самопожертвования и самоотдачи, участия к судьбам воспитанников и одновременно строгого, требовательного отношения к ним и к себе.</w:t>
      </w:r>
    </w:p>
    <w:p>
      <w:pPr>
        <w:pStyle w:val="Normal"/>
        <w:ind w:firstLine="709"/>
        <w:jc w:val="both"/>
        <w:rPr/>
      </w:pPr>
      <w:r>
        <w:rPr>
          <w:sz w:val="28"/>
          <w:szCs w:val="28"/>
        </w:rPr>
        <w:t>У каждого из представителей советского педагогического авангарда был свой, достаточно сложный путь к марксизму. Их увлекал дух реформаторства и социального оптимизма революционного учения и возможность реализовать себя в деле создания новой школы и "нового человека". В отличие от ряда советских педагогов-теоретиков, которые прямо "вносили" идеи марксизма в педагогику и уже в то время догматически "приспосабливали" педагогику под марксизм, они шли к марксизму в ходе создания своих педагогических систем, творчески осваивая его, что позволило им избежать утопических поветрий  раннесоветской педагогики и радикальных реформ, направленных на "прыжок" в будущее без учета современных реалий образования и состояния развития страны.  Возможно, немецкий  католический педагог В. Настайнчик наиболее точно определил их значение для марксизма: они сделали "педагогически плодотворными" его положения и коммунистические идеи вообще [12, с. 74]. Вероятно, еще и этим объясняется профессиональный интерес западных  педагогов к тому же  А.С. Макаренко, хотя его не раз называли предтечей "сталинской" педагогики.</w:t>
      </w:r>
    </w:p>
    <w:p>
      <w:pPr>
        <w:pStyle w:val="Normal"/>
        <w:ind w:firstLine="709"/>
        <w:jc w:val="both"/>
        <w:rPr/>
      </w:pPr>
      <w:r>
        <w:rPr>
          <w:sz w:val="28"/>
          <w:szCs w:val="28"/>
        </w:rPr>
        <w:t>Судьба советского педагогического авангарда оказалась очень непростой. В сталинскую эру востребованной оказалась лишь педагогическая система Макаренко, а имена Шацкого и Сороки-Росинского попали под фактический запрет. Последние были реабилитированы в период оттепели, но как считали на Западе, больше политически, чем педагогически. Основным "классиком" советской педагогики по-прежнему оставался А.С. Макаренко. Крутой поворот по отношению к нему наступил в последние годы советской власти: его попытались обвинить в сталинизме и осудить на историческое забвение. По мнению западных ученых, нигилистическое отношение к своему образовательно-педагогическому наследию мешает российским педагогам дать объективную оценку советскому педагогическому авангарду.</w:t>
      </w:r>
    </w:p>
    <w:p>
      <w:pPr>
        <w:pStyle w:val="Normal"/>
        <w:ind w:firstLine="709"/>
        <w:jc w:val="both"/>
        <w:rPr>
          <w:sz w:val="28"/>
          <w:szCs w:val="28"/>
        </w:rPr>
      </w:pPr>
      <w:r>
        <w:rPr>
          <w:sz w:val="28"/>
          <w:szCs w:val="28"/>
        </w:rPr>
        <w:t>Западные специалисты в оценках советского педагогического авангарда исходят из необходимости дифференцированных оценок советской педагогики с учетом исторического контекста и реального вклада в развитие российской и мировой педагогики и образования. Л. Фрезе называл Макаренко российским и мировым достоянием, но эти слова относятся также и к Шацкому, и Сороке-Росинскому.</w:t>
      </w:r>
    </w:p>
    <w:p>
      <w:pPr>
        <w:pStyle w:val="Normal"/>
        <w:ind w:firstLine="709"/>
        <w:jc w:val="both"/>
        <w:rPr/>
      </w:pPr>
      <w:r>
        <w:rPr>
          <w:sz w:val="28"/>
          <w:szCs w:val="28"/>
        </w:rPr>
        <w:t xml:space="preserve">Их педагогические системы подвергались критике со стороны ряда руководителей народного образования,  ведущих педагогов-теоретиков за отход от некоторых основополагающих  положений советской педагогики.  Большее признание они получили от практиков – учителей и воспитателей, которые находили ответы  на свои вопросы в их педагогических системах, а главное, "педагогический инструментарий", обоснованную "педагогическую технику", которая  казалось перспективной в трудных, переломных условиях 1920-х годов, когда  создавалась "новая школа" и шел слом старой "школы учебы". Причина притягательности их концепций, с одной стороны, в чувстве нового, в педагогическом и социальном оптимизме, а с другой, - в отказе  от утопических представлений, свойственных общему настрою в школьной политике и педагогике того времени и чувстве реального. Им удалось сочетать реформаторскую педагогику с  национальными традициями в образовании и воспитании. При всей  сдержанности западных педагогов к коммунистической системе воспитания  как выражению негативных политических моментов, прежде всего сталинизма,  отношение к педагогам-авангардистам определяется профессиональным интересом. Педагогическая система А.С.Макаренко к тому же признается  выдающимся вкладом России в мировую педагоги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ab/>
      </w:r>
      <w:r>
        <w:rPr>
          <w:b/>
          <w:sz w:val="28"/>
        </w:rPr>
        <w:t>§ 3.5. Развитие национального образования</w:t>
      </w:r>
    </w:p>
    <w:p>
      <w:pPr>
        <w:pStyle w:val="Normal"/>
        <w:jc w:val="center"/>
        <w:rPr>
          <w:b/>
          <w:b/>
          <w:sz w:val="28"/>
        </w:rPr>
      </w:pPr>
      <w:r>
        <w:rPr>
          <w:b/>
          <w:sz w:val="28"/>
        </w:rPr>
      </w:r>
    </w:p>
    <w:p>
      <w:pPr>
        <w:pStyle w:val="TextBodyIndent"/>
        <w:spacing w:lineRule="auto" w:line="240"/>
        <w:rPr/>
      </w:pPr>
      <w:r>
        <w:rPr/>
        <w:t>На Западе детально изучался советский опыт развития национального образования (точнее, образование национальных меньшинств) и при всех критических замечаниях признавалась тем не менее его успешность. Э. Каррер д’ Анкосс (Франция) утверждала, что ни одна политическая система в ХХ веке не справилась так успешно с национальными и языковыми проблемами, как это было сделано в СССР: "Национальная политика без сомнения наиболее оригинальный аспект деятельности, осуществленный советской властью. Вероятно, национальная политика это то, что лучше всего ей удалось" [1, с. 169].</w:t>
      </w:r>
    </w:p>
    <w:p>
      <w:pPr>
        <w:pStyle w:val="TextBodyIndent"/>
        <w:spacing w:lineRule="auto" w:line="240"/>
        <w:rPr/>
      </w:pPr>
      <w:r>
        <w:rPr/>
        <w:t xml:space="preserve"> </w:t>
      </w:r>
      <w:r>
        <w:rPr/>
        <w:t>Джон Дьюи, посетивший Советский Союз в 1920-е годы, писал, что для азиатских народов лучшая агитация за советскую власть -  ее национальная политика. В стране, по его мнению,  нет расовых и национальных предрассудков. Американский педагог делает вывод: такую политику следовало проводить и западным народам [2, с. 99]. Даже если учесть определенные преувеличения, тем не менее следует заметить, что национальная политика советского государства внутри страны и по отношению, например, к народам Востока, в 1920-е годы воспринималась резким контрастом, особенно к политике колониальных держав.</w:t>
      </w:r>
    </w:p>
    <w:p>
      <w:pPr>
        <w:pStyle w:val="Normal"/>
        <w:ind w:firstLine="709"/>
        <w:jc w:val="both"/>
        <w:rPr/>
      </w:pPr>
      <w:r>
        <w:rPr>
          <w:sz w:val="28"/>
        </w:rPr>
        <w:t xml:space="preserve">С другой стороны, советская национальная политика казалась противоположностью и национальной политики царского правительства. Однако, если Россия была по определению Ленина "тюрьмой народов", то могла ли она держаться лишь на насилии и "великорусском шовинизме"? Императив модернизации вынуждал правительство предпринимать шаги по индустриализации страны, а это  было невозможно без развития системы образования. По мнению ряда исследователей, Россия к концу </w:t>
      </w:r>
      <w:r>
        <w:rPr>
          <w:sz w:val="28"/>
          <w:lang w:val="en-US"/>
        </w:rPr>
        <w:t>XIX</w:t>
      </w:r>
      <w:r>
        <w:rPr>
          <w:sz w:val="28"/>
        </w:rPr>
        <w:t xml:space="preserve"> века не была такой, какой она изображалась в советской пропаганде: "Россия уже не являлась отсталой по многим аспектам жизни, технологии, культуры и образования" [3,  с. 3]. Однако царское правительство опасалось роста национализма среди нерусских народов, а вместе с ним и проявлений сепаратизма. Отсюда подавление почти всех инициатив национальных деятелей образования.</w:t>
      </w:r>
    </w:p>
    <w:p>
      <w:pPr>
        <w:pStyle w:val="Normal"/>
        <w:ind w:firstLine="709"/>
        <w:jc w:val="both"/>
        <w:rPr/>
      </w:pPr>
      <w:r>
        <w:rPr>
          <w:sz w:val="28"/>
        </w:rPr>
        <w:t>Период 1920-х годов советской школы и педагогики многие расценивали едва ли не как "золотые годы" национального образования в России. Чем руководствовались советские деятели, когда пошли на максимальную возможную автономизацию за исключением так называемой национально-культурной автономии, как того требовали еврейские социал-демократы, и что  не было принято Лениным?  Каррер д’ Анкосс была склонна объяснять такую смелость советских властей в вопросах национальной политики "великодушием", т.е. желанием компенсировать политику угнетения царского правительства, а также "политическим реализмом": советские руководители связывали успехи национальной политики с поддержкой нерусскими народами советской власти [1, с. 170]. По мнению Дж. Вилера, в основе всей советской национальной политики лежало стремление преодолеть неравноправие, на котором держалась Российская империя. Большевики были убеждены, что в этом случае будет выбита и почва из-под ног "буржуазного" или иного национализма [4, с. 131].</w:t>
      </w:r>
    </w:p>
    <w:p>
      <w:pPr>
        <w:pStyle w:val="Normal"/>
        <w:ind w:firstLine="709"/>
        <w:jc w:val="both"/>
        <w:rPr/>
      </w:pPr>
      <w:r>
        <w:rPr>
          <w:sz w:val="28"/>
        </w:rPr>
        <w:t>С начала 1930-х годов национальная политика, а вместе с ней и политика национального образования переживают трансформацию, которая давала повод говорить даже о восстановлении имперских принципов. Рост национального самосознания как следствие достаточно либеральной национальной политики создавал те же проблемы, что и до революции, – сепаратизм, опасность дезинтеграции [4, с. 127- 128]. В результате политических мер, как считал Дж. Вилер, жизнь наций и народов внутри Советской России в ряде аспектов контролировалась еще более жестко, чем до революции. Сталин – автор проекта аспекта "Декларации прав народов России" (1917), предоставлявшей широкие возможности народам для национального развития и способствовавшей сотрудничеству национальной интеллигенции с советской властью, - резко изменил курс в 1930-е годы при появлении явной или мнимой опасности национализма.</w:t>
      </w:r>
    </w:p>
    <w:p>
      <w:pPr>
        <w:pStyle w:val="Normal"/>
        <w:ind w:firstLine="709"/>
        <w:jc w:val="both"/>
        <w:rPr/>
      </w:pPr>
      <w:r>
        <w:rPr>
          <w:sz w:val="28"/>
        </w:rPr>
        <w:t xml:space="preserve">В советологии наибольшее количество работ посвящено исследованию проблем образования "мусульманских народов" ("восточных народов"), прежде всего тюркоязычных, в составе России и, соответственно, Советского Союза (Э. Каррер д’ Анкосс, И. Крейндлер,           Г. Липсет,  У. Медлин и др.). Достаточно много работ посвящено образованию евреев (Г. Липсет, З. Халеви, Э. Шульман и другие). Еврейский народ сыграл большую роль в российской истории, развитии культуры, науки и образования и после всех притеснений смог сохранить свою национальную культуру и традиции. Многие евреи активно поддерживали Октябрьскую революцию и советскую власть как возможность для свободного развития своего и других народов России. Обращает на себя внимание, что зарубежные исследования по национальному образованию, например, тюркоязычных народов базируется почти исключительно на русскоязычных источниках. Видимо, сказывалось незнание западными учеными языков этих народов, а также ограничения на контакты с "национальными кадрами" и на поездки в соответствующие национальные образования или места компактного проживания тех или иных народов. </w:t>
      </w:r>
    </w:p>
    <w:p>
      <w:pPr>
        <w:pStyle w:val="Normal"/>
        <w:ind w:firstLine="709"/>
        <w:jc w:val="both"/>
        <w:rPr/>
      </w:pPr>
      <w:r>
        <w:rPr>
          <w:sz w:val="28"/>
        </w:rPr>
        <w:t>Практически особняком в советологии стоят работы по национальному образованию Украины (и частично Белоруссии). Их авторы – этнические украинцы и белорусы, проживающие на Западе, эмигранты или диссиденты (И. Крылов, Г. Васкович, И. Дзюба, И. Любашко и др.), которые, естественно, знали украинский или белорусский, но почти не обращались  к русскоязычным источникам и даже к работам западных авторов. В отличие от других советологических публикаций в их работах общая тональность не только антисоветская, но и последовательно антирусская. Русские здесь прямо или косвенно представляются "имперской нацией" и орудием великодержавного шовинизма как в дореволюционное, так и  в послереволюционное время. Многое из этих работ после распада  Советского Союза использовалось в качестве идеологического оправдания национальной политики в новых суверенных государствах, где ограничивались права этнических русских.</w:t>
      </w:r>
    </w:p>
    <w:p>
      <w:pPr>
        <w:pStyle w:val="Normal"/>
        <w:ind w:firstLine="709"/>
        <w:jc w:val="both"/>
        <w:rPr/>
      </w:pPr>
      <w:r>
        <w:rPr>
          <w:sz w:val="28"/>
        </w:rPr>
        <w:t>Как уже говорилось, отношение к образованию у царского правительства было двойственным. С одной стороны, опасностью для России могла быть технологическая, экономическая и политическая отсталость и преодоление этой отсталости,  укрепление военной мощи связывалось с развитием образования, а с другой, угроза для самодержавия исходила от "неконтролируемого" уровня образования (см. более подробно 2.1.). В еще большей степени это касалось нерусских народов, в которых самодержавие видело постоянную потенциальную угрозу дезинтеграции России, их "смычки" с врагами внутри и вне империи. Царское правительство относилось враждебно ко всяким проявлениям "нерусского национализма", особенно в школах [3, с. 163].</w:t>
      </w:r>
    </w:p>
    <w:p>
      <w:pPr>
        <w:pStyle w:val="Normal"/>
        <w:ind w:firstLine="709"/>
        <w:jc w:val="both"/>
        <w:rPr/>
      </w:pPr>
      <w:r>
        <w:rPr>
          <w:sz w:val="28"/>
        </w:rPr>
        <w:t>Цель образовательной политики была абсолютно недвусмысленно определена Правилами 1870 года, суть  которых сводилась к следующему: основная цель образования "инородцев" – русификация  и слияние с русским народами. Уже в начале ХХ  века подчеркивалось, что государственные школы не могут иметь инородческого характера (имелись в виду прежде всего гимназии). Идеология образовательной политики по отношению к "инородцам" была сформулирована Н.И. Ильминским. Она основывается прежде всего на языковой политике в обучении. Все инородческие народы делились на несколько категорий. Украинцы и белорусы относились к тем, которые понимали русский язык, и в отношении них действовал запрет на использование родного языка в обучении (И. Крылов, Г. Васкович). Иврит или идиш мог использоваться только в еврейских конфессиональных школах – хедерах, йешивах (Э. Шульман). Для мусульманских народов предусматривался иной подход: первоначальное обучение на родном языке с последующим переводом на русский язык обучения. В некоторых случаях обучение могло быть и на русском языке с первых шагов обучения, но при этом учитель обязан был знать и язык, являющийся родным для детей [5, с. 204-205]. И. Крейндлер отмечает выдающийся вклад Ильминского и его учеников, русских и нерусских, в развитие национальных языков, разработку алфавита и грамматики, создание учебной литературы.</w:t>
      </w:r>
    </w:p>
    <w:p>
      <w:pPr>
        <w:pStyle w:val="Normal"/>
        <w:ind w:firstLine="709"/>
        <w:jc w:val="both"/>
        <w:rPr/>
      </w:pPr>
      <w:r>
        <w:rPr>
          <w:sz w:val="28"/>
        </w:rPr>
        <w:t>Наибольший успех применения системы Ильминского отмечался среди так называемых бесписьменных народов и особенно у тех, где были сильны языческие традиции: "Впервые эти народы получали основные современные средства культуры и у них появлялась национальная интеллигенция, способная пользоваться этими средствами" [5, с. 202]. Влияние на народы, имевшие письменность и богатое культурное наследие, было не столь явным, но в ряде случаев оно стимулировало реформаторские настроения у деятелей национального образования (Гаспринский). В Туркестане, как отмечал Г. Липсет, где не было "такого  культурного вакуума", как у "степных народов", все попытки царских властей привлечь детей местного населения в русские школы были малоуспешными. В русских школах учились лишь дети национальной знати, а все остальные предпочитали традиционное обучение в мектебах и медресе. В 1889 году в гимназиях среди учащихся лишь 1,8 % детей были из мусульманских семей [6, с. 317].</w:t>
      </w:r>
    </w:p>
    <w:p>
      <w:pPr>
        <w:pStyle w:val="Normal"/>
        <w:ind w:firstLine="709"/>
        <w:jc w:val="both"/>
        <w:rPr/>
      </w:pPr>
      <w:r>
        <w:rPr>
          <w:sz w:val="28"/>
        </w:rPr>
        <w:t>Еще более жестко и последовательно политика русификации проводилась российскими властями в отношении Украины и Белоруссии. Всякая инициатива по возрождению и сохранению украинской  или белорусской культуры пресекалась. Долгое время запрещалось издание книг и учебной литературы на украинском языке. В официальном обращении считалось недопустимым использование слов "Украина", "гетманство", "сечь". После долгих проволочек было разрешено преподавание на украинском языке в воскресных школах, но вскоре было отменено. Была закрыта и "Временная педагогическая школа" – единственное учебное заведение, где преподавался украинский язык. Распущено кирилло-мефодиевское братство, которое просуществовало менее года, а его участники – украинские деятели подверглись репрессиям [7, с. 16-17].</w:t>
      </w:r>
    </w:p>
    <w:p>
      <w:pPr>
        <w:pStyle w:val="Normal"/>
        <w:ind w:firstLine="709"/>
        <w:jc w:val="both"/>
        <w:rPr/>
      </w:pPr>
      <w:r>
        <w:rPr>
          <w:sz w:val="28"/>
        </w:rPr>
        <w:t>Требование украинских деятелей народного образования и общественности были очень скромными: разрешить хотя бы преподавание украинского языка. Еще лучше – преподавание на родном языке, по крайней мере, на начальном этапе обучения. Как отмечал Г. Васкович, украинские учителя опирались в своих требованиях на положения педагогики К.Д. Ушинского о необходимости обучения детей на родном языке. Украинские дети, которые в своем окружении не сталкивались с русским языком, особенно из крестьянских семей, испытывали  языковой шок после прихода в школу: от учителей они не слышали слова по-украински. Более того, предписывалось также исключать украинский язык вообще из общения внутри школы, даже между детьми. Самое простое содержание образования оказывалось детям недоступном из-за языкового барьера. Г. Васкович приводит мнение Б. Гринченко – одного из деятелей украинского движения, который уже позже утверждал, что чужой язык и чужое содержание образования действовали угнетающе на развитие украинского народа [7, с. 29]. Особое неприятие вызывала официальная российская историография, которая с россиецентристских позиций трактовала украинскую историю и восхваляла деятелей, "укравших у украинского народа свободу".</w:t>
      </w:r>
    </w:p>
    <w:p>
      <w:pPr>
        <w:pStyle w:val="Normal"/>
        <w:ind w:firstLine="709"/>
        <w:jc w:val="both"/>
        <w:rPr/>
      </w:pPr>
      <w:r>
        <w:rPr>
          <w:sz w:val="28"/>
        </w:rPr>
        <w:t>Иван Крылов в книге "Система образования на Украине (1917-1930), изданной на украинском  языке в 1956 году Мюнхенским Украинским свободным университетом, ситуацию с запретом на преподавание в школе на родном языке освещает через призму представлений о тесной взаимосвязи между развитием нации и языка. В частности, он ссылается на В. фон Гумбольдта, для которого язык – важнейший фактор формирования миросозерцания народа. Схожие взгляды высказывал и А. Потебня, который ратовал за равноправие украинского языка и необходимость его использования в системе образования. И. Крылов на основании этих высказываний говорит о самых негативных последствиях запрета на обучение на родном языке:  " ... утрата народом своего языка, переход на чужой язык знаменует последнюю перед завершением денационализации и утратой исходных черт своего естества стадию, которая непосредственно обусловливает духовное и психическое вырождение (в тексте дословно: "вынародовление") [8, с. 7]. И Крылов приводит случаи репрессий в отношении украинских учителей, осмеливавшихся использовать родной язык. Так, в 1875 году учителя изгнали из школы только за то, что он перевел небольшой отрывок из Евангелия на родной язык.</w:t>
      </w:r>
    </w:p>
    <w:p>
      <w:pPr>
        <w:pStyle w:val="Normal"/>
        <w:ind w:firstLine="709"/>
        <w:jc w:val="both"/>
        <w:rPr/>
      </w:pPr>
      <w:r>
        <w:rPr>
          <w:sz w:val="28"/>
        </w:rPr>
        <w:t>Более благоприятные условия для развития украинской культуры и национального образования, как считает Г. Васкович, по сравнению с Россией были созданы в Австро-Венгерской империи. В Галиции дети имели право изучать как учебный предмет украинский язык с 1818 года, хотя языком обучения здесь оставался польский. Большой вред образу России был нанесен решением, когда во время первой мировой войны после ввода войск в Галицию российские власти потребовали перевода школьной  системы на русский язык обучения.</w:t>
      </w:r>
    </w:p>
    <w:p>
      <w:pPr>
        <w:pStyle w:val="Normal"/>
        <w:ind w:firstLine="709"/>
        <w:jc w:val="both"/>
        <w:rPr/>
      </w:pPr>
      <w:r>
        <w:rPr>
          <w:sz w:val="28"/>
        </w:rPr>
        <w:t xml:space="preserve">Тем не менее, уже до революции наметился некоторый прогресс в отношениях с российскими властями. В этом украинцам содействовала и российская общественность. Так, например, в 1905 году Российская академия наук принимает решение скорее не лингвистического, а политического характера: она признает самостоятельность украинского языка. После 1905 года делаются  осторожные шаги в сторону культурной автономии и развития местного самоуправления на Украине. Предреволюционные годы ознаменовались на Украине мощным общественно-педагогическим движением за национальную школу. Разрабатываются различные проекты украинской национальной школы, и начинается издание первого украинского педагогического журнала. </w:t>
      </w:r>
    </w:p>
    <w:p>
      <w:pPr>
        <w:pStyle w:val="Normal"/>
        <w:ind w:firstLine="709"/>
        <w:jc w:val="both"/>
        <w:rPr/>
      </w:pPr>
      <w:r>
        <w:rPr>
          <w:sz w:val="28"/>
        </w:rPr>
        <w:t>Временное правительство, с одной стороны, как будто шло навстречу пожеланием украинской общественности в делах национального образования, а с другой стороны, как отмечает Г. Васкович, всячески затягивало принятие конкретных решений. Когда для российских властей ситуация начала выходить из-под контроля, и они уже не могли воспрепятствовать созданию украинских школ, разрешение было дано. Однако, Временное правительство финансировало только школы с русским языком обучения.</w:t>
      </w:r>
    </w:p>
    <w:p>
      <w:pPr>
        <w:pStyle w:val="Normal"/>
        <w:ind w:firstLine="709"/>
        <w:jc w:val="both"/>
        <w:rPr/>
      </w:pPr>
      <w:r>
        <w:rPr>
          <w:sz w:val="28"/>
        </w:rPr>
        <w:t>В годы самостийности Украины в 1918-1919 годах украинские власти наладили контакты с заграницей и рассчитывали на помощь в развитии украинской системы образования из-за рубежа. Как заявляли украинские деятели, их в наибольшей степени привлекал опыт школьного дела Германии и Великобритании, а также США. Один из политиков заявил: "Наша школа счастлива, поскольку избавлена от толстовских (имеется ввиду бывший министр просвещения России – Н.Б.) и победоносцевских традиций. Учителю следует скинуть рясу Победоносцева и надеть европейскую одежду, которая больше отвечает нашему величию" [7, с. 82]. Следует отметить, что под этим заявлением подписались бы и российские  большевики. В Советской России также шли на кардинальный разрыв с "проклятым" прошлым и здесь также ориентировались на зарубежную педагогику.</w:t>
      </w:r>
    </w:p>
    <w:p>
      <w:pPr>
        <w:pStyle w:val="Normal"/>
        <w:ind w:firstLine="709"/>
        <w:jc w:val="both"/>
        <w:rPr/>
      </w:pPr>
      <w:r>
        <w:rPr>
          <w:sz w:val="28"/>
        </w:rPr>
        <w:t>Фактически украинизация школы началась еще в 1917 году. Национальные деятели понимали, что мало перевести школу на украинский язык обучения, но нужно еще и коренным  образом "украинизировать" и содержание образования. Украинские политики заявляли о признании прав нацменьшинств на образование. Допускалось преподавание на национальных языках, но обязательными в нацшколе были предметы – украинский язык и литература, история, география, а также украиноведение.</w:t>
      </w:r>
    </w:p>
    <w:p>
      <w:pPr>
        <w:pStyle w:val="Normal"/>
        <w:ind w:firstLine="709"/>
        <w:jc w:val="both"/>
        <w:rPr/>
      </w:pPr>
      <w:r>
        <w:rPr>
          <w:sz w:val="28"/>
        </w:rPr>
        <w:t xml:space="preserve">Таким образом, если образование по российским меркам для "восточных народов" западными исследователями оценивалось как полезное, прогрессивное и способствующее вхождению в общий ритм модернизации, то для других народов, с "более развитой культурой" – украинцев, армян, грузин, евреев российский патронаж рассматривался не как благо, а как большое зло, как тормоз на пути развития национального образования. В частности, подтверждением этого тезиса являются данные об уровне образования. Так, уровень образования в Центральной России был примерно вдвое более высоким, чем на Украине и в Белоруссии [3, с. 101]. </w:t>
      </w:r>
    </w:p>
    <w:p>
      <w:pPr>
        <w:pStyle w:val="Normal"/>
        <w:ind w:firstLine="709"/>
        <w:jc w:val="both"/>
        <w:rPr/>
      </w:pPr>
      <w:r>
        <w:rPr>
          <w:sz w:val="28"/>
        </w:rPr>
        <w:t xml:space="preserve">Для евреев проблема национального образования в Российской империи была исключительна острой. Народ, традиционно ориентирующийся на образование, долгое время стоял перед выбором: сохранять традиционную культуру или идти на ассимиляцию с русскими. В движении Гаскалы – "еврейского Просвещения" - видели именно второй путь для евреев – переход на язык страны, где они проживали, определенные шаги по секуляризации жизни, освоение всех сфер жизнедеятельности, характерных для современной жизни. При Александре </w:t>
      </w:r>
      <w:r>
        <w:rPr>
          <w:sz w:val="28"/>
          <w:lang w:val="en-US"/>
        </w:rPr>
        <w:t>I</w:t>
      </w:r>
      <w:r>
        <w:rPr>
          <w:sz w:val="28"/>
        </w:rPr>
        <w:t xml:space="preserve"> принимаются решения о вовлечении еврейского населения империи в систему российского образования. Долгое время, практически до 1870-х годов, евреи избегали обучения в государственной системе образования России. Большинство евреев предпочитала отдавать своих детей в еврейские конфессиональные школы.</w:t>
      </w:r>
    </w:p>
    <w:p>
      <w:pPr>
        <w:pStyle w:val="Normal"/>
        <w:ind w:firstLine="709"/>
        <w:jc w:val="both"/>
        <w:rPr/>
      </w:pPr>
      <w:r>
        <w:rPr>
          <w:sz w:val="28"/>
        </w:rPr>
        <w:t xml:space="preserve">Перелом наступает в последней трети </w:t>
      </w:r>
      <w:r>
        <w:rPr>
          <w:sz w:val="28"/>
          <w:lang w:val="en-US"/>
        </w:rPr>
        <w:t>XIX</w:t>
      </w:r>
      <w:r>
        <w:rPr>
          <w:sz w:val="28"/>
        </w:rPr>
        <w:t xml:space="preserve"> века. Поскольку правительство не разрешало создавать светские еврейские школы, а конфессиональные школы не давали такой практической подготовки, чтобы еврей мог преуспеть в иноязычном и инокультурном окружении, то часть еврейских детей начала получать обучение в русских школах, нередко сочетая их образование с традиционным. Вскоре поток желающих обучаться стал таким, что правительство стало предпринимать ограничительные, дискриминационные меры: например, квоты, на количество обучающихся из евреев для гимназий и университетов.</w:t>
      </w:r>
    </w:p>
    <w:p>
      <w:pPr>
        <w:pStyle w:val="Normal"/>
        <w:ind w:firstLine="709"/>
        <w:jc w:val="both"/>
        <w:rPr/>
      </w:pPr>
      <w:r>
        <w:rPr>
          <w:sz w:val="28"/>
        </w:rPr>
        <w:t>Другие евреи выступали за реформы еврейского образования. Первый шаг, который  был сделан, – введение идиша как языка обучения для ряда предметов. Меламеды – учителя хедеров – под давлением общественности вводят и нерелигиозные предметы. По данным 1897 года, 97 % российских евреев считали родным языком идиш, однако, правительство всячески противодействовало созданию идишистских школ [9, с. 15]. Накануне революции в среде еврейской общественности мнения относительно будущего еврейского образования разделились: одни выступали за ассимиляцию как самое надежное средство коренного улучшения положения еврейского населения. Естественно, что ориентиром для них было русское образование на русском языке. Сионисты, целью которых  было воссоздание еврейской государственности, настойчиво пропагандировали иврит как язык обучения, а не только богослужения и молитв. Еврейские социалисты-народники ратовали за идиш как язык обучения, поскольку для большинства детей это был родной язык [9, с. 15].</w:t>
      </w:r>
    </w:p>
    <w:p>
      <w:pPr>
        <w:pStyle w:val="Normal"/>
        <w:ind w:firstLine="709"/>
        <w:jc w:val="both"/>
        <w:rPr/>
      </w:pPr>
      <w:r>
        <w:rPr>
          <w:sz w:val="28"/>
        </w:rPr>
        <w:t xml:space="preserve">В 1894 году в России насчитывалось 13689 хедеров и 840 школ с русским языком обучения. В конце </w:t>
      </w:r>
      <w:r>
        <w:rPr>
          <w:sz w:val="28"/>
          <w:lang w:val="en-US"/>
        </w:rPr>
        <w:t>XIX</w:t>
      </w:r>
      <w:r>
        <w:rPr>
          <w:sz w:val="28"/>
        </w:rPr>
        <w:t xml:space="preserve"> века появляется "хедер метухан" – реформированный хедер. В начале ХХ века рассматривается возможность создания современной еврейской школы с двумя языками преподавания – идишем и ивритом и с преподаванием светских предметов. В целом же, как отмечал Э. Шульман, российские власти вплоть  до революции ставили всевозможные препоны на пути развития еврейского  национального образования. Так, в 1914 году дается разрешение на открытие школ на национальных языках, но власти на местах всячески  препятствуют созданию прежде всего еврейских школ. Еврейские общины, чтобы обойти запреты, создавали подпольные еврейские школы, регистрировали идишистские школы как хедеры, которые как конфессиональные школы допускались. Только Временное правительство пошло на снятие ограничений для религиозных и национальных школ и у еврейского образования в России появились, наконец, более или менее определенные перспективы легального развития.</w:t>
      </w:r>
    </w:p>
    <w:p>
      <w:pPr>
        <w:pStyle w:val="Normal"/>
        <w:ind w:firstLine="709"/>
        <w:jc w:val="both"/>
        <w:rPr/>
      </w:pPr>
      <w:r>
        <w:rPr>
          <w:sz w:val="28"/>
        </w:rPr>
        <w:t xml:space="preserve">В соответствии с системой Ильминского помимо русского языка использовалось еще одно средство русификации для неправославных народов – через обращение их в православие. Как отмечают западные исследователи, у русских правителей не было единства относительно миссионерской деятельности Русской православной церкви. Екатерина </w:t>
      </w:r>
      <w:r>
        <w:rPr>
          <w:sz w:val="28"/>
          <w:lang w:val="en-US"/>
        </w:rPr>
        <w:t>II</w:t>
      </w:r>
      <w:r>
        <w:rPr>
          <w:sz w:val="28"/>
        </w:rPr>
        <w:t xml:space="preserve"> требовала очень осторожного подхода к миссионерской деятельности среди восточных народов и считала, что обращение их в православие может привести к непредсказуемым  последствиям. Известно ее высказывание, что ислам как нельзя лучше подходит кочевым народам. И. Крейндлер приводит слова казахского просветителя Ч. Валиханова о том, что царское  правительство способствовало укреплению ислама среди казахов. В </w:t>
      </w:r>
      <w:r>
        <w:rPr>
          <w:sz w:val="28"/>
          <w:lang w:val="en-US"/>
        </w:rPr>
        <w:t>XIX</w:t>
      </w:r>
      <w:r>
        <w:rPr>
          <w:sz w:val="28"/>
        </w:rPr>
        <w:t xml:space="preserve"> веке миссионерская деятельность РПЦ особенно среди народов Поволжья активизировалась. Православная церковь прибегает к национальным языкам для проповеди Евангелия. Российское библейское общество переводит Библию на различные языка. В Правилах 1870 года условием сближения с русским  народом называется не только русский  язык и образование, но и обращение в православие.</w:t>
      </w:r>
    </w:p>
    <w:p>
      <w:pPr>
        <w:pStyle w:val="Normal"/>
        <w:ind w:firstLine="709"/>
        <w:jc w:val="both"/>
        <w:rPr/>
      </w:pPr>
      <w:r>
        <w:rPr>
          <w:sz w:val="28"/>
        </w:rPr>
        <w:t>Ряд западных исследователей приходит к выводу, что политика русификации нерусских народов, в том числе и через обращение  в православие, нередко приводила к результатам, полностью противоположным тому, что ожидали российские власти. Русификация, как отмечала  И. Крейндлер, безусловно, вводила представителей нерусских народов в русское образование и культуру, но при этом очень часто стимулировала повышенный интерес к собственному национальному языку, культуре и религии своего народа [5, с. 206-207]. Таким образом, русское образование способствовало развитию национального самосознания и противодействию русификации. Дж. Вилер считал, что  это типичный "колониальный опыт", когда национализм и сепаратизм развиваются среди национальной элиты, особенно получившей образование в метрополии [4, с. 129].</w:t>
      </w:r>
    </w:p>
    <w:p>
      <w:pPr>
        <w:pStyle w:val="Normal"/>
        <w:ind w:firstLine="709"/>
        <w:jc w:val="both"/>
        <w:rPr/>
      </w:pPr>
      <w:r>
        <w:rPr>
          <w:sz w:val="28"/>
        </w:rPr>
        <w:t>Первыми на Западе дали оценку советской политике национального образования 1920-х годов С. Гессен и Н. Ханс. Глава их книги имеет характерное название – "Прогресс национального школьного образования". Для них советская национальная политика - бесспорно огромный прогресс по сравнению с политикой царского правительства. Как положительное в дореволюционной ситуации эмигрантские авторы оценивают русское общественное движение: " ... русская интеллигенция шла рука об руку с национальной интеллигенцией" [10, с. 154]. Они напоминают, что русская прогрессивная литература очень сочувственно относилась к идее национального возрождения других народов, вероятно, за исключением поляков. Руководство Всероссийского учительского союза рассматривало национальные проблемы в образовании как свои собственные.</w:t>
      </w:r>
    </w:p>
    <w:p>
      <w:pPr>
        <w:pStyle w:val="Normal"/>
        <w:ind w:firstLine="709"/>
        <w:jc w:val="both"/>
        <w:rPr/>
      </w:pPr>
      <w:r>
        <w:rPr>
          <w:sz w:val="28"/>
        </w:rPr>
        <w:t>Открытие в массовом порядке национальных школ осуществлялось уже при Временном правительстве и ускоренными темпами в советское время. Деятели национального образования опирались на чрезвычайно либеральный акт "романтического периода" революции – "Декларацию прав народов России". "Декларация" провозглашала полное равенство всех национальностей и возможностей их развития. Большевики не  поддержали лишь идею национально-культурной автономии в трактовке Бунда как недостаточно марксистскую, способствующую появлению национализма и сепаратизма. Основополагающим принципом, в том числе и национальной политики, был интернационализм как противоядие национализму.</w:t>
      </w:r>
    </w:p>
    <w:p>
      <w:pPr>
        <w:pStyle w:val="Normal"/>
        <w:ind w:firstLine="709"/>
        <w:jc w:val="both"/>
        <w:rPr/>
      </w:pPr>
      <w:r>
        <w:rPr>
          <w:sz w:val="28"/>
        </w:rPr>
        <w:t xml:space="preserve">Ориентир был взят на предоставление территориальной автономии, в основе которой лежала языковая и национальная общность. На деле же, как считали Гессен и Ханс, границы во многих случаях проводились произвольно, и они видели в этом потенциальную опасность в будущем для целостности страны. Столь либеральное решение национальных вопросов, по их мнению, не имело аналогов в мире, и они объясняют этот феномен прежде всего тем, что руководство партии и страны видело в национальных культурах и языках кратчайший путь к "быстрейшему усвоению коммунистической идеологии". Естественно, что ведущим звеном этой политики было создание и развитие национальных систем образования. </w:t>
      </w:r>
    </w:p>
    <w:p>
      <w:pPr>
        <w:pStyle w:val="Normal"/>
        <w:ind w:firstLine="709"/>
        <w:jc w:val="both"/>
        <w:rPr/>
      </w:pPr>
      <w:r>
        <w:rPr>
          <w:sz w:val="28"/>
        </w:rPr>
        <w:t>С. Гессен и Н. Ханс отмечали, что коммунистическая идеология на деле оказалась "катком", который крушил национальное своеобразие. Унификация содержания образования уже во второй половине 1920-х годов была столь сильна, что, в сущности, лишала в этом плане какой-нибудь самостоятельности национальные наркомпросы. Некоторое исключение в этот период составлял Наркомпрос Украины. Драконовские меры, предпринятые против руководства НКП Украины в 1929 и в Грузии в 1931 годах, позволили авторам книги сделать следующий вывод: "Национальная автономия никогда не рассматривалась советским правительством как средство развития национальной культуры, но всегда исключительно как средство коммунистической партийной политики" [10, с. 158]. Национальная автономия  в образовании, в конце концов, вылилась в преподавании "коммунистически идеологизированного содержания образования на родном языке".</w:t>
      </w:r>
    </w:p>
    <w:p>
      <w:pPr>
        <w:pStyle w:val="Normal"/>
        <w:ind w:firstLine="709"/>
        <w:jc w:val="both"/>
        <w:rPr/>
      </w:pPr>
      <w:r>
        <w:rPr>
          <w:sz w:val="28"/>
        </w:rPr>
        <w:t>Тем не менее, С.Гессен и Н. Ханс не сомневались в прогрессе национального образования в Советской России. Уже  в 1927 году обучение в школе велось на 60 языках, правда, в основном, в начальной школе. В семилетке преподавание осуществлялось на 28 языках, и только на 20 языках охват обучением составлял свыше 10 тысяч учащихся. Еще хуже обстояли дела в средней школе. Обучение в вузах проводилось на 5 языках – русском, украинском, белорусском, армянском и грузинском.</w:t>
      </w:r>
    </w:p>
    <w:p>
      <w:pPr>
        <w:pStyle w:val="Normal"/>
        <w:ind w:firstLine="709"/>
        <w:jc w:val="both"/>
        <w:rPr/>
      </w:pPr>
      <w:r>
        <w:rPr>
          <w:sz w:val="28"/>
        </w:rPr>
        <w:t>С. Гессен и Н. Ханс отмечали элементы волюнтаризма в создании национальной школы. Явно пропагандистский, политический  характер советской политики привел их к выводу об "опрометчивой национализации" там, где для этого практически не было условий. Погоня за национализацией образования приводила к резкому понижению качества обучения. Преподаватели в национальных школах сами нередко имели слабую профессиональную подготовку, недостаточно владели  национальными языками. Ситуация усугублялась отсутствием или низким качеством учебной литературы на национальных языках.</w:t>
      </w:r>
    </w:p>
    <w:p>
      <w:pPr>
        <w:pStyle w:val="Normal"/>
        <w:ind w:firstLine="709"/>
        <w:jc w:val="both"/>
        <w:rPr/>
      </w:pPr>
      <w:r>
        <w:rPr>
          <w:sz w:val="28"/>
        </w:rPr>
        <w:t>В то же время эмигрантские авторы не сомневались в серьезности намерений советского правительства относительно национальных систем образования. Они описывают, какие гигантские усилия были предприняты по созданию, например, Ташкентского университета. Расходы на образование в национальных образованиях росли быстрее, чем в Европейской  России. И уже в 1920-е годы количество учащихся на тысячу жителей в ряде национальных автономий был выше, чем в среднем по России. В 1927-1928 учебном году на обучение русского учащегося тратилось в среднем в пересчете на душу населения 1,2 червонца, тогда как нерусского – 3,8 червонца. Гессен и Ханс сделали вывод: "Русский крестьянин, таким образом, несет основное бремя национальной политики в образовании" [10, с. 163-164].</w:t>
      </w:r>
    </w:p>
    <w:p>
      <w:pPr>
        <w:pStyle w:val="Normal"/>
        <w:ind w:firstLine="709"/>
        <w:jc w:val="both"/>
        <w:rPr/>
      </w:pPr>
      <w:r>
        <w:rPr>
          <w:sz w:val="28"/>
        </w:rPr>
        <w:t>За рубежом подобная "колониальная политика" вызывала удивление. Наиболее рациональное объяснение было таковым: Советы намерены через "исправление грехов" и образовательные льготы укрепиться в Азии. С. Гессен и Н. Ханс были убеждены, что национальное образование в Советском Союзе стало реальностью и коммунистическим правителям вряд ли его удастся отменить. В целом, по их оценкам 15 лет советской власти дали мощный толчок национальному образованию.</w:t>
      </w:r>
    </w:p>
    <w:p>
      <w:pPr>
        <w:pStyle w:val="Normal"/>
        <w:ind w:firstLine="709"/>
        <w:jc w:val="both"/>
        <w:rPr/>
      </w:pPr>
      <w:r>
        <w:rPr>
          <w:sz w:val="28"/>
        </w:rPr>
        <w:t xml:space="preserve">И. Крылов оценивал события в украинской системе образования 1920-х годов как негативные. Он не отрицал, что одна из задач национального образования – перевод обучения на украинский язык была в значительной мере выполнена, однако содержание образования было отнюдь не украинское. Борьбу Москвы с "национальной романтикой" украинского Наркомпроса в конце 1920-х годов И. Крылов однозначно оценивает как "коммунистическую оккупацию" Украины. По его утверждению, это закономерное следствие политики русских коммунистов, которые, как он полагал, считают, что для строительства коммунистического общества главной опорой является русская культура "как высшая среди всех других культур". И. Крылов доказывал, что с конца 1920-х годов вследствие грубого давления из центра украинское  образование лишается национальных черт и становится коммунистически интернациональным. Эту точку зрения разделял и Г. Васкович, отмечавший, что "внешне школа была украинской, но она вновь русифицировалась, теперь под маркой интернационализма"  [7, с. 169]. </w:t>
      </w:r>
    </w:p>
    <w:p>
      <w:pPr>
        <w:pStyle w:val="Normal"/>
        <w:ind w:firstLine="709"/>
        <w:jc w:val="both"/>
        <w:rPr/>
      </w:pPr>
      <w:r>
        <w:rPr>
          <w:sz w:val="28"/>
        </w:rPr>
        <w:t>Западные исследователи отмечали, тем не менее, успехи национального образования в Белоруссии и на Украине. Обучение на украинском языке ускорилось после решения украинского СНК от сентября 1920 года. Более того, создавались вечерние школы и различного рода курсы, где украинский преподавался и для взрослых, прежде всего для госслужащих. В феврале 1921 года ЦИК Белоруссии принимает решение по народному образованию, где ставится цель расширить обучение на белорусском языке. Все это, как считали западные исследователи, стимулировалось установкой Х съезда ВКП(б) на борьбу с великорусским шовинизмом, который считался бóльшим злом, чем местный национализм [3, с. 219]. Это укрепило решимость белорусских интеллектуалов по проведению "белоруссизации" в республике.</w:t>
      </w:r>
    </w:p>
    <w:p>
      <w:pPr>
        <w:pStyle w:val="Normal"/>
        <w:ind w:firstLine="709"/>
        <w:jc w:val="both"/>
        <w:rPr/>
      </w:pPr>
      <w:r>
        <w:rPr>
          <w:sz w:val="28"/>
        </w:rPr>
        <w:t>В первой половине 1920-х годов переход на национальные языки шел высокими темпами. В 1926-1927 учебном году 91,7 % учащихся начальных классов в Белоруссии и 84,9 % на Украине обучались на родном языке. В целом на Украине в школах 43,8 % учащихся городских школ и 81,7 % сельских получали обучение на украинском языке. Это полностью соответствовало количеству украинского населения в общем числе граждан Украины [3, с. 219].  Аналогичный процесс наблюдался и в Белоруссии.</w:t>
      </w:r>
    </w:p>
    <w:p>
      <w:pPr>
        <w:pStyle w:val="Normal"/>
        <w:ind w:firstLine="709"/>
        <w:jc w:val="both"/>
        <w:rPr/>
      </w:pPr>
      <w:r>
        <w:rPr>
          <w:sz w:val="28"/>
        </w:rPr>
        <w:t>Достаточно успешно развивалась и система еврейского школьного обучения. Сразу после революции был создан комиссариат по делам евреев, который с 1920-го реорганизован в еврейский  департамент в Народном комиссариате по делам национальностей. Некоторое время после революции существовала даже еврейская секция коммунистической партии. При Народном комиссариате просвещения было создано центральное бюро еврейского образования.</w:t>
      </w:r>
    </w:p>
    <w:p>
      <w:pPr>
        <w:pStyle w:val="Normal"/>
        <w:ind w:firstLine="709"/>
        <w:jc w:val="both"/>
        <w:rPr/>
      </w:pPr>
      <w:r>
        <w:rPr>
          <w:sz w:val="28"/>
        </w:rPr>
        <w:t>В 1920-е годы по решению властей было предписано закрытие еврейских конфессиональных школ – хедеров и йешив, но как отмечали исследователи, многие из них просуществовали, по крайней мере, до 1927 года. Чтобы ускорить процесс секуляризации еврейского школьного образования, организуются судебные преследования учителей. Уже в январе 1923 года в Витебске состоялся судебный процесс над меламедами по сфабрикованным обвинениям. В соответствии с циркуляром еврейского бюро НКП хедеры должны были быть закрыты, даже если в данной местности не было иной школы, которую могли бы посещать дети. Дети должны были обучаться либо в идишистских школах, либо в русских. При этом предписывалось принимать в школы на идиш только тех детей, для которых этот язык был родным. В 1927 году 51 % детей учились в обычных школах и 49 % в школе на идиш [3, с. 329]. В целом по Советскому Союзу соотношение учащихся, обучающихся на идиш или на русском, украинском и белорусском, было таковым: 38,2 % к 61,8 % [3, с. 329]. Это соотношение отвечало примерно тем же  показателям в западных странах. Считалось, что в Советском Союзе не было и речи о какой-либо дискриминационной политике в отношении евреев, если не считать того, что в советских школах было запрещено преподавание религии [3, с. 329].</w:t>
      </w:r>
    </w:p>
    <w:p>
      <w:pPr>
        <w:pStyle w:val="Normal"/>
        <w:ind w:firstLine="709"/>
        <w:jc w:val="both"/>
        <w:rPr/>
      </w:pPr>
      <w:r>
        <w:rPr>
          <w:sz w:val="28"/>
        </w:rPr>
        <w:t>Э. Шульман, однако, считал, что и в 1920-е годы, пусть и в завуалированной форме, уже велась ассимиляционная политика в отношении евреев. Еврейская жизнь немыслима без изучения Торы, иврита, молитв. Школа, где не допускается иудаизм, не может быть еврейской, и она лишь создает условия для ассимиляции евреев и отрыву их от национальных традиций [9, с. 67]. Не случайно, что евреи как в России, так и на Украине и в Белоруссии в меру возможностей стремились сохранить конфессиональные школы, хотя бы и подпольно. Г. Липсет подчеркивал, что для евреев секуляризация образования и светское правление означает лишь "культурную аннигиляцию" [6, с. 332]. Однако, даже если евреи и принимали жизнь по "светским правилам", то это позже не избавляло их от дискриминации, например, при приеме в вузы. По мнению Г. Липсета, в конечном итоге, в проигрыше оказались помимо евреев и такие народы, как украинцы, армяне, грузины. Однозначно в выигрыше оказались "мусульманские народы".</w:t>
      </w:r>
    </w:p>
    <w:p>
      <w:pPr>
        <w:pStyle w:val="Normal"/>
        <w:ind w:firstLine="709"/>
        <w:jc w:val="both"/>
        <w:rPr/>
      </w:pPr>
      <w:r>
        <w:rPr>
          <w:sz w:val="28"/>
        </w:rPr>
        <w:t>Действительно, многие показатели по народному образованию "восточных народов" уже в 1920-е годы впечатляют. Создается практически вся инфраструктура образования, начиная от детских садов и кончая вузами. Расширяется сеть профессиональных учебных заведений, где готовятся учителя для национальных школ. В Москве было создано специальное издательство, которое выпускало массовыми тиражами учебную литературу на национальных языках, в том числе и сравнительно немногочисленных народов. Для так называемых бесписьменных народов создается национальная письменность. Темпы развития образования таковы, что в Казахстане, где до революции было всего несколько гимназий, в конце 1920-х годов создается первый национальный вуз.</w:t>
      </w:r>
    </w:p>
    <w:p>
      <w:pPr>
        <w:pStyle w:val="Normal"/>
        <w:ind w:firstLine="709"/>
        <w:jc w:val="both"/>
        <w:rPr/>
      </w:pPr>
      <w:r>
        <w:rPr>
          <w:sz w:val="28"/>
        </w:rPr>
        <w:t>Для Э. Каррер д’ Анкосс и Ст. Шрама марксизм в Азии являлся средством разрушения традиционной культуры азиатских народов. Марксизм по своей сути – европейское течение мысли, в которой фокусируются наиболее характерные черты европейской цивилизации [11, с. 4]. Кроме того, в учении марксизма единственным средством модернизации и "спасения" восточных народов была их европеизация. Отмечалось также, что классики марксизма воспринимали Россию даже с ненавистью как оплот реакции и препятствие для распространения революционного движения. Позже их отношение к России трансформировалось, в том числе и как к связующему звену между Европой и Азией.</w:t>
      </w:r>
    </w:p>
    <w:p>
      <w:pPr>
        <w:pStyle w:val="Normal"/>
        <w:ind w:firstLine="709"/>
        <w:jc w:val="both"/>
        <w:rPr/>
      </w:pPr>
      <w:r>
        <w:rPr>
          <w:sz w:val="28"/>
        </w:rPr>
        <w:t>Действительно, Россия оказалась посредником в восприятии частью азиатских народов идей марксизма. Национальные руководители использовали коммунистическую идеологию не только в целях изменения жизни своих народов. Еще С. Гессен и Н. Ханс отмечали, что для некоторых национальных лидеров коммунизм был только ширмой для национализма. Дж. Вилер отмечал, что среди казахского руководства вплоть до 1927 года отмечались националистические настроения, проявлявшиеся, в частности, в дискриминации по отношению к русским и украинцам [4, с. 129].</w:t>
      </w:r>
    </w:p>
    <w:p>
      <w:pPr>
        <w:pStyle w:val="Normal"/>
        <w:ind w:firstLine="709"/>
        <w:jc w:val="both"/>
        <w:rPr/>
      </w:pPr>
      <w:r>
        <w:rPr>
          <w:sz w:val="28"/>
        </w:rPr>
        <w:t>Как считала И. Крейндлер, условия для проявления местного национализма создавали центральные власти. С одной стороны, они, особенно в первой половине 1920-х годов, проводили либеральную национальную политику и давали нацменьшинствам преференции в плане образования, что вело к росту национального самосознания, прежде всего среди молодой национальной интеллигенции. С другой стороны, разговоры об отсталости и даже прежней дикости их народов подталкивали национальную интеллигенцию к историческим изысканиям, к созданию версий национальной истории, которые позволяли  бы гордиться своей прошлым и своей культурой (не только "пролетарской). С конца 1920-х годов в советской национальной политике появляются черты трансформации. Часть национальных лидеров, а также и представители национальной интеллигенции подвергаются преследованиям   за проявления "буржуазного национализма". И. Крейндлер делает вывод, что в конце 1920-х годов в отношении "восточных народов" в советской политике восстанавливается дух системы Ильминского [5, с. 211].</w:t>
      </w:r>
    </w:p>
    <w:p>
      <w:pPr>
        <w:pStyle w:val="Normal"/>
        <w:ind w:firstLine="709"/>
        <w:jc w:val="both"/>
        <w:rPr/>
      </w:pPr>
      <w:r>
        <w:rPr>
          <w:sz w:val="28"/>
        </w:rPr>
        <w:t xml:space="preserve">В начале 1930-х годов официальная линия национальной политики оставалась прежней, хотя, как уже говорилось, обозначились определенные перемены. На </w:t>
      </w:r>
      <w:r>
        <w:rPr>
          <w:sz w:val="28"/>
          <w:lang w:val="en-US"/>
        </w:rPr>
        <w:t>XVI</w:t>
      </w:r>
      <w:r>
        <w:rPr>
          <w:sz w:val="28"/>
        </w:rPr>
        <w:t xml:space="preserve"> съезде партии в июле 1930 года по-прежнему утверждалось, что великодержавный шовинизм представляет большую опасность, чем местный национализм. Одновременно в национальных образованиях принимались меры по преодолению "буржуазных националистических отклонений", которые рассматривались как подрыв единства народов. Уже на </w:t>
      </w:r>
      <w:r>
        <w:rPr>
          <w:sz w:val="28"/>
          <w:lang w:val="en-US"/>
        </w:rPr>
        <w:t>XII</w:t>
      </w:r>
      <w:r>
        <w:rPr>
          <w:sz w:val="28"/>
        </w:rPr>
        <w:t xml:space="preserve"> съезде ВКП(б) Украины в январе 1934 года главной опасностью для развития социализма назывался местный национализм. Было заявлено позже, что к "националистическим отклонения" следует отнести и форсированную украинизацию школы [3, с. 172].</w:t>
      </w:r>
    </w:p>
    <w:p>
      <w:pPr>
        <w:pStyle w:val="Normal"/>
        <w:ind w:firstLine="709"/>
        <w:jc w:val="both"/>
        <w:rPr/>
      </w:pPr>
      <w:r>
        <w:rPr>
          <w:sz w:val="28"/>
        </w:rPr>
        <w:t>Москва предпринимает меры по дальнейшей централизации управления образованием, что ставило под идеологический контроль национальные системы образования. В 1936 году была создана Высшая аттестационная комиссия СССР, в ведении которой было присуждение ученых степеней и, соответственно, контроль за диссертационными работами: "Основная причина для такого рода мер была экономической, но их эффект был политическим в смысле подавления местных националистических тенденций, враждебных центру" [3, с. 172].</w:t>
      </w:r>
    </w:p>
    <w:p>
      <w:pPr>
        <w:pStyle w:val="Normal"/>
        <w:ind w:firstLine="709"/>
        <w:jc w:val="both"/>
        <w:rPr/>
      </w:pPr>
      <w:r>
        <w:rPr>
          <w:sz w:val="28"/>
        </w:rPr>
        <w:t xml:space="preserve">В 1938 году принимается Постановление ЦК ВКП(б) "Об обязательном изучении русского языка в школах национальных республик и областей". По западным оценкам, это "экспансия русского языка и литературы в нерусских школах" [3, с. 173]. Количество уроков, отводимых на изучение русского языка и литературы в национальных семилетках сравнялось по количеству часов, используемых для изучения родного языка и литературы. Обучение русскому начиналось уже со второго класса, а не с третьего, как это было раньше. В сталинскую эру развитие национальных языков существенно было приостановлено различными мерами, хотя и не подавлялось полностью [3, с. 174]. Для восточных народов, как считают западные исследователи, негативную роль сыграл перевод письменности сначала с арабской на латиницу в 1920-е годы, как предполагалось, чтобы "увести" эти народы от ислама, а затем в 1930-е годы - на кириллицу – для "сближения с русским языком". Такая политика привела к "чрезмерному влиянию и проникновению в национальные языки русского [1, с. 171]. </w:t>
      </w:r>
    </w:p>
    <w:p>
      <w:pPr>
        <w:pStyle w:val="Normal"/>
        <w:ind w:firstLine="709"/>
        <w:jc w:val="both"/>
        <w:rPr/>
      </w:pPr>
      <w:r>
        <w:rPr>
          <w:sz w:val="28"/>
        </w:rPr>
        <w:t>Восприятие советской национальной политики представителями национальной, в данном случае украинской интеллигенции, представлено в книге украинского диссидента Ивана Дзюбы с "проблемным" названием – "Интернационализация или русификация?" [12]. Книга была написана в 1960-х годах и переиздана после "пражской весны" в Лондоне. В отличие от И. Крылова И. Дзюба не отвергает изначально марксизм, но ищет противоречия в его практическом, советском воплощении, прежде всего в сфере национальной политики.</w:t>
      </w:r>
    </w:p>
    <w:p>
      <w:pPr>
        <w:pStyle w:val="Normal"/>
        <w:ind w:firstLine="709"/>
        <w:jc w:val="both"/>
        <w:rPr/>
      </w:pPr>
      <w:r>
        <w:rPr>
          <w:sz w:val="28"/>
        </w:rPr>
        <w:t>И. Дзюба продолжает традиционную советологическую линию, особенно ярко выраженную в работах украинских авторов, когда заявляет о преемственности советской и царской национальной политики. Советская национальная политика имеет родовые имперские черты и колонизаторские отметины, которые невозможно скрыть коммунистической идеологической трескотней о "братстве" народов. Лейтмотив работы – "русский шовинизм как наследие истории", несмотря на восприятие марксизма и социалистическую революцию, когда декларировался разрыв с царским прошлым.</w:t>
      </w:r>
    </w:p>
    <w:p>
      <w:pPr>
        <w:pStyle w:val="Normal"/>
        <w:ind w:firstLine="709"/>
        <w:jc w:val="both"/>
        <w:rPr/>
      </w:pPr>
      <w:r>
        <w:rPr>
          <w:sz w:val="28"/>
        </w:rPr>
        <w:t>Как и в царской России, первым признаком русского шовинизма в Советском Союзе является отсутствие у русских всякого интереса и уважения к культурам других народов. Их образ жизни  и языки объект постоянных насмешек и издевательского отношения даже у тех русских, которые постоянно  живут в национальных образованиях. Особенно это свойственно, по определению И. Дзюбы, для новой "коммунистической буржуазии", чье появление свидетельствует о моральной деградации не только советского общественного строя, но и русской нации.</w:t>
      </w:r>
    </w:p>
    <w:p>
      <w:pPr>
        <w:pStyle w:val="Normal"/>
        <w:ind w:firstLine="709"/>
        <w:jc w:val="both"/>
        <w:rPr/>
      </w:pPr>
      <w:r>
        <w:rPr>
          <w:sz w:val="28"/>
        </w:rPr>
        <w:t>По утверждению И. Дзюбы, уже в 1930-е годы произошла реабилитация и реставрация колонизаторской политики России. Ее характерной чертой является ассимиляционная направленность с хитроумным использованием всевозможных средств. Цель же остается прежней – русификация через последовательное искоренение национально-культурного своеобразия "завоеванных" народов.</w:t>
      </w:r>
    </w:p>
    <w:p>
      <w:pPr>
        <w:pStyle w:val="Normal"/>
        <w:ind w:firstLine="709"/>
        <w:jc w:val="both"/>
        <w:rPr/>
      </w:pPr>
      <w:r>
        <w:rPr>
          <w:sz w:val="28"/>
        </w:rPr>
        <w:t>Больше всего пострадала Украина и не только из-за соседства с Россией. Близость исторических корней украинского и русского народов, родственность языков породили, по мнению И. Дзюбы, теории "единого отечества", "общности", "братства", основная цель которых – легитимация русификаторской политики и национального подавления украинцев. Русскоязычные школы, где получают образование украинские дети, лишь хитроумная уловка колонизаторов. Они подаются как признак прогресса и их появление обставляется как волеизъявление самого украинского народа. И. Дзюба делает вывод, что "... колониализм может проявляться не только в форме открытой дискриминации, но также  и форме "братства" и это свойство русского колониализма" [12, с. 32]. Он даже вводит своеобразное определение такого проявления колониализма – "любящая украинофобия".</w:t>
      </w:r>
    </w:p>
    <w:p>
      <w:pPr>
        <w:pStyle w:val="Normal"/>
        <w:ind w:firstLine="709"/>
        <w:jc w:val="both"/>
        <w:rPr/>
      </w:pPr>
      <w:r>
        <w:rPr>
          <w:sz w:val="28"/>
        </w:rPr>
        <w:t xml:space="preserve">Взгляды И. Дзюбы в чем-то перекликаются с высказываниями русского эмигранта Федора Степуна о межнациональных взаимоотношениях в России. В своих мемуарах Степун писал, что русские и после революции остались господствующей нацией. Однако, он дает иную трактовку такого состояния. Доминирование русских не столько в силовом принуждении, сколько в экспансии в различных сферах жизни, в том числе и в культуре: "Культурные достижения великороссов дают масштаб для культур менее развитых национальных групп" [13, с. 156]. Уже только колоссальное богатство русской литературы гарантирует русским культурное превосходство. У других народов такое богатство культуры вызывает  и чувство притяжения, и одновременно склонность к отторжению, отталкиванию. Причины этого парадоксального явления Ф. Степун видит опять-таки в превосходстве русской нации. По его мнению, малые народы проявляли больше склонности к принятию большевизма из-за поддержки их национальной автономии, а также чувства принадлежности к мощному государству. Отторжение большевизма Ф. Степун приписывает народам с богатой национальной культурой, например, украинскому или грузинскому. </w:t>
      </w:r>
    </w:p>
    <w:p>
      <w:pPr>
        <w:pStyle w:val="Normal"/>
        <w:ind w:firstLine="709"/>
        <w:jc w:val="both"/>
        <w:rPr/>
      </w:pPr>
      <w:r>
        <w:rPr>
          <w:sz w:val="28"/>
        </w:rPr>
        <w:t>Советологические исследования, начиная с 1960-х годов, давали, как правило, более дифференцированные оценки советской национальной политики в области образования, чем это было в предшествующий период или у эмигрантских авторов, представителей нерусских национальностей: одни явления и процесс оценивались положительно и даже высоко, другие нейтрально, а третьи – негативно. К положительным моментам относится колоссальная помощь в развитии национальных языков, письменности, создание полной инфраструктуры национального образования. Отмечается, что многое из этих достижений относится прежде всего к периоду 1920-х годов, но и не только. Отдельные положительные моменты прослеживались и в дореволюционное время. О. Анвейлер  писал: "Создание национальных систем образования в СССР и РСФСР можно по праву рассматривать как одно из крупнейших достижений по сравнению с царским временем" [14, с. 107]. И не только в сравнении с дореволюционной ситуацией в образовании, но и в мировом контексте, что отмечалось советологами.</w:t>
      </w:r>
    </w:p>
    <w:p>
      <w:pPr>
        <w:pStyle w:val="TextBodyIndent"/>
        <w:spacing w:lineRule="auto" w:line="240"/>
        <w:rPr/>
      </w:pPr>
      <w:r>
        <w:rPr/>
        <w:t>Тот же О. Анвейлер отмечал и негативные моменты советской национальной политики, особенно в "сталинскую эру", например, связанные с языковой политикой. Она с конца 1930-х проводилась таким образом, что русский язык стал сдерживающим фактором для развития национальных языков, особенно в сфере высшего образования. Знание русского языка стало своего рода для нерусских пропускным билетом в руководящую элиту.</w:t>
      </w:r>
    </w:p>
    <w:p>
      <w:pPr>
        <w:pStyle w:val="Normal"/>
        <w:ind w:firstLine="709"/>
        <w:jc w:val="both"/>
        <w:rPr/>
      </w:pPr>
      <w:r>
        <w:rPr>
          <w:sz w:val="28"/>
        </w:rPr>
        <w:t>К 1960-м годам трансформировались и взгляды Н. Ханса относительно национального образования в России, прежде всего в советский период. Официальная образовательная политика как царская, так и советская однозначно клеймится им как русификаторская: "Советское правительство возвратилось к практике русских миссионеров: сначала – обращать, а русификация же последует сама собой" [15, с. 183]. "Обращение по-советски" для Н. Ханса – это восприятие коммунистической идеологии.</w:t>
      </w:r>
    </w:p>
    <w:p>
      <w:pPr>
        <w:pStyle w:val="Normal"/>
        <w:ind w:firstLine="709"/>
        <w:jc w:val="both"/>
        <w:rPr/>
      </w:pPr>
      <w:r>
        <w:rPr>
          <w:sz w:val="28"/>
        </w:rPr>
        <w:t>Образование в Советском Союзе было и остается русским. По мнению Н. Ханса, переход от Российской империи к "советской" означал лишь смену вывески, но не сути. Советские правители в сфере национальной политики оказались хорошими учениками дореволюционных правителей, а в разнообразии и эффективности же средств и методов ее проведения они их намного превзошли.</w:t>
      </w:r>
    </w:p>
    <w:p>
      <w:pPr>
        <w:pStyle w:val="Normal"/>
        <w:ind w:firstLine="709"/>
        <w:jc w:val="both"/>
        <w:rPr/>
      </w:pPr>
      <w:r>
        <w:rPr>
          <w:i/>
          <w:iCs/>
          <w:sz w:val="28"/>
        </w:rPr>
        <w:t>Западные оценки советского национального образования  периода 1920-х годов.</w:t>
      </w:r>
      <w:r>
        <w:rPr>
          <w:sz w:val="28"/>
        </w:rPr>
        <w:t xml:space="preserve"> Прежде всего отмечалось, что народы с самой различной культурой, национальными и религиозными традициями, уровнями развития взаимодействовали и совместно двигались по пути модернизации. Своего рода тандемное развитие позволило "подтянуть" развитие национальных меньшинств до уровня общего развития народов в многонациональном государстве и открыть им возможности участия в интеграционных процессах, в том числе и мировых. Фундаментом для такого рода процессов, как показал советский опыт, является прежде всего образование. Оно должно отвечать уровню современного развития, быть составной частью общегосударственной системы образования и в то же время быть национальным – по языку, культуре,  содержанию образования. Оказалось, что при соответствующей политике, материальном и кадровом, организационном обеспечении можно в сравнительно короткое время создать жизнеспособные системы образования для самых малых народов, в том числе и не имеющих своей письменности и традиций формального образования.</w:t>
      </w:r>
    </w:p>
    <w:p>
      <w:pPr>
        <w:pStyle w:val="Normal"/>
        <w:ind w:firstLine="709"/>
        <w:jc w:val="both"/>
        <w:rPr/>
      </w:pPr>
      <w:r>
        <w:rPr>
          <w:sz w:val="28"/>
        </w:rPr>
        <w:t>Советская национальная политика 1920-х годов, основывающаяся на равенстве всех народов и языков, на равенстве в вопросах национального образования, оценивалась как весьма либеральная, практически не имеющая аналогов в тогдашнем мире, и однозначно прогрессивная в сравнении с дореволюционным российским опытом. Наиболее высокие темпы являли системы образования нацменьшинств, которых относили к самым отсталым в дореволюционной России. Народы с богатыми  культурными и образовательными традициями не имели таких темпов развития, однако, это не свидетельствует об образовательной дискриминации в их отношении. Политика государства была направлена на выравнивание всех нацменьшинств с ориентиром на высокие образовательные стандарты.</w:t>
      </w:r>
    </w:p>
    <w:p>
      <w:pPr>
        <w:pStyle w:val="Normal"/>
        <w:spacing w:lineRule="auto" w:line="232"/>
        <w:ind w:firstLine="709"/>
        <w:jc w:val="both"/>
        <w:rPr/>
      </w:pPr>
      <w:r>
        <w:rPr>
          <w:sz w:val="28"/>
        </w:rPr>
        <w:t>Огромным стимулом для развития национального образования стала возможность использования национальных языков в процессе обучения. С одной стороны, это в значительной степени облегчало детям доступ к образованию и усвоению содержания образования в тех ситуациях, когда они обучались на родном языке, прежде всего на начальной ступени обучения. С другой стороны, использование национальных языков в системе обучения и других сферах жизни воспринималось представителями нацменьшинств как символ реальной автономии. Как отмечали на Западе, часть лидеров национального движения пошла на поддержку большевизма, поскольку тот воспринимался гарантом национального развития. Однако либерализм советской национальной политики не только способствовал межнациональной интеграции, но и естественным образом сказался на развитии национального самосознания и одновременно подпитывал и сепаратистские настроения. Были отмечены случаи национальной дискриминации в советских национальных образованиях по отношению к представителям "нетитульных" наций. Легитимацией таких действий служила официальная государственная политика борьбы с "великодержавным шовинизмом".</w:t>
      </w:r>
    </w:p>
    <w:p>
      <w:pPr>
        <w:pStyle w:val="Normal"/>
        <w:spacing w:lineRule="auto" w:line="232"/>
        <w:ind w:firstLine="709"/>
        <w:jc w:val="both"/>
        <w:rPr/>
      </w:pPr>
      <w:r>
        <w:rPr>
          <w:sz w:val="28"/>
        </w:rPr>
        <w:t xml:space="preserve">Исходя из положений марксизма, советские руководители отводили "пролетарскому интернационализму" интегрирующую функцию во взаимоотношениях этносов внутри многонациональной страны. Последовательно проводимый принцип интернационализма способствовал нигилистическому отношению к "темному" дореволюционному прошлому, "буржуазной" культуре, в том числе и национальной, появлению классовой "цензуры" в отношении исторических и актуальных событий, связанных с жизнью всего государства, а также отдельных народов, что в значительной степени обедняло содержание образования и отрывало детей от национальных традиций и культуры.  Все эти процессы, обозначившиеся уже в конце 1920-х годов, национальная общественность воспринимала как попытки денационализации подрастающего положения и завуалированной русификацией. </w:t>
      </w:r>
    </w:p>
    <w:p>
      <w:pPr>
        <w:pStyle w:val="Normal"/>
        <w:spacing w:lineRule="auto" w:line="232"/>
        <w:ind w:firstLine="709"/>
        <w:jc w:val="both"/>
        <w:rPr/>
      </w:pPr>
      <w:r>
        <w:rPr>
          <w:sz w:val="28"/>
        </w:rPr>
        <w:t>События 1930-х годов в западных исследованиях нередко оцениваются как реставрация царской национальной политики. Однако, следует признать, что темпы "денационализированного" образования были высокими. После распада Советского Союза уровень образования советских  "колонизованных" народов был на высоком уровне, что признавалось в мире. Так, образовательный ценз жителей Узбекистана или Казахстана был выше, например, чем в Турции.</w:t>
      </w:r>
    </w:p>
    <w:p>
      <w:pPr>
        <w:pStyle w:val="Normal"/>
        <w:spacing w:lineRule="auto" w:line="232"/>
        <w:ind w:firstLine="709"/>
        <w:jc w:val="both"/>
        <w:rPr/>
      </w:pPr>
      <w:r>
        <w:rPr>
          <w:sz w:val="28"/>
        </w:rPr>
        <w:t>Вместе с тем перелом в отношении партийной, государственной политики нередко воспринимался представителями нацменьшинств как проявления "великодержавного шовинизма"  старшего брата" – русского народа. В некоторых новых независимых государствах это служит легитимацией дискриминационных мер в языковой политике и политике образования  в отношении нацменьшинств и прежде всего этнических русских.</w:t>
      </w:r>
    </w:p>
    <w:p>
      <w:pPr>
        <w:pStyle w:val="Heading1"/>
        <w:spacing w:lineRule="auto" w:line="228"/>
        <w:rPr/>
      </w:pPr>
      <w:r>
        <w:rPr/>
        <w:t>ВЫВОДЫ</w:t>
      </w:r>
    </w:p>
    <w:p>
      <w:pPr>
        <w:pStyle w:val="TextBodyIndent"/>
        <w:spacing w:lineRule="auto" w:line="228"/>
        <w:rPr/>
      </w:pPr>
      <w:r>
        <w:rPr/>
        <w:t>Оценка периода 1920-х годов в целом и специфики советской школы и педагогики этого времени осуществлялась в педагогической советологии преимущественно в парадигме модернизации социо-экономического развития России как части глобального исторического процесса. Коммунизм в данном контексте трактовался как особая форма модернизации, специфической особенностью которой была детерминация  идеологией марксизма-ленинизма и политикой коммунистической партии. В качестве основы и предпосылки модернизации рассматривалась "социалистическая культурная революция", призванная сократить разрыв в образовательно-культурном уровне между Россией и развитыми западными странами и на этой основе осуществить "массовую мобилизацию" населения на строительство коммунистического общества.</w:t>
      </w:r>
    </w:p>
    <w:p>
      <w:pPr>
        <w:pStyle w:val="Normal"/>
        <w:spacing w:lineRule="auto" w:line="228"/>
        <w:ind w:firstLine="709"/>
        <w:jc w:val="both"/>
        <w:rPr/>
      </w:pPr>
      <w:r>
        <w:rPr>
          <w:sz w:val="28"/>
        </w:rPr>
        <w:t>Школа рассматривалась как решающий фактор в культурной революции, как инструмент преодоления классового неравенства и создания коммунистического бесклассового общества. Это определяло эмансипаторский, общегуманистический идеал коммунистического воспитания – всесторонне и гармонически развитая личность, - активный, самодеятельный, творческий человек с коллективистскими "инстинктами", участвующий в делах самоуправления на всех уровнях, вплоть до государственного. Уже к концу 1920-х годов произошло "сужение" идеала через призму классовой борьбы и практических задач социалистического общества – от общегуманистического до классово-интернационалистского и государственно-патриотического – "советского гражданина", подчиняющего свои интересы интересам коллектива, общества, государства, в конечном итоге, - коммунистической партии. Идеал образования трансформируется от политехнизма, введения в мир труда, природы и общества к подготовке квалифицированных кадров, функционально включающихся в решение задач социалистического строительства. Утопизм школьной политики, ориентированной на бесклассовое коммунистическое общество и "нового" человека, сменяется утилитаристско-прагматическими подходами решения насущных задач с точки зрения социалистического государства.</w:t>
      </w:r>
    </w:p>
    <w:p>
      <w:pPr>
        <w:pStyle w:val="Normal"/>
        <w:spacing w:lineRule="auto" w:line="228"/>
        <w:ind w:firstLine="709"/>
        <w:jc w:val="both"/>
        <w:rPr/>
      </w:pPr>
      <w:r>
        <w:rPr>
          <w:sz w:val="28"/>
        </w:rPr>
        <w:t>Демократизм раннесоветской школьной политики на Западе склонны были объяснять "демократическими элементами" марксизма и демократизмом революционного авангарда, в частности, руководителей советского образования – российских интеллектуалов, традиционно неприемлющих авторитаризм и видевших в последовательной демократизации школьного образования основное условие его обновления. Допускался в определенных пределах и плюрализм мнений, а противоречия предполагалось преодолевать не давлением и цензурой, но в ходе "свободных дискуссий". Эти противоречия не только не снимались, но даже и обострились до предела, как это показала дискуссия на "теоретическом фронте педагогики", когда не только школьная политика, но, по существу, и педагогическая наука монополизируется партийными органами и подчиняется "генеральной линии" партии.</w:t>
      </w:r>
    </w:p>
    <w:p>
      <w:pPr>
        <w:pStyle w:val="Normal"/>
        <w:spacing w:lineRule="auto" w:line="228"/>
        <w:ind w:firstLine="709"/>
        <w:jc w:val="both"/>
        <w:rPr/>
      </w:pPr>
      <w:r>
        <w:rPr>
          <w:sz w:val="28"/>
        </w:rPr>
        <w:t>Результатом "сплава" марксизма и реформаторской педагогики стал выбор типа советской школы – единая трудовая школа. Как предполагалось, ее ядром должно было стать политехническое образование и соединение обучения с производительным трудом, школы с производством, с жизнью. Основными средствами создания марксистской советской школы рассматривались "прогрессивные методы" реформаторской педагогики. Именно трудовая школа как политехническая должна была стать антитезой как дореволюционной "царской", так и современной ей западной "буржуазной" школы. Всесторонне и гармоническая развитая, "политехнически образованная" личность как результат работы единой трудовой школы должна была стать субъектом научно-технического прогресса и создания нового общества – коммунистического. В наиболее радикальных представлениях школа должна была "раствориться" в производстве, жизни, то есть должно было произойти "отмирание школы".</w:t>
      </w:r>
    </w:p>
    <w:p>
      <w:pPr>
        <w:pStyle w:val="Normal"/>
        <w:spacing w:lineRule="auto" w:line="228"/>
        <w:ind w:firstLine="709"/>
        <w:jc w:val="both"/>
        <w:rPr/>
      </w:pPr>
      <w:r>
        <w:rPr>
          <w:sz w:val="28"/>
        </w:rPr>
        <w:t xml:space="preserve">При всей утопичности проектов советская педагогика 1920-х годов вышла на изучение и практическое решение острейших педагогических проблем мировой педагогики – роли школы в жизни общества, связи школы и окружения, характера школы и т.д. Однако, волюнтаризм и нежелание считаться с реальными условиями привели к тому, что советская школа 1920-х годов не была ни единой, ни политехнической и ни трудовой в строгом смысле этого слова. В ходе постоянно сменяющих друг друга экспериментов школа потеряла внутреннюю стабильность и подошла к опасной грани хаоса и развала. </w:t>
      </w:r>
    </w:p>
    <w:p>
      <w:pPr>
        <w:pStyle w:val="Normal"/>
        <w:spacing w:lineRule="auto" w:line="228"/>
        <w:ind w:firstLine="709"/>
        <w:jc w:val="both"/>
        <w:rPr/>
      </w:pPr>
      <w:r>
        <w:rPr>
          <w:sz w:val="28"/>
        </w:rPr>
        <w:t>Бóльшим реализмом отличалась деятельность советских педагогов, создавших свои оригинальные педагогические системы, внедренные на практике и получившие обоснование в завершенных концепциях школы и воспитания. На них ориентировались многие советские учителя и ими восхищались зарубежные педагоги. В решении противоречий школьного образования они исходили из здравого смысла, трезвой оценки ситуации, педагогической интуиции, всестороннего педагогического анализа, не приемлющего шаблонов. Как считали западные аналитики, их "обычный" путь к марксизму – "против течения": не через перенесение положений марксизма в педагогику, но через сложный путь продвижения к марксизму, его освоение в ходе переосмысления практики и педагогической теории. Творческий подход в педагогике был чреват обвинениями в "уклонизме", но он же  и снижал потенциальную опасность догматизации марксистских положений в педагогической теории и школьной практике. Ценность "авторских" педагогических систем определялась еще и их дистанцией от партийных структур и установок. Так, причиной деформации педагогической системы А.С. Макаренко стало ее официальное признание и официальное истолкование партийными идеологическими органами и полной привязкой к "линии партии". Тем не менее советский педагогический авангард того времени рассматривался западными педагогами как яркое и уникальное явление не только советской, российской, но и мировой педагогики.</w:t>
      </w:r>
    </w:p>
    <w:p>
      <w:pPr>
        <w:pStyle w:val="Normal"/>
        <w:spacing w:lineRule="auto" w:line="228"/>
        <w:ind w:firstLine="709"/>
        <w:jc w:val="both"/>
        <w:rPr/>
      </w:pPr>
      <w:r>
        <w:rPr>
          <w:sz w:val="28"/>
        </w:rPr>
        <w:t>В политике модернизации советская власть обратила самое серьезное внимание на национальное образование как средство культурной революции и распространения коммунистической идеологии среди национальных меньшинств с помощью национальных языков. Как отмечали советологи, 1920-е годы характеризовались максимально либеральной национальной политикой и ее составляющих – языковой политики и политики национального образования, не имевших в то время аналогов в мире. Как считалось, наибольшую выгоду от "культурного выравнивания" получили "отсталые" нации, т.е. имевшие наибольшее отставание с точки зрения модернизации. Именно это способствовало межнациональной интеграции, но принцип "пролетарского интернационализма", сформулированный партийными идеологами, с нигилистическим отношением к "старой" национальной культуре, способствовал "денационализации" национальных меньшинств, росту межнациональных проблем. Доминирование русского как языка "межнационального общения", как считали многие советологи, свидетельствовало о латентной политике русификации наций и народов, объединенных в границах Советского Союза.</w:t>
      </w:r>
    </w:p>
    <w:p>
      <w:pPr>
        <w:pStyle w:val="Normal"/>
        <w:spacing w:lineRule="auto" w:line="228"/>
        <w:ind w:firstLine="709"/>
        <w:jc w:val="both"/>
        <w:rPr/>
      </w:pPr>
      <w:r>
        <w:rPr>
          <w:sz w:val="28"/>
        </w:rPr>
        <w:t>Период советской школы и педагогики при всем утопизме педагогических представлений и школьной политики отмечен революционной смелостью, новаторством в решении проблем школьного образования, массовым педагогическим творчеством. Инновационный потенциал советской педагогики и школьной практики основывался на синтезе передовой педагогической мысли, широкой экспериментальной работе в условиях плюрализма мысли и демократизма образовательной политики. Несмотря на очевидные просчеты, этот период является одним из наиболее ярких не только в истории отечественного, но и мирового образования и педагогики, а также поучительным уроком, последствия которого необходимо еще изучать и оценивать.</w:t>
      </w:r>
    </w:p>
    <w:p>
      <w:pPr>
        <w:pStyle w:val="Style16"/>
        <w:spacing w:lineRule="auto" w:line="228"/>
        <w:rPr/>
      </w:pPr>
      <w:r>
        <w:rPr/>
        <w:t>"Синтез" марксизма и реформаторских основ советской педагогики постепенно сменяется "сплавом" марксизма в ленинской, затем и сталинской версии с русскими авторитарными традициями воспитания и интернационалистского "книжного" обучения. Советская педагогика в условиях жесткой детерминации коммунистической идеологии и политики партии в значительной мере утрачивает инновационный потенциал, а вместе с ним реформаторский и революционный характер.</w:t>
      </w:r>
    </w:p>
    <w:p>
      <w:pPr>
        <w:pStyle w:val="Normal"/>
        <w:ind w:firstLine="709"/>
        <w:jc w:val="both"/>
        <w:rPr>
          <w:sz w:val="28"/>
        </w:rPr>
      </w:pPr>
      <w:r>
        <w:rPr>
          <w:sz w:val="28"/>
        </w:rPr>
      </w:r>
    </w:p>
    <w:p>
      <w:pPr>
        <w:pStyle w:val="Heading1"/>
        <w:rPr/>
      </w:pPr>
      <w:r>
        <w:rPr/>
        <w:t>ЗАКЛЮЧЕНИЕ</w:t>
      </w:r>
    </w:p>
    <w:p>
      <w:pPr>
        <w:pStyle w:val="TextBodyIndent"/>
        <w:spacing w:lineRule="auto" w:line="240"/>
        <w:rPr/>
      </w:pPr>
      <w:r>
        <w:rPr/>
        <w:t>Проведенное исследование дает все основания утверждать, что в деле оценки исторического значения советской школы и педагогики в целом и периода 1920-х годов в частности, существенную роль может сыграть педагогическая советология. Советологические исследования содержат интерпретацию и оценочные суждения по нашему образовательно-педагогическому наследию, что позволяет использовать их для эпистемологической рефлексии – осознания путей нашего научно-педагогического развития, определения его сегодняшних координат и ориентиров на будущее.</w:t>
      </w:r>
    </w:p>
    <w:p>
      <w:pPr>
        <w:pStyle w:val="Normal"/>
        <w:spacing w:lineRule="auto" w:line="232"/>
        <w:ind w:firstLine="709"/>
        <w:jc w:val="both"/>
        <w:rPr/>
      </w:pPr>
      <w:r>
        <w:rPr>
          <w:sz w:val="28"/>
        </w:rPr>
        <w:t>Педагогическая советология – это западные немарксистские исследования, постоянным объектом которых была советская школа и педагогика, а после Второй мировой войны также школа и педагогика социалистических стран, находившихся в зоне советского влияния. На Западе рост могущества Советского Союза связывался с развитием образования – важнейшего советского "политического и идеологического оружия", фактора социально-экономической и технической модернизации, мобилизации масс.</w:t>
      </w:r>
    </w:p>
    <w:p>
      <w:pPr>
        <w:pStyle w:val="Normal"/>
        <w:spacing w:lineRule="auto" w:line="232"/>
        <w:ind w:firstLine="709"/>
        <w:jc w:val="both"/>
        <w:rPr/>
      </w:pPr>
      <w:r>
        <w:rPr>
          <w:sz w:val="28"/>
        </w:rPr>
        <w:t>В педагогической советологии за время ее существования – с первых послереволюционных лет и до начала 1990-х годов – был создан мощный научный потенциал, который целенаправленно и достаточно эффективно использовался для мониторинга советской системы образования – постоянного наблюдения, систематического сбора данных, их анализа и оценки, а также интерпретации и прогнозирования советской образовательной стратегии. Высокий научный уровень педагогической советологии был обусловлен ее органической включенностью в западную науку и ориентирами на передовые методологические рубежи, задававшийся в общественных дисциплинах. В рамках советологии как объединения наук потенциал педагогической советологии существенно возрастал за счет "кооперации, многодисциплинарности и междисциплинарности исследований" (О. Анвейлер). Система международной интеграции и кооперации советологических исследований обеспечила их фактически глобальный характер.</w:t>
      </w:r>
    </w:p>
    <w:p>
      <w:pPr>
        <w:pStyle w:val="Normal"/>
        <w:spacing w:lineRule="auto" w:line="232"/>
        <w:ind w:firstLine="709"/>
        <w:jc w:val="both"/>
        <w:rPr/>
      </w:pPr>
      <w:r>
        <w:rPr>
          <w:sz w:val="28"/>
        </w:rPr>
        <w:t>Педагогическая советология была востребована в западном сообществе в решении трех взаимосвязанных функций: политической -  обеспечения национальной и глобальной безопасности; идеологической – противодействия идейно и духовно гетерогенному влиянию; педагогической – повышения конкурентноспособности своих государств и капиталистической системы в целом за счет человеческого фактора.</w:t>
      </w:r>
    </w:p>
    <w:p>
      <w:pPr>
        <w:pStyle w:val="Style16"/>
        <w:spacing w:lineRule="auto" w:line="232"/>
        <w:rPr/>
      </w:pPr>
      <w:r>
        <w:rPr/>
        <w:t>Историко-педагогический потенциал педагогической советологии использовался как герменевтическая основа для интерпретации генезиса тех или иных явлений советского образования и педагогики, в том числе и берущих начало в дореволюционной России или за ее пределами. В этом контексте особое значение имело изучение периода 1920-х годов советской школы и педагогики как точки отсчета, исторического эталона для оценки развития советской школы и педагогики в целом. Ретроспекция в исследованиях раннесоветского периода дополнялась ретроальтернативистикой – рассмотрением возможных иных путей развития советского образования при возможно иных путях социополитического развития советского государства.</w:t>
      </w:r>
    </w:p>
    <w:p>
      <w:pPr>
        <w:pStyle w:val="Normal"/>
        <w:ind w:firstLine="709"/>
        <w:jc w:val="both"/>
        <w:rPr/>
      </w:pPr>
      <w:r>
        <w:rPr>
          <w:sz w:val="28"/>
        </w:rPr>
        <w:t>Взаимосвязь историко-герменевтических и эмпирико-аналитических исследований, их научная преемственность и "аккумулятивность" обеспечили высокую динамику и поступательное развитие педагогической советологии при сохранении тематических приоритетов, архетипичности целевых установок и методологической эволюционности исследований советской школы и педагогики 1920-х годов. На основании изучения корпуса советологических текстов, прежде всего ключевых, референтных, выявляется эволюционный историко-педагогический инвариант интерпретации периода 1920-х годов советской школы и педагогики.</w:t>
      </w:r>
    </w:p>
    <w:p>
      <w:pPr>
        <w:pStyle w:val="Normal"/>
        <w:ind w:firstLine="709"/>
        <w:jc w:val="both"/>
        <w:rPr/>
      </w:pPr>
      <w:r>
        <w:rPr>
          <w:sz w:val="28"/>
        </w:rPr>
        <w:t>Этот эволюционный историко-педагогический инвариант содержит характеристики всеобщего, общего и особенно советской школы и педагогики 1920-х годов в контексте мировой и отечественной истории образования и педагогики. Данная научная проблема решалась в педагогической советологии через своего рода "спектральный анализ" - выявление истоков раннесоветской педагогики, разложение ее на составляющие, а также определение специфики раннесоветской школы и педагогики.</w:t>
      </w:r>
    </w:p>
    <w:p>
      <w:pPr>
        <w:pStyle w:val="Normal"/>
        <w:ind w:firstLine="709"/>
        <w:jc w:val="both"/>
        <w:rPr/>
      </w:pPr>
      <w:r>
        <w:rPr>
          <w:sz w:val="28"/>
        </w:rPr>
        <w:t>В основу советологических оценок советской школы и педагогики 1920-х годов было положено выявление их истоков и составляющих. Педагогическая советология указывает на русские исторические корни и образовательно-педагогические традиции, реформаторскую педагогику как отечественного, так и зарубежного происхождения, а также на марксистские основы. Марксистское учение о воспитании и образовании в условиях 1920-х годов сочеталось прежде всего с тем в русских исторических традициях и реформаторской педагогике, что казалось советским педагогам наиболее близким по духу марксизму. Практически все, что заимствовалось из-за рубежа в общественно-политической и педагогической мысли, так или иначе трансформировалось под влиянием русской педагогической культуры и ментальности, а также политики и идеологии правящей коммунистической партии. Общим как для западных стран, так и для советского государства в 1920-е годы было то, что в педагогике тон задавали реформаторы, но в Советской России через реформаторскую педагогику пытались придти к марксизму и именно на этом пути создать особую педагогику советскую.</w:t>
      </w:r>
    </w:p>
    <w:p>
      <w:pPr>
        <w:pStyle w:val="Normal"/>
        <w:ind w:firstLine="709"/>
        <w:jc w:val="both"/>
        <w:rPr/>
      </w:pPr>
      <w:r>
        <w:rPr>
          <w:sz w:val="28"/>
        </w:rPr>
        <w:t>Для советологов было несомненно то, что марксизм является составляющей раннесоветской педагогики, но они отмечали, что его применение  было больше поверхностным – на декларативном и терминологическом уровне. Это противоречит утверждениям советских педагогов о том, что уже в 1920-е годы марксизм являлся доминантой развития советской педагогики. Не случайно, что советские педагоги в 1920-е годы нередко говорили о западных реформаторских педагогических концепциях как марксистских или "почти" марксистских, что было абсолютно немыслимо с начала 1930-х годов. Отсюда в педагогической советологии марксизму в ранжировке истоков и составляющих раннесоветской  педагогики отводится лишь третье место после русских исторических корней и реформаторских основ. Марксизм становится доминантой и даже детерминантой развития советской педагогики с конца 1920-х годов, точнее не марксизм, а его сталинская версия. Это сопровождалось отказом от гуманистического, эмансипаторского духа "подлинного" марксизма и реставрацией авторитарных педагогических традиций, этатизацией образования и его партийно-государственной монополизацией.</w:t>
      </w:r>
    </w:p>
    <w:p>
      <w:pPr>
        <w:pStyle w:val="Normal"/>
        <w:ind w:firstLine="709"/>
        <w:jc w:val="both"/>
        <w:rPr/>
      </w:pPr>
      <w:r>
        <w:rPr>
          <w:sz w:val="28"/>
        </w:rPr>
        <w:t>Из русских образовательно-педагогических традиций в раннесоветскую педагогику первоначально вошли педагогические представления революционно-демократического и отчасти либерально-демократического толка, в частности, трактующие образование как важнейший рычаг трансформации "человеческой природы", а вместе с ним и общества. Ориентиром служили гуманистические цели образования и воспитания, реализация которых должна была полностью изменить характер обучения и самой школы, ее коренной демократизации. Именно эмансипаторский характер всех трех составляющих раннесоветской педагогики стал интегральным звеном, определившим характер советской педагогики и школы 1920-х годов и отчасти радикализм в разрушении "старой" школы и создании новой, советской школы.</w:t>
      </w:r>
    </w:p>
    <w:p>
      <w:pPr>
        <w:pStyle w:val="Normal"/>
        <w:ind w:firstLine="709"/>
        <w:jc w:val="both"/>
        <w:rPr/>
      </w:pPr>
      <w:r>
        <w:rPr>
          <w:sz w:val="28"/>
        </w:rPr>
        <w:t>Раннесоветская педагогика декларировала раскрепощение ребенка и создания условий для его свободного и всестороннего развития. Учащиеся наряду со взрослыми рассматривались как субъект педагогического процесса. Дореволюционная оппозиционная, "протестная" педагогика, прежде  всего "свободного воспитания", послужила основой для радикализации революционной педагогики и ее общего анархо-коммунистического настроя. Таким образом, радикализм раннесоветской педагогики не являлся лишь следствием восприятия марксизма как революционного учения и высвобождением "энергии масс" или применением на практике радикальных реформаторских педагогических концепций. С одной стороны, это отвечало русским традициям оппозиционности властям, "бунтарства", а с другой стороны, это была мощная реакция на авторитарный характер самодержавного строя и было желанием, в сущности, легитимным, разрушить "крепостничество" во всех его проявлениях и любыми средствами.</w:t>
      </w:r>
    </w:p>
    <w:p>
      <w:pPr>
        <w:pStyle w:val="Normal"/>
        <w:ind w:firstLine="709"/>
        <w:jc w:val="both"/>
        <w:rPr/>
      </w:pPr>
      <w:r>
        <w:rPr>
          <w:sz w:val="28"/>
        </w:rPr>
        <w:t>В качестве  противодействия педагогическому радикализму раннесоветского периода выступали консервативно-охранительные традиции российского учительства. Большинство учителей были не против свержения режима, коренных перемен в стране и даже поддерживали в этом большевиков, но они не принимали нигилизма властей относительно "школы учебы". По их мнению, ее нельзя ломать, иначе невозможно сохранение и развитие интеллектуального, научного потенциала нации. В сущности, консервативная "идеальная сила" сыграла роль противоядия очевидному утопизму советской педагогики и школьной политики 1920-х годов, стала консолидирующей основой и фактической "скрепой" школы, которая оказалась в волнах радикальной реформаторской стихии. Именно консервативные традиции заложили основу для сталинской "стабилизации" школы, которая осуществлялась не менее радикально, чем реформы 1920-х годов, и которая привела к разрушению инновационного потенциала раннесоветской педагогики. Эффект стабилизации был значительным: в кратчайшие сроки была создана одна из самых мощных систем образования в мире, которая стала "мотором" советского развития, но этот эффект исчерпал себя через несколько десятилетий: недостаток "инновационной субстанции" породил стагнацию советского образования и в целом советского строя.</w:t>
      </w:r>
    </w:p>
    <w:p>
      <w:pPr>
        <w:pStyle w:val="Normal"/>
        <w:ind w:firstLine="709"/>
        <w:jc w:val="both"/>
        <w:rPr/>
      </w:pPr>
      <w:r>
        <w:rPr>
          <w:sz w:val="28"/>
        </w:rPr>
        <w:t>Советская школьная политика 1920-х являлась составной частью "социалистической культурной революции", целью которой было повышение образовательного и культурного уровня населения России до уровня развитых стран мира. Предполагалось в кратчайшие сроки ликвидировать массовую неграмотность, ввести обязательное школьное обучение и на этой основе развернуть массовую подготовку специалистов, которые смогут обеспечить модернизацию страны. В первые две фазы раннесоветского периода – военного коммунизма и НЭПа (революционной педагогики и первой консолидации) – советская школа не могла решить основных своих задач из-за последствий революции и гражданской войны. Лишь с 1928 года школьное образование все больше включается в решение стратегической задачи – превращение России из аграрной в индустриальную страну.</w:t>
      </w:r>
    </w:p>
    <w:p>
      <w:pPr>
        <w:pStyle w:val="Normal"/>
        <w:ind w:firstLine="709"/>
        <w:jc w:val="both"/>
        <w:rPr/>
      </w:pPr>
      <w:r>
        <w:rPr>
          <w:sz w:val="28"/>
        </w:rPr>
        <w:t>В основу советской школьной политики были взяты предложения по реформе образования, подготовленные российскими реформаторами еще при царском и Временном правительствах. Советской спецификой было то, что школьная политика ориентировалась на политические цели большевиков – правящей коммунистической партии. Создание фактической диктатуры партии обусловило деформацию марксизма и пересмотра ряда его положений, в том числе и в его учении об образовании и воспитании, что привело, в конечном  счете, к монополизации партией образовательной политики. Советская школьная политика трансформировалась от демократизма первых послереволюционных лет и до авторитаризма на переломе 1920-х и 1930-х годов.</w:t>
      </w:r>
    </w:p>
    <w:p>
      <w:pPr>
        <w:pStyle w:val="Normal"/>
        <w:ind w:firstLine="709"/>
        <w:jc w:val="both"/>
        <w:rPr/>
      </w:pPr>
      <w:r>
        <w:rPr>
          <w:sz w:val="28"/>
        </w:rPr>
        <w:t>Послереволюционная Россия характеризовалась, с одной стороны, хозяйственной разрухой, а с другой, – чрезвычайными  образовательными амбициями большевиков, опиравшихся на реформаторский настрой педагогов. Октябрьская революция сопровождалась настоящей "педагогической революцией" – разработкой и воплощением радикальных перемен в школьном образовании на основе авангардистских реформаторско-педагогических ней. Характер и направленность раннесоветской школьной политики соответствовали западному, а стало быть, и мировому развитию образования и педагогической мысли. Специфичным был масштаб и радикализм проводимых школьных реформ в Советской России, а также влияние русских исторических традиций, например, в трактовках коллективизма или синтеза коллективизма и индивидуализма. В условиях все возрастающей партийно-государственной монополизации образования и подчинения педагогики "линии партии" происходит и трансформация идеала  воспитания и образования – от гуманистического, эмансипаторского и до классово-интернационалистского, государственно-патриотического, отвечающего партийным установкам и задачам социалистического строительства. Смещение акцентов отчетливо видно на изменении отношения к школьному, точнее ученическому самоуправлению – от равноправного участия детей наряду со взрослыми в решении всех вопросов школьной жизни и до скромной роли помощников учителей в поддержании дисциплины и успеваемости учащихся.</w:t>
      </w:r>
    </w:p>
    <w:p>
      <w:pPr>
        <w:pStyle w:val="TextBodyIndent"/>
        <w:spacing w:lineRule="auto" w:line="240"/>
        <w:rPr/>
      </w:pPr>
      <w:r>
        <w:rPr/>
        <w:t>Становление и развитие раннесоветской школы определялось прежде всего  реальным разрывом со "старой школой", "школой учебы" и традиционной школьной системой обучения. Новая советская школа  должна быта стать антитезой "старой", даже ее антиподом.  В качестве ведущего  принципа был взят педоцентризм – создание школы "от ребенка" и "для ребенка", для его  свободного и всестороннего развития.  Очень быстро эмансипаторский характер раннесоветской школы вступает в противоречие  с императивом идейно-политического воспитания в духе правящей коммунистической партии. В течение практически всего  раннесовествого периода это противоречие пытались снять за счет широкого применения "прогрессивных" методов обучения. Советские педагоги были убеждены, что комплексные программы, бригадно-лабораторный метод или метод проектов "открывают путь марксизму в школу" и делают ее подлинно советской.</w:t>
      </w:r>
    </w:p>
    <w:p>
      <w:pPr>
        <w:pStyle w:val="Normal"/>
        <w:ind w:firstLine="709"/>
        <w:jc w:val="both"/>
        <w:rPr/>
      </w:pPr>
      <w:r>
        <w:rPr>
          <w:sz w:val="28"/>
        </w:rPr>
        <w:t>Ориентация на марксизм и реформаторскую педагогику предопределила выбор типа школы. Высказывались радикальные предложения о создании "школьной  коммуны", "детского городка" и т.д., но основным типом  провозглашается единая трудовая школа. Советская трудовая  школа отличалась от западных концепций трудовой школы, например,  Кершенштейнера  ориентацией на политехническое образование, которое  рассматривалось как одно из ведущих  положений марксистского учения о воспитании и образовании. Единая трудовая  школа должна была воплотить  на практике принцип соединения обучения с производительным трудом, что так или иначе разделялось и в некоторых западных реформаторских  педагогических концепциях. Советской спецификой стало требование радикального  слияния школы и жизни, "растворения" ее в производстве, что привело к появлению в раннесоветский период концепций "отмирания школы".</w:t>
      </w:r>
    </w:p>
    <w:p>
      <w:pPr>
        <w:pStyle w:val="Normal"/>
        <w:ind w:firstLine="709"/>
        <w:jc w:val="both"/>
        <w:rPr/>
      </w:pPr>
      <w:r>
        <w:rPr>
          <w:sz w:val="28"/>
        </w:rPr>
        <w:t>Раннесовествая  школьная политика и представления о школе отличались  утопизмом, поскольку они в значительной степени ориентировались на будущее, но воплощались  в суровых буднях "переходного периода", без соответствующей материальной и кадровой основы. Нежелание считаться с реальностью завело советских реформаторов  в тупик, а школьные реформы лишились социальной базы:  их не воспринимали  ни учителя, ни родители, ни работники высшей школы, ни хозяйственники. В результате  советская школа 1920-х годов не стала ни единой, ни трудовой в подлинном смысле  этого слова, ни тем более политехнической. Смелое  и даже рискованное экспериментаторство в масштабах  всей школьной системы едва не привело к "отмиранию школы" и уж точно поставило ее на грань распада.</w:t>
      </w:r>
    </w:p>
    <w:p>
      <w:pPr>
        <w:pStyle w:val="Normal"/>
        <w:ind w:firstLine="709"/>
        <w:jc w:val="both"/>
        <w:rPr/>
      </w:pPr>
      <w:r>
        <w:rPr>
          <w:sz w:val="28"/>
        </w:rPr>
        <w:t>Тем не менее, советская школа 1920-х годов была и остается ярким  эпизодом в отечественной и мировой истории образования и педагогики. Прежде всего использовалась  кардинально новая парадигма школы – "трудовая школа", которая нанесла сокрушительный удар по  авторитарной системе школьного обучения и воспитания, по устарелым педагогическим догмам и застылым представлениям о школе. Ее демократический характер давал простор для реализации творческого потенциала, свободу педагогического выбора, что стало величайшим благом для сотен  педагогов  с яркой индивидуальностью, которые смогли реализовать себя в  создании образовательно-воспитательных учреждений, ставших "лицом" советской школьной системы.  Педагогов-новаторов и в 1920-е годы не всегда  признавали органы управления образованием и "официальная педагогика" ("педагогический Олимп"), но они тем не менее имели относительную свободу в своем педагогическом творчестве.  Именно советский педагогический авангард - педагоги, создавшие свои  системы,  свидетельствовал о состоятельности ранеесоветской педагогики. Не случайно то, что  их педагогические системы стали предметом  изучения и за рубежом, а некоторые из них стали классиками не только советской, отественной, но и мировой педагогической мысли (А.С.Макаренко, С.Т.Шацкий).</w:t>
      </w:r>
    </w:p>
    <w:p>
      <w:pPr>
        <w:pStyle w:val="Normal"/>
        <w:ind w:firstLine="709"/>
        <w:jc w:val="both"/>
        <w:rPr/>
      </w:pPr>
      <w:r>
        <w:rPr>
          <w:sz w:val="28"/>
        </w:rPr>
        <w:t>"Классикой" мировой  истории образования стало и советское национальное образование – образование для национальных меньшинств, в том числе и тех, которые находились на крайне низком уровне цивилизационного развития. Мощный толчок развитию национальных школ дала  чрезвычайно либеральная национальная политика, различного рода образовательные преференции для представителей национальных меньшинств и помощь в организации  обучения на национальных языках. Лишь позже в национальной школе и использовании  национальных языков в школьном обучении увидели средство прежде всего распространения коммунистической идеологии и "пролетарского интернационализма", что негативно сказывалось на развитии  национальных культур. Пренебрежительное отношение властей к национальным традициям способствовало "денационализации" народов, утере ими культуры, а нередко  и языка, что, как считали на Западе, открывало путь  к русификации наций и народов в Советском Союзе.</w:t>
      </w:r>
    </w:p>
    <w:p>
      <w:pPr>
        <w:pStyle w:val="Normal"/>
        <w:ind w:firstLine="709"/>
        <w:jc w:val="both"/>
        <w:rPr/>
      </w:pPr>
      <w:r>
        <w:rPr>
          <w:sz w:val="28"/>
        </w:rPr>
        <w:t xml:space="preserve">В целом период 1920-х годов оценивался в педагогической советологии как наиболее интересный, динамичный, богатый педагогическими идеями во всей истории российского школьного образования ХХ века. Более того, он рассматривался как яркое образовательно-педагогическое  явление мирового уровня, своего рода "революционный урок" образования. Для многих советских педагогов вплоть до распада Советского Союза раннесоветская педагогика  была своего рода маяком - ориентиром реформаторского поиска, надежды, что и советская школьная система имеет инновационный потенциал, который еще может быть востребован, как это показал короткий период перестройки. Одновременно этот период был и остается  предостережением от необоснованных надежд на радикальные – "революционные" перемены в образовании, на своего рода  прыжок в будущее без учета реалий настоящего. Период 1920-х годов советской школы и педагогики уникален, как и каждый революционный  период, поскольку отличался необычайным динамизмом, непредсказуемостью развития, глубиной перемен, а с другой стороны,  он несет и характер всеобщности, поскольку Октябрьская революция даже при всей ее грандиозности – только одна из революций в мировой истории.   </w:t>
      </w:r>
    </w:p>
    <w:p>
      <w:pPr>
        <w:pStyle w:val="TextBodyIndent"/>
        <w:spacing w:lineRule="auto" w:line="240"/>
        <w:rPr>
          <w:sz w:val="28"/>
        </w:rPr>
      </w:pPr>
      <w:r>
        <w:rPr>
          <w:sz w:val="28"/>
        </w:rPr>
      </w:r>
    </w:p>
    <w:p>
      <w:pPr>
        <w:pStyle w:val="TextBodyIndent"/>
        <w:spacing w:lineRule="auto" w:line="240"/>
        <w:rPr/>
      </w:pPr>
      <w:r>
        <w:rPr/>
      </w:r>
    </w:p>
    <w:sectPr>
      <w:headerReference w:type="default" r:id="rId2"/>
      <w:footerReference w:type="default" r:id="rId3"/>
      <w:type w:val="nextPage"/>
      <w:pgSz w:w="11906" w:h="16838"/>
      <w:pgMar w:left="1701" w:right="1701" w:gutter="0" w:header="851" w:top="1418" w:footer="851"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jc w:val="both"/>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jc w:val="both"/>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0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R2">
    <w:name w:val="FR2"/>
    <w:qFormat/>
    <w:pPr>
      <w:widowControl w:val="false"/>
      <w:autoSpaceDE w:val="false"/>
      <w:bidi w:val="0"/>
      <w:spacing w:lineRule="auto" w:line="360"/>
    </w:pPr>
    <w:rPr>
      <w:rFonts w:ascii="Arial" w:hAnsi="Arial" w:eastAsia="Times New Roman" w:cs="Arial"/>
      <w:color w:val="auto"/>
      <w:sz w:val="20"/>
      <w:szCs w:val="24"/>
      <w:lang w:val="ru-RU" w:bidi="ar-SA" w:eastAsia="zh-CN"/>
    </w:rPr>
  </w:style>
  <w:style w:type="paragraph" w:styleId="FR3">
    <w:name w:val="FR3"/>
    <w:qFormat/>
    <w:pPr>
      <w:widowControl w:val="false"/>
      <w:autoSpaceDE w:val="false"/>
      <w:bidi w:val="0"/>
      <w:spacing w:lineRule="auto" w:line="398"/>
    </w:pPr>
    <w:rPr>
      <w:rFonts w:ascii="Courier New" w:hAnsi="Courier New" w:eastAsia="Times New Roman" w:cs="Courier New"/>
      <w:color w:val="auto"/>
      <w:sz w:val="22"/>
      <w:szCs w:val="22"/>
      <w:lang w:val="ru-RU" w:bidi="ar-SA" w:eastAsia="zh-CN"/>
    </w:rPr>
  </w:style>
  <w:style w:type="paragraph" w:styleId="FR5">
    <w:name w:val="FR5"/>
    <w:qFormat/>
    <w:pPr>
      <w:widowControl w:val="false"/>
      <w:autoSpaceDE w:val="false"/>
      <w:bidi w:val="0"/>
      <w:ind w:left="1880" w:hanging="0"/>
    </w:pPr>
    <w:rPr>
      <w:rFonts w:ascii="Arial" w:hAnsi="Arial" w:eastAsia="Times New Roman" w:cs="Arial"/>
      <w:color w:val="auto"/>
      <w:sz w:val="12"/>
      <w:szCs w:val="12"/>
      <w:lang w:val="en-US" w:eastAsia="en-US" w:bidi="ar-SA"/>
    </w:rPr>
  </w:style>
  <w:style w:type="paragraph" w:styleId="Style15">
    <w:name w:val="Цитата"/>
    <w:basedOn w:val="Normal"/>
    <w:qFormat/>
    <w:pPr>
      <w:spacing w:lineRule="auto" w:line="319"/>
      <w:ind w:left="320" w:right="400" w:hanging="0"/>
      <w:jc w:val="both"/>
    </w:pPr>
    <w:rPr>
      <w:sz w:val="28"/>
    </w:rPr>
  </w:style>
  <w:style w:type="paragraph" w:styleId="FR4">
    <w:name w:val="FR4"/>
    <w:qFormat/>
    <w:pPr>
      <w:widowControl w:val="false"/>
      <w:autoSpaceDE w:val="false"/>
      <w:bidi w:val="0"/>
      <w:spacing w:before="60" w:after="0"/>
      <w:ind w:left="520" w:hanging="0"/>
    </w:pPr>
    <w:rPr>
      <w:rFonts w:ascii="Times New Roman" w:hAnsi="Times New Roman" w:eastAsia="Times New Roman" w:cs="Times New Roman"/>
      <w:color w:val="auto"/>
      <w:sz w:val="12"/>
      <w:szCs w:val="12"/>
      <w:lang w:val="en-US" w:eastAsia="en-US" w:bidi="ar-SA"/>
    </w:rPr>
  </w:style>
  <w:style w:type="paragraph" w:styleId="2">
    <w:name w:val="Основной текст с отступом 2"/>
    <w:basedOn w:val="Normal"/>
    <w:qFormat/>
    <w:pPr>
      <w:spacing w:lineRule="auto" w:line="360"/>
      <w:ind w:firstLine="560"/>
      <w:jc w:val="both"/>
    </w:pPr>
    <w:rPr>
      <w:sz w:val="28"/>
    </w:rPr>
  </w:style>
  <w:style w:type="paragraph" w:styleId="3">
    <w:name w:val="Основной текст с отступом 3"/>
    <w:basedOn w:val="Normal"/>
    <w:qFormat/>
    <w:pPr>
      <w:spacing w:lineRule="auto" w:line="319"/>
      <w:ind w:right="200" w:firstLine="540"/>
      <w:jc w:val="both"/>
    </w:pPr>
    <w:rPr>
      <w:sz w:val="28"/>
      <w:szCs w:val="28"/>
    </w:rPr>
  </w:style>
  <w:style w:type="paragraph" w:styleId="21">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атья"/>
    <w:basedOn w:val="Normal"/>
    <w:qFormat/>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47:00Z</dcterms:created>
  <dc:creator>Редактор</dc:creator>
  <dc:description/>
  <dc:language>en-US</dc:language>
  <cp:lastModifiedBy>Редактор</cp:lastModifiedBy>
  <cp:lastPrinted>2003-01-28T15:36:00Z</cp:lastPrinted>
  <dcterms:modified xsi:type="dcterms:W3CDTF">2003-01-28T12:36:00Z</dcterms:modified>
  <cp:revision>99</cp:revision>
  <dc:subject/>
  <dc:title/>
</cp:coreProperties>
</file>