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И ПРИМЕЧАНИЯ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ind w:left="0" w:firstLine="709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8"/>
        </w:rPr>
        <w:t>Салимова К.И.</w:t>
      </w:r>
      <w:r>
        <w:rPr>
          <w:sz w:val="28"/>
        </w:rPr>
        <w:t xml:space="preserve"> Марксистская педагогика за рубежом: история и современность. М.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8"/>
        </w:rPr>
        <w:t>Бутенко А.П.</w:t>
      </w:r>
      <w:r>
        <w:rPr>
          <w:sz w:val="28"/>
        </w:rPr>
        <w:t xml:space="preserve"> Философия истории и 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е (эскиз новой концепции) //Философия и общество, 1997, № 5. С. 64-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"Получается так, что крушение СССР и исчезновение биполярной структуры мира означает, что США берутся нести в одиночку бремя мировой гегемонии, которая прежде ложилась на супердержавы". </w:t>
      </w:r>
      <w:r>
        <w:rPr>
          <w:i/>
          <w:sz w:val="28"/>
        </w:rPr>
        <w:t>Панарин А.С.</w:t>
      </w:r>
      <w:r>
        <w:rPr>
          <w:sz w:val="28"/>
        </w:rPr>
        <w:t xml:space="preserve"> "Имперская республика" на пути к мировому господству //Общественные науки и современность, 1999, № 4. С. 146-1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8"/>
        </w:rPr>
        <w:t>Шанин Теодор.</w:t>
      </w:r>
      <w:r>
        <w:rPr>
          <w:sz w:val="28"/>
        </w:rPr>
        <w:t xml:space="preserve"> 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с позиции сквозной "третьемирности" // Отечественная история, 1999, № 6. С. 86-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истеме образования советологи склонны были видеть основной источник советского могущества. </w:t>
      </w:r>
      <w:r>
        <w:rPr>
          <w:i/>
          <w:sz w:val="28"/>
        </w:rPr>
        <w:t>Найджел Грант</w:t>
      </w:r>
      <w:r>
        <w:rPr>
          <w:sz w:val="28"/>
        </w:rPr>
        <w:t xml:space="preserve"> (Великобритания) писал, что Советский Союз можно понять через школу, "зайдя в школу". Именно она в концентрированном виде выражает "вчерашние традиции, сегодняшнюю политику" и формирует "завтрашних граждан". </w:t>
      </w:r>
      <w:r>
        <w:rPr>
          <w:i/>
          <w:sz w:val="28"/>
          <w:lang w:val="en-US"/>
        </w:rPr>
        <w:t>Grant Nigel</w:t>
      </w:r>
      <w:r>
        <w:rPr>
          <w:sz w:val="28"/>
          <w:lang w:val="en-US"/>
        </w:rPr>
        <w:t>. Soviet Education. Harmondsworth</w:t>
      </w:r>
      <w:r>
        <w:rPr>
          <w:sz w:val="28"/>
        </w:rPr>
        <w:t>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о мнению </w:t>
      </w:r>
      <w:r>
        <w:rPr>
          <w:i/>
          <w:sz w:val="28"/>
        </w:rPr>
        <w:t>В. Шляпентоха</w:t>
      </w:r>
      <w:r>
        <w:rPr>
          <w:sz w:val="28"/>
        </w:rPr>
        <w:t xml:space="preserve"> (США) это не должно вызывать удивления: "Трудно найти такую область знаний, в которой взгляды исследователей расходились бы столь резко, как в изучении России советского и постсоветского периода". Это касается всех общественных наук. </w:t>
      </w:r>
      <w:r>
        <w:rPr>
          <w:i/>
          <w:sz w:val="28"/>
        </w:rPr>
        <w:t>Шляпентох В.Э.</w:t>
      </w:r>
      <w:r>
        <w:rPr>
          <w:sz w:val="28"/>
        </w:rPr>
        <w:t xml:space="preserve"> Советский Союз – нормальное тоталитарное общество // Социальные исследования, 2000, №2. С. 115-1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о данным социологов, россияне очень болезненно воспринимали крушение "державно-народной общности". По данным опросoв 1998 года 65% россиян утверждали, что в Советском Союзе у них была возможность принадлежать к "большому сообществу", треть опрошенных воспринимали крах СССР как личную трагедию. </w:t>
      </w:r>
      <w:r>
        <w:rPr>
          <w:i/>
          <w:sz w:val="28"/>
        </w:rPr>
        <w:t>Тихонова Н.Е.</w:t>
      </w:r>
      <w:r>
        <w:rPr>
          <w:sz w:val="28"/>
        </w:rPr>
        <w:t xml:space="preserve"> Самоидентификация россиян и ее динамика //Общественные науки и современность, 1999, №4. С. 5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"Можно утверждать, что определенное восприятия "другого" и прежде всего западного пути, мира образует органический структурный компонент национального самосознания, идентичности русского народа". </w:t>
      </w:r>
      <w:r>
        <w:rPr>
          <w:i/>
          <w:sz w:val="28"/>
        </w:rPr>
        <w:t>Дилигенский Г.Г.</w:t>
      </w:r>
      <w:r>
        <w:rPr>
          <w:sz w:val="28"/>
        </w:rPr>
        <w:t xml:space="preserve"> "Запад" в российском общественном сознании //Общественные науки и современность, 2000, № 5, с. 5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</w:rPr>
        <w:t>Шаповалов А.Ф.</w:t>
      </w:r>
      <w:r>
        <w:rPr>
          <w:sz w:val="28"/>
        </w:rPr>
        <w:t xml:space="preserve"> Восприятие России на Западе: мифы и реальность //Общественные науки и современность, 2000, № 1, с. 51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</w:rPr>
        <w:t>Яковенко И.Г.</w:t>
      </w:r>
      <w:r>
        <w:rPr>
          <w:sz w:val="28"/>
        </w:rPr>
        <w:t xml:space="preserve"> Свежий взгляд на историю: Размышления культуролога о книге В. Хороса "Русская история в сравнительном освещении" // Общественные науки и современность, 1999, № 1, С. 106-1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</w:rPr>
        <w:t>Богуславский М.В.</w:t>
      </w:r>
      <w:r>
        <w:rPr>
          <w:sz w:val="28"/>
        </w:rPr>
        <w:t xml:space="preserve"> Развитие общего среднего образования: проблемы и решения. Из истории отечественной педагогики 1920-х годов ХХ века / Под ред. З. И. Равкина. М.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</w:rPr>
        <w:t>Вендровская Р.Б.</w:t>
      </w:r>
      <w:r>
        <w:rPr>
          <w:sz w:val="28"/>
        </w:rPr>
        <w:t xml:space="preserve">  Школа 20-х годов: поиски и результаты. М.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</w:rPr>
        <w:t>Котряхов Н.В., Холмз Л.Е.</w:t>
      </w:r>
      <w:r>
        <w:rPr>
          <w:sz w:val="28"/>
        </w:rPr>
        <w:t xml:space="preserve"> Теория и практика трудовой школы в России (1917-1932). Киров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28"/>
        </w:rPr>
        <w:t>Гриценко Л. И.</w:t>
      </w:r>
      <w:r>
        <w:rPr>
          <w:sz w:val="28"/>
        </w:rPr>
        <w:t> Личностно-социальная концепция А. С. Ма</w:t>
        <w:softHyphen/>
        <w:t>ка</w:t>
        <w:softHyphen/>
        <w:t xml:space="preserve">ренко в современной педагогике (сравнительный анализ отечественного и зарубежного макаранковедения). Екатеринбург, 1998. </w:t>
      </w:r>
    </w:p>
    <w:p>
      <w:pPr>
        <w:pStyle w:val="Heading3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09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§ 1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</w:rPr>
        <w:t xml:space="preserve">Малиа Мартин. </w:t>
      </w:r>
      <w:r>
        <w:rPr>
          <w:sz w:val="28"/>
        </w:rPr>
        <w:t>Из-под глыб, но что? Очерки истории западной советологии //Отечественная история, 1997, № 5. С. 93-1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Gentzen T.-H.</w:t>
      </w:r>
      <w:r>
        <w:rPr>
          <w:sz w:val="28"/>
          <w:lang w:val="en-US"/>
        </w:rPr>
        <w:t xml:space="preserve"> u.a. Die Ostforschung – ein Stoßtrupp des deutschen Imperialismus. In: Zeitschrift für Geschichte, 1958, № 6. S.</w:t>
      </w:r>
      <w:r>
        <w:rPr>
          <w:sz w:val="28"/>
        </w:rPr>
        <w:t xml:space="preserve"> </w:t>
      </w:r>
      <w:r>
        <w:rPr>
          <w:sz w:val="28"/>
          <w:lang w:val="en-US"/>
        </w:rPr>
        <w:t>342-3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Wettstädt Günter.</w:t>
      </w:r>
      <w:r>
        <w:rPr>
          <w:sz w:val="28"/>
          <w:lang w:val="en-US"/>
        </w:rPr>
        <w:t xml:space="preserve"> "Industriegesellschaft"</w:t>
      </w:r>
      <w:r>
        <w:rPr>
          <w:sz w:val="28"/>
        </w:rPr>
        <w:t xml:space="preserve"> </w:t>
      </w:r>
      <w:r>
        <w:rPr>
          <w:sz w:val="28"/>
          <w:lang w:val="en-US"/>
        </w:rPr>
        <w:t>– "Ostpädagogik"</w:t>
      </w:r>
      <w:r>
        <w:rPr>
          <w:sz w:val="28"/>
        </w:rPr>
        <w:t xml:space="preserve"> </w:t>
      </w:r>
      <w:r>
        <w:rPr>
          <w:sz w:val="28"/>
          <w:lang w:val="en-US"/>
        </w:rPr>
        <w:t>– Antikommunismus. Frankfurt am Main, 19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as Studium der Pädagogik und des Bildungswesens in den Ländern Osteuropas als wissenschaftliche Aufgabe. In: Anweiler Oskar. Die Sowjetpädagogik in der Welt von heute. Heidelberg, 1968, S.</w:t>
      </w:r>
      <w:r>
        <w:rPr>
          <w:sz w:val="28"/>
        </w:rPr>
        <w:t xml:space="preserve"> </w:t>
      </w:r>
      <w:r>
        <w:rPr>
          <w:sz w:val="28"/>
          <w:lang w:val="en-US"/>
        </w:rPr>
        <w:t>7-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.</w:t>
      </w:r>
      <w:r>
        <w:rPr>
          <w:sz w:val="28"/>
          <w:lang w:val="en-US"/>
        </w:rPr>
        <w:t xml:space="preserve"> 25 Jahre Osteuropaforschung-Wissenschaft und Zeitgeschichte. In: Osteuropa, 1997, № 3, S.</w:t>
      </w:r>
      <w:r>
        <w:rPr>
          <w:sz w:val="28"/>
        </w:rPr>
        <w:t xml:space="preserve"> </w:t>
      </w:r>
      <w:r>
        <w:rPr>
          <w:sz w:val="28"/>
          <w:lang w:val="en-US"/>
        </w:rPr>
        <w:t>183-1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Frank Viktor S.</w:t>
      </w:r>
      <w:r>
        <w:rPr>
          <w:sz w:val="28"/>
          <w:lang w:val="en-US"/>
        </w:rPr>
        <w:t xml:space="preserve"> Soviet Studies in Western Europe: Britain. In: The State of Soviet Studies. Ed.by W.J.</w:t>
      </w:r>
      <w:r>
        <w:rPr>
          <w:sz w:val="28"/>
        </w:rPr>
        <w:t xml:space="preserve"> </w:t>
      </w:r>
      <w:r>
        <w:rPr>
          <w:sz w:val="28"/>
          <w:lang w:val="en-US"/>
        </w:rPr>
        <w:t>Laqeur, L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Labeda. Cambridge, Mass., 1967, </w:t>
      </w:r>
      <w:r>
        <w:rPr>
          <w:sz w:val="28"/>
        </w:rPr>
        <w:t>рр</w:t>
      </w:r>
      <w:r>
        <w:rPr>
          <w:sz w:val="28"/>
          <w:lang w:val="en-US"/>
        </w:rPr>
        <w:t>. 52-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König Helmut.</w:t>
      </w:r>
      <w:r>
        <w:rPr>
          <w:sz w:val="28"/>
          <w:lang w:val="en-US"/>
        </w:rPr>
        <w:t xml:space="preserve"> Ostforschung – Bilanz und Ausblik. Bericht und, Gedanken zu einer erweiterten Redaktionskonferenz.In: Osteuropa, 1975, № 8/9, S. 786-8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Mitter Wolfgang.</w:t>
      </w:r>
      <w:r>
        <w:rPr>
          <w:sz w:val="28"/>
          <w:lang w:val="en-US"/>
        </w:rPr>
        <w:t xml:space="preserve"> Erziehungswissenschaftliche Osteuropaforschung. In: Osteuropa, 1980, № 8/9, S.</w:t>
      </w:r>
      <w:r>
        <w:rPr>
          <w:sz w:val="28"/>
        </w:rPr>
        <w:t xml:space="preserve"> </w:t>
      </w:r>
      <w:r>
        <w:rPr>
          <w:sz w:val="28"/>
          <w:lang w:val="en-US"/>
        </w:rPr>
        <w:t>799-8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Reichel Hans-Christian.</w:t>
      </w:r>
      <w:r>
        <w:rPr>
          <w:sz w:val="28"/>
          <w:lang w:val="en-US"/>
        </w:rPr>
        <w:t xml:space="preserve"> Über Aufgaben und Ziele der Osteuropaforschung. In: Osteuropa, 1973, № 8, S. 624-62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Gransow V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lker.</w:t>
      </w:r>
      <w:r>
        <w:rPr>
          <w:sz w:val="28"/>
          <w:lang w:val="en-US"/>
        </w:rPr>
        <w:t xml:space="preserve"> Konzeptionelle Wandlungen der Kommunismusforschung. Frankfurt am Main, New York, 1980.</w:t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Krüger-Potratz</w:t>
      </w:r>
      <w:r>
        <w:rPr>
          <w:i/>
          <w:sz w:val="28"/>
        </w:rPr>
        <w:t> </w:t>
      </w:r>
      <w:r>
        <w:rPr>
          <w:i/>
          <w:sz w:val="28"/>
          <w:lang w:val="en-US"/>
        </w:rPr>
        <w:t>Marianne</w:t>
      </w:r>
      <w:r>
        <w:rPr>
          <w:sz w:val="28"/>
          <w:lang w:val="en-US"/>
        </w:rPr>
        <w:t>. Vergleichende Erziehungswissenschaft und pädagogische Osteuropaforschung: Im Lichte der Umbruche in den Gesellschaften sowjetischen Typs. In: Osteuropa, 1990, № 10, S.</w:t>
      </w:r>
      <w:r>
        <w:rPr>
          <w:sz w:val="28"/>
        </w:rPr>
        <w:t xml:space="preserve"> </w:t>
      </w:r>
      <w:r>
        <w:rPr>
          <w:sz w:val="28"/>
          <w:lang w:val="en-US"/>
        </w:rPr>
        <w:t>936-9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Mitter Wolfgang.</w:t>
      </w:r>
      <w:r>
        <w:rPr>
          <w:sz w:val="28"/>
          <w:lang w:val="en-US"/>
        </w:rPr>
        <w:t xml:space="preserve"> Wandlungen und Kontinuität in der Osteuropa-Bildungsforschung. Festvortrag auf der akademischen Feierstunde aus Anlaβ des 70. Geburtstages von Prof.Dr. Leonhard Froese am 6. Mai 1994 in der Phillips-Universität Marburg. Manuskript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Kuebart Friedrich</w:t>
      </w:r>
      <w:r>
        <w:rPr>
          <w:sz w:val="28"/>
          <w:lang w:val="en-US"/>
        </w:rPr>
        <w:t xml:space="preserve">. Soviet Education and Comparative Research- a German View. In: Comparative Education, 1989, № 3, </w:t>
      </w:r>
      <w:r>
        <w:rPr>
          <w:sz w:val="28"/>
        </w:rPr>
        <w:t>рр</w:t>
      </w:r>
      <w:r>
        <w:rPr>
          <w:sz w:val="28"/>
          <w:lang w:val="en-US"/>
        </w:rPr>
        <w:t>. 283-2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dams Arthur E.</w:t>
      </w:r>
      <w:r>
        <w:rPr>
          <w:sz w:val="28"/>
          <w:lang w:val="en-US"/>
        </w:rPr>
        <w:t xml:space="preserve"> The Hibrid Art of Sovietology. In: The State of the Soviet Education, </w:t>
      </w:r>
      <w:r>
        <w:rPr>
          <w:sz w:val="28"/>
        </w:rPr>
        <w:t>рр</w:t>
      </w:r>
      <w:r>
        <w:rPr>
          <w:sz w:val="28"/>
          <w:lang w:val="en-US"/>
        </w:rPr>
        <w:t>. 115-1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Koch Helmut.</w:t>
      </w:r>
      <w:r>
        <w:rPr>
          <w:sz w:val="28"/>
          <w:lang w:val="en-US"/>
        </w:rPr>
        <w:t xml:space="preserve"> Sowjetkunde als Aufgabe. In: Jahrbücher für Geschichte Osteuropas. München, 1957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Bittner Konrad.</w:t>
      </w:r>
      <w:r>
        <w:rPr>
          <w:sz w:val="28"/>
          <w:lang w:val="en-US"/>
        </w:rPr>
        <w:t xml:space="preserve"> Pädagogische Osteuropaforschung.In: Ostpädagogik- ein wichtiger Zweig der Osteuropaforschung. Der Wegweiser.Heft 11. Troisdorf,</w:t>
      </w:r>
      <w:r>
        <w:rPr>
          <w:sz w:val="28"/>
        </w:rPr>
        <w:t xml:space="preserve"> </w:t>
      </w:r>
      <w:r>
        <w:rPr>
          <w:sz w:val="28"/>
          <w:lang w:val="en-US"/>
        </w:rPr>
        <w:t>1957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Ulam Adam</w:t>
      </w:r>
      <w:r>
        <w:rPr>
          <w:sz w:val="28"/>
          <w:lang w:val="en-US"/>
        </w:rPr>
        <w:t xml:space="preserve">. USA: Some Critical Reflections: In: The State of Soviet Studies…a.a.O, </w:t>
      </w:r>
      <w:r>
        <w:rPr>
          <w:sz w:val="28"/>
        </w:rPr>
        <w:t>рр</w:t>
      </w:r>
      <w:r>
        <w:rPr>
          <w:sz w:val="28"/>
          <w:lang w:val="en-US"/>
        </w:rPr>
        <w:t>. 15-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Uschakow Alexander</w:t>
      </w:r>
      <w:r>
        <w:rPr>
          <w:sz w:val="28"/>
          <w:lang w:val="en-US"/>
        </w:rPr>
        <w:t>. Ostrechtforschung oder Ostrechtwissenschaft? In: Osteuropa, 1972, № 4, s. 812-8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sz w:val="28"/>
        </w:rPr>
        <w:t>См</w:t>
      </w:r>
      <w:r>
        <w:rPr>
          <w:sz w:val="28"/>
          <w:lang w:val="en-US"/>
        </w:rPr>
        <w:t>.: Deutschsprachige Publikationen sowjetischer Pädagogen in der Weimarer Zeit. Berlin, 196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Friedrich Carl J., Brzesinski Zbigniew</w:t>
      </w:r>
      <w:r>
        <w:rPr>
          <w:sz w:val="28"/>
          <w:lang w:val="de-DE"/>
        </w:rPr>
        <w:t>. Totalitarian Dictatorship and Democracy. Cambridge,</w:t>
      </w:r>
      <w:r>
        <w:rPr>
          <w:sz w:val="28"/>
        </w:rPr>
        <w:t xml:space="preserve"> </w:t>
      </w:r>
      <w:r>
        <w:rPr>
          <w:sz w:val="28"/>
          <w:lang w:val="de-DE"/>
        </w:rPr>
        <w:t>Mass, 1956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Anweiler Oskar.</w:t>
      </w:r>
      <w:r>
        <w:rPr>
          <w:sz w:val="28"/>
          <w:lang w:val="de-DE"/>
        </w:rPr>
        <w:t xml:space="preserve"> Totalitäre Erziehung? Eine vergleichende Untersuchung zum Problem des Totalitarismus. In: Gesellschalf- Staat- Erziehung. Frankfurt am Main, 1964</w:t>
      </w:r>
      <w:r>
        <w:rPr>
          <w:sz w:val="28"/>
          <w:lang w:val="en-US"/>
        </w:rPr>
        <w:t>, S. 179-1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Anweiler Oskar</w:t>
      </w:r>
      <w:r>
        <w:rPr>
          <w:sz w:val="28"/>
          <w:lang w:val="de-DE"/>
        </w:rPr>
        <w:t>. Bildungsprobleme postkommunistischer Gesellschaften und die europäische Integration. Vortrag, gehalten auf der Studenten-Konferenz des Deutschen Akademischen Austauschdienstes (DAAD) am 7. Mai 1993 in Bucarest. Manuskript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Löwenthal R.</w:t>
      </w:r>
      <w:r>
        <w:rPr>
          <w:sz w:val="28"/>
          <w:lang w:val="de-DE"/>
        </w:rPr>
        <w:t xml:space="preserve"> Development vs. Utopia in </w:t>
      </w:r>
      <w:r>
        <w:rPr>
          <w:sz w:val="28"/>
        </w:rPr>
        <w:t>С</w:t>
      </w:r>
      <w:r>
        <w:rPr>
          <w:sz w:val="28"/>
          <w:lang w:val="de-DE"/>
        </w:rPr>
        <w:t>ommunist Policy. In: Johnson L., ed. Change in Communist System. Stanford, 1975</w:t>
      </w:r>
      <w:r>
        <w:rPr>
          <w:sz w:val="28"/>
        </w:rPr>
        <w:t>, рр. 33-1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</w:rPr>
        <w:t>Игрицкий Ю. И.</w:t>
      </w:r>
      <w:r>
        <w:rPr>
          <w:sz w:val="28"/>
        </w:rPr>
        <w:t xml:space="preserve"> Ещё раз по поводу "социальной истории" и "ревизионизма" в изучении сталинской России // Отечественная история, 1999, № 3. С. 121-1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</w:rPr>
        <w:t>Малиа Мартин</w:t>
      </w:r>
      <w:r>
        <w:rPr>
          <w:sz w:val="28"/>
        </w:rPr>
        <w:t>. Советская история // Отечественная история, 1999, № 3. С. 134-1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sz w:val="28"/>
        </w:rPr>
        <w:t>cм.: И снова об историках-ревизионистах // Отечественная история, 1999, № 3. С. 121-1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right="43" w:firstLine="709"/>
        <w:jc w:val="both"/>
        <w:rPr/>
      </w:pP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Glowka Detlef.</w:t>
      </w:r>
      <w:r>
        <w:rPr>
          <w:sz w:val="28"/>
          <w:lang w:val="de-DE"/>
        </w:rPr>
        <w:t xml:space="preserve"> Konwergenztheorie und vergleichende Bildungsforchung. In: Bildung und Erziehung, 1971, </w:t>
      </w:r>
      <w:r>
        <w:rPr>
          <w:sz w:val="28"/>
          <w:lang w:val="en-US"/>
        </w:rPr>
        <w:t>№</w:t>
      </w:r>
      <w:r>
        <w:rPr>
          <w:sz w:val="28"/>
          <w:lang w:val="de-DE"/>
        </w:rPr>
        <w:t xml:space="preserve"> 6</w:t>
      </w:r>
      <w:r>
        <w:rPr>
          <w:sz w:val="28"/>
          <w:lang w:val="en-US"/>
        </w:rPr>
        <w:t>, S. 428.</w:t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Anweiler Oskar.</w:t>
      </w:r>
      <w:r>
        <w:rPr>
          <w:sz w:val="28"/>
          <w:lang w:val="de-DE"/>
        </w:rPr>
        <w:t xml:space="preserve"> Von der "Ostpädagogik" zur vergleichenden Bildungsforschung. In: Osteuropa, 1971, </w:t>
      </w:r>
      <w:r>
        <w:rPr>
          <w:sz w:val="28"/>
          <w:lang w:val="en-US"/>
        </w:rPr>
        <w:t>№</w:t>
      </w:r>
      <w:r>
        <w:rPr>
          <w:sz w:val="28"/>
          <w:lang w:val="de-DE"/>
        </w:rPr>
        <w:t xml:space="preserve"> 12</w:t>
      </w:r>
      <w:r>
        <w:rPr>
          <w:sz w:val="28"/>
          <w:lang w:val="en-US"/>
        </w:rPr>
        <w:t>, S. 801-9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Anweiler Oskar.</w:t>
      </w:r>
      <w:r>
        <w:rPr>
          <w:sz w:val="28"/>
          <w:lang w:val="de-DE"/>
        </w:rPr>
        <w:t xml:space="preserve"> Die Bildungssysteme sozialistischer Staaten in Europa als Gegenstand vergleichender Forschung. In: Wissenschaftliche Interesse und politische Verantwortung: Dimensionen vergleichender Bildungsforchung. Ausgewählte Schriften 1967-1984. Opladen, 1990</w:t>
      </w:r>
      <w:r>
        <w:rPr>
          <w:sz w:val="28"/>
          <w:lang w:val="en-US"/>
        </w:rPr>
        <w:t>, S.212-2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Schneider Friedrich</w:t>
      </w:r>
      <w:r>
        <w:rPr>
          <w:sz w:val="28"/>
          <w:lang w:val="de-DE"/>
        </w:rPr>
        <w:t>. Vergleichende Erziehungswissenschaft. Heidelberg, 196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Hans Nicholas</w:t>
      </w:r>
      <w:r>
        <w:rPr>
          <w:sz w:val="28"/>
          <w:lang w:val="de-DE"/>
        </w:rPr>
        <w:t>. Comparative Education: a Study of Educational Factors and Traditions. London, 1949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Rosselló Pedro.</w:t>
      </w:r>
      <w:r>
        <w:rPr>
          <w:sz w:val="28"/>
          <w:lang w:val="de-DE"/>
        </w:rPr>
        <w:t xml:space="preserve"> La teoría de las corrientes educativas: </w:t>
      </w:r>
      <w:r>
        <w:rPr>
          <w:sz w:val="28"/>
          <w:lang w:val="en-US"/>
        </w:rPr>
        <w:t xml:space="preserve">curcillo </w:t>
      </w:r>
      <w:r>
        <w:rPr>
          <w:sz w:val="28"/>
          <w:lang w:val="de-DE"/>
        </w:rPr>
        <w:t>de educatión comparada. La Habana, 1968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Hilker Franz</w:t>
      </w:r>
      <w:r>
        <w:rPr>
          <w:sz w:val="28"/>
          <w:lang w:val="de-DE"/>
        </w:rPr>
        <w:t>. Vergleichende Pädagogik: Eine Einführung in die Geschichte, Theorie und Praxis. München, 196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Kern Peter.</w:t>
      </w:r>
      <w:r>
        <w:rPr>
          <w:sz w:val="28"/>
          <w:lang w:val="de-DE"/>
        </w:rPr>
        <w:t xml:space="preserve"> Einführung in die vergleichende Pädagogik: Konzeptionen, Themen, Problematik. Darmstadt, 197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Berger Walter.</w:t>
      </w:r>
      <w:r>
        <w:rPr>
          <w:sz w:val="28"/>
          <w:lang w:val="de-DE"/>
        </w:rPr>
        <w:t xml:space="preserve"> Die vergleichende Erziehungswissenschaft: Einführung- Forchungsskizzen- Methoden. Wien, München, 1978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Hoetsch Otto.</w:t>
      </w:r>
      <w:r>
        <w:rPr>
          <w:sz w:val="28"/>
          <w:lang w:val="de-DE"/>
        </w:rPr>
        <w:t xml:space="preserve"> Die Eingliederung der osteuropäischen Geschichte in die  Gesamtgeschichte nach Konzeptionen, Forschungen und Lehre. In: Pädagogik, 1946, </w:t>
      </w:r>
      <w:r>
        <w:rPr>
          <w:sz w:val="28"/>
          <w:lang w:val="en-US"/>
        </w:rPr>
        <w:t>№</w:t>
      </w:r>
      <w:r>
        <w:rPr>
          <w:sz w:val="28"/>
        </w:rPr>
        <w:t xml:space="preserve"> </w:t>
      </w:r>
      <w:r>
        <w:rPr>
          <w:sz w:val="28"/>
          <w:lang w:val="en-US"/>
        </w:rPr>
        <w:t>1, S. 33-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Plaggenb</w:t>
      </w:r>
      <w:r>
        <w:rPr>
          <w:i/>
          <w:sz w:val="28"/>
        </w:rPr>
        <w:t>о</w:t>
      </w:r>
      <w:r>
        <w:rPr>
          <w:i/>
          <w:sz w:val="28"/>
          <w:lang w:val="de-DE"/>
        </w:rPr>
        <w:t>rg Stefan</w:t>
      </w:r>
      <w:r>
        <w:rPr>
          <w:sz w:val="28"/>
          <w:lang w:val="de-DE"/>
        </w:rPr>
        <w:t>. Russen und Deutsche – Bemerkungen zu einem alten neuen Thema. In: Osteuropa, 1990</w:t>
      </w:r>
      <w:r>
        <w:rPr>
          <w:sz w:val="28"/>
          <w:lang w:val="en-US"/>
        </w:rPr>
        <w:t>, № 10. S. 975-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Litt Theodor</w:t>
      </w:r>
      <w:r>
        <w:rPr>
          <w:sz w:val="28"/>
          <w:lang w:val="de-DE"/>
        </w:rPr>
        <w:t>.  Wissenschaft und Menschenbildung im Lichte des West-Ost-Gegensatzes. 2.Aulflage. Heidelberg, 1959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Schneider Friedrich</w:t>
      </w:r>
      <w:r>
        <w:rPr>
          <w:sz w:val="28"/>
          <w:lang w:val="de-DE"/>
        </w:rPr>
        <w:t>. Europäische Erziehung: Die Europa-Idee und die theoretische und praktische Pädagogik. Basel, 1959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Ulich Robert</w:t>
      </w:r>
      <w:r>
        <w:rPr>
          <w:sz w:val="28"/>
          <w:lang w:val="de-DE"/>
        </w:rPr>
        <w:t>. The Education of Nations: a  Comparison in Historical Perspective. Cambridge, Mass., 196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Volpicelli Luigi</w:t>
      </w:r>
      <w:r>
        <w:rPr>
          <w:sz w:val="28"/>
          <w:lang w:val="de-DE"/>
        </w:rPr>
        <w:t>. Storia della scuola sovietica. Brescia, 195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Counts George S.</w:t>
      </w:r>
      <w:r>
        <w:rPr>
          <w:sz w:val="28"/>
          <w:lang w:val="de-DE"/>
        </w:rPr>
        <w:t xml:space="preserve"> Challenge of Soviet Education. New York, 195</w:t>
      </w:r>
      <w:r>
        <w:rPr>
          <w:sz w:val="28"/>
        </w:rPr>
        <w:t>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Anweiler Oskar</w:t>
      </w:r>
      <w:r>
        <w:rPr>
          <w:sz w:val="28"/>
          <w:lang w:val="de-DE"/>
        </w:rPr>
        <w:t xml:space="preserve">. Bildungswettstreit zwischem West und Ost: Schlagwort und Realität. In: Anweiler Oskar. Die </w:t>
      </w:r>
      <w:r>
        <w:rPr>
          <w:sz w:val="28"/>
          <w:lang w:val="en-US"/>
        </w:rPr>
        <w:t>Sowjetpädagogik in der Welt von heute…a.a.O, S. 177-1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Glowka Detlef, Novikov Leonid</w:t>
      </w:r>
      <w:r>
        <w:rPr>
          <w:sz w:val="28"/>
          <w:lang w:val="de-DE"/>
        </w:rPr>
        <w:t xml:space="preserve">. Perspectiven der vergleichenden Erziehungswissenschaft zwischem West und Ost. In: Osteuropa, 1990, </w:t>
      </w:r>
      <w:r>
        <w:rPr>
          <w:sz w:val="28"/>
          <w:lang w:val="en-US"/>
        </w:rPr>
        <w:t>№</w:t>
      </w:r>
      <w:r>
        <w:rPr>
          <w:sz w:val="28"/>
        </w:rPr>
        <w:t> </w:t>
      </w:r>
      <w:r>
        <w:rPr>
          <w:sz w:val="28"/>
          <w:lang w:val="de-DE"/>
        </w:rPr>
        <w:t>10</w:t>
      </w:r>
      <w:r>
        <w:rPr>
          <w:sz w:val="28"/>
          <w:lang w:val="en-US"/>
        </w:rPr>
        <w:t>, s. 925-93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</w:rPr>
        <w:t>М. Меттьюз</w:t>
      </w:r>
      <w:r>
        <w:rPr>
          <w:sz w:val="28"/>
        </w:rPr>
        <w:t xml:space="preserve"> писал, что  у советологов появились мощные конкуренты из России. См.: </w:t>
      </w:r>
      <w:r>
        <w:rPr>
          <w:i/>
          <w:sz w:val="28"/>
        </w:rPr>
        <w:t>Меттьюз М.</w:t>
      </w:r>
      <w:r>
        <w:rPr>
          <w:sz w:val="28"/>
        </w:rPr>
        <w:t xml:space="preserve"> Есть ли будущее у советологии? // Новая и новейшая история, 1993, № 2. С. 36-50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/>
          <w:sz w:val="28"/>
        </w:rPr>
        <w:t>§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</w:rPr>
        <w:t xml:space="preserve">Криптон Константин. </w:t>
      </w:r>
      <w:r>
        <w:rPr>
          <w:sz w:val="28"/>
        </w:rPr>
        <w:t xml:space="preserve">История Советского образования и его изучения в США. </w:t>
      </w:r>
      <w:r>
        <w:rPr>
          <w:sz w:val="28"/>
          <w:lang w:val="de-DE"/>
        </w:rPr>
        <w:t>Lakewood, New Jersey, 1978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Kuebart Friedrich.</w:t>
      </w:r>
      <w:r>
        <w:rPr>
          <w:sz w:val="28"/>
          <w:lang w:val="en-US"/>
        </w:rPr>
        <w:t xml:space="preserve"> Soviet Education and Comparative Research- a German View. In: Comparative Education, 1989, № 3, </w:t>
      </w:r>
      <w:r>
        <w:rPr>
          <w:sz w:val="28"/>
        </w:rPr>
        <w:t>рр</w:t>
      </w:r>
      <w:r>
        <w:rPr>
          <w:sz w:val="28"/>
          <w:lang w:val="en-US"/>
        </w:rPr>
        <w:t>. 283-2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Anweiler Oskar.</w:t>
      </w:r>
      <w:r>
        <w:rPr>
          <w:sz w:val="28"/>
          <w:lang w:val="de-DE"/>
        </w:rPr>
        <w:t xml:space="preserve"> Die </w:t>
      </w:r>
      <w:r>
        <w:rPr>
          <w:sz w:val="28"/>
          <w:lang w:val="en-US"/>
        </w:rPr>
        <w:t>Sowjetpädagogik in der Welt von heute. Heidellerg, 1968, S. 184-2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lston Patrick</w:t>
      </w:r>
      <w:r>
        <w:rPr>
          <w:sz w:val="28"/>
          <w:lang w:val="en-US"/>
        </w:rPr>
        <w:t>. Education and the State in Tsarist Russia. Stanford, Calif., 1968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rzer Albert</w:t>
      </w:r>
      <w:r>
        <w:rPr>
          <w:sz w:val="28"/>
          <w:lang w:val="en-US"/>
        </w:rPr>
        <w:t xml:space="preserve">. Bolschewismus und Menschenbildung: Eine Untersuchung </w:t>
      </w:r>
      <w:r>
        <w:rPr>
          <w:sz w:val="28"/>
          <w:lang w:val="de-DE"/>
        </w:rPr>
        <w:t>über den Einfluβ der bolschewistischen Bildungspolitik auf den sowjetischen Menschen unter besonderen Berücksichtigung der Jugenderziehung, insbesondere auf Grund von Aussprachen mit Ostarbeitern. Hamburg, 195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Laquer Walter</w:t>
      </w:r>
      <w:r>
        <w:rPr>
          <w:sz w:val="28"/>
          <w:lang w:val="de-DE"/>
        </w:rPr>
        <w:t>. In Search of Russia. In: The State of Soviet Studies</w:t>
      </w:r>
      <w:r>
        <w:rPr>
          <w:sz w:val="28"/>
          <w:lang w:val="en-US"/>
        </w:rPr>
        <w:t xml:space="preserve">, </w:t>
      </w:r>
      <w:r>
        <w:rPr>
          <w:sz w:val="28"/>
        </w:rPr>
        <w:t>рр</w:t>
      </w:r>
      <w:r>
        <w:rPr>
          <w:sz w:val="28"/>
          <w:lang w:val="en-US"/>
        </w:rPr>
        <w:t>. 3-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Thomas Darlington's</w:t>
      </w:r>
      <w:r>
        <w:rPr>
          <w:sz w:val="28"/>
          <w:lang w:val="de-DE"/>
        </w:rPr>
        <w:t xml:space="preserve"> Report on Education in Russia. London, 1987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Armytage W.H.G.</w:t>
      </w:r>
      <w:r>
        <w:rPr>
          <w:sz w:val="28"/>
          <w:lang w:val="de-DE"/>
        </w:rPr>
        <w:t xml:space="preserve"> The Russia's Influence on English Education. London, 1969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de-DE"/>
        </w:rPr>
        <w:t>Johnson William H.E.</w:t>
      </w:r>
      <w:r>
        <w:rPr>
          <w:sz w:val="28"/>
          <w:lang w:val="de-DE"/>
        </w:rPr>
        <w:t xml:space="preserve"> Russia's Education Heritage. New York, 1969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Leary Daniel B</w:t>
      </w:r>
      <w:r>
        <w:rPr>
          <w:sz w:val="28"/>
          <w:lang w:val="en-US"/>
        </w:rPr>
        <w:t>. Education Changes in Russia – From the Origin to Bolsheviki. Buffalo, 19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Bach Theresa</w:t>
      </w:r>
      <w:r>
        <w:rPr>
          <w:sz w:val="28"/>
          <w:lang w:val="en-US"/>
        </w:rPr>
        <w:t>. Educational Changes in Russia. Washington, 1919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Eyre Lincoln</w:t>
      </w:r>
      <w:r>
        <w:rPr>
          <w:sz w:val="28"/>
          <w:lang w:val="en-US"/>
        </w:rPr>
        <w:t xml:space="preserve">. Sovietic Schools. In: School and Society, April 24, 1920, </w:t>
      </w:r>
      <w:r>
        <w:rPr>
          <w:sz w:val="28"/>
        </w:rPr>
        <w:t>рр</w:t>
      </w:r>
      <w:r>
        <w:rPr>
          <w:sz w:val="28"/>
          <w:lang w:val="en-US"/>
        </w:rPr>
        <w:t xml:space="preserve">. 291-2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olitscher Arthur</w:t>
      </w:r>
      <w:r>
        <w:rPr>
          <w:sz w:val="28"/>
          <w:lang w:val="en-US"/>
        </w:rPr>
        <w:t>. Drei Monate in Sowjet-Ruβland. Berlin, 192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Epstein Abraham</w:t>
      </w:r>
      <w:r>
        <w:rPr>
          <w:sz w:val="28"/>
          <w:lang w:val="en-US"/>
        </w:rPr>
        <w:t xml:space="preserve">. The School in Soviet Russia. In: School and Society, October 7, 1921, </w:t>
      </w:r>
      <w:r>
        <w:rPr>
          <w:sz w:val="28"/>
        </w:rPr>
        <w:t>рр</w:t>
      </w:r>
      <w:r>
        <w:rPr>
          <w:sz w:val="28"/>
          <w:lang w:val="en-US"/>
        </w:rPr>
        <w:t>. 393-4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Lans Henry</w:t>
      </w:r>
      <w:r>
        <w:rPr>
          <w:sz w:val="28"/>
          <w:lang w:val="en-US"/>
        </w:rPr>
        <w:t xml:space="preserve">. The Evolution of Education in Soviet Russia. In: University of California Chronicle, XXY11, 1923, </w:t>
      </w:r>
      <w:r>
        <w:rPr>
          <w:sz w:val="28"/>
        </w:rPr>
        <w:t>рр</w:t>
      </w:r>
      <w:r>
        <w:rPr>
          <w:sz w:val="28"/>
          <w:lang w:val="en-US"/>
        </w:rPr>
        <w:t>. 206-2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Vogeler Hans</w:t>
      </w:r>
      <w:r>
        <w:rPr>
          <w:sz w:val="28"/>
          <w:lang w:val="en-US"/>
        </w:rPr>
        <w:t>. Reise durch Ruβland. Geburt des neuen Menschen. Dresden, 192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Corbach Ott</w:t>
      </w:r>
      <w:r>
        <w:rPr>
          <w:sz w:val="28"/>
          <w:lang w:val="en-US"/>
        </w:rPr>
        <w:t>o. Moskau als Erzieher. Leipzig</w:t>
      </w:r>
      <w:r>
        <w:rPr>
          <w:sz w:val="28"/>
        </w:rPr>
        <w:t>, 19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</w:rPr>
        <w:t>Михайловић Драгиша М.</w:t>
      </w:r>
      <w:r>
        <w:rPr>
          <w:sz w:val="28"/>
        </w:rPr>
        <w:t xml:space="preserve"> Педагошки и друштвено-политички списи. Београд</w:t>
      </w:r>
      <w:r>
        <w:rPr>
          <w:sz w:val="28"/>
          <w:lang w:val="en-US"/>
        </w:rPr>
        <w:t>, 197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arper Samuel N.</w:t>
      </w:r>
      <w:r>
        <w:rPr>
          <w:sz w:val="28"/>
          <w:lang w:val="en-US"/>
        </w:rPr>
        <w:t xml:space="preserve"> Civic Training in Soviet Russia. Chicago, 1929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Wilson Lucy.</w:t>
      </w:r>
      <w:r>
        <w:rPr>
          <w:sz w:val="28"/>
          <w:lang w:val="en-US"/>
        </w:rPr>
        <w:t xml:space="preserve"> The New Russia (No printer or place), 1928.</w:t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Hessen Sergius.</w:t>
      </w:r>
      <w:r>
        <w:rPr>
          <w:sz w:val="28"/>
          <w:lang w:val="en-US"/>
        </w:rPr>
        <w:t xml:space="preserve"> Education Policy in Soviet Russia. London,</w:t>
      </w:r>
      <w:r>
        <w:rPr>
          <w:sz w:val="28"/>
        </w:rPr>
        <w:t xml:space="preserve"> </w:t>
      </w:r>
      <w:r>
        <w:rPr>
          <w:sz w:val="28"/>
          <w:lang w:val="en-US"/>
        </w:rPr>
        <w:t>1930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ädagogik in Ruβland (Vom Ende des Zarenreiches bis zum Beginn der Stalin-Ära). Heidelberg,</w:t>
      </w:r>
      <w:r>
        <w:rPr>
          <w:sz w:val="28"/>
        </w:rPr>
        <w:t xml:space="preserve"> </w:t>
      </w:r>
      <w:r>
        <w:rPr>
          <w:sz w:val="28"/>
          <w:lang w:val="en-US"/>
        </w:rPr>
        <w:t>1964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sz w:val="28"/>
        </w:rPr>
        <w:t>Изл</w:t>
      </w:r>
      <w:r>
        <w:rPr>
          <w:sz w:val="28"/>
          <w:lang w:val="en-US"/>
        </w:rPr>
        <w:t xml:space="preserve">. </w:t>
      </w:r>
      <w:r>
        <w:rPr>
          <w:sz w:val="28"/>
        </w:rPr>
        <w:t>по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Krüger-Potratz Marianne.</w:t>
      </w:r>
      <w:r>
        <w:rPr>
          <w:sz w:val="28"/>
          <w:lang w:val="en-US"/>
        </w:rPr>
        <w:t xml:space="preserve"> Absterben der Schule oder Verschulung der Gesellschaft. München,</w:t>
      </w:r>
      <w:r>
        <w:rPr>
          <w:sz w:val="28"/>
        </w:rPr>
        <w:t xml:space="preserve"> </w:t>
      </w:r>
      <w:r>
        <w:rPr>
          <w:sz w:val="28"/>
          <w:lang w:val="en-US"/>
        </w:rPr>
        <w:t>1987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Bowen James</w:t>
      </w:r>
      <w:r>
        <w:rPr>
          <w:sz w:val="28"/>
          <w:lang w:val="en-US"/>
        </w:rPr>
        <w:t>. A History of Western Education. Vol. 3. The Modern West: Europe and the World. London,</w:t>
      </w:r>
      <w:r>
        <w:rPr>
          <w:sz w:val="28"/>
        </w:rPr>
        <w:t xml:space="preserve"> </w:t>
      </w:r>
      <w:r>
        <w:rPr>
          <w:sz w:val="28"/>
          <w:lang w:val="en-US"/>
        </w:rPr>
        <w:t>198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ssen Sergius; Hans Nikolaus.</w:t>
      </w:r>
      <w:r>
        <w:rPr>
          <w:sz w:val="28"/>
          <w:lang w:val="en-US"/>
        </w:rPr>
        <w:t xml:space="preserve"> Fünfzehn Jahre Sowjetschulwesens. Langensalza, 193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Shore Maurice T.</w:t>
      </w:r>
      <w:r>
        <w:rPr>
          <w:sz w:val="28"/>
          <w:lang w:val="en-US"/>
        </w:rPr>
        <w:t xml:space="preserve"> Soviet Education: Its Psychology and Philosophy. New York, 19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King Beatrice.</w:t>
      </w:r>
      <w:r>
        <w:rPr>
          <w:sz w:val="28"/>
          <w:lang w:val="en-US"/>
        </w:rPr>
        <w:t xml:space="preserve"> Changing Man: the Education in the USSR. London,</w:t>
      </w:r>
      <w:r>
        <w:rPr>
          <w:sz w:val="28"/>
        </w:rPr>
        <w:t xml:space="preserve"> </w:t>
      </w:r>
      <w:r>
        <w:rPr>
          <w:sz w:val="28"/>
          <w:lang w:val="en-US"/>
        </w:rPr>
        <w:t>193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Armytage William H. G. </w:t>
      </w:r>
      <w:r>
        <w:rPr>
          <w:sz w:val="28"/>
          <w:lang w:val="en-US"/>
        </w:rPr>
        <w:t>The Russia's Influence on English Education. London,</w:t>
      </w:r>
      <w:r>
        <w:rPr>
          <w:sz w:val="28"/>
        </w:rPr>
        <w:t xml:space="preserve"> </w:t>
      </w:r>
      <w:r>
        <w:rPr>
          <w:sz w:val="28"/>
          <w:lang w:val="en-US"/>
        </w:rPr>
        <w:t>1969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Popowitsch Alexander</w:t>
      </w:r>
      <w:r>
        <w:rPr>
          <w:sz w:val="28"/>
          <w:lang w:val="en-US"/>
        </w:rPr>
        <w:t>. Die Grundlagen der Sowjetpädagogik. Weimar,</w:t>
      </w:r>
      <w:r>
        <w:rPr>
          <w:sz w:val="28"/>
        </w:rPr>
        <w:t xml:space="preserve"> </w:t>
      </w:r>
      <w:r>
        <w:rPr>
          <w:sz w:val="28"/>
          <w:lang w:val="en-US"/>
        </w:rPr>
        <w:t>1934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Dallin Alexander</w:t>
      </w:r>
      <w:r>
        <w:rPr>
          <w:sz w:val="28"/>
          <w:lang w:val="en-US"/>
        </w:rPr>
        <w:t>. Osteuropaforschung in den Vereinigten Staaten: Geschichte - Stärken und Schwächen. In: Osteuropa, 1982, № 8,  s. 623-6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Burleigh Michael.</w:t>
      </w:r>
      <w:r>
        <w:rPr>
          <w:sz w:val="28"/>
          <w:lang w:val="en-US"/>
        </w:rPr>
        <w:t xml:space="preserve"> Germany Turns Eastwards: a Study of Ostforschung in the Third Reich. Cambridge,</w:t>
      </w:r>
      <w:r>
        <w:rPr>
          <w:sz w:val="28"/>
        </w:rPr>
        <w:t xml:space="preserve"> </w:t>
      </w:r>
      <w:r>
        <w:rPr>
          <w:sz w:val="28"/>
          <w:lang w:val="en-US"/>
        </w:rPr>
        <w:t>1988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Kuebart Friedrich</w:t>
      </w:r>
      <w:r>
        <w:rPr>
          <w:sz w:val="28"/>
          <w:lang w:val="en-US"/>
        </w:rPr>
        <w:t>. Zur Entwicklung der Osteuropaforschung in Deutschland bis 1945. In: Osteuropa, 1980, S. 658-6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</w:rPr>
        <w:t>Кайданова Ольга.</w:t>
      </w:r>
      <w:r>
        <w:rPr>
          <w:sz w:val="28"/>
        </w:rPr>
        <w:t xml:space="preserve"> Очерки по истории народного образования в России и СССР на основе личного опыта и наблюдений. </w:t>
      </w:r>
      <w:r>
        <w:rPr>
          <w:sz w:val="28"/>
          <w:lang w:val="en-US"/>
        </w:rPr>
        <w:t>Berlin</w:t>
      </w:r>
      <w:r>
        <w:rPr>
          <w:sz w:val="28"/>
        </w:rPr>
        <w:t>, 19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Soviet Challenge to America.New York, 19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sz w:val="28"/>
          <w:lang w:val="en-US"/>
        </w:rPr>
        <w:t xml:space="preserve">The Changing Soviet School. Ed.by </w:t>
      </w:r>
      <w:r>
        <w:rPr>
          <w:i/>
          <w:sz w:val="28"/>
          <w:lang w:val="en-US"/>
        </w:rPr>
        <w:t>G.Z.F.Bereday.</w:t>
      </w:r>
      <w:r>
        <w:rPr>
          <w:sz w:val="28"/>
          <w:lang w:val="en-US"/>
        </w:rPr>
        <w:t xml:space="preserve"> Cambridge, Mass., 19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Žlebnik Leon</w:t>
      </w:r>
      <w:r>
        <w:rPr>
          <w:sz w:val="28"/>
          <w:lang w:val="en-US"/>
        </w:rPr>
        <w:t>. Opća povijest pedagogije. Zagreb, 19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sz w:val="28"/>
        </w:rPr>
        <w:t> </w:t>
      </w:r>
      <w:r>
        <w:rPr>
          <w:i/>
          <w:sz w:val="28"/>
          <w:lang w:val="en-US"/>
        </w:rPr>
        <w:t>Pavlík Ondrej</w:t>
      </w:r>
      <w:r>
        <w:rPr>
          <w:sz w:val="28"/>
          <w:lang w:val="en-US"/>
        </w:rPr>
        <w:t xml:space="preserve">. </w:t>
      </w:r>
      <w:r>
        <w:rPr>
          <w:sz w:val="28"/>
        </w:rPr>
        <w:t>Vývin sovietskeho školstva a pedagogiky. Bratislava, 19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Volpicelli Luigi</w:t>
      </w:r>
      <w:r>
        <w:rPr>
          <w:sz w:val="28"/>
          <w:lang w:val="en-US"/>
        </w:rPr>
        <w:t>. Die sowjetische Schule: Wandel und Gestalt. Heidelberg,</w:t>
      </w:r>
      <w:r>
        <w:rPr>
          <w:sz w:val="28"/>
        </w:rPr>
        <w:t xml:space="preserve"> </w:t>
      </w:r>
      <w:r>
        <w:rPr>
          <w:sz w:val="28"/>
          <w:lang w:val="en-US"/>
        </w:rPr>
        <w:t>1958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Counts George S</w:t>
      </w:r>
      <w:r>
        <w:rPr>
          <w:sz w:val="28"/>
          <w:lang w:val="en-US"/>
        </w:rPr>
        <w:t>. Challenge of Soviet Education. New York, 195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Leko Ivan</w:t>
      </w:r>
      <w:r>
        <w:rPr>
          <w:sz w:val="28"/>
          <w:lang w:val="en-US"/>
        </w:rPr>
        <w:t>. Velike revolucije i obrazovanje. Beograd, 1969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Matthews Mervin</w:t>
      </w:r>
      <w:r>
        <w:rPr>
          <w:sz w:val="28"/>
          <w:lang w:val="en-US"/>
        </w:rPr>
        <w:t>. Education in the Soviet Union. Policies and Institutions Since Stalin. London, 1988</w:t>
      </w:r>
      <w:r>
        <w:rPr>
          <w:sz w:val="28"/>
        </w:rPr>
        <w:t>.</w:t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ogniot  George</w:t>
      </w:r>
      <w:r>
        <w:rPr>
          <w:sz w:val="28"/>
          <w:lang w:val="en-US"/>
        </w:rPr>
        <w:t>.  Prométhée s`empare du savoir.  La révolution d`Octobre,  la culture et  l`école. Paris, 1967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de-DE"/>
        </w:rPr>
        <w:t>Anweiler Oskar</w:t>
      </w:r>
      <w:r>
        <w:rPr>
          <w:sz w:val="28"/>
          <w:lang w:val="de-DE"/>
        </w:rPr>
        <w:t xml:space="preserve">. Totalitäre Erziehung?  </w:t>
      </w:r>
      <w:r>
        <w:rPr>
          <w:sz w:val="28"/>
          <w:lang w:val="en-US"/>
        </w:rPr>
        <w:t>In: Anweiler Oskar. Die Sowetpädagogik in der Welt von heute, S. 67-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Russian Tradition in Education. London, 19</w:t>
      </w:r>
      <w:r>
        <w:rPr>
          <w:sz w:val="28"/>
        </w:rPr>
        <w:t>6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äfte der russischen und der sowjetischen Pädagogik. Heidelberg, 195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he Changing Soviet School. Ed. </w:t>
      </w:r>
      <w:r>
        <w:rPr>
          <w:sz w:val="28"/>
        </w:rPr>
        <w:t>в</w:t>
      </w:r>
      <w:r>
        <w:rPr>
          <w:sz w:val="28"/>
          <w:lang w:val="en-US"/>
        </w:rPr>
        <w:t>y G.Z.F. Bereday, W.W. Brickman, G.H. Read. Cambridge, Mass,</w:t>
      </w:r>
      <w:r>
        <w:rPr>
          <w:sz w:val="28"/>
        </w:rPr>
        <w:t xml:space="preserve"> </w:t>
      </w:r>
      <w:r>
        <w:rPr>
          <w:sz w:val="28"/>
          <w:lang w:val="en-US"/>
        </w:rPr>
        <w:t>1960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Trace Arthur W</w:t>
      </w:r>
      <w:r>
        <w:rPr>
          <w:sz w:val="28"/>
          <w:lang w:val="en-US"/>
        </w:rPr>
        <w:t>. What Ivan Knows That  Johnnie Doesn`t. New York, 19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Bronfenbrenner Uri.</w:t>
      </w:r>
      <w:r>
        <w:rPr>
          <w:sz w:val="28"/>
          <w:lang w:val="en-US"/>
        </w:rPr>
        <w:t xml:space="preserve"> Two Worlds of Childhood: US and USSR. Harmondsworth,</w:t>
      </w:r>
      <w:r>
        <w:rPr>
          <w:sz w:val="28"/>
        </w:rPr>
        <w:t xml:space="preserve"> </w:t>
      </w:r>
      <w:r>
        <w:rPr>
          <w:sz w:val="28"/>
          <w:lang w:val="en-US"/>
        </w:rPr>
        <w:t>197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Education in the USSR. By Division of International Education. Bulletin 1957, N 14. US Department of Health, Education and Welfare. Office of Education. Washington, D.C., 19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ie Schulreform Chruschtschows und ihre Revision. In: Anweiler Oskar. Die Sowjetpädagogik in der Welt von heute. Heildberg, 1958, S. 115-1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 xml:space="preserve">. Die "entwickelte sozialistische Gesellschaft" als Lern-und Erziehungsgesellschaft. In: Wissenschaftliches Interesse und politische Verantwortung: Dimensionen vergleichender Bildungsforschung: Ausgewählte Schriften 1967-1989. Opladen, 1990, s. </w:t>
      </w:r>
      <w:r>
        <w:rPr>
          <w:sz w:val="28"/>
        </w:rPr>
        <w:t>163-1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Bildungspolitik der achtziger Jahre in der DDR, Polen und der Sowjetunion. Tendenzen und Probleme in vergleichender Sicht. In: Wissenschaftliches Interesse... a.a.O, S. 176-1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Monismus und Pluralismus in der sowjetischen Bildung und Erziehung. In: Wissenschaftliches Interesse…a.a.O., S. 130-1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Schmidt Gerlind</w:t>
      </w:r>
      <w:r>
        <w:rPr>
          <w:sz w:val="28"/>
          <w:lang w:val="en-US"/>
        </w:rPr>
        <w:t>. Die polytechnische Bildung in der Sowjetschule und in der DDR. Didaktische Konzeptionen und Lösungsversuche. Heidelberg, 197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Besanςon Alain</w:t>
      </w:r>
      <w:r>
        <w:rPr>
          <w:sz w:val="28"/>
          <w:lang w:val="en-US"/>
        </w:rPr>
        <w:t>. Education et société en Russie dans le second tiers du XIX siècle. Paris, 1974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Van Dyke, C</w:t>
      </w:r>
      <w:r>
        <w:rPr>
          <w:sz w:val="28"/>
          <w:lang w:val="en-US"/>
        </w:rPr>
        <w:t>. Russian Imperial Doctrine and Education, 1832-1914. Westport, Conn.,</w:t>
      </w:r>
      <w:r>
        <w:rPr>
          <w:sz w:val="28"/>
        </w:rPr>
        <w:t xml:space="preserve"> </w:t>
      </w:r>
      <w:r>
        <w:rPr>
          <w:sz w:val="28"/>
          <w:lang w:val="en-US"/>
        </w:rPr>
        <w:t>197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Eklof Ben.</w:t>
      </w:r>
      <w:r>
        <w:rPr>
          <w:sz w:val="28"/>
          <w:lang w:val="en-US"/>
        </w:rPr>
        <w:t xml:space="preserve"> Russian Peasant Schools, Officialdom, Village Culture and Popular Pedagogy, 1861-1914. Berkly, Los Angeles, London,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The Commissariat of Enlightenment: Soviet Organisation of Education and the Arts under Lunacharsky, 1917-1921. Cambridge, Mass., 1970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olmes Larry E</w:t>
      </w:r>
      <w:r>
        <w:rPr>
          <w:sz w:val="28"/>
          <w:lang w:val="en-US"/>
        </w:rPr>
        <w:t>. The Kremlin and the Schoolhouse: Reforming Education in Soviet Russia, 1917-1931. Bloomington &amp; Indianopolis, 199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Dunstan John</w:t>
      </w:r>
      <w:r>
        <w:rPr>
          <w:sz w:val="28"/>
          <w:lang w:val="en-US"/>
        </w:rPr>
        <w:t>. V.N.Soroka-Rossinsky, Soviet Teacher, in Fact and Fiction: The Double Exposure of Vikniksor. London, New York, 1991.</w:t>
      </w:r>
    </w:p>
    <w:p>
      <w:pPr>
        <w:pStyle w:val="Normal"/>
        <w:ind w:right="43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709"/>
        <w:jc w:val="both"/>
        <w:rPr/>
      </w:pPr>
      <w:r>
        <w:rPr>
          <w:b/>
          <w:sz w:val="28"/>
        </w:rPr>
        <w:t>§</w:t>
      </w:r>
      <w:r>
        <w:rPr>
          <w:b/>
          <w:sz w:val="28"/>
          <w:lang w:val="en-US"/>
        </w:rPr>
        <w:t xml:space="preserve"> 1.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Nearing Scott</w:t>
      </w:r>
      <w:r>
        <w:rPr>
          <w:sz w:val="28"/>
          <w:lang w:val="en-US"/>
        </w:rPr>
        <w:t>. Education in Soviet Russia. New York, 1926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John Dewey`s</w:t>
      </w:r>
      <w:r>
        <w:rPr>
          <w:sz w:val="28"/>
          <w:lang w:val="en-US"/>
        </w:rPr>
        <w:t xml:space="preserve"> Impressions of Soviet Russia and the Revolutionary World. Mexico – China – Turkey 1929. New York, 1964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Pavlík  Ondrej</w:t>
      </w:r>
      <w:r>
        <w:rPr>
          <w:sz w:val="28"/>
          <w:lang w:val="en-US"/>
        </w:rPr>
        <w:t>. Vývin sovietskeho školstva a pedagogiky. Bratislava, 194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sz w:val="28"/>
          <w:lang w:val="en-US"/>
        </w:rPr>
        <w:t xml:space="preserve">Nástin vývoje </w:t>
      </w:r>
      <w:commentRangeStart w:id="0"/>
      <w:r>
        <w:rPr>
          <w:color w:val="000000"/>
          <w:sz w:val="28"/>
          <w:lang w:val="en-US"/>
        </w:rPr>
        <w:t xml:space="preserve">sovĕtské </w:t>
      </w:r>
      <w:r>
        <w:rPr>
          <w:rStyle w:val="Style12"/>
          <w:vanish w:val="false"/>
          <w:sz w:val="28"/>
        </w:rPr>
      </w:r>
      <w:commentRangeEnd w:id="0"/>
      <w:r>
        <w:commentReference w:id="0"/>
      </w:r>
      <w:r>
        <w:rPr>
          <w:sz w:val="28"/>
          <w:lang w:val="en-US"/>
        </w:rPr>
        <w:t>školy a pedagogiky. Praha, 198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Volpicelli Luigi</w:t>
      </w:r>
      <w:r>
        <w:rPr>
          <w:sz w:val="28"/>
          <w:lang w:val="en-US"/>
        </w:rPr>
        <w:t>. Die sowjetische Schule: Wandel und Gestalt. Heidelberg, 1958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der sowjetischen Pädagogik. Heidelberg, 195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 xml:space="preserve">. </w:t>
      </w:r>
      <w:r>
        <w:rPr>
          <w:sz w:val="28"/>
        </w:rPr>
        <w:t>Geschichte der Schule und Pädagogik in Ruβland (Vom Ende des Zarenreiches bis zum Beginn der Stalin-Ära). Heidelberg, 196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 Oskar</w:t>
      </w:r>
      <w:r>
        <w:rPr>
          <w:sz w:val="28"/>
          <w:lang w:val="en-US"/>
        </w:rPr>
        <w:t>. Das sowjetische Bildungswesen. In: Bildungswet- tlauf zwischen West und Ost. Freiburg, Basel, Wien, 196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43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er revolutionäre Umburch im Schulwesen und in der Pädagogik Ruβlands. In:Wissenschaftliches Interesse und politische Verantwortung: Dimensionen vergleichender Bildungsforschung. Ausgewählte Schriften 1967 –1984. Opladen, 1990.</w:t>
      </w:r>
    </w:p>
    <w:p>
      <w:pPr>
        <w:pStyle w:val="Normal"/>
        <w:ind w:right="43"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43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II</w:t>
      </w:r>
    </w:p>
    <w:p>
      <w:pPr>
        <w:pStyle w:val="Normal"/>
        <w:ind w:right="43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Johnson William H.E.</w:t>
      </w:r>
      <w:r>
        <w:rPr>
          <w:sz w:val="28"/>
          <w:lang w:val="en-US"/>
        </w:rPr>
        <w:t xml:space="preserve"> Russia`s Educational Heritage. New York, 196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Hessen Sergius</w:t>
      </w:r>
      <w:r>
        <w:rPr>
          <w:sz w:val="28"/>
          <w:lang w:val="en-US"/>
        </w:rPr>
        <w:t>; Hans Nikolaus. Fünfzehn Jahre Sowjetschulwesens. Langensalza, 193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Pavlík Ondrej.</w:t>
      </w:r>
      <w:r>
        <w:rPr>
          <w:sz w:val="28"/>
          <w:lang w:val="en-US"/>
        </w:rPr>
        <w:t xml:space="preserve"> Vývin sovetskeho školstva a pedagogiky. Bratislava, 1945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Shore Maurice J.</w:t>
      </w:r>
      <w:r>
        <w:rPr>
          <w:sz w:val="28"/>
          <w:lang w:val="en-US"/>
        </w:rPr>
        <w:t xml:space="preserve"> Soviet Education: Its Psychology and Philosophy. New York, 1947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Froese Leonhard.</w:t>
      </w:r>
      <w:r>
        <w:rPr>
          <w:sz w:val="28"/>
          <w:lang w:val="en-US"/>
        </w:rPr>
        <w:t xml:space="preserve"> Ideengeschichtliche Triebkräfte der russischen und sowjetischen Pädagogik. Zweite, stark erweiterte Auflage. Heidelberg, 1963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nweiler Oskar.</w:t>
      </w:r>
      <w:r>
        <w:rPr>
          <w:sz w:val="28"/>
          <w:lang w:val="en-US"/>
        </w:rPr>
        <w:t xml:space="preserve"> Das sowjetische Bildungswesen. In: Bildungswettlauf zwischen West und Ost. Freiburg u.a., 1960, S.85-126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Holmes Larry E.</w:t>
      </w:r>
      <w:r>
        <w:rPr>
          <w:sz w:val="28"/>
          <w:lang w:val="en-US"/>
        </w:rPr>
        <w:t xml:space="preserve"> The Kremlin and the Schoolhouse: Reforming Education in the Soviet Russia, 1917 – 1931. Bloomington&amp;Indianapolis, 1991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§</w:t>
      </w:r>
      <w:r>
        <w:rPr>
          <w:b/>
          <w:sz w:val="28"/>
          <w:lang w:val="en-US"/>
        </w:rPr>
        <w:t xml:space="preserve"> 2.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King Beatrice</w:t>
      </w:r>
      <w:r>
        <w:rPr>
          <w:sz w:val="28"/>
          <w:lang w:val="en-US"/>
        </w:rPr>
        <w:t>. Changing Man: The Education in the USSR. London, 1936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Ignatiev Paul N; Odinetz Dimitry M.; Novgorodtsev Paul J.</w:t>
      </w:r>
      <w:r>
        <w:rPr>
          <w:sz w:val="28"/>
          <w:lang w:val="en-US"/>
        </w:rPr>
        <w:t xml:space="preserve"> Russian Schools and Universities in the World War. New Haven, 1929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ans Nicholas; Hessen Sergius.</w:t>
      </w:r>
      <w:r>
        <w:rPr>
          <w:sz w:val="28"/>
          <w:lang w:val="en-US"/>
        </w:rPr>
        <w:t xml:space="preserve"> Educational Policy in Soviet Russia. London, 1930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ssen Sergius; Hans Nikolaus.</w:t>
      </w:r>
      <w:r>
        <w:rPr>
          <w:sz w:val="28"/>
          <w:lang w:val="en-US"/>
        </w:rPr>
        <w:t xml:space="preserve"> Fünfzehn Jahre Sowjetschulwesens. Langensalza, 1933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ans Nicholas.</w:t>
      </w:r>
      <w:r>
        <w:rPr>
          <w:sz w:val="28"/>
          <w:lang w:val="en-US"/>
        </w:rPr>
        <w:t xml:space="preserve"> Comparative Education: a Study of Educational Factors and Traditions. London, 1962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History of Russian Educational Policy (1700 – 1917). New York, 196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Kandel Isaak.</w:t>
      </w:r>
      <w:r>
        <w:rPr>
          <w:sz w:val="28"/>
          <w:lang w:val="en-US"/>
        </w:rPr>
        <w:t xml:space="preserve"> Comparative Education. New York, 1933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Johnson William H.E.</w:t>
      </w:r>
      <w:r>
        <w:rPr>
          <w:sz w:val="28"/>
          <w:lang w:val="en-US"/>
        </w:rPr>
        <w:t xml:space="preserve"> Russia`s Educational Heritage. New York, 19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Ulich Robert</w:t>
      </w:r>
      <w:r>
        <w:rPr>
          <w:sz w:val="28"/>
          <w:lang w:val="en-US"/>
        </w:rPr>
        <w:t>. The Education of Nations: a Comparison in Historical Perspective. Cambridge, Mass., 196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Challenge of Soviet Education. New York, 195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roese Leonhard.</w:t>
      </w:r>
      <w:r>
        <w:rPr>
          <w:sz w:val="28"/>
          <w:lang w:val="en-US"/>
        </w:rPr>
        <w:t xml:space="preserve"> Ideengeschichtliche Triebkrafte der russischen und sowjetischen Pädagogik. Zweite, stark erweiterte Auflage. Hedelberg, 196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ädagogik in Ruβland(vom Ende des Zarenreiches bis zum Beginn der Stalin-Ära). Heidelberg, 196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ans Nicholas.</w:t>
      </w:r>
      <w:r>
        <w:rPr>
          <w:sz w:val="28"/>
          <w:lang w:val="en-US"/>
        </w:rPr>
        <w:t xml:space="preserve"> The Russian Tradition in Education. London, 196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Besançon Alain</w:t>
      </w:r>
      <w:r>
        <w:rPr>
          <w:sz w:val="28"/>
          <w:lang w:val="en-US"/>
        </w:rPr>
        <w:t>. Education et société en Russie, Paris, 197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Krumbholz Joachim</w:t>
      </w:r>
      <w:r>
        <w:rPr>
          <w:sz w:val="28"/>
          <w:lang w:val="en-US"/>
        </w:rPr>
        <w:t>. Die Elementarbildung in Ruβland bis zum Jahre 1864. Wiesbaden, 19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Eklof Ben.</w:t>
      </w:r>
      <w:r>
        <w:rPr>
          <w:sz w:val="28"/>
          <w:lang w:val="en-US"/>
        </w:rPr>
        <w:t xml:space="preserve"> Russian Peasant Schools: Officialdom, Village Culture, and Popular Pedagogy, 1861 – 1914. Berkely,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McClelland James C.</w:t>
      </w:r>
      <w:r>
        <w:rPr>
          <w:sz w:val="28"/>
          <w:lang w:val="en-US"/>
        </w:rPr>
        <w:t xml:space="preserve"> Autocrats and Academics: Education, Culture, and Society in Tsarist Russia. Chicago e.a., 19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lston Patrick</w:t>
      </w:r>
      <w:r>
        <w:rPr>
          <w:sz w:val="28"/>
          <w:lang w:val="en-US"/>
        </w:rPr>
        <w:t>. Education and State in Tsarist Russia. Stanford, 196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36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er rewolutionäre Umbruch im Schulwesen und in der Pädagogik Ruβlands. In: Anweiler Oskar. Wissenschaftliches Interesse und politische Verantwortung: Dimensionen vergleichender Bildungsforschung. Ausgewählte Schriften 1967 – 1989. Opladen, 1990, S. 95 –115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§</w:t>
      </w:r>
      <w:r>
        <w:rPr>
          <w:b/>
          <w:sz w:val="28"/>
          <w:lang w:val="en-US"/>
        </w:rPr>
        <w:t xml:space="preserve"> 2.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Ursprung und Verlauf der Reformpädagogik in Osteuropa. In: Die Reformpädagogik auf den Kontinenten. H.Röhrs; V. Lehmann(Hrsg.). Frankfurt am Main, 1994, S. 127 – 13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Baske Siegfried</w:t>
      </w:r>
      <w:r>
        <w:rPr>
          <w:sz w:val="28"/>
          <w:lang w:val="en-US"/>
        </w:rPr>
        <w:t>. Erziehung und Bildung. In: Sowjetunion. 2.Auflage. München u.a., 1979, S. 295 – 2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Politischer Umbruch und Pädagogik in Osteuropa. In: Anweiler Oskar und sein Beitrag zur vergleichenden Bildungsforschung: Festschrift zur Verleihung des Erich-Hylla-Preises 1990 an Oskar Anweiler. Frankfurt am Main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Röhrs Hermann</w:t>
      </w:r>
      <w:r>
        <w:rPr>
          <w:sz w:val="28"/>
          <w:lang w:val="en-US"/>
        </w:rPr>
        <w:t>. Die Internationalität der Reformpädagogik und die Ansätze zu einer Welterziehungsbewegung. In: Dië Reformpädagogik auf den Kontinenten. H. Röhrs, V.Lehmann(Hrsg.). Frankfurt am Main, 1994, S. 11 – 2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Mchitarian Irina</w:t>
      </w:r>
      <w:r>
        <w:rPr>
          <w:sz w:val="28"/>
          <w:lang w:val="en-US"/>
        </w:rPr>
        <w:t>. Der russische Blick auf die deutsche Reformpädagogik: Zur Rezeption deutscher Schulreformen in Rußland zwischen 1900 und 1912. Hamburg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ie “freie Erziehung” und die Pädagogik K.N.Ventzel`s. In: Anweiler Oskar. Geschichte der Schule und Pädagogik in Rußland (vom Ende des Zarenreiches bis zum Beginn der Stalin-Ära). Heidelberg, 196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.I.Gorbunov-Posadov und K.N.Ventzel. In: Froese Leonhard. Ideengeschichtliche Triebkräfte der russischen und sowjetischen Pädagogik. Zweite, stark erweiterte Auflage. Heidelberg, 1963, S. 149 – 15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Frühsowjetsche Reformpädagogik. In: Froese Leonhard. Ideengeschichtliche Triebkräfte der russischen und sowjetischen Pädagogik. Zweite, stark erweiterte Auflage. Heidelberg, 1963, S. 188 – 1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Revolutionspädagogik. In: Anweiler Oskar. Geschichte der Schule und Pädagogik in Ruβland (vom Ende des Zarenreiches bis zum Beginn der Stalin-Ära). Heidelberg, 1964, S. 155 – 18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Baumann Ullrich</w:t>
      </w:r>
      <w:r>
        <w:rPr>
          <w:sz w:val="28"/>
          <w:lang w:val="en-US"/>
        </w:rPr>
        <w:t>. Krupskaja zwischen Bidungstheorie und Revolution. Biografische und Geistesgeschichtliche Formkräfte der Pädagogik N.K. Krupskaja`s und ihre Einheitsschulkonzeption. Weinheim u.a., 197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Zeppler Z.T.</w:t>
      </w:r>
      <w:r>
        <w:rPr>
          <w:sz w:val="28"/>
          <w:lang w:val="en-US"/>
        </w:rPr>
        <w:t xml:space="preserve"> Krupskaya on Deweys Pedagogical Thaught. In: School and Society, January 1979, n. 2378, pp. 19 – 2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36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Lernpläne und Unterrichtsmethoden im Zeichen Komlex-System. In: Anweiler Oskar. Geschichte der Schule und Padagogik in Ruβland (vom Ende des Zarenreiches bis zum Beginn der Stalin-Ära). Heidelberg</w:t>
      </w:r>
      <w:r>
        <w:rPr>
          <w:sz w:val="28"/>
        </w:rPr>
        <w:t xml:space="preserve">, 1963. </w:t>
      </w:r>
      <w:r>
        <w:rPr>
          <w:sz w:val="28"/>
          <w:lang w:val="en-US"/>
        </w:rPr>
        <w:t>S</w:t>
      </w:r>
      <w:r>
        <w:rPr>
          <w:sz w:val="28"/>
        </w:rPr>
        <w:t>. 260 – 285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§ 2.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Лакер Уолтер</w:t>
      </w:r>
      <w:r>
        <w:rPr>
          <w:sz w:val="28"/>
        </w:rPr>
        <w:t>. Россия и Германия. Наставники Гитлера. Вашингтон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Рокмор Том</w:t>
      </w:r>
      <w:r>
        <w:rPr>
          <w:sz w:val="28"/>
        </w:rPr>
        <w:t xml:space="preserve">. Об открытии Маркса после марксизма// Вопросы философии, 2000, № 4. С. 28-3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Карпова Г.Ф.</w:t>
      </w:r>
      <w:r>
        <w:rPr>
          <w:sz w:val="28"/>
        </w:rPr>
        <w:t xml:space="preserve"> Образовательная ситуация в России в первой половине ХХ века. Ростов-на-Дону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Степашко Л.А</w:t>
      </w:r>
      <w:r>
        <w:rPr>
          <w:sz w:val="28"/>
        </w:rPr>
        <w:t>. Феномен советской педагогики // Педагогика, 1998, № 6. С. 72-7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er revolutionare Umbruch im Schulwesen und in der Pädagogik Ruβlands. In Anweiler Oskar. Wissenschaftliches Interesse und politische Verantwortung: Dimensionen vergleichender Bildungsforschung. Ausgewählte Schriften 1967 – 1989. Opladen, 1990. S. 95 – 1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  <w:lang w:val="en-US"/>
        </w:rPr>
        <w:t>John Dewey`s Impression in Soviet Russia and the Revolutionary World: Mexico – China – Turkey. New York, 196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Popowitsch Alexander</w:t>
      </w:r>
      <w:r>
        <w:rPr>
          <w:sz w:val="28"/>
          <w:lang w:val="en-US"/>
        </w:rPr>
        <w:t>. Die Grundlagen der Sowjetpädagogik. Weimar, 193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Shore Maurice J.</w:t>
      </w:r>
      <w:r>
        <w:rPr>
          <w:sz w:val="28"/>
          <w:lang w:val="en-US"/>
        </w:rPr>
        <w:t xml:space="preserve"> Soviet Education: Its Psychology and Philosophy. New York, 19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Challenge of Soviet Educaton. New York e.a., 195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The Russian Tradition in Education. London, 196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as sowjetische Bildungswesen. In: Bildungswettlauf zwischen West und Ost. Freiburg e.a., 1960, S. 85-1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Wittig Horst E</w:t>
      </w:r>
      <w:r>
        <w:rPr>
          <w:sz w:val="28"/>
          <w:lang w:val="en-US"/>
        </w:rPr>
        <w:t>. Die Marxsche Bildungskonzeption und die Sowjetpädagogik. Bad Harzburg, 196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roese Leohhard</w:t>
      </w:r>
      <w:r>
        <w:rPr>
          <w:sz w:val="28"/>
          <w:lang w:val="en-US"/>
        </w:rPr>
        <w:t>. Ideengeschichtliche Triebkräfte der russischen und sowjetischen Pädagogik. Heidelberg, 195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Bowen James</w:t>
      </w:r>
      <w:r>
        <w:rPr>
          <w:sz w:val="28"/>
          <w:lang w:val="en-US"/>
        </w:rPr>
        <w:t>. A History of Western Education. Vol. 3. The Modern West: Europe and the World. London, 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Dietrich Theo</w:t>
      </w:r>
      <w:r>
        <w:rPr>
          <w:sz w:val="28"/>
          <w:lang w:val="en-US"/>
        </w:rPr>
        <w:t>. Sozialistische Pädagogik – Ideologie und Wirklichkeit: Grundlagen Erziehungs – und Schulkonzeptionen Erkenntnise. Bad Heilbrunn, 1966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>§</w:t>
      </w:r>
      <w:r>
        <w:rPr>
          <w:b/>
          <w:sz w:val="28"/>
          <w:lang w:val="en-US"/>
        </w:rPr>
        <w:t xml:space="preserve"> 2.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Krüger-Potratz Marianne</w:t>
      </w:r>
      <w:r>
        <w:rPr>
          <w:sz w:val="28"/>
          <w:lang w:val="en-US"/>
        </w:rPr>
        <w:t>. Absterben der Schule oder Verschulung der Gesellschaft? Die sowjetische Pädagogik in der zweiten Kulturrevolution 1928 – 1931. München, 198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Popowitsch Alexander</w:t>
      </w:r>
      <w:r>
        <w:rPr>
          <w:sz w:val="28"/>
          <w:lang w:val="en-US"/>
        </w:rPr>
        <w:t>. Die Grundlagen der Sowjetpädagogik. Weimar, 1934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essen Sergius; Hans Nikolaus</w:t>
      </w:r>
      <w:r>
        <w:rPr>
          <w:sz w:val="28"/>
          <w:lang w:val="en-US"/>
        </w:rPr>
        <w:t>. Fünfzehn Jahre Sowjetschulwesens. Langensalza, 193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Volpicelli Luigi</w:t>
      </w:r>
      <w:r>
        <w:rPr>
          <w:sz w:val="28"/>
          <w:lang w:val="en-US"/>
        </w:rPr>
        <w:t>. Storia della scuola sovietica. Brescia, 1953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äfte der russischen und sowjetischen Pädagogik. Zweite, stark erweiterte Auflage. Heidelberg, 196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.</w:t>
      </w:r>
      <w:r>
        <w:rPr>
          <w:sz w:val="28"/>
          <w:lang w:val="en-US"/>
        </w:rPr>
        <w:t xml:space="preserve"> Geschichte der Schule und Pädagogik in Ruβland (vom Ende des Zarenreiches bis zum Beginn der Stalin-Ära). Heidelberg, 196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Lapidus George W.</w:t>
      </w:r>
      <w:r>
        <w:rPr>
          <w:sz w:val="28"/>
          <w:lang w:val="en-US"/>
        </w:rPr>
        <w:t xml:space="preserve"> Educational Strategies and Cultural Revolution. The Politics in Soviet Development. In: Cultural Revolution in Russia, 1928 – 1931. </w:t>
      </w:r>
      <w:r>
        <w:rPr>
          <w:sz w:val="28"/>
        </w:rPr>
        <w:t>Е</w:t>
      </w:r>
      <w:r>
        <w:rPr>
          <w:sz w:val="28"/>
          <w:lang w:val="en-US"/>
        </w:rPr>
        <w:t>d. by Sh.Fitzpatrick. Bloomington&amp;Indianapolis, 1978, pp. 6 – 3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Белканов Н.А.</w:t>
      </w:r>
      <w:r>
        <w:rPr>
          <w:sz w:val="28"/>
        </w:rPr>
        <w:t xml:space="preserve"> О личной ответственности в науке. Жизнь и научная судьба Оскара Анвейлера//Педагогика, 1992, №</w:t>
      </w:r>
      <w:r>
        <w:rPr>
          <w:sz w:val="28"/>
          <w:lang w:val="en-US"/>
        </w:rPr>
        <w:t> </w:t>
      </w:r>
      <w:r>
        <w:rPr>
          <w:sz w:val="28"/>
        </w:rPr>
        <w:t>5. С. 100-10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. Über den Zusammenhang von Massenbildung und Herrschaftsinteressen. Berlin, 1994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Baumann Ullrich</w:t>
      </w:r>
      <w:r>
        <w:rPr>
          <w:sz w:val="28"/>
          <w:lang w:val="en-US"/>
        </w:rPr>
        <w:t>. Krupskaja zwischen Bildungstheorie und Revolution. Biografische und geistesgeschichtliche Formkräfte der Pädagogik N.K.Krupskaja`s und ihre Einheitsarbeitsschulkonzeption. Weinheim u.a., 1974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III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§ </w:t>
      </w:r>
      <w:r>
        <w:rPr>
          <w:b/>
          <w:sz w:val="28"/>
          <w:lang w:val="en-US"/>
        </w:rPr>
        <w:t>3.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as sowjetische Bildungswesen. In: Bildungswettlauf zwischen West und Ost. Freiburg u.a., 1960, S. 85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: Über den Zusammenhang von Massenbildung und Herrschaftsinteressen. Wiesbaden, 1994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olmes Larry E.</w:t>
      </w:r>
      <w:r>
        <w:rPr>
          <w:sz w:val="28"/>
          <w:lang w:val="en-US"/>
        </w:rPr>
        <w:t xml:space="preserve"> Th</w:t>
      </w:r>
      <w:r>
        <w:rPr>
          <w:sz w:val="28"/>
        </w:rPr>
        <w:t>е</w:t>
      </w:r>
      <w:r>
        <w:rPr>
          <w:sz w:val="28"/>
          <w:lang w:val="en-US"/>
        </w:rPr>
        <w:t xml:space="preserve"> Kremlin and the Schoolhouse: Reforming Education in the Soviet Russia, 1917 – 1931. Bloomington&amp;Indianapolis, 1991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ssen Sergius; Hans Nikolaus</w:t>
      </w:r>
      <w:r>
        <w:rPr>
          <w:sz w:val="28"/>
          <w:lang w:val="en-US"/>
        </w:rPr>
        <w:t>. Fünfzehn Jahre Sowjetschulwesens. Langensalza, 1933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The Commissariat of Enlightenment: Soviet Organisation of Education and the Arts under Lunacharsky, October 1917 – 1921. Connecticut, Mass., 1970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Education and the Social Mobility in the Soviet Union, 1921 – 1934. London</w:t>
      </w:r>
      <w:r>
        <w:rPr>
          <w:sz w:val="28"/>
        </w:rPr>
        <w:t>, 1971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</w:rPr>
        <w:t>См. </w:t>
      </w:r>
      <w:r>
        <w:rPr>
          <w:i/>
          <w:sz w:val="28"/>
        </w:rPr>
        <w:t>Малиа Мартин</w:t>
      </w:r>
      <w:r>
        <w:rPr>
          <w:sz w:val="28"/>
        </w:rPr>
        <w:t>. Советская история // Отечественная история, 1999, № 3, с. 134-1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ädagogik in Ruβland (vom Ende des Zarenreiches bis zum Beginn der Stalin-Ara). Heidelberg, 19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Erziehungs- und Bildungspolitik. In: Kulturpolitik der Sowjetunion. Hrsg. von O.Anweiler und K.-H.Hoffmann. Stuttgart, 1973, S. 1-1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McClelland James C. </w:t>
      </w:r>
      <w:r>
        <w:rPr>
          <w:sz w:val="28"/>
          <w:lang w:val="en-US"/>
        </w:rPr>
        <w:t>Bolsheviks, Professors, and the Reform of Higher Education in Soviet Russia, 1917 – 1921. A Dissertation. Princeton University, 1970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olitscher Arthur</w:t>
      </w:r>
      <w:r>
        <w:rPr>
          <w:sz w:val="28"/>
          <w:lang w:val="en-US"/>
        </w:rPr>
        <w:t>. Drei Monate in Sowjet-Ruβland. Berlin, 1921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Challenge of Soviet Education. New York e.a., 19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Pavlík Ondrej</w:t>
      </w:r>
      <w:r>
        <w:rPr>
          <w:sz w:val="28"/>
          <w:lang w:val="en-US"/>
        </w:rPr>
        <w:t>. Vývin śovetskeho školstva a pedagogiky. Bratislava</w:t>
      </w:r>
      <w:r>
        <w:rPr>
          <w:sz w:val="28"/>
        </w:rPr>
        <w:t>, 19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</w:rPr>
        <w:t xml:space="preserve">См. рецензию: </w:t>
      </w:r>
      <w:r>
        <w:rPr>
          <w:i/>
          <w:sz w:val="28"/>
        </w:rPr>
        <w:t>Белканов Н.</w:t>
      </w:r>
      <w:r>
        <w:rPr>
          <w:sz w:val="28"/>
        </w:rPr>
        <w:t xml:space="preserve"> Ларри Холмз о реформах образования в Советской России // Педагогика, 1993, № 1. С.</w:t>
      </w:r>
      <w:r>
        <w:rPr>
          <w:sz w:val="28"/>
          <w:lang w:val="en-US"/>
        </w:rPr>
        <w:t xml:space="preserve"> </w:t>
      </w:r>
      <w:r>
        <w:rPr>
          <w:sz w:val="28"/>
        </w:rPr>
        <w:t>120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er revolitionäre Umbruch im Schulwesen und in der Pädagogik Ruβlands. In: Anweiler Oskar. Wissenschaftliches Interesse und politische Verantwortung: Dimensionen vergleichender Bildungsforschung. Ausgewählte Schriften 1967 – 1989. Opladen, 1990, S. 95</w:t>
      </w:r>
      <w:r>
        <w:rPr>
          <w:sz w:val="28"/>
        </w:rPr>
        <w:t>-</w:t>
      </w:r>
      <w:r>
        <w:rPr>
          <w:sz w:val="28"/>
          <w:lang w:val="en-US"/>
        </w:rPr>
        <w:t>115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Soviet Challenge to America. New York, 1931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äfte der russischen und sowjetischen Pädagogik. Zweite, stark erweiterte Auflage. Heidelberg, 1963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Erziehungsideal und Erziehungswirklichkeit in Sowjetruβland 1918 – 1958. In: Bildung und Erziehung, 12, 1959, S. 650 – 670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§ </w:t>
      </w:r>
      <w:r>
        <w:rPr>
          <w:b/>
          <w:sz w:val="28"/>
          <w:lang w:val="en-US"/>
        </w:rPr>
        <w:t>3.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Volpicelli Luigi</w:t>
      </w:r>
      <w:r>
        <w:rPr>
          <w:sz w:val="28"/>
          <w:lang w:val="en-US"/>
        </w:rPr>
        <w:t>. Die sowjetische Schule: Wandel und Gestalt. Heidelberg, 1958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Erziehungs-und Bildungspolitik. In: Kulturpolitik der Sowjetunion. Hrsg. von O.Anweiler und K.-H.Hoffmann. Stuttgart, 1973, s. 1-14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äfte der russischen und sowjetischen Pädagogik. Zweite, stark erweiterte Auflage. Heidelberg, 1963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ädagogik in Ruβland (vom Ende des Zarenreiches bis zum Beginn der Stalin-Ära). Heidelberg, 196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Nölker Helmut</w:t>
      </w:r>
      <w:r>
        <w:rPr>
          <w:sz w:val="28"/>
          <w:lang w:val="en-US"/>
        </w:rPr>
        <w:t>. Die zwiespaltige Deutung der Arbeit. Ein historischer Exkurs. In: Polytechnik und Arbet: Beiträge zu einer Bildungskonzeption. Hrsg. von E.Schoenfeldt. Bad Heilbrunn, 1974, S. 13 – 4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Baumann Ulrich</w:t>
      </w:r>
      <w:r>
        <w:rPr>
          <w:sz w:val="28"/>
          <w:lang w:val="en-US"/>
        </w:rPr>
        <w:t>. Krupskaja zwischen Bildungstheorie und Revolution: Biografische und geistesgeschichtliche Formkräfte der Pädagogik N.K.Krupskaja`s und ihre Einheitsarbeitsschulkonzeption. Weinheim u.a., 197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Jenkner Siegfried</w:t>
      </w:r>
      <w:r>
        <w:rPr>
          <w:sz w:val="28"/>
          <w:lang w:val="en-US"/>
        </w:rPr>
        <w:t>. Arbeitsteilung, allseitige Entwicklung des Menschen und polytechnische Bildung: eine Untersuchung des Wandelns der ideologischen und institutionellen Grundlagen des sowjetischen Erziehungswesens. Braunschweig, 196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ssen Sergius; Hans Nikolaus</w:t>
      </w:r>
      <w:r>
        <w:rPr>
          <w:sz w:val="28"/>
          <w:lang w:val="en-US"/>
        </w:rPr>
        <w:t>. Fünfzehn Jahre Sowjetschulwesens. Langensalza, 1933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as sowjetische Bildungswesen. In: Bildungswettlauf zwischen West und Ost. Freiburg u.a., 1960, S. 85 – 12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Education and Social Mobility in the Soviet Union 1921 – 1934. London, 1971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: Über den Zusammenhang von Massenbildung und Herrschaftsinteressen. Wiesbaden, 1994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Nearing Scott</w:t>
      </w:r>
      <w:r>
        <w:rPr>
          <w:sz w:val="28"/>
          <w:lang w:val="en-US"/>
        </w:rPr>
        <w:t>. Education in Soviet Russia. New York, 1926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§ </w:t>
      </w:r>
      <w:r>
        <w:rPr>
          <w:b/>
          <w:sz w:val="28"/>
          <w:lang w:val="en-US"/>
        </w:rPr>
        <w:t>3.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Mikulak Maxim W.</w:t>
      </w:r>
      <w:r>
        <w:rPr>
          <w:sz w:val="28"/>
          <w:lang w:val="en-US"/>
        </w:rPr>
        <w:t xml:space="preserve"> The Role of Marxism in the Formation of the Soviet Policy.In: Formation of Educational Policies: A Comparative Analysis. New York, 1968, pp. 45 – 6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Wittig Horst E.</w:t>
      </w:r>
      <w:r>
        <w:rPr>
          <w:sz w:val="28"/>
          <w:lang w:val="en-US"/>
        </w:rPr>
        <w:t xml:space="preserve"> Die Marxsche Bildungskonzeption und die Sowjetpädagogik. Bad Harzburg, 196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Nölker Helmut</w:t>
      </w:r>
      <w:r>
        <w:rPr>
          <w:sz w:val="28"/>
          <w:lang w:val="en-US"/>
        </w:rPr>
        <w:t>. Die zwiespaltige Deutung der Arbeit. Ein historischer Exkurs. Beiträge zu einer Bildungskonzeption. Hrsg. von E.Schoenfeldt. Bad Heilbrunn, 1979, S. 13 – 4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Baumann Ulrich</w:t>
      </w:r>
      <w:r>
        <w:rPr>
          <w:sz w:val="28"/>
          <w:lang w:val="en-US"/>
        </w:rPr>
        <w:t>. Krupskaja zwischen Bildungstheorie und Revolution. Biografische und geistesgeschichtliche Formkräfte der Pädagogik N.K.Krupskaja`s und ihre Einheitsarbeitschulkonzeption. Weinheim u.a., 197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Gock Anna</w:t>
      </w:r>
      <w:r>
        <w:rPr>
          <w:sz w:val="28"/>
          <w:lang w:val="en-US"/>
        </w:rPr>
        <w:t>. Polytechnische Bildung und Erziehung in der Sowjetunion bis 1937.Bildungspolitische und pädagogische Diskussionen und Lösungsversuche. Wiesbaden, 1985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äfte der russischen und sowjetischen Pädagogik. Zweite, stark erweiterte Auflage. Heidelberg, 196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Polny Roman</w:t>
      </w:r>
      <w:r>
        <w:rPr>
          <w:sz w:val="28"/>
          <w:lang w:val="en-US"/>
        </w:rPr>
        <w:t>. Drogi rozwoja i praktyki kształcenia politechnicznego w ZSRR. Warszawa, 196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Szaniawski Ignacy</w:t>
      </w:r>
      <w:r>
        <w:rPr>
          <w:sz w:val="28"/>
          <w:lang w:val="en-US"/>
        </w:rPr>
        <w:t>. Die Humanisierung der Arbeit und die gesellschaftliche Funktion der Schule. Die Antinomien der allgemeinen polytechnischen und beruflichen Bildung sowie Wege zu ihrer Űberwindung. Weinheim, 19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Zänker Uwe</w:t>
      </w:r>
      <w:r>
        <w:rPr>
          <w:sz w:val="28"/>
          <w:lang w:val="en-US"/>
        </w:rPr>
        <w:t>. Industrialisierung und Qualifizierung, Produktivkräfteentwicklung und schulische Qualifizierung am Beispiel der UdSSR (1927 – 1930). Texte – Dokumente – Berichte zum Bildungswesen ausgewählter Industrie-Staaten. Sonderband 1. Marburg, 197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De Witt Nicholas</w:t>
      </w:r>
      <w:r>
        <w:rPr>
          <w:sz w:val="28"/>
          <w:lang w:val="en-US"/>
        </w:rPr>
        <w:t>. Education and Professional Employment in the USSR. Washington, D.C., 196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Jenkner Siegfried</w:t>
      </w:r>
      <w:r>
        <w:rPr>
          <w:sz w:val="28"/>
          <w:lang w:val="en-US"/>
        </w:rPr>
        <w:t>. Arbeitsteilung, allseitige Entwicklung des Menschen und polytechnische Bildung: Eine Untersuschung des Wandelns der ideologischen und institutionellen Grundlagen des sowjetischen Erziehungswesens. Braunschschweig, 19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ädagogik in Ruβland (vom Ende des Zarenreiches bis zum Beginn der Stalin-Ära). Berlin, 196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Education and the Social Mobility in the Soviet Union 1921 – 1934.London e.a., 197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. Über den Zusammenhang von Massenbildung und Herrschaftsinteressen. Wiesbaden, 1994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Dietrich Theo</w:t>
      </w:r>
      <w:r>
        <w:rPr>
          <w:sz w:val="28"/>
          <w:lang w:val="en-US"/>
        </w:rPr>
        <w:t>. Sozialistische Pädagogik – Ideologie ohne Wirklichkeit: Grundlagen Erziehungs – Schulkonzeption Erkenntnisse. Bad Heilbrunn, 1966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essen Sergius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Hans Nikolaus</w:t>
      </w:r>
      <w:r>
        <w:rPr>
          <w:sz w:val="28"/>
          <w:lang w:val="en-US"/>
        </w:rPr>
        <w:t>. Fünfzehn Jahre Sowjetschulwesens. Langensalza</w:t>
      </w:r>
      <w:r>
        <w:rPr>
          <w:sz w:val="28"/>
        </w:rPr>
        <w:t>, 1933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§ </w:t>
      </w:r>
      <w:r>
        <w:rPr>
          <w:b/>
          <w:sz w:val="28"/>
          <w:lang w:val="en-US"/>
        </w:rPr>
        <w:t>3.4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Беляев В.И.</w:t>
      </w:r>
      <w:r>
        <w:rPr>
          <w:sz w:val="28"/>
        </w:rPr>
        <w:t xml:space="preserve"> Становление и развитие инновационной концепции С.Т.Шацкого: (В контексте эволюции отечественной педагогики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ервой половины ХХ века). Москва, 19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Leben und Wirksamkeit  des russischen Pädagogen Stanislaw Teofilowitsch Schazki. In: Anweiler Oskar. Die Sowjetpadagogik in der Welt von heute.  Heidelberg, 1968, s. 15 – 3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ädagogik in Ruβland (vom Ende des Zarenreiches bis zum Beginn der Stalin-Ära). 196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Baumann Ullrich.</w:t>
      </w:r>
      <w:r>
        <w:rPr>
          <w:sz w:val="28"/>
          <w:lang w:val="en-US"/>
        </w:rPr>
        <w:t xml:space="preserve"> Krupskaja zwischen Bildungstheorie und Revolution: Biographische und geistesgeschischtliche Formkräfte der Pädagogik N.K.Krupskaja's und ihre Einheitsarbeitschulkonzeption. Weinheim u.a., 197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м.: </w:t>
      </w:r>
      <w:r>
        <w:rPr>
          <w:i/>
          <w:sz w:val="28"/>
        </w:rPr>
        <w:t>Фрезе Леонгард</w:t>
      </w:r>
      <w:r>
        <w:rPr>
          <w:sz w:val="28"/>
        </w:rPr>
        <w:t xml:space="preserve">. Достояние советской и мировой науки // Советская педагогика, 1989, № 4, с. 143-14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A.S.Makarenko und die Pädagogik seiner Zeit. In: Anweiler Oskar. Die Sowjetpädagogik in der  Welt von heute. Heidelberg, 1968, S. 33 – 6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Nochmals zu Makarenko und die Pädagogik seiner Zeit. In: Anweiler Oskar. Die Sowjetpadagogik in der Welt von heute. Heidelberg, 1968, s. 60 – 66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Хиллиг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Гетц</w:t>
      </w:r>
      <w:r>
        <w:rPr>
          <w:sz w:val="28"/>
          <w:lang w:val="en-US"/>
        </w:rPr>
        <w:t xml:space="preserve">. </w:t>
      </w:r>
      <w:r>
        <w:rPr>
          <w:sz w:val="28"/>
        </w:rPr>
        <w:t>Прометей Макаренко и "главбоги Педолимпа":  Соколянский, Залужный, Попов. Марбург, 19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ädagogik. Heidelberg, 196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  <w:lang w:val="en-US"/>
        </w:rPr>
        <w:t>Möbus Gerhard. Psychogie und Pädagogik des Kommunismus. Köln u.a., 195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Dunstan John</w:t>
      </w:r>
      <w:r>
        <w:rPr>
          <w:sz w:val="28"/>
          <w:lang w:val="en-US"/>
        </w:rPr>
        <w:t>. V.N.Soroka-Rosinsky 1882 – 1960, Soviet Teacher, in Fact and Fiction. The Double Exposure of Vikniksor. Lewiston, 199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  <w:lang w:val="en-US"/>
        </w:rPr>
        <w:t>Makarenko-Symposion Vlotho 1966: Protokoll des von der Forschungsstelle für vergleichende Erziehungswissenschaft gehaltenen Symposions vom 17.bis 2.0. Februar 1966. Hrsg. von L.Froese, B.Giesüber, G.Hillig. Marburg/Lahn, 1966. Manuskript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§ 3.5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Carrère d`Encausse Hélène. L`empire eclaté: la révolte des nations en U.R.S.S.Paris, 197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  <w:lang w:val="en-US"/>
        </w:rPr>
        <w:t>John Dewey`s Impressions of Soviet Russia and the Revolutionary World: Mexico – China – Turkey 1929. New York, 196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Pennar Jaan; Bakalo Ivan I.;</w:t>
      </w:r>
      <w:r>
        <w:rPr>
          <w:sz w:val="28"/>
          <w:lang w:val="en-US"/>
        </w:rPr>
        <w:t xml:space="preserve"> Bereday George Z.F. Modernization and Diversity in Soviet Education. With Special Referance to Nationality Groups. New York e.a., 197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Wheeler Geoffrey.</w:t>
      </w:r>
      <w:r>
        <w:rPr>
          <w:sz w:val="28"/>
          <w:lang w:val="en-US"/>
        </w:rPr>
        <w:t xml:space="preserve"> The Modern History of Soviet Central Asia. London, 1964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Kreindler Isabella T</w:t>
      </w:r>
      <w:r>
        <w:rPr>
          <w:sz w:val="28"/>
          <w:lang w:val="en-US"/>
        </w:rPr>
        <w:t>. Educational Policies Toward the Eastern Nationalities in Tsarist Russia: a Study of Iľminskii`s System. New York, 1969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sz w:val="28"/>
          <w:lang w:val="en-US"/>
        </w:rPr>
        <w:t>Lipset Harry. Educaton of Moslems in Tsarist and Soviet Russia. In: Comparative Education Review, Oct. 1968, pp. 310-32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Waskowycz Hryhorij.</w:t>
      </w:r>
      <w:r>
        <w:rPr>
          <w:sz w:val="28"/>
          <w:lang w:val="en-US"/>
        </w:rPr>
        <w:t xml:space="preserve"> Georg Kerschensteiner und das Ukrainische Schulwesen. München, 195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</w:rPr>
        <w:t>Крилов</w:t>
      </w:r>
      <w:r>
        <w:rPr>
          <w:i/>
          <w:sz w:val="28"/>
          <w:lang w:val="en-US"/>
        </w:rPr>
        <w:t xml:space="preserve"> I</w:t>
      </w:r>
      <w:r>
        <w:rPr>
          <w:i/>
          <w:sz w:val="28"/>
        </w:rPr>
        <w:t>ван</w:t>
      </w:r>
      <w:r>
        <w:rPr>
          <w:sz w:val="28"/>
          <w:lang w:val="en-US"/>
        </w:rPr>
        <w:t xml:space="preserve">. </w:t>
      </w:r>
      <w:r>
        <w:rPr>
          <w:sz w:val="28"/>
        </w:rPr>
        <w:t>Система осв</w:t>
      </w:r>
      <w:r>
        <w:rPr>
          <w:sz w:val="28"/>
          <w:lang w:val="en-US"/>
        </w:rPr>
        <w:t>i</w:t>
      </w:r>
      <w:r>
        <w:rPr>
          <w:sz w:val="28"/>
        </w:rPr>
        <w:t>ти в Украïн</w:t>
      </w:r>
      <w:r>
        <w:rPr>
          <w:sz w:val="28"/>
          <w:lang w:val="en-US"/>
        </w:rPr>
        <w:t>i</w:t>
      </w:r>
      <w:r>
        <w:rPr>
          <w:sz w:val="28"/>
        </w:rPr>
        <w:t xml:space="preserve"> (1917 – 1930). </w:t>
      </w:r>
      <w:r>
        <w:rPr>
          <w:sz w:val="28"/>
          <w:lang w:val="en-US"/>
        </w:rPr>
        <w:t>München, 195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Schulman Elias</w:t>
      </w:r>
      <w:r>
        <w:rPr>
          <w:sz w:val="28"/>
          <w:lang w:val="en-US"/>
        </w:rPr>
        <w:t>. A History of Jewish Education in the Soviet Union. New York, 197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essen Sergius; Hans Nikolaus</w:t>
      </w:r>
      <w:r>
        <w:rPr>
          <w:sz w:val="28"/>
          <w:lang w:val="en-US"/>
        </w:rPr>
        <w:t>. Fünfzehn Jahre Sowjetschulwesens. Langensalza, 193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Carrère d`Encausse Hélène; Schram Stuart R.</w:t>
      </w:r>
      <w:r>
        <w:rPr>
          <w:sz w:val="28"/>
          <w:lang w:val="en-US"/>
        </w:rPr>
        <w:t xml:space="preserve"> Marxism and Asia. London, 196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Dzyuba Ivan.</w:t>
      </w:r>
      <w:r>
        <w:rPr>
          <w:sz w:val="28"/>
          <w:lang w:val="en-US"/>
        </w:rPr>
        <w:t xml:space="preserve"> Internationalization or Russification: A Study in the Soviet Nationalities Problem. 2-nd ed. London, 19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Stepun Fiodor</w:t>
      </w:r>
      <w:r>
        <w:rPr>
          <w:sz w:val="28"/>
          <w:lang w:val="en-US"/>
        </w:rPr>
        <w:t>. Das Antlitz Ruβlands und das Gesicht der Revolution: Aus meinem Leben 1884 – 1922. München, 196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Anweiler Oskar</w:t>
      </w:r>
      <w:r>
        <w:rPr>
          <w:sz w:val="28"/>
          <w:lang w:val="en-US"/>
        </w:rPr>
        <w:t>. Das sowjetsche Bildungswesen. In: Bildu</w:t>
        <w:softHyphen/>
        <w:t>ngswettlauf zwischen West und Ost. Freiburg u.a., 1960, S. 85-12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540" w:firstLine="709"/>
        <w:jc w:val="both"/>
        <w:rPr/>
      </w:pP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 xml:space="preserve">. The Russian Tradition in Education. London, 1963.   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РУГОЕ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 xml:space="preserve">§ </w:t>
      </w:r>
      <w:r>
        <w:rPr>
          <w:b/>
          <w:bCs/>
          <w:sz w:val="28"/>
          <w:lang w:val="en-US"/>
        </w:rPr>
        <w:t>2.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i/>
          <w:sz w:val="28"/>
          <w:lang w:val="en-US"/>
        </w:rPr>
        <w:t>King Beatrice</w:t>
      </w:r>
      <w:r>
        <w:rPr>
          <w:sz w:val="28"/>
          <w:lang w:val="en-US"/>
        </w:rPr>
        <w:t>. Changing Man: The Education in the USSR. London, 1936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Ignatiev Paul N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Odinetz Dimitry M.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ovgorodtsev Paul J.</w:t>
      </w:r>
      <w:r>
        <w:rPr>
          <w:sz w:val="28"/>
          <w:lang w:val="en-US"/>
        </w:rPr>
        <w:t xml:space="preserve"> Russian Schools and Universities in the World War. New Haven, 1929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i/>
          <w:sz w:val="28"/>
          <w:lang w:val="en-US"/>
        </w:rPr>
        <w:t xml:space="preserve">Hans Nicholas; Hessen Sergius. </w:t>
      </w:r>
      <w:r>
        <w:rPr>
          <w:sz w:val="28"/>
          <w:lang w:val="en-US"/>
        </w:rPr>
        <w:t>Educational Policy in Soviet Russia. London, 193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Hessen Sergius; Hans Nikolaus</w:t>
      </w:r>
      <w:r>
        <w:rPr>
          <w:sz w:val="28"/>
          <w:lang w:val="en-US"/>
        </w:rPr>
        <w:t>. Funfzehn Jahre Sowjetschulwesens. Langensalza, 193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Comparative Education: a Study of Educational Factors and Traditions. London, 196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History of Russian Educational Policy (170 – 1917). New York, 1964 &amp;. Kandel Isaak. Comparative Education. New York, 193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8. </w:t>
      </w:r>
      <w:r>
        <w:rPr>
          <w:i/>
          <w:sz w:val="28"/>
          <w:lang w:val="en-US"/>
        </w:rPr>
        <w:t>Johnson William H.E.</w:t>
      </w:r>
      <w:r>
        <w:rPr>
          <w:sz w:val="28"/>
          <w:lang w:val="en-US"/>
        </w:rPr>
        <w:t xml:space="preserve"> Russia`s Educational Heritage. New York, 1969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Ulich Robert.</w:t>
      </w:r>
      <w:r>
        <w:rPr>
          <w:sz w:val="28"/>
          <w:lang w:val="en-US"/>
        </w:rPr>
        <w:t xml:space="preserve"> The Education of Nations: a Comparison in Historical Perspective. Cambridge, Mass., 196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Challenge of Soviet Education. New York, 1957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adagogik. Zweite, stark erweiterte Auflage. Hedelberg, 196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2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adagogik in Rusland (vom Ende des Zarenreiches bis zum Beginn der Stalin-Ara). Heidelberg, 1964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3. </w:t>
      </w:r>
      <w:r>
        <w:rPr>
          <w:i/>
          <w:sz w:val="28"/>
          <w:lang w:val="en-US"/>
        </w:rPr>
        <w:t>Hans Nicholas.</w:t>
      </w:r>
      <w:r>
        <w:rPr>
          <w:sz w:val="28"/>
          <w:lang w:val="en-US"/>
        </w:rPr>
        <w:t xml:space="preserve"> The Russian Tradition in Education. London, 1964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 </w:t>
      </w:r>
      <w:r>
        <w:rPr>
          <w:i/>
          <w:sz w:val="28"/>
          <w:lang w:val="en-US"/>
        </w:rPr>
        <w:t>Besancon Alain</w:t>
      </w:r>
      <w:r>
        <w:rPr>
          <w:sz w:val="28"/>
          <w:lang w:val="en-US"/>
        </w:rPr>
        <w:t>. Education et societe en Russie, Paris, 197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5. </w:t>
      </w:r>
      <w:r>
        <w:rPr>
          <w:i/>
          <w:sz w:val="28"/>
          <w:lang w:val="en-US"/>
        </w:rPr>
        <w:t>Krumbholz Joachim</w:t>
      </w:r>
      <w:r>
        <w:rPr>
          <w:sz w:val="28"/>
          <w:lang w:val="en-US"/>
        </w:rPr>
        <w:t>. Die Elementarbildung in Rusland bis zum Jahre 1864. Wiesbaden, 198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6. </w:t>
      </w:r>
      <w:r>
        <w:rPr>
          <w:i/>
          <w:sz w:val="28"/>
          <w:lang w:val="en-US"/>
        </w:rPr>
        <w:t>Eklof Ben</w:t>
      </w:r>
      <w:r>
        <w:rPr>
          <w:sz w:val="28"/>
          <w:lang w:val="en-US"/>
        </w:rPr>
        <w:t>. Rusian Peasant Schools: Officialdom, Village Culture, and Popular Pedagogy, 1861 – 1914. Berkely, 1986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7. </w:t>
      </w:r>
      <w:r>
        <w:rPr>
          <w:i/>
          <w:sz w:val="28"/>
          <w:lang w:val="en-US"/>
        </w:rPr>
        <w:t>McClelland James c.</w:t>
      </w:r>
      <w:r>
        <w:rPr>
          <w:sz w:val="28"/>
          <w:lang w:val="en-US"/>
        </w:rPr>
        <w:t xml:space="preserve"> Autocrats and Academics: Education, Culture, and society in Tsarust Russia. Chicago e.a., 1979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8. </w:t>
      </w:r>
      <w:r>
        <w:rPr>
          <w:i/>
          <w:sz w:val="28"/>
          <w:lang w:val="en-US"/>
        </w:rPr>
        <w:t>Alston Patrick</w:t>
      </w:r>
      <w:r>
        <w:rPr>
          <w:sz w:val="28"/>
          <w:lang w:val="en-US"/>
        </w:rPr>
        <w:t>, Education and State in Tsarist Russia. Stanford, 1966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19. </w:t>
      </w:r>
      <w:r>
        <w:rPr>
          <w:i/>
        </w:rPr>
        <w:t>Anweiler Oskar.</w:t>
      </w:r>
      <w:r>
        <w:rPr/>
        <w:t> Der rewolutionare Umbruch im Schulwe</w:t>
        <w:softHyphen/>
        <w:t>sen und in der Padagogik Ruslands. In: Anweiler Oskar. Wissenschaftliches Interesse</w:t>
      </w:r>
      <w:r>
        <w:rPr>
          <w:lang w:val="ru-RU"/>
        </w:rPr>
        <w:t> </w:t>
      </w:r>
      <w:r>
        <w:rPr/>
        <w:t>und</w:t>
      </w:r>
      <w:r>
        <w:rPr>
          <w:lang w:val="ru-RU"/>
        </w:rPr>
        <w:t> </w:t>
      </w:r>
      <w:r>
        <w:rPr/>
        <w:t>politische</w:t>
      </w:r>
      <w:r>
        <w:rPr>
          <w:lang w:val="ru-RU"/>
        </w:rPr>
        <w:t> </w:t>
      </w:r>
      <w:r>
        <w:rPr/>
        <w:t>Verantwortung:</w:t>
      </w:r>
      <w:r>
        <w:rPr>
          <w:lang w:val="ru-RU"/>
        </w:rPr>
        <w:t> </w:t>
      </w:r>
      <w:r>
        <w:rPr/>
        <w:t>Dimensionen vergleichender Bildung</w:t>
        <w:softHyphen/>
        <w:t>sforschung. Ausgewahlte Schriften 1967 – 1989. Opladen, 1990, S. 95</w:t>
      </w:r>
      <w:r>
        <w:rPr>
          <w:lang w:val="ru-RU"/>
        </w:rPr>
        <w:t>-</w:t>
      </w:r>
      <w:r>
        <w:rPr/>
        <w:t>115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.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Ursprung und Verlauf der Reformpadagogik in Osteuropa. In: Die Reformpadagogik auf den Kontinenten. H.</w:t>
      </w:r>
      <w:r>
        <w:rPr>
          <w:sz w:val="28"/>
        </w:rPr>
        <w:t> </w:t>
      </w:r>
      <w:r>
        <w:rPr>
          <w:sz w:val="28"/>
          <w:lang w:val="en-US"/>
        </w:rPr>
        <w:t>Rohrs; V.</w:t>
      </w:r>
      <w:r>
        <w:rPr>
          <w:sz w:val="28"/>
        </w:rPr>
        <w:t> </w:t>
      </w:r>
      <w:r>
        <w:rPr>
          <w:sz w:val="28"/>
          <w:lang w:val="en-US"/>
        </w:rPr>
        <w:t>Lehmann</w:t>
      </w:r>
      <w:r>
        <w:rPr>
          <w:sz w:val="28"/>
        </w:rPr>
        <w:t xml:space="preserve"> </w:t>
      </w:r>
      <w:r>
        <w:rPr>
          <w:sz w:val="28"/>
          <w:lang w:val="en-US"/>
        </w:rPr>
        <w:t>(Hrsg.). Frankfurt am Main, 1994, S. 127 – 138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Baske Siegfried</w:t>
      </w:r>
      <w:r>
        <w:rPr>
          <w:sz w:val="28"/>
          <w:lang w:val="en-US"/>
        </w:rPr>
        <w:t>. Erziehung und Bildung. In: Sowjetunion. 2.Auflage. Munchen u.a., 1979, S. 295-2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Politischer Umbruch und Padagogik in Osteuropa. In: Anweiler Oskar und sein Beitrag zur vergleichenden Bildungsforschung: Festschrift zur Verleihung des Erich-Hylla-Preises 1990 an Oskar Anweiler. Frankfurt am Main, 199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Rohrs Hermann.</w:t>
      </w:r>
      <w:r>
        <w:rPr>
          <w:sz w:val="28"/>
          <w:lang w:val="en-US"/>
        </w:rPr>
        <w:t xml:space="preserve"> Die Internationalitat der Reformpadagogik und die Ansatze zu einer Welterziehungbewegung. In: Die Reformpadagogik auf den Kontinenten. H. Rohrs, V.Lehmann(Hrsg.). Frankfurt am Main, 1994, S. 11 – 2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Mchitarian Irina</w:t>
      </w:r>
      <w:r>
        <w:rPr>
          <w:sz w:val="28"/>
          <w:lang w:val="en-US"/>
        </w:rPr>
        <w:t>. der russische Blick auf die deutsche Reformpadagogik: Zur Rezeption deutscher Schulreformen in Rusland zwischen 1900 und 1912. Hamburg, 1998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ie “freie Erziehung” und die Padagogik K.N.Ventzel`s. In: Anweiler Oskar. Geschichte der Schule und Padagogik in Rusland(vom Ende des Zarenreiches bis zum Beginn der Stalin-Ara). Heidelberg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&amp;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.I.Gorbunov-Posadov und K.N.Ventzel. In: Froese Leonhard. Ideengeschichtliche Triebkrafte der russischen und sowjetischen Padagogik. Zweite, stark erweiterte Auflage. Heidelberg, 1963, S. 149 – 15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8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Fruhsowjetsche reformpadagogik. In: Froese Leonheard. Ideengeschichtliche Triebkrafte der russischen und sowjetischen Padagogik. Zweite, stark erweiterte Auflage. Heidelberg, 1963, S. 188 – 19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Rewolutionspadagogik. In: Anweiler Oskar. Geschichte der Schule und Padagogik in Rusland(vom Ende des Zarenreiches bis zum Beginn der Stalin-Ara). Heidelberg, 1964, S. 155 – 18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>Baumann Ullrich</w:t>
      </w:r>
      <w:r>
        <w:rPr>
          <w:sz w:val="28"/>
          <w:lang w:val="en-US"/>
        </w:rPr>
        <w:t>. Krupskaja zwischen Bidungstheorie und Rewolution. Biografische und Geistesgeschichtliche Formkrafte der Padagogik N.K. Krupskaja`s und ihre Einheitsschulkonzeption. Weinheim u.a., 197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>Zeppler Z.T.</w:t>
      </w:r>
      <w:r>
        <w:rPr>
          <w:sz w:val="28"/>
          <w:lang w:val="en-US"/>
        </w:rPr>
        <w:t xml:space="preserve"> Krupskaya on Deweys Pedagogical Thaught. In: School and Society, January 1979, n. 2378, pp. 19 – 21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2. </w:t>
      </w:r>
      <w:r>
        <w:rPr>
          <w:i/>
          <w:sz w:val="28"/>
          <w:lang w:val="en-US"/>
        </w:rPr>
        <w:t>Anweiler Oskar.</w:t>
      </w:r>
      <w:r>
        <w:rPr>
          <w:sz w:val="28"/>
          <w:lang w:val="en-US"/>
        </w:rPr>
        <w:t> Lernplane und Unerrichtsmethoden im Zeichen Komlex-System. In: Anweiler Oskar. Geschichte der Schule und Padagogik in Rusland (vom Ende des Zarenreiches bis zum Beginn der Stalin-Ara). Heidelberg, 1963, S. 260 – 285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.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i/>
          <w:sz w:val="28"/>
        </w:rPr>
        <w:t>Лакер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Уолтер</w:t>
      </w:r>
      <w:r>
        <w:rPr>
          <w:sz w:val="28"/>
          <w:lang w:val="en-US"/>
        </w:rPr>
        <w:t xml:space="preserve">. </w:t>
      </w:r>
      <w:r>
        <w:rPr>
          <w:sz w:val="28"/>
        </w:rPr>
        <w:t>Россия и Германия. Наставники Гитлера. Вашингтон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Рокмор Том</w:t>
      </w:r>
      <w:r>
        <w:rPr>
          <w:sz w:val="28"/>
        </w:rPr>
        <w:t>. Об открытии Маркса после марксизма/ Вопросы философииб 2000, №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Карпова Г.Ф.</w:t>
      </w:r>
      <w:r>
        <w:rPr>
          <w:sz w:val="28"/>
        </w:rPr>
        <w:t xml:space="preserve"> Образовательная ситуация в России в первой половине ХХ века. Ростов-на-Дону, 199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 xml:space="preserve">Степашко Л.А. </w:t>
      </w:r>
      <w:r>
        <w:rPr>
          <w:sz w:val="28"/>
        </w:rPr>
        <w:t>Феномен советской педагогики//Педагогика, 1998, №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er rewolutionare Umbruch im Sculwesen und in der Padagogik Ruslands. In Anweiler Oskar. Wisenschaftliches Interesse und politische Verantwortung: Dimensionen vergleichender Bildungsforschung. Ausgewahlte Schriften 1967 – 1989. Opladen, 1990, S.</w:t>
      </w:r>
      <w:r>
        <w:rPr>
          <w:sz w:val="28"/>
        </w:rPr>
        <w:t xml:space="preserve"> </w:t>
      </w:r>
      <w:r>
        <w:rPr>
          <w:sz w:val="28"/>
          <w:lang w:val="en-US"/>
        </w:rPr>
        <w:t>95 – 11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6. John Dewey`s Impression in Soviet Russia and the Revolutionary World: Mexico – China – Turkey. New York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7. </w:t>
      </w:r>
      <w:r>
        <w:rPr>
          <w:i/>
          <w:sz w:val="28"/>
          <w:lang w:val="en-US"/>
        </w:rPr>
        <w:t>Popowitsch Alexander</w:t>
      </w:r>
      <w:r>
        <w:rPr>
          <w:sz w:val="28"/>
          <w:lang w:val="en-US"/>
        </w:rPr>
        <w:t>. Die Grundlagen der Sowjetpadagogik. Wemar, 193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8. </w:t>
      </w:r>
      <w:r>
        <w:rPr>
          <w:i/>
          <w:sz w:val="28"/>
          <w:lang w:val="en-US"/>
        </w:rPr>
        <w:t>Shore Maurice J.</w:t>
      </w:r>
      <w:r>
        <w:rPr>
          <w:sz w:val="28"/>
          <w:lang w:val="en-US"/>
        </w:rPr>
        <w:t xml:space="preserve"> Soviet Education: Its Psychology and Philosophy. New York, 1947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Challenge of Soviet Educaton. New York e.a., 1957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The Russian Tradition in Education. London, 196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1. Anweiler Oskar. Das sowjetische Bildungswesen. In: Bildungs</w:t>
        <w:softHyphen/>
        <w:t>wettlauf zwischen West und Ost. Freiburg e.a., 1960, S.</w:t>
      </w:r>
      <w:r>
        <w:rPr>
          <w:sz w:val="28"/>
        </w:rPr>
        <w:t xml:space="preserve"> 85-12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2. </w:t>
      </w:r>
      <w:r>
        <w:rPr>
          <w:i/>
          <w:sz w:val="28"/>
          <w:lang w:val="en-US"/>
        </w:rPr>
        <w:t>Wittig Horst E.</w:t>
      </w:r>
      <w:r>
        <w:rPr>
          <w:sz w:val="28"/>
          <w:lang w:val="en-US"/>
        </w:rPr>
        <w:t xml:space="preserve"> Die Marxsche Bildungskonzeption und die Sowjetpadagogik. Bad Harzburg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3. </w:t>
      </w:r>
      <w:r>
        <w:rPr>
          <w:i/>
          <w:sz w:val="28"/>
          <w:lang w:val="en-US"/>
        </w:rPr>
        <w:t>Froese Leohhard.</w:t>
      </w:r>
      <w:r>
        <w:rPr>
          <w:sz w:val="28"/>
          <w:lang w:val="en-US"/>
        </w:rPr>
        <w:t xml:space="preserve"> Ideengeschichtliche Triebkrafte der russischen und sowjetischen Padagogik. Heidelberg, 195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4. </w:t>
      </w:r>
      <w:r>
        <w:rPr>
          <w:i/>
          <w:sz w:val="28"/>
          <w:lang w:val="en-US"/>
        </w:rPr>
        <w:t>Bowen James</w:t>
      </w:r>
      <w:r>
        <w:rPr>
          <w:sz w:val="28"/>
          <w:lang w:val="en-US"/>
        </w:rPr>
        <w:t>. A History of Western Education. Vol. 3. The Modern West: Europe and the World. London, 198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5. </w:t>
      </w:r>
      <w:r>
        <w:rPr>
          <w:i/>
          <w:sz w:val="28"/>
          <w:lang w:val="en-US"/>
        </w:rPr>
        <w:t>Dietrich Theo</w:t>
      </w:r>
      <w:r>
        <w:rPr>
          <w:sz w:val="28"/>
          <w:lang w:val="en-US"/>
        </w:rPr>
        <w:t>. Sozialistische Padagogik – Ideologie und Wirklichkeit: grundlagen Erziehungs – und Schulkonzeptionen Erkenntnise. Bad Heilbrunn, 196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.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i/>
          <w:sz w:val="28"/>
          <w:lang w:val="en-US"/>
        </w:rPr>
        <w:t>Kruger-Potratz Marianne</w:t>
      </w:r>
      <w:r>
        <w:rPr>
          <w:sz w:val="28"/>
          <w:lang w:val="en-US"/>
        </w:rPr>
        <w:t>. Absterben der Schule oder Verschulung der Gesellschaft? Die sowjetische Padagogik in der zweiten Kulturrevolution 1928 – 1931. Munster, 1987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2. </w:t>
      </w:r>
      <w:r>
        <w:rPr>
          <w:i/>
          <w:sz w:val="28"/>
          <w:lang w:val="en-US"/>
        </w:rPr>
        <w:t>Popowitsch Alexander</w:t>
      </w:r>
      <w:r>
        <w:rPr>
          <w:sz w:val="28"/>
          <w:lang w:val="en-US"/>
        </w:rPr>
        <w:t>. Die Grundlagen der Sowjetpadagogik. Weimar, 193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i/>
          <w:sz w:val="28"/>
          <w:lang w:val="en-US"/>
        </w:rPr>
        <w:t>Hessen Sergius</w:t>
      </w:r>
      <w:r>
        <w:rPr>
          <w:sz w:val="28"/>
          <w:lang w:val="en-US"/>
        </w:rPr>
        <w:t>: Hans Nikolaus. Funfzehn Jahre Sowjetschulwesens. Langensalza, 193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Volpicelli Luigi</w:t>
      </w:r>
      <w:r>
        <w:rPr>
          <w:sz w:val="28"/>
          <w:lang w:val="en-US"/>
        </w:rPr>
        <w:t>. Storia della scuola sovietica. Brescia, 195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adagogik. Zweite, stark erweiterte Auflage. Heidelberg, 196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6. </w:t>
      </w:r>
      <w:r>
        <w:rPr>
          <w:i/>
          <w:sz w:val="28"/>
          <w:lang w:val="en-US"/>
        </w:rPr>
        <w:t>Anweiler Oskar</w:t>
      </w:r>
      <w:r>
        <w:rPr>
          <w:sz w:val="28"/>
          <w:lang w:val="en-US"/>
        </w:rPr>
        <w:t>. Geschichte der Schule und Padagogik in Rusland (vom Ende des Zarenreiches bis zum Beginn der Stalin-Ara). Heidelberg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</w:t>
      </w:r>
      <w:r>
        <w:rPr>
          <w:i/>
          <w:sz w:val="28"/>
          <w:lang w:val="en-US"/>
        </w:rPr>
        <w:t>Lapidus George W.</w:t>
      </w:r>
      <w:r>
        <w:rPr>
          <w:sz w:val="28"/>
          <w:lang w:val="en-US"/>
        </w:rPr>
        <w:t xml:space="preserve"> Educational Strategies and Cultural Revolution. The Politics in Soviet Development. In: Cultural Revolution in Russia, 1928 – 1931. d. by Sh.Fitzpatrick. Bloomington&amp;Indianapolis, 1978, pp. 6 – 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i/>
          <w:sz w:val="28"/>
        </w:rPr>
        <w:t>Белканов Н.А.</w:t>
      </w:r>
      <w:r>
        <w:rPr>
          <w:sz w:val="28"/>
        </w:rPr>
        <w:t xml:space="preserve"> О личной ответственности в науке. Жизнь и научная судьба Оскара Анвейлера//Педагогика, 1992, №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Helmert Gundula.</w:t>
      </w:r>
      <w:r>
        <w:rPr>
          <w:sz w:val="28"/>
          <w:lang w:val="en-US"/>
        </w:rPr>
        <w:t xml:space="preserve"> Schule unter Stalin 1928 bis 1940. Uber den Zusammenhang von Massenbildung und Herrschaftsinteressen. Berlin, 199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0.</w:t>
      </w:r>
      <w:r>
        <w:rPr>
          <w:sz w:val="28"/>
        </w:rPr>
        <w:t> </w:t>
      </w:r>
      <w:r>
        <w:rPr>
          <w:i/>
          <w:sz w:val="28"/>
          <w:lang w:val="en-US"/>
        </w:rPr>
        <w:t>Baumann</w:t>
      </w:r>
      <w:r>
        <w:rPr>
          <w:i/>
          <w:sz w:val="28"/>
        </w:rPr>
        <w:t> </w:t>
      </w:r>
      <w:r>
        <w:rPr>
          <w:i/>
          <w:sz w:val="28"/>
          <w:lang w:val="en-US"/>
        </w:rPr>
        <w:t>Ullrich</w:t>
      </w:r>
      <w:r>
        <w:rPr>
          <w:sz w:val="28"/>
          <w:lang w:val="en-US"/>
        </w:rPr>
        <w:t>. Krupskaja zwischen Bildungstheorie und Revolution. Biografische und geistesgeschichtliche Formkrafte der Padagogik N.K.Krupskaja`s und ihre Einheitsarbeitsschulkonzeption. Weinheimu.a., 197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II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.</w:t>
      </w:r>
      <w:r>
        <w:rPr>
          <w:sz w:val="28"/>
        </w:rPr>
        <w:t> </w:t>
      </w:r>
      <w:r>
        <w:rPr>
          <w:i/>
          <w:sz w:val="28"/>
          <w:lang w:val="en-US"/>
        </w:rPr>
        <w:t>Anweiler</w:t>
      </w:r>
      <w:r>
        <w:rPr>
          <w:i/>
          <w:sz w:val="28"/>
        </w:rPr>
        <w:t> </w:t>
      </w:r>
      <w:r>
        <w:rPr>
          <w:i/>
          <w:sz w:val="28"/>
          <w:lang w:val="en-US"/>
        </w:rPr>
        <w:t>Oskar.</w:t>
      </w:r>
      <w:r>
        <w:rPr>
          <w:sz w:val="28"/>
          <w:lang w:val="en-US"/>
        </w:rPr>
        <w:t xml:space="preserve"> Das sowjetische Bildungswesen. In: Bildungs</w:t>
        <w:softHyphen/>
        <w:t>wettlauf zwischen West und Ost. Freiburg u.a., 196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2.</w:t>
      </w:r>
      <w:r>
        <w:rPr>
          <w:sz w:val="28"/>
        </w:rPr>
        <w:t> </w:t>
      </w: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: ber der Zusammrnhang von Massenbildung und Herrschaftsinteressen. Wiesbaden, 199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i/>
          <w:sz w:val="28"/>
          <w:lang w:val="en-US"/>
        </w:rPr>
        <w:t>Holmes Larry</w:t>
      </w:r>
      <w:r>
        <w:rPr>
          <w:sz w:val="28"/>
          <w:lang w:val="en-US"/>
        </w:rPr>
        <w:t>. The Kremlin and the Schoolhouse: Reforming Education in the Soviet Russia, 1917–1931. Bloomington&amp;Indianapolis, 199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Hessen Sergius</w:t>
      </w:r>
      <w:r>
        <w:rPr>
          <w:sz w:val="28"/>
          <w:lang w:val="en-US"/>
        </w:rPr>
        <w:t>: Hans Nikolaus. Funfzehn Jahre Sowjetschulwesens. Langensalza, 193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The Commissariat of Enlightenment: Soviet Organisation of Education and the Arts under Lunacharsky, October 1917 – 1921. Connecticut, Mass., 197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Fitzpatrick Sheila.</w:t>
      </w:r>
      <w:r>
        <w:rPr>
          <w:sz w:val="28"/>
          <w:lang w:val="en-US"/>
        </w:rPr>
        <w:t xml:space="preserve"> Education and the Social Mobility in the Soviet Union, 1921–1934.</w:t>
      </w:r>
    </w:p>
    <w:p>
      <w:pPr>
        <w:pStyle w:val="Normal"/>
        <w:ind w:firstLine="709"/>
        <w:jc w:val="both"/>
        <w:rPr/>
      </w:pPr>
      <w:r>
        <w:rPr>
          <w:sz w:val="28"/>
        </w:rPr>
        <w:t>7. см. </w:t>
      </w:r>
      <w:r>
        <w:rPr>
          <w:i/>
          <w:sz w:val="28"/>
        </w:rPr>
        <w:t>Малиа Мартин</w:t>
      </w:r>
      <w:r>
        <w:rPr>
          <w:sz w:val="28"/>
        </w:rPr>
        <w:t>. Советская история // Отечественная история, 1999,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8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Schule und Padagogik in Rusland vom Ende des Zarenreiches bis zum Beginn der Stalin-Ara. Heidelberg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Erziehungs- und Bildungspolitik. In: Kulturpolitik der Sowjetunion. Hrsg. von O.Anweiler und K.-H.Hoffmann. Stuttgart, 1973, S. 1–144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>McClelland James C.</w:t>
      </w:r>
      <w:r>
        <w:rPr>
          <w:sz w:val="28"/>
          <w:lang w:val="en-US"/>
        </w:rPr>
        <w:t xml:space="preserve"> Bolsheviks, Professors, and the Reform of Higher Education in Soviet Russia, 1917 – 1921. A Dissertation. Princeton University, 197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>Holitscher Arthur</w:t>
      </w:r>
      <w:r>
        <w:rPr>
          <w:sz w:val="28"/>
          <w:lang w:val="en-US"/>
        </w:rPr>
        <w:t>. Drei Monate in Sowjet-Rusland. Berlin, 192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2. </w:t>
      </w: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Challenge of Soviet Education. New York e.a., 1957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3. </w:t>
      </w:r>
      <w:r>
        <w:rPr>
          <w:i/>
          <w:sz w:val="28"/>
          <w:lang w:val="en-US"/>
        </w:rPr>
        <w:t>Pavlik Ondrej.</w:t>
      </w:r>
      <w:r>
        <w:rPr>
          <w:sz w:val="28"/>
          <w:lang w:val="en-US"/>
        </w:rPr>
        <w:t xml:space="preserve"> Vyvin sovetskeho skolstva a pedagogiky. Bratislava</w:t>
      </w:r>
      <w:r>
        <w:rPr>
          <w:sz w:val="28"/>
        </w:rPr>
        <w:t>, 194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см. рецензию </w:t>
      </w:r>
      <w:r>
        <w:rPr>
          <w:i/>
          <w:sz w:val="28"/>
        </w:rPr>
        <w:t>Белканов Н.</w:t>
      </w:r>
      <w:r>
        <w:rPr>
          <w:sz w:val="28"/>
        </w:rPr>
        <w:t xml:space="preserve"> Ларри Холмз о реформах образования в советской России // Педагогика, 1993, № 1. С. 120–122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5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Der revolitionare Umbruch im Schulwesen und in der Padagogik Ruslands. In: Anweiler Oskar. Wissenschaftliches Interesse und politische Verantwortung: Dimensionen vergleichender Bildungsforschung. Ausgewahlte Schriften 1967 – 1989. Opladen, 1990, S. 95 – 11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6. </w:t>
      </w:r>
      <w:r>
        <w:rPr>
          <w:i/>
          <w:sz w:val="28"/>
          <w:lang w:val="en-US"/>
        </w:rPr>
        <w:t>Counts George S.</w:t>
      </w:r>
      <w:r>
        <w:rPr>
          <w:sz w:val="28"/>
          <w:lang w:val="en-US"/>
        </w:rPr>
        <w:t xml:space="preserve"> The Soviet Challenge to America. New York, 193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7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adagogik. Zweite, stark erweiterte Auflage. Hedelberg, 1963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lang w:val="ru-RU"/>
        </w:rPr>
      </w:pPr>
      <w:r>
        <w:rPr/>
        <w:t xml:space="preserve">18. </w:t>
      </w:r>
      <w:r>
        <w:rPr>
          <w:i/>
        </w:rPr>
        <w:t>Anweiler Oskar</w:t>
      </w:r>
      <w:r>
        <w:rPr/>
        <w:t>. Erziehungsideal und Erziehungswirklichkeit in Sowjetrusland 1918–1958. In: Bildung und Erziehung, 12, 1959, S. 650 – 670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.</w:t>
      </w:r>
      <w:r>
        <w:rPr>
          <w:sz w:val="28"/>
        </w:rPr>
        <w:t> </w:t>
      </w:r>
      <w:r>
        <w:rPr>
          <w:i/>
          <w:sz w:val="28"/>
          <w:lang w:val="en-US"/>
        </w:rPr>
        <w:t>Volpicelli Luigi</w:t>
      </w:r>
      <w:r>
        <w:rPr>
          <w:sz w:val="28"/>
          <w:lang w:val="en-US"/>
        </w:rPr>
        <w:t>. Die sowjetische Schule: Wandel und Gestalt. Heidelberg, 1958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Erziehungs-und Bildungspolitik. In: Kulturpolitik der Sowjetunion. Hrsg. von O.Anweiler und K.-H.</w:t>
      </w:r>
      <w:r>
        <w:rPr>
          <w:sz w:val="28"/>
        </w:rPr>
        <w:t xml:space="preserve"> </w:t>
      </w:r>
      <w:r>
        <w:rPr>
          <w:sz w:val="28"/>
          <w:lang w:val="en-US"/>
        </w:rPr>
        <w:t>Hoffmann. Stuttgart, 1973. S. 1-14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adagogik. Zweite, stark erweiterte Auflage. Heidelberg, 196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adagogik in Rusland (vom Ende des Zarenreiches bis zum Beginn der stalin-Ara). Heidelberg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Nolker Helmut</w:t>
      </w:r>
      <w:r>
        <w:rPr>
          <w:sz w:val="28"/>
          <w:lang w:val="en-US"/>
        </w:rPr>
        <w:t>. Die zwiespaltige Deutung der Arbeit. ein historischer exkurs. In: Polytechnik und Arbet: Beitrage zu einer Bildungskonzeption. Hrsg. von E.Schoenfeldt. Bad Heilbrunn, 1974, S. 13-42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6. </w:t>
      </w:r>
      <w:r>
        <w:rPr>
          <w:i/>
          <w:sz w:val="28"/>
          <w:lang w:val="en-US"/>
        </w:rPr>
        <w:t>Baumann Ulrich. </w:t>
      </w:r>
      <w:r>
        <w:rPr>
          <w:sz w:val="28"/>
          <w:lang w:val="en-US"/>
        </w:rPr>
        <w:t>Krupskaya zwischen Bildungsthe</w:t>
        <w:softHyphen/>
        <w:t>o</w:t>
        <w:softHyphen/>
        <w:t>rie und Revolution: Biografische und geistesgeschichtliche Formkrafte der Padagogik N. K. Krupskaja`s und ihre Einhetsarbetsschulkonzeption. Weinheim u.a., 197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7. </w:t>
      </w:r>
      <w:r>
        <w:rPr>
          <w:i/>
          <w:sz w:val="28"/>
          <w:lang w:val="en-US"/>
        </w:rPr>
        <w:t>Enkner Siegfried</w:t>
      </w:r>
      <w:r>
        <w:rPr>
          <w:sz w:val="28"/>
          <w:lang w:val="en-US"/>
        </w:rPr>
        <w:t>. Arbeitsteilung, allseitige Entwicklung des Menschen und polytechnische Bildung: einr Untersucung des Wandelns der ideologischen und institutionellen Grundlagen des sowjetischen Erziehungswesens. Braunschweig, 196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Hessen Sergius; Hans Nikolaus</w:t>
      </w:r>
      <w:r>
        <w:rPr>
          <w:sz w:val="28"/>
          <w:lang w:val="en-US"/>
        </w:rPr>
        <w:t>. Funfzehn Jahre Sowjetschulwesens. Langensalza, 193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9. </w:t>
      </w:r>
      <w:r>
        <w:rPr>
          <w:i/>
          <w:sz w:val="28"/>
          <w:lang w:val="en-US"/>
        </w:rPr>
        <w:t>Anweiler</w:t>
      </w:r>
      <w:r>
        <w:rPr>
          <w:i/>
          <w:sz w:val="28"/>
        </w:rPr>
        <w:t> </w:t>
      </w:r>
      <w:r>
        <w:rPr>
          <w:i/>
          <w:sz w:val="28"/>
          <w:lang w:val="en-US"/>
        </w:rPr>
        <w:t>Oskar</w:t>
      </w:r>
      <w:r>
        <w:rPr>
          <w:sz w:val="28"/>
          <w:lang w:val="en-US"/>
        </w:rPr>
        <w:t>. Das sowjetische Bildungswesen. In: Bildungs</w:t>
        <w:softHyphen/>
        <w:t>wettlauf zwischen West und Ost. Freiburg u.a., 1960, S. 85 – 12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 </w:t>
      </w: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Education and Social Mobility in the Soviet Union 1921 – 193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: Uber Zusammenhang von Massenbildung und Herrschaftsinteressen. Wiesbaden, 199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2. </w:t>
      </w:r>
      <w:r>
        <w:rPr>
          <w:i/>
          <w:sz w:val="28"/>
          <w:lang w:val="en-US"/>
        </w:rPr>
        <w:t>Nearing Scott</w:t>
      </w:r>
      <w:r>
        <w:rPr>
          <w:sz w:val="28"/>
          <w:lang w:val="en-US"/>
        </w:rPr>
        <w:t>. Education in Soviet Russia. New York, 192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i/>
          <w:sz w:val="28"/>
          <w:lang w:val="en-US"/>
        </w:rPr>
        <w:t>Mikulak Maxim W.</w:t>
      </w:r>
      <w:r>
        <w:rPr>
          <w:sz w:val="28"/>
          <w:lang w:val="en-US"/>
        </w:rPr>
        <w:t xml:space="preserve"> The Role of Marxism in the Formation of the Soviet Policy.In: Formation of Educational Policies: A Comparative Analysis. New York, 1968, pp. 45 – 6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Wittig Horst E.</w:t>
      </w:r>
      <w:r>
        <w:rPr>
          <w:sz w:val="28"/>
          <w:lang w:val="en-US"/>
        </w:rPr>
        <w:t xml:space="preserve"> Die Marxsche Bildugskonzeption und die Sowjetpadagogik. Bad Harzburg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i/>
          <w:sz w:val="28"/>
          <w:lang w:val="en-US"/>
        </w:rPr>
        <w:t>Nolker Helmut</w:t>
      </w:r>
      <w:r>
        <w:rPr>
          <w:sz w:val="28"/>
          <w:lang w:val="en-US"/>
        </w:rPr>
        <w:t>. Die zwiespaltige Deutung der Arbeit. Ein historischer Exkurs. Beitrage zu einer Bildungskonzeption. Hrsg. von E.Schoenfeldt. Bad Heilbrunn, 1979, S. 13 – 4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Baumann Ulrich</w:t>
      </w:r>
      <w:r>
        <w:rPr>
          <w:sz w:val="28"/>
          <w:lang w:val="en-US"/>
        </w:rPr>
        <w:t>. Krupskaja zwischen Bildungstheorie und Revolution. Biografische und geistesgeschichtliche Formkrafte der Padagogik N.K.Krupskaja`s und ihre Einheitsarbeitschulkonzeption. Weinheim u.a., 197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Gock Anna</w:t>
      </w:r>
      <w:r>
        <w:rPr>
          <w:sz w:val="28"/>
          <w:lang w:val="en-US"/>
        </w:rPr>
        <w:t>. Polytechnische Bildung und Erziehung in der Sowjetunionbis 1937. Bildungspolitische und padagogische Diskussionen und Losungsversuche. Wiesbaden, 198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adagogik. Zweite, stark erweiterte Auflage. Heidelberg, 196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7 </w:t>
      </w:r>
      <w:r>
        <w:rPr>
          <w:i/>
          <w:sz w:val="28"/>
          <w:lang w:val="en-US"/>
        </w:rPr>
        <w:t>Rolny Roman</w:t>
      </w:r>
      <w:r>
        <w:rPr>
          <w:sz w:val="28"/>
          <w:lang w:val="en-US"/>
        </w:rPr>
        <w:t>. Drogi rozwoja I praktyki ksztalcenia politechnicznego w ZSRR. Warszawa, 196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 </w:t>
      </w:r>
      <w:r>
        <w:rPr>
          <w:i/>
          <w:sz w:val="28"/>
          <w:lang w:val="en-US"/>
        </w:rPr>
        <w:t>Szaniawski Ignacy</w:t>
      </w:r>
      <w:r>
        <w:rPr>
          <w:sz w:val="28"/>
          <w:lang w:val="en-US"/>
        </w:rPr>
        <w:t>. Die Humanisierung der Arbeit und die gesellschaftliche Funktion der Schule. Die Antinomien der allgemeinen polytechnischen und beruflichen Bildung sowie Wege zu ihrer Uberwindung. Weinheim, 197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9. </w:t>
      </w:r>
      <w:r>
        <w:rPr>
          <w:i/>
          <w:sz w:val="28"/>
          <w:lang w:val="en-US"/>
        </w:rPr>
        <w:t>Zanker Uwe</w:t>
      </w:r>
      <w:r>
        <w:rPr>
          <w:sz w:val="28"/>
          <w:lang w:val="en-US"/>
        </w:rPr>
        <w:t>. Industrialisierung und Qualnfizierung, Produktivkraftentwicklung und schulische Qualifizierung am Beispiel der UdSSR(1927–1930). Texte –Dokumente – Berichte zum Bildungswesen ausgewahlter Industie-Staaten. Sonderband 1. Marburg, 197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>De Witt Nickolas</w:t>
      </w:r>
      <w:r>
        <w:rPr>
          <w:sz w:val="28"/>
          <w:lang w:val="en-US"/>
        </w:rPr>
        <w:t>. Education and</w:t>
      </w:r>
      <w:r>
        <w:rPr>
          <w:sz w:val="28"/>
        </w:rPr>
        <w:t xml:space="preserve"> </w:t>
      </w:r>
      <w:r>
        <w:rPr>
          <w:sz w:val="28"/>
          <w:lang w:val="en-US"/>
        </w:rPr>
        <w:t>Professional Employment in the USSR. Washington, D.C., 196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>Jenkner Siegfried</w:t>
      </w:r>
      <w:r>
        <w:rPr>
          <w:sz w:val="28"/>
          <w:lang w:val="en-US"/>
        </w:rPr>
        <w:t>. Arbeitsteilung, allseitige Entwicklung des Menschen und polytechnische Bildung: Eine Untersuschung des Wandelns der ideologischen und institutionellen Grundlagen des sowjetischen Erziehungswesens. Braunschschweig,196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2. </w:t>
      </w:r>
      <w:r>
        <w:rPr>
          <w:i/>
          <w:sz w:val="28"/>
          <w:lang w:val="en-US"/>
        </w:rPr>
        <w:t>Anweiler Oskar</w:t>
      </w:r>
      <w:r>
        <w:rPr>
          <w:sz w:val="28"/>
          <w:lang w:val="en-US"/>
        </w:rPr>
        <w:t>. Geschichte der Schule und padagogik in Rusland (vom Ende des zarenreiches bis zum Beginn der Stalin–Ara. Berlin, 1964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3. </w:t>
      </w:r>
      <w:r>
        <w:rPr>
          <w:i/>
          <w:sz w:val="28"/>
          <w:lang w:val="en-US"/>
        </w:rPr>
        <w:t>Fitzpatrick Sheila</w:t>
      </w:r>
      <w:r>
        <w:rPr>
          <w:sz w:val="28"/>
          <w:lang w:val="en-US"/>
        </w:rPr>
        <w:t>. Education and the Social Mobility in the Soviet Union 1921 – 1934. London e.a.,</w:t>
      </w:r>
      <w:r>
        <w:rPr>
          <w:sz w:val="28"/>
        </w:rPr>
        <w:t xml:space="preserve"> </w:t>
      </w:r>
      <w:r>
        <w:rPr>
          <w:sz w:val="28"/>
          <w:lang w:val="en-US"/>
        </w:rPr>
        <w:t>197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4. </w:t>
      </w:r>
      <w:r>
        <w:rPr>
          <w:i/>
          <w:sz w:val="28"/>
          <w:lang w:val="en-US"/>
        </w:rPr>
        <w:t>Helmert Gundula</w:t>
      </w:r>
      <w:r>
        <w:rPr>
          <w:sz w:val="28"/>
          <w:lang w:val="en-US"/>
        </w:rPr>
        <w:t>. Schule unter Stalin 1928 bis 1940. Uber den Zusammenhang von Massenbildung und Herrschafrtsinteressen. Wiesbaden, 199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5. </w:t>
      </w:r>
      <w:r>
        <w:rPr>
          <w:i/>
          <w:sz w:val="28"/>
          <w:lang w:val="en-US"/>
        </w:rPr>
        <w:t>Dietrich Theo</w:t>
      </w:r>
      <w:r>
        <w:rPr>
          <w:sz w:val="28"/>
          <w:lang w:val="en-US"/>
        </w:rPr>
        <w:t>. Sozialistische Padagogik – Ideologie ohne Wirklichkeit: Grundlagen Erziehungs – Schulkonzeption Erkenntnisse. Bad Heilbrunn, 196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6</w:t>
      </w:r>
      <w:r>
        <w:rPr>
          <w:i/>
          <w:sz w:val="28"/>
          <w:lang w:val="en-US"/>
        </w:rPr>
        <w:t>. Hessen Sergius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Hans Nikolaus</w:t>
      </w:r>
      <w:r>
        <w:rPr>
          <w:sz w:val="28"/>
          <w:lang w:val="en-US"/>
        </w:rPr>
        <w:t>. Funfzehn Jahre Sowjetschulwesens. Langensalza</w:t>
      </w:r>
      <w:r>
        <w:rPr>
          <w:sz w:val="28"/>
        </w:rPr>
        <w:t>, 1933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Беляев В.И</w:t>
      </w:r>
      <w:r>
        <w:rPr>
          <w:sz w:val="28"/>
        </w:rPr>
        <w:t>. Становление и развитие инновационной концепции С.Т.Шацкого: (В контексте эволюции отечественной педагогики конца Х</w:t>
      </w:r>
      <w:r>
        <w:rPr>
          <w:sz w:val="28"/>
          <w:lang w:val="en-US"/>
        </w:rPr>
        <w:t>I</w:t>
      </w:r>
      <w:r>
        <w:rPr>
          <w:sz w:val="28"/>
        </w:rPr>
        <w:t>Х – первой половины ХХ века). Москва</w:t>
      </w:r>
      <w:r>
        <w:rPr>
          <w:sz w:val="28"/>
          <w:lang w:val="en-US"/>
        </w:rPr>
        <w:t>, 199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Leben und Wirksamkeit  des russischen Padagogen Stanislaw Teofilowitsch Schazki. In: Anweiler Oskar. Die Sowjetpadagogik in der Welt von heute. . Heidelberg, 1968, S. 15</w:t>
      </w:r>
      <w:r>
        <w:rPr>
          <w:sz w:val="28"/>
        </w:rPr>
        <w:t>-</w:t>
      </w:r>
      <w:r>
        <w:rPr>
          <w:sz w:val="28"/>
          <w:lang w:val="en-US"/>
        </w:rPr>
        <w:t>3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3.</w:t>
      </w:r>
      <w:r>
        <w:rPr>
          <w:sz w:val="28"/>
        </w:rPr>
        <w:t> 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Geschichte der Schule und Padagogik in Rusland(vom Ende des Zarenreiches bis zum Beginn der Stalin-Ara.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Baumann Ullrich</w:t>
      </w:r>
      <w:r>
        <w:rPr>
          <w:sz w:val="28"/>
          <w:lang w:val="en-US"/>
        </w:rPr>
        <w:t>. Krupskaja zwischen Bildungstheorie und Revolution: Biographische und geistesgeschischtliche Formkrafte der Padagogik N.K.Krupskajas und ihre Einheitscharbeitschulkonzeption. Weinheim u.a., 197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>Фрезе Леонгард</w:t>
      </w:r>
      <w:r>
        <w:rPr>
          <w:sz w:val="28"/>
        </w:rPr>
        <w:t xml:space="preserve">. Достояние советской и мировой педагогики // Советская педагогика. </w:t>
      </w:r>
      <w:r>
        <w:rPr>
          <w:sz w:val="28"/>
          <w:lang w:val="en-US"/>
        </w:rPr>
        <w:t xml:space="preserve">1989, № 4.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143-14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Anweiler Oskar</w:t>
      </w:r>
      <w:r>
        <w:rPr>
          <w:sz w:val="28"/>
          <w:lang w:val="en-US"/>
        </w:rPr>
        <w:t>. A. S. Makarenko und die Padagogik seiner Zeit. In: Anweiler Oskar. Die Sowjetpadagogik in de Welt von heute</w:t>
      </w:r>
      <w:r>
        <w:rPr>
          <w:sz w:val="28"/>
        </w:rPr>
        <w:t xml:space="preserve">. </w:t>
      </w:r>
      <w:r>
        <w:rPr>
          <w:sz w:val="28"/>
          <w:lang w:val="en-US"/>
        </w:rPr>
        <w:t>Heidelberg</w:t>
      </w:r>
      <w:r>
        <w:rPr>
          <w:sz w:val="28"/>
        </w:rPr>
        <w:t xml:space="preserve">, 1968, </w:t>
      </w:r>
      <w:r>
        <w:rPr>
          <w:sz w:val="28"/>
          <w:lang w:val="en-US"/>
        </w:rPr>
        <w:t>S</w:t>
      </w:r>
      <w:r>
        <w:rPr>
          <w:sz w:val="28"/>
        </w:rPr>
        <w:t>. 33-6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</w:t>
      </w:r>
      <w:r>
        <w:rPr>
          <w:i/>
          <w:sz w:val="28"/>
          <w:lang w:val="en-US"/>
        </w:rPr>
        <w:t>Anweiler</w:t>
      </w:r>
      <w:r>
        <w:rPr>
          <w:i/>
          <w:sz w:val="28"/>
        </w:rPr>
        <w:t> </w:t>
      </w:r>
      <w:r>
        <w:rPr>
          <w:i/>
          <w:sz w:val="28"/>
          <w:lang w:val="en-US"/>
        </w:rPr>
        <w:t>Oskar</w:t>
      </w:r>
      <w:r>
        <w:rPr>
          <w:i/>
          <w:sz w:val="28"/>
        </w:rPr>
        <w:t>.</w:t>
      </w:r>
      <w:r>
        <w:rPr>
          <w:sz w:val="28"/>
        </w:rPr>
        <w:t> </w:t>
      </w:r>
      <w:r>
        <w:rPr>
          <w:sz w:val="28"/>
          <w:lang w:val="en-US"/>
        </w:rPr>
        <w:t>Nochmals zu Makarenko und die Padagogik seiner Zeit. In</w:t>
      </w:r>
      <w:r>
        <w:rPr>
          <w:sz w:val="28"/>
        </w:rPr>
        <w:t xml:space="preserve">: </w:t>
      </w:r>
      <w:r>
        <w:rPr>
          <w:sz w:val="28"/>
          <w:lang w:val="en-US"/>
        </w:rPr>
        <w:t>Anweiler</w:t>
      </w:r>
      <w:r>
        <w:rPr>
          <w:sz w:val="28"/>
        </w:rPr>
        <w:t xml:space="preserve"> </w:t>
      </w:r>
      <w:r>
        <w:rPr>
          <w:sz w:val="28"/>
          <w:lang w:val="en-US"/>
        </w:rPr>
        <w:t>Oskar</w:t>
      </w:r>
      <w:r>
        <w:rPr>
          <w:sz w:val="28"/>
        </w:rPr>
        <w:t xml:space="preserve">. </w:t>
      </w:r>
      <w:r>
        <w:rPr>
          <w:sz w:val="28"/>
          <w:lang w:val="en-US"/>
        </w:rPr>
        <w:t>Die</w:t>
      </w:r>
      <w:r>
        <w:rPr>
          <w:sz w:val="28"/>
        </w:rPr>
        <w:t xml:space="preserve"> </w:t>
      </w:r>
      <w:r>
        <w:rPr>
          <w:sz w:val="28"/>
          <w:lang w:val="en-US"/>
        </w:rPr>
        <w:t>Sowjetpadagogik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der</w:t>
      </w:r>
      <w:r>
        <w:rPr>
          <w:sz w:val="28"/>
        </w:rPr>
        <w:t xml:space="preserve"> </w:t>
      </w:r>
      <w:r>
        <w:rPr>
          <w:sz w:val="28"/>
          <w:lang w:val="en-US"/>
        </w:rPr>
        <w:t>welt</w:t>
      </w:r>
      <w:r>
        <w:rPr>
          <w:sz w:val="28"/>
        </w:rPr>
        <w:t xml:space="preserve"> </w:t>
      </w:r>
      <w:r>
        <w:rPr>
          <w:sz w:val="28"/>
          <w:lang w:val="en-US"/>
        </w:rPr>
        <w:t>von</w:t>
      </w:r>
      <w:r>
        <w:rPr>
          <w:sz w:val="28"/>
        </w:rPr>
        <w:t xml:space="preserve"> </w:t>
      </w:r>
      <w:r>
        <w:rPr>
          <w:sz w:val="28"/>
          <w:lang w:val="en-US"/>
        </w:rPr>
        <w:t>heute</w:t>
      </w:r>
      <w:r>
        <w:rPr>
          <w:sz w:val="28"/>
        </w:rPr>
        <w:t xml:space="preserve">. </w:t>
      </w:r>
      <w:r>
        <w:rPr>
          <w:sz w:val="28"/>
          <w:lang w:val="en-US"/>
        </w:rPr>
        <w:t>Heidelberg</w:t>
      </w:r>
      <w:r>
        <w:rPr>
          <w:sz w:val="28"/>
        </w:rPr>
        <w:t xml:space="preserve">, </w:t>
      </w:r>
      <w:r>
        <w:rPr>
          <w:sz w:val="28"/>
          <w:lang w:val="en-US"/>
        </w:rPr>
        <w:t>1968, S. 60</w:t>
      </w:r>
      <w:r>
        <w:rPr>
          <w:sz w:val="28"/>
        </w:rPr>
        <w:t>-</w:t>
      </w:r>
      <w:r>
        <w:rPr>
          <w:sz w:val="28"/>
          <w:lang w:val="en-US"/>
        </w:rPr>
        <w:t>6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i/>
          <w:sz w:val="28"/>
        </w:rPr>
        <w:t>Хиллиг Гетц</w:t>
      </w:r>
      <w:r>
        <w:rPr>
          <w:sz w:val="28"/>
        </w:rPr>
        <w:t>. Прометей Макаренко и «главбоги педолимпа»: Соколянский, Залужный, Попов. Марбург, 199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Froese Leonhard</w:t>
      </w:r>
      <w:r>
        <w:rPr>
          <w:sz w:val="28"/>
          <w:lang w:val="en-US"/>
        </w:rPr>
        <w:t>. Ideengeschichtliche Triebkrafte der russischen und sowjetischen Padagogik. Heidelberg, 196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0. </w:t>
      </w:r>
      <w:r>
        <w:rPr>
          <w:i/>
          <w:sz w:val="28"/>
          <w:lang w:val="en-US"/>
        </w:rPr>
        <w:t>Obus Gerhard</w:t>
      </w:r>
      <w:r>
        <w:rPr>
          <w:sz w:val="28"/>
          <w:lang w:val="en-US"/>
        </w:rPr>
        <w:t>. Psychogie und Padagogik des Kommunismus. Koln u.a., 1959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1. </w:t>
      </w:r>
      <w:r>
        <w:rPr>
          <w:i/>
          <w:sz w:val="28"/>
          <w:lang w:val="en-US"/>
        </w:rPr>
        <w:t>Dunstan John.</w:t>
      </w:r>
      <w:r>
        <w:rPr>
          <w:sz w:val="28"/>
          <w:lang w:val="en-US"/>
        </w:rPr>
        <w:t xml:space="preserve"> V. N. Soroka-Rosinsky 1882-1960, Soviet Teacher, in Fact and Fiction. The Double Exposure of Vikniksor. Lewiston, 1991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2. Makarenko-Symposion Vlotho 1966: Protokoll des von der Forschungsstelle fur vergleichende Erziehungswissenschaft vom 17.bis 2.0. Februear 1966. Hrsg. von </w:t>
      </w:r>
      <w:r>
        <w:rPr>
          <w:i/>
          <w:sz w:val="28"/>
          <w:lang w:val="en-US"/>
        </w:rPr>
        <w:t>L.Froese, B.Giesuber, G.Hillig</w:t>
      </w:r>
      <w:r>
        <w:rPr>
          <w:sz w:val="28"/>
          <w:lang w:val="en-US"/>
        </w:rPr>
        <w:t>. Vfrburg/Lahn, 1966. Manuskript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. </w:t>
      </w:r>
      <w:r>
        <w:rPr>
          <w:i/>
          <w:sz w:val="28"/>
          <w:lang w:val="en-US"/>
        </w:rPr>
        <w:t>Carrere d`Encausse Helene.</w:t>
      </w:r>
      <w:r>
        <w:rPr>
          <w:sz w:val="28"/>
          <w:lang w:val="en-US"/>
        </w:rPr>
        <w:t xml:space="preserve"> L`empire eclate: la revolte des nations en U.R.S.S.Paris, 1978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2. John Dewey`s Impressions of Soviet Russia and the Revolutionary World: Mexico – China – Turkey 1929. New York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</w:t>
      </w:r>
      <w:r>
        <w:rPr>
          <w:i/>
          <w:sz w:val="28"/>
          <w:lang w:val="en-US"/>
        </w:rPr>
        <w:t>Pennar Jaan; Bakalo Ivan I.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ereday George Z.F.</w:t>
      </w:r>
      <w:r>
        <w:rPr>
          <w:sz w:val="28"/>
          <w:lang w:val="en-US"/>
        </w:rPr>
        <w:t xml:space="preserve"> Modernisation and Diversity in soviet Education. With SpecialReferance to Nationality Groups. New York e.a., 197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Wheeler Geoffrey</w:t>
      </w:r>
      <w:r>
        <w:rPr>
          <w:sz w:val="28"/>
          <w:lang w:val="en-US"/>
        </w:rPr>
        <w:t>. The Modern History of Soviet Central Asia. London, 1964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Kreindler Isabella T.</w:t>
      </w:r>
      <w:r>
        <w:rPr>
          <w:sz w:val="28"/>
          <w:lang w:val="en-US"/>
        </w:rPr>
        <w:t xml:space="preserve"> Educational Policies Toward the Eastern Nationalities in Tsarist Russia: a Study of Il`minskii`s System. New York, 1969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6. </w:t>
      </w:r>
      <w:r>
        <w:rPr>
          <w:i/>
          <w:sz w:val="28"/>
          <w:lang w:val="en-US"/>
        </w:rPr>
        <w:t>Lipset Harry</w:t>
      </w:r>
      <w:r>
        <w:rPr>
          <w:sz w:val="28"/>
          <w:lang w:val="en-US"/>
        </w:rPr>
        <w:t>. Educaton of Moslems in Tsarist and Soviet Russia. In: Comparative Education Review, Oct. 1968, pp. 310</w:t>
      </w:r>
      <w:r>
        <w:rPr>
          <w:sz w:val="28"/>
        </w:rPr>
        <w:t>-</w:t>
      </w:r>
      <w:r>
        <w:rPr>
          <w:sz w:val="28"/>
          <w:lang w:val="en-US"/>
        </w:rPr>
        <w:t>32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  <w:lang w:val="en-US"/>
        </w:rPr>
        <w:t>Waskowycz Hryhorij</w:t>
      </w:r>
      <w:r>
        <w:rPr>
          <w:sz w:val="28"/>
          <w:lang w:val="en-US"/>
        </w:rPr>
        <w:t>. Georg Kerschensteiner und das Ukrainische Schulwesen. Munchen</w:t>
      </w:r>
      <w:r>
        <w:rPr>
          <w:sz w:val="28"/>
        </w:rPr>
        <w:t>, 195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</w:t>
      </w:r>
      <w:r>
        <w:rPr>
          <w:i/>
          <w:sz w:val="28"/>
        </w:rPr>
        <w:t>Крилов 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ван</w:t>
      </w:r>
      <w:r>
        <w:rPr>
          <w:sz w:val="28"/>
        </w:rPr>
        <w:t>. Система осв</w:t>
      </w:r>
      <w:r>
        <w:rPr>
          <w:sz w:val="28"/>
          <w:lang w:val="en-US"/>
        </w:rPr>
        <w:t>i</w:t>
      </w:r>
      <w:r>
        <w:rPr>
          <w:sz w:val="28"/>
        </w:rPr>
        <w:t>ти в Укра</w:t>
      </w:r>
      <w:r>
        <w:rPr>
          <w:sz w:val="28"/>
          <w:lang w:val="en-US"/>
        </w:rPr>
        <w:t>i</w:t>
      </w:r>
      <w:r>
        <w:rPr>
          <w:sz w:val="28"/>
        </w:rPr>
        <w:t>н</w:t>
      </w:r>
      <w:r>
        <w:rPr>
          <w:sz w:val="28"/>
          <w:lang w:val="en-US"/>
        </w:rPr>
        <w:t>i</w:t>
      </w:r>
      <w:r>
        <w:rPr>
          <w:sz w:val="28"/>
        </w:rPr>
        <w:t xml:space="preserve"> (1917–1930). </w:t>
      </w:r>
      <w:r>
        <w:rPr>
          <w:sz w:val="28"/>
          <w:lang w:val="en-US"/>
        </w:rPr>
        <w:t>Munchen, 195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9. </w:t>
      </w:r>
      <w:r>
        <w:rPr>
          <w:i/>
          <w:sz w:val="28"/>
          <w:lang w:val="en-US"/>
        </w:rPr>
        <w:t>Schulman Elias</w:t>
      </w:r>
      <w:r>
        <w:rPr>
          <w:sz w:val="28"/>
          <w:lang w:val="en-US"/>
        </w:rPr>
        <w:t>. A History of Jewish Education in the Soviet Union. New York, 1971</w:t>
      </w:r>
      <w:r>
        <w:rPr>
          <w:sz w:val="28"/>
        </w:rPr>
        <w:t>.</w:t>
      </w:r>
    </w:p>
    <w:p>
      <w:pPr>
        <w:pStyle w:val="2"/>
        <w:spacing w:lineRule="auto" w:line="240"/>
        <w:ind w:firstLine="709"/>
        <w:rPr>
          <w:lang w:val="ru-RU"/>
        </w:rPr>
      </w:pPr>
      <w:r>
        <w:rPr/>
        <w:t xml:space="preserve">10. </w:t>
      </w:r>
      <w:r>
        <w:rPr>
          <w:i/>
        </w:rPr>
        <w:t>Hessen Sergius; Hans Nikolaus</w:t>
      </w:r>
      <w:r>
        <w:rPr/>
        <w:t>. Funfzehn Jahre Sowjetschulwesens. Langensalza, 1933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1. </w:t>
      </w:r>
      <w:r>
        <w:rPr>
          <w:i/>
          <w:sz w:val="28"/>
          <w:lang w:val="en-US"/>
        </w:rPr>
        <w:t>Carrere d`Encausse Helene; Schram Stuart r.</w:t>
      </w:r>
      <w:r>
        <w:rPr>
          <w:sz w:val="28"/>
          <w:lang w:val="en-US"/>
        </w:rPr>
        <w:t xml:space="preserve"> Marxism and Asia. London, 19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12. </w:t>
      </w:r>
      <w:r>
        <w:rPr>
          <w:i/>
          <w:sz w:val="28"/>
          <w:lang w:val="en-US"/>
        </w:rPr>
        <w:t>Dzyuba Ivan.</w:t>
      </w:r>
      <w:r>
        <w:rPr>
          <w:sz w:val="28"/>
          <w:lang w:val="en-US"/>
        </w:rPr>
        <w:t xml:space="preserve"> Internationalization or Russification: A Study in the Soviet Nationalities Problem. 2-nd ed. London, 197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3</w:t>
      </w:r>
      <w:r>
        <w:rPr>
          <w:sz w:val="28"/>
          <w:lang w:val="en-US"/>
        </w:rPr>
        <w:t xml:space="preserve">. </w:t>
      </w:r>
      <w:r>
        <w:rPr>
          <w:i/>
          <w:sz w:val="28"/>
          <w:lang w:val="en-US"/>
        </w:rPr>
        <w:t>Stepun Fiodor</w:t>
      </w:r>
      <w:r>
        <w:rPr>
          <w:sz w:val="28"/>
          <w:lang w:val="en-US"/>
        </w:rPr>
        <w:t>. Das Antlitz Ruslands und das Gesicht der Revolution: Aus meinem Leben 1884 – 1922. Munchen, 1961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14. </w:t>
      </w:r>
      <w:r>
        <w:rPr>
          <w:i/>
          <w:sz w:val="28"/>
          <w:lang w:val="en-US"/>
        </w:rPr>
        <w:t>Anweiler Oskar</w:t>
      </w:r>
      <w:r>
        <w:rPr>
          <w:sz w:val="28"/>
          <w:lang w:val="en-US"/>
        </w:rPr>
        <w:t>. Das</w:t>
      </w:r>
      <w:r>
        <w:rPr>
          <w:sz w:val="28"/>
        </w:rPr>
        <w:t> </w:t>
      </w:r>
      <w:r>
        <w:rPr>
          <w:sz w:val="28"/>
          <w:lang w:val="en-US"/>
        </w:rPr>
        <w:t>sowjetsche Bildungswesen. In: Bildung</w:t>
        <w:softHyphen/>
        <w:t>swettlauf zwischen West und Ost. Freiburg u.a., 1960, S.</w:t>
      </w:r>
      <w:r>
        <w:rPr>
          <w:sz w:val="28"/>
        </w:rPr>
        <w:t xml:space="preserve"> 85-126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5. </w:t>
      </w:r>
      <w:r>
        <w:rPr>
          <w:i/>
          <w:sz w:val="28"/>
          <w:lang w:val="en-US"/>
        </w:rPr>
        <w:t>Hans Nicholas</w:t>
      </w:r>
      <w:r>
        <w:rPr>
          <w:sz w:val="28"/>
          <w:lang w:val="en-US"/>
        </w:rPr>
        <w:t>. The Russin Tradition in Education. London, 1963</w:t>
      </w:r>
      <w:r>
        <w:rPr>
          <w:sz w:val="28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279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ена" w:date="0-00-00T00:00:00Z" w:initials="Л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4"/>
        </w:tabs>
        <w:ind w:left="2414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Цитата"/>
    <w:basedOn w:val="Normal"/>
    <w:qFormat/>
    <w:pPr>
      <w:spacing w:lineRule="auto" w:line="360"/>
      <w:ind w:left="567" w:right="43" w:hanging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00:00Z</dcterms:created>
  <dc:creator>Лена</dc:creator>
  <dc:description/>
  <cp:keywords/>
  <dc:language>en-US</dc:language>
  <cp:lastModifiedBy>Дмитрий</cp:lastModifiedBy>
  <cp:lastPrinted>2003-01-28T15:41:00Z</cp:lastPrinted>
  <dcterms:modified xsi:type="dcterms:W3CDTF">2014-03-28T16:56:00Z</dcterms:modified>
  <cp:revision>33</cp:revision>
  <dc:subject/>
  <dc:title>1</dc:title>
</cp:coreProperties>
</file>