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1</w:t>
      </w:r>
    </w:p>
    <w:p>
      <w:pPr>
        <w:pStyle w:val="Normal"/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а заявки участника конкурса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Визитная карточка школы (образовательного учреждения)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556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Фотография школы/ девиз школы/ герб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Cs/>
                <w:spacing w:val="-8"/>
              </w:rPr>
              <w:t>Полное наименование учре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Полный почтовы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Телефон,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Электронная поч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 xml:space="preserve">Веб-сайт школ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Учредители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Руковод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Дата открытия шко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>
          <w:trHeight w:val="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Реализуемые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>
          <w:trHeight w:val="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Тема конкурсной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>
          <w:trHeight w:val="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Ссылка на дополнительные материа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Личная визитная карточка педагога (администратора), участника конкурса  (заполняется каждым участником)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Cs/>
                <w:spacing w:val="-8"/>
              </w:rPr>
              <w:t>ФИО полность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 xml:space="preserve">Фотография </w:t>
            </w:r>
            <w:r>
              <w:rPr>
                <w:rFonts w:cs="Arial"/>
              </w:rPr>
              <w:t>(примерно 100X130 пикс., не более 100 кб)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Полное наименование учрежд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Полный почтовый адре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Cs/>
                <w:spacing w:val="-8"/>
              </w:rPr>
              <w:t>Научная степень, ученое звание (если есть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 xml:space="preserve">Должность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Электронная поч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Веб-сайт (веб-страница на сайте школы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bCs/>
                <w:spacing w:val="-8"/>
              </w:rPr>
              <w:t>О себе (увлечения и пр.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  <w:t>Дополнительная информац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620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cs="Arial"/>
              <w:b/>
              <w:b/>
              <w:caps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drawing>
              <wp:inline distT="0" distB="0" distL="0" distR="0">
                <wp:extent cx="109537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aps/>
              <w:sz w:val="22"/>
              <w:szCs w:val="22"/>
              <w:lang w:val="en-US"/>
            </w:rPr>
          </w:pPr>
          <w:r>
            <w:rPr>
              <w:rFonts w:cs="Arial"/>
              <w:b/>
              <w:caps/>
              <w:sz w:val="22"/>
              <w:szCs w:val="22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caps/>
              <w:sz w:val="22"/>
              <w:szCs w:val="22"/>
              <w:lang w:val="en-US"/>
            </w:rPr>
          </w:pPr>
          <w:r>
            <w:rPr>
              <w:rFonts w:cs="Arial"/>
              <w:b/>
              <w:caps/>
              <w:sz w:val="22"/>
              <w:szCs w:val="22"/>
              <w:lang w:val="en-US"/>
            </w:rPr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>Х Международный конкурс  им. А.С. Макаренко</w:t>
          </w:r>
        </w:p>
        <w:p>
          <w:pPr>
            <w:pStyle w:val="Header"/>
            <w:rPr>
              <w:rFonts w:cs="Arial"/>
              <w:b/>
              <w:b/>
              <w:caps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sz w:val="24"/>
      <w:szCs w:val="28"/>
      <w:lang w:val="en-US" w:bidi="en-US"/>
    </w:rPr>
  </w:style>
  <w:style w:type="character" w:styleId="4">
    <w:name w:val=" Знак Знак4"/>
    <w:basedOn w:val="Style10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32"/>
      <w:szCs w:val="28"/>
    </w:rPr>
  </w:style>
  <w:style w:type="character" w:styleId="5">
    <w:name w:val=" Знак Знак5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4:00Z</dcterms:created>
  <dc:creator>Якушина Екатерина</dc:creator>
  <dc:description/>
  <cp:keywords/>
  <dc:language>en-US</dc:language>
  <cp:lastModifiedBy>Дмитрий</cp:lastModifiedBy>
  <dcterms:modified xsi:type="dcterms:W3CDTF">2011-03-23T11:54:00Z</dcterms:modified>
  <cp:revision>2</cp:revision>
  <dc:subject/>
  <dc:title>Приложение 1</dc:title>
</cp:coreProperties>
</file>