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важаемые коллеги! </w:t>
      </w:r>
    </w:p>
    <w:p>
      <w:pPr>
        <w:pStyle w:val="Normal"/>
        <w:spacing w:before="120" w:after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 xml:space="preserve">С 1-го по 5-е апрелЯ 2011 года состоИтсЯ </w:t>
      </w:r>
    </w:p>
    <w:p>
      <w:pPr>
        <w:pStyle w:val="Normal"/>
        <w:spacing w:before="120" w:after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aps/>
          <w:color w:val="000000"/>
        </w:rPr>
        <w:t>IХ Международный конкурс  им. А.С. Макаренко и очередны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Макаренковские ЧтениЯ </w:t>
      </w:r>
      <w:r>
        <w:rPr>
          <w:rFonts w:cs="Arial" w:ascii="Arial" w:hAnsi="Arial"/>
          <w:b/>
          <w:color w:val="000000"/>
        </w:rPr>
        <w:t xml:space="preserve">(научно-практическая конференция)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ма конференции: </w:t>
      </w:r>
      <w:r>
        <w:rPr>
          <w:rFonts w:cs="Arial" w:ascii="Arial" w:hAnsi="Arial"/>
          <w:b/>
          <w:color w:val="000000"/>
        </w:rPr>
        <w:t>«Социальное предпринимательство и педагогическая инноватика для инновационного развития страны»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У школы должна быть миссия. Миссия – это стержень воспитательной идеологии, задающий мотивационные смыслы деятельности, в том числе, учебной. Мы видим такую миссию в строительстве своей страны и обустройстве собственной, российской, жизни. Возлагая на себя подобную миссию, школа становится социальным предпринимателем, преобразующим жизнь вокруг себя, тем самым, субъектом строительства страны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Школьник должен видеть цель, ради которой он прилагает усилия, и понимать, что эта цель того стоит. Но этого мало. Ему надо постоянно ощущать себя непосредственным участником великого дела. Поэтому миссия должна раскладываться на множество достойных и посильных дел здесь и сейчас, каждое из которых не утрачивает своего великого смысла. Когда индивидуальные смыслы жизни формируются на основе достойных дел с великими целями, молодой человек выстраивает проспект собственной судьбы на основе великих смыслов. Тогда и учёба становится условием успешного достижения больших целей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а великая цель и миссия – инновационное развитие страны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Наши педагогические инновации – это способы и опыт превращения школы в субъекта социального предпринимательства и развития страны, это педагогически грамотное обустройство посильных для детей инновационных практик, это эффективное использование учебного времен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Поиск, обсуждение, оценка и трансляция опыта социального проектирования и успешных социальных проектов, инновационных стратегий воспитания и технологий обучения, выявление лидеров социального проектирования и предпринимательства – вот цель Макаренковских чтений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всем вопросам обращаться в Оргкомитет по телефонам: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495) 345-52-00, 972-59-62;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/>
        </w:rPr>
        <w:t>narodnoe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narodno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org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Line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 о Международном конкурсе имени А.С.Макаренко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1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урс учреждён в 2003 году Автономной некомерческой организацией «Редакция «Народное образование» и Международной Макаренковской ассоциацией в ознаменование 115-летнего юбилея великого педагога ХХ столетия. Макаренковские мероприятия в регионах проводятся ежегодно 13 марта— в день рождения А.С. Макаренко. Международный конкурс — 1-го апреля— в День памяти великого педагога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ый регламент ежегодно публикуется в журнале «Народное образование»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мероприятиях конкурса могут участвовать образовательные учреждения, детско-взрослые творческие, воспитательные и учебные коллективы, детские творческие коллективы с педагогами и руководителями, исследователи, специалисты, педагоги и учащиеся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В рамках конкурса рассматриваются: успешные социальные проекты, опыт и достижения социальных предпринимателей, практики продуктивного и производственного воспитания, организации научно-технического творчества и проектно-исследовательской деятельности, опыт и достижения детско-взрослых коллективов (заочно), научно-исследовательские работы и разработки учёных и педагогов (заочно), индивидуальные и групповые работы учащихся любых жанров и направлений по тематике Макаренковсих чтений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(заочно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2. Заочные конкурсы в рамках Международного конкурса им. А.С. Макаренко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На финальных мероприятиях конкурса подводятся итоги общероссийского заочного конкурса работ исследователей, педагогов и учащихся, выполненных в форме эссе, докладов, отчётов, разработок, сценариев, продуктов деятельности и т.п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текущих заочных конкурсов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реализованный социальный проект 2010 (описание-презентация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ысел социального проекта 2011 (описание-презентация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предприниматель 2010 (представление, презентация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учебное занятие по социальному проектированию (разработка и/или видеозапись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учебное занятие по социальному предпринимательству (разработка и\или видеозапись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изнес-план школы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изнес-план выпускника школы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детская исследовательская работа о малоизвестных страницах жизни, деятельности и творчества А.С. Макаренко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фотографии на тему «Какой труд любят дети»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отчёт по ходу и результатам исследовательского проект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портаж об исследовательской экспедици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орепортаж об экспедиции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ллюстрация к «Педагогической поэме»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ьное сочинение по мотивам «Педагогической поэмы»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ое сочинение, эссе «Макаренко в моей судьбе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ая разработка педагогического совета «Наследие А.С. Макаренко и развитие современной школы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ая разработка родительского собрания «Воспитание ребенка в семье: чем может помочь А.С. Макаренко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ценарий школьного праздника, посвященного А.С. Макаренко и его «Педагогической поэме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«Самоуправление, которое само управляет» (описание эффективной модели самоуправления и практики ее реализации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тературное произведение о современной школе «Педагогическая поэма» продолжается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методическая разработка учебного занятия с использованием форм и методов продуктивного обучения (по любому учебному предмету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разработка учебного занятия «Как развивать свою страну»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ссе «Наша школа строит свою страну»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психологическое исследование воспитательных эффектов современного производств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психологическое исследование обучающих эффектов современного производств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исследование психологического содержания детского труд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учебного занятия по интеллектуальному предпринимательству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разработка учебного занятия по экономике знаний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разработка учебного занятия по управлению знаниям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учебного занятия по теме «Оборот интеллектуальной собственности»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чшее педагогическое изобретение 20-го века (эссе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чшее педагогическое изобретение 19-го века (эссе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чшее педагогическое изобретение 21-го века (эссе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чшее техническое изобретение школьника (описание, патент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устав школы-хозяйства – автономного учреждени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экономический расчёт школьного производства на основе аэропони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экономический расчёт школьного производства биогумус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экономический расчёт школьного производства макарон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й прибыльный школьный бизнес (описание, расчёты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явка </w:t>
      </w:r>
      <w:r>
        <w:rPr>
          <w:rFonts w:cs="Arial" w:ascii="Arial" w:hAnsi="Arial"/>
        </w:rPr>
        <w:t xml:space="preserve">на конкурс должна быть представлена </w:t>
      </w:r>
      <w:r>
        <w:rPr>
          <w:rFonts w:cs="Arial" w:ascii="Arial" w:hAnsi="Arial"/>
          <w:b/>
        </w:rPr>
        <w:t xml:space="preserve">до 20 марта  2011 года  </w:t>
      </w:r>
      <w:r>
        <w:rPr>
          <w:rFonts w:cs="Arial" w:ascii="Arial" w:hAnsi="Arial"/>
        </w:rPr>
        <w:t xml:space="preserve">по электронному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voprosy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i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 для формирования списка конкурсантов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и конкурсные работы </w:t>
      </w:r>
      <w:r>
        <w:rPr>
          <w:rFonts w:cs="Arial" w:ascii="Arial" w:hAnsi="Arial"/>
        </w:rPr>
        <w:t>должны быть предоставле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электронной форме </w:t>
      </w:r>
      <w:r>
        <w:rPr>
          <w:rFonts w:cs="Arial" w:ascii="Arial" w:hAnsi="Arial"/>
          <w:b/>
        </w:rPr>
        <w:t xml:space="preserve">до 20 марта  2011 года </w:t>
      </w:r>
      <w:r>
        <w:rPr>
          <w:rFonts w:cs="Arial" w:ascii="Arial" w:hAnsi="Arial"/>
        </w:rPr>
        <w:t>по двум адресам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narodno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narodno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</w:rPr>
        <w:t xml:space="preserve">, 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sistema</w:t>
        </w:r>
        <w:r>
          <w:rPr>
            <w:rStyle w:val="InternetLink"/>
            <w:rFonts w:cs="Arial" w:ascii="Arial" w:hAnsi="Arial"/>
          </w:rPr>
          <w:t>825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Style w:val="4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Победители заочных конкурсов будут приглашены на финал Международного конкурса им. А.С. Макаренко для награждения и обучения у ведущих специалистов по заявленной тематике.   </w:t>
      </w:r>
      <w:r>
        <w:rPr>
          <w:rStyle w:val="4"/>
          <w:rFonts w:cs="Arial" w:ascii="Arial" w:hAnsi="Arial"/>
          <w:sz w:val="24"/>
          <w:szCs w:val="24"/>
        </w:rPr>
        <w:t>Организационный взнос для всех участников заочных конкурсов составляет 450 рублей.</w:t>
      </w:r>
    </w:p>
    <w:p>
      <w:pPr>
        <w:pStyle w:val="Normal"/>
        <w:spacing w:before="120" w:after="0"/>
        <w:jc w:val="both"/>
        <w:rPr>
          <w:rStyle w:val="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Заочный конкурс «Педагогическая туфта» 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spacing w:before="120" w:after="0"/>
        <w:jc w:val="both"/>
        <w:rPr/>
      </w:pPr>
      <w:r>
        <w:rPr>
          <w:rFonts w:cs="Arial" w:ascii="Arial" w:hAnsi="Arial"/>
        </w:rPr>
        <w:t>Цель конкурса: противодействие псевдоинновациям на всех уровнях образовательной системы – школьном, муниципальном, региональном, федеральном.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ры: школьный праздник Пасхи «Крутое яйцо», клуб КАЮК (клуб активных юных краеведов), детская организация «Президентская тусовка», муниципальная «Схема скопления детей во внеурочное время», региональный проект «Блочные инновации в модулях воспитания» и т.п. 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Всем миром выявляем некомпетентность, низкий уровень общей и педагогической культуры, оригинальничанье, суетливый авангардизм, имитацию деятельности. Любая псевдоинновация, опубликованная в печати или размещенная в Интернете, должна получить заслуженную экспертную оценку. Предлагаем вам, дорогие наши читатели, присылать подобные «тексты» с обязательным указанием источника (печатного или сетевого) на наш адрес.  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spacing w:before="120" w:after="0"/>
        <w:jc w:val="both"/>
        <w:rPr/>
      </w:pPr>
      <w:r>
        <w:rPr>
          <w:rFonts w:cs="Arial" w:ascii="Arial" w:hAnsi="Arial"/>
        </w:rPr>
        <w:t>Гарантируем вам конфиденциальность, если вы по тем или иным причинам не желаете обнародования вашей фамилии. А тех, кто пришлет самые «лучшие» образовательные псевдоинновации, обязательно поощрим.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и педагогической туфты освобождаются от уплаты организационного взноса.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1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 Научно-практическая конференция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конкурса проводится ежегодная научно-практическая конференция — «Макаренковские чтения», основная цель которых — организация взаимодействия теории и практики эффективного воспита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олагается работа следующих секций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инженерия А.С. Макаренко как опыт развития страны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ое проектирование и предпринимательство как пространство воспитания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ные и обучающие эффекты современного производства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одёжное интеллектуальное предпринимательство: шаг к экономике знаний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ный потенциал научно-технического творчества детей и молодёжи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рмативно-правовая база деятельности школы-хозяйства и детского труда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сихологическое содержание производственной деятельности детей и её вклад в становление личности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ояние и перспективы педагогической инноватики в РФ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блемы и перспективы педагогической прозы – появится ли новая «Педагогическая поэма»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участию в Макаренковских чтениях приглашаются коллективы и специалисты. Предложения по организации дополнительных секций, круглых столов, мастер-классов необходимо представить в оргкомитет до 25.03.11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цессе работы будут подведены итоги всероссийских заочных конкурсов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боты будет издан альманах «Макаренко» с лучшими статьями, докладами и конкурсными работами. Материалы по тематике чтений (объёмом до 30 000 знаков) направляются в Оргкомитет не позднее 25.03.11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Макаренковских чтений проводятся курсы повышения квалификации для директоров школ и их заместителей по тематике социального проектирования, социального предпринимательства и педагогической инноватики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1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Цели и задачи Конкурса образовательных учреждений</w:t>
      </w:r>
    </w:p>
    <w:p>
      <w:pPr>
        <w:pStyle w:val="Normal"/>
        <w:numPr>
          <w:ilvl w:val="0"/>
          <w:numId w:val="4"/>
        </w:numPr>
        <w:spacing w:before="120" w:after="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уализация педагогического наследия А.С. Макаренко в современных условиях, развитие Макаренковского педагогического движения.</w:t>
      </w:r>
    </w:p>
    <w:p>
      <w:pPr>
        <w:pStyle w:val="Normal"/>
        <w:numPr>
          <w:ilvl w:val="0"/>
          <w:numId w:val="3"/>
        </w:numPr>
        <w:spacing w:before="120" w:after="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и сопровождение практик социального предпринимательства.</w:t>
      </w:r>
    </w:p>
    <w:p>
      <w:pPr>
        <w:pStyle w:val="Normal"/>
        <w:numPr>
          <w:ilvl w:val="0"/>
          <w:numId w:val="3"/>
        </w:numPr>
        <w:spacing w:before="120" w:after="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и сопровождение педагогической инноватики, преодоление имитационных практик.</w:t>
      </w:r>
    </w:p>
    <w:p>
      <w:pPr>
        <w:pStyle w:val="Normal"/>
        <w:numPr>
          <w:ilvl w:val="0"/>
          <w:numId w:val="4"/>
        </w:numPr>
        <w:spacing w:before="120" w:after="0"/>
        <w:ind w:left="567" w:hanging="207"/>
        <w:jc w:val="both"/>
        <w:rPr/>
      </w:pPr>
      <w:r>
        <w:rPr>
          <w:rFonts w:cs="Arial" w:ascii="Arial" w:hAnsi="Arial"/>
          <w:color w:val="000000"/>
        </w:rPr>
        <w:t>Создание условий для реализации права ребёнка на добровольный и привлекательный для него труд.</w:t>
      </w:r>
    </w:p>
    <w:p>
      <w:pPr>
        <w:pStyle w:val="Normal"/>
        <w:numPr>
          <w:ilvl w:val="0"/>
          <w:numId w:val="4"/>
        </w:numPr>
        <w:spacing w:before="120" w:after="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е, поддержка и распространение систем, практик и технологий воспитания, опирающихся на социальное предпринимательство, производственную занятость детей и молодёжи.</w:t>
      </w:r>
    </w:p>
    <w:p>
      <w:pPr>
        <w:pStyle w:val="Normal"/>
        <w:numPr>
          <w:ilvl w:val="0"/>
          <w:numId w:val="4"/>
        </w:numPr>
        <w:spacing w:before="120" w:after="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е, поддержка и распространение успешного опыта самостоятельной финансово-хозяйственной деятельности образовательных учреждений, создания школьных предприятий и производств, развития учебно-производственной инфраструктуры.</w:t>
      </w:r>
    </w:p>
    <w:p>
      <w:pPr>
        <w:pStyle w:val="Normal"/>
        <w:numPr>
          <w:ilvl w:val="0"/>
          <w:numId w:val="4"/>
        </w:numPr>
        <w:spacing w:before="120" w:after="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держка и развитие научно-технической, исследовательской и проектной деятельности детей и молодёжи, распространение успешного опыта интеграции различных форм продуктивной занятости с учебной деятельностью, формирование творческих связей образовательных учреждений с производственными и исследовательскими коллективами.</w:t>
      </w:r>
    </w:p>
    <w:p>
      <w:pPr>
        <w:pStyle w:val="Normal"/>
        <w:numPr>
          <w:ilvl w:val="0"/>
          <w:numId w:val="4"/>
        </w:numPr>
        <w:spacing w:before="120" w:after="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е и распространение опыта правильного юридического оформления приносящей доход деятельности, положительной практики ведения бухгалтерского и налогового учёта.</w:t>
      </w:r>
    </w:p>
    <w:p>
      <w:pPr>
        <w:pStyle w:val="Normal"/>
        <w:numPr>
          <w:ilvl w:val="0"/>
          <w:numId w:val="4"/>
        </w:numPr>
        <w:spacing w:before="120" w:after="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йствие развитию общественных и государственных институтов и инициатив, законодательных норм и социальных технологий, обеспечивающих продуктивную занятость детей и молодёжи.</w:t>
      </w:r>
    </w:p>
    <w:p>
      <w:pPr>
        <w:pStyle w:val="Normal"/>
        <w:numPr>
          <w:ilvl w:val="0"/>
          <w:numId w:val="4"/>
        </w:numPr>
        <w:spacing w:before="120" w:after="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условий для обмена опытом успешной внебюджетной деятельности между образовательными учреждениями.</w:t>
      </w:r>
    </w:p>
    <w:p>
      <w:pPr>
        <w:pStyle w:val="Normal"/>
        <w:numPr>
          <w:ilvl w:val="0"/>
          <w:numId w:val="4"/>
        </w:numPr>
        <w:spacing w:before="120" w:after="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в общественном сознании понимания значимости и незаменимости производственного труда как инструмента воспитания.</w:t>
      </w:r>
    </w:p>
    <w:p>
      <w:pPr>
        <w:pStyle w:val="H1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1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Попечительский совет Конкурс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5.1. </w:t>
      </w:r>
      <w:r>
        <w:rPr>
          <w:rFonts w:cs="Arial" w:ascii="Arial" w:hAnsi="Arial"/>
          <w:color w:val="000000"/>
        </w:rPr>
        <w:t xml:space="preserve">Попечительский совет создаётся для содействия в реализации целей и задач Конкурса и для надзора за расходованием средств, привлекаемых на организацию и проведение Конкурса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5.2. </w:t>
      </w:r>
      <w:r>
        <w:rPr>
          <w:rFonts w:cs="Arial" w:ascii="Arial" w:hAnsi="Arial"/>
          <w:color w:val="000000"/>
        </w:rPr>
        <w:t>В Попечительский совет Конкурса приглашаются представители общественных и государственных организаций, готовые содействовать развитию воспитания на основе продуктивной занятости детей и молодёжи.</w:t>
      </w:r>
    </w:p>
    <w:p>
      <w:pPr>
        <w:pStyle w:val="H1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1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Учредители и организаторы Конкурс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6.1. </w:t>
      </w:r>
      <w:r>
        <w:rPr>
          <w:rFonts w:cs="Arial" w:ascii="Arial" w:hAnsi="Arial"/>
          <w:color w:val="000000"/>
        </w:rPr>
        <w:t>Конкурс предусматривает открытое учредительство. Постоянными учредителями Конкурса являютс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О «Издательский дом «Народное образование»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народная Макаренковская ассоциаци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ерство образования и науки РФ (по согласованию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ерство труда и социального развития (по согласованию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академия образования (по согласованию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е Педагогическое общество (по согласованию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я (наследники) А.С. Макаренко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6.2. </w:t>
      </w:r>
      <w:r>
        <w:rPr>
          <w:rFonts w:cs="Arial" w:ascii="Arial" w:hAnsi="Arial"/>
          <w:color w:val="000000"/>
        </w:rPr>
        <w:t>Соучредителем очередного финала Конкурса становится любое физическое или юридическое лицо, внёсшее существенный вклад в формирование Наградного фонда Конкурс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6.3. </w:t>
      </w:r>
      <w:r>
        <w:rPr>
          <w:rFonts w:cs="Arial" w:ascii="Arial" w:hAnsi="Arial"/>
          <w:color w:val="000000"/>
        </w:rPr>
        <w:t>Совет учредителей состоит из одиннадцати членов. В него входят представители постоянных учредителей конкурса и соучредителей, сделавших наибольший взнос в Наградной фонд Конкурса в текущем году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учредителей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ет условия проведения Конкурса и критерии оценки деятельности участников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ет состав Экспертной комиссии Конкурс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ет размер и формы вознаграждения победителям Конкурс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6.4. </w:t>
      </w:r>
      <w:r>
        <w:rPr>
          <w:rFonts w:cs="Arial" w:ascii="Arial" w:hAnsi="Arial"/>
          <w:color w:val="000000"/>
        </w:rPr>
        <w:t>Организаторы Конкурса. Постоянными организаторами Конкурса являются Автономная некоммерческая организация «Издательский дом «Народное образование» и Международная Макаренковская ассоциация (e-mail: narodnoe@narodnoe.org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рганизаторами очередного финала Конкурса являются региональные управления образованием, где проводятся мероприятия в текущем году, и организации, готовые внести существенный организационный вклад в его проведение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ы Конкурса назначают исполнительную дирекцию для подготовки и проведения Конкурса, обеспечивают условия для её деятельности; разрабатывают условия проведения Конкурс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6.5. </w:t>
      </w:r>
      <w:r>
        <w:rPr>
          <w:rFonts w:cs="Arial" w:ascii="Arial" w:hAnsi="Arial"/>
          <w:color w:val="000000"/>
        </w:rPr>
        <w:t>Исполнительная дирекция Конкурса: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организационную работу по проведению Конкурса;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ёт Экспертную комиссию Конкурса, определяет порядок её деятельности, организует экспертизу деятельности участников на основе представленных документов и конкурсных презентаций;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атывает критерии оценки деятельности образовательных учреждений и выполнения конкурсных заданий;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подготовку необходимой для проведения Конкурса документации;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т и рассматривает конкурсные заявки в соответствии с настоящим Положением;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работу по формированию бюджета Конкурса;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ует информационную поддержку Конкурс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6.6. </w:t>
      </w:r>
      <w:r>
        <w:rPr>
          <w:rFonts w:cs="Arial" w:ascii="Arial" w:hAnsi="Arial"/>
          <w:color w:val="000000"/>
        </w:rPr>
        <w:t>Организаторы и Исполнительная дирекция Конкурса обязаны: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ть равные условия для всех участников Конкурса;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гласное проведение Конкурса;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ать конфиденциальность сведений о промежуточных и окончательных результатах Конкурса до даты официального объявления его результатов.</w:t>
      </w:r>
    </w:p>
    <w:p>
      <w:pPr>
        <w:pStyle w:val="H1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1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Бюджет Конкурс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7.1.</w:t>
      </w:r>
      <w:r>
        <w:rPr>
          <w:rFonts w:cs="Arial" w:ascii="Arial" w:hAnsi="Arial"/>
          <w:color w:val="000000"/>
        </w:rPr>
        <w:t> Бюджет Конкурса формируется из: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онных взносов участников;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творительных взносов;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дительских взносов;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х взносов на проведение Конкурс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7.2. </w:t>
      </w:r>
      <w:r>
        <w:rPr>
          <w:rFonts w:cs="Arial" w:ascii="Arial" w:hAnsi="Arial"/>
          <w:color w:val="000000"/>
        </w:rPr>
        <w:t>Для сбора средств на организацию Конкурса и формирования Наградного фонда используются расчётные счета организации, выполняющей обязанности исполнительной дирекции Конкурса, если иное не предусмотрено решением учредителе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7.3. </w:t>
      </w:r>
      <w:r>
        <w:rPr>
          <w:rFonts w:cs="Arial" w:ascii="Arial" w:hAnsi="Arial"/>
          <w:color w:val="000000"/>
        </w:rPr>
        <w:t>Основная часть средств, собранных на нужды Конкурса (не менее 80% от общего бюджета Конкурса), предназначена для формирования Наградного фонд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7.4. </w:t>
      </w:r>
      <w:r>
        <w:rPr>
          <w:rFonts w:cs="Arial" w:ascii="Arial" w:hAnsi="Arial"/>
          <w:color w:val="000000"/>
        </w:rPr>
        <w:t>Сумма расходов на организационные и информационно-рекламные мероприятия не должна превышать 20% от общего бюджета Конкурс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7.5. </w:t>
      </w:r>
      <w:r>
        <w:rPr>
          <w:rFonts w:cs="Arial" w:ascii="Arial" w:hAnsi="Arial"/>
          <w:color w:val="000000"/>
        </w:rPr>
        <w:t>Средства, не истраченные на проведение Конкурса до конца отчётного периода, используются на организацию Конкурса в следующем году.</w:t>
      </w:r>
    </w:p>
    <w:p>
      <w:pPr>
        <w:pStyle w:val="H1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1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Участие в Конкурс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8.1. </w:t>
      </w:r>
      <w:r>
        <w:rPr>
          <w:rFonts w:cs="Arial" w:ascii="Arial" w:hAnsi="Arial"/>
          <w:color w:val="000000"/>
        </w:rPr>
        <w:t>В Конкурсе участвуют образовательные учреждения любой организационной формы, детско-взрослые коллективы разного профиля, научно-исследовательские работы и разработки учёных и педагогов, индивидуальные и групповые работы учащихся любых жанров и направлений по тематике Макаренковсих чтений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8.2. </w:t>
      </w:r>
      <w:r>
        <w:rPr>
          <w:rFonts w:cs="Arial" w:ascii="Arial" w:hAnsi="Arial"/>
          <w:color w:val="000000"/>
        </w:rPr>
        <w:t>Для участия в Конкурсе необходимо: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/>
      </w:pPr>
      <w:r>
        <w:rPr>
          <w:rFonts w:cs="Arial" w:ascii="Arial" w:hAnsi="Arial"/>
          <w:color w:val="000000"/>
        </w:rPr>
        <w:t xml:space="preserve">направить заполненную заявку по электронному адресу </w:t>
      </w:r>
      <w:hyperlink r:id="rId5">
        <w:r>
          <w:rPr>
            <w:rStyle w:val="InternetLink"/>
            <w:rFonts w:cs="Arial" w:ascii="Arial" w:hAnsi="Arial"/>
            <w:lang w:val="en-US"/>
          </w:rPr>
          <w:t>voprosy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i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 с темой «Заявка на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 xml:space="preserve"> Международный конкурс им. А.С. Макаренко»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ить в адрес Организатора заявку на участие и комплект конкурсных материалов;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ить собственную программу или форму поддержки и развития Макаренковского педагогического движения.</w:t>
      </w:r>
    </w:p>
    <w:p>
      <w:pPr>
        <w:pStyle w:val="H1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1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Заявки на участие в Конкурсе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1. </w:t>
      </w:r>
      <w:r>
        <w:rPr>
          <w:rFonts w:cs="Arial" w:ascii="Arial" w:hAnsi="Arial"/>
          <w:color w:val="000000"/>
        </w:rPr>
        <w:t>Образовательное учреждение оформляет заявку на участие в Конкурсе и прилагает к ней комплект конкурсных материалов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заявки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556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Фотография школы/ девиз школы/ герб шко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pacing w:val="-8"/>
              </w:rPr>
              <w:t>Полное наименование учре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Полный почтовый адр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Телефон, фак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Электронная поч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Веб-сайт школы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Учредители шко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Руководите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Дата открытия шко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>
          <w:trHeight w:val="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Реализуемые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>
          <w:trHeight w:val="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Тема конкурсной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>
          <w:trHeight w:val="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Ссылка на дополнительные материа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ая визитная карточка педагога (администратора), участника конкурса  (заполняется каждым участником)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54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pacing w:val="-8"/>
              </w:rPr>
              <w:t>ФИО полность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Фотография </w:t>
            </w:r>
            <w:r>
              <w:rPr>
                <w:rFonts w:cs="Arial" w:ascii="Arial" w:hAnsi="Arial"/>
              </w:rPr>
              <w:t>(примерно 100X130 пикс., не более 100 кб)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pacing w:val="-8"/>
              </w:rPr>
              <w:t>Полное наименование учрежд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Полный почтовый адре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Научная степень, ученое звание (если есть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Должность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Электронная поч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Веб-сайт (веб-страница на сайте школы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О себе (увлечения и пр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Дополнительная информац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9.2. </w:t>
      </w:r>
      <w:r>
        <w:rPr>
          <w:rFonts w:cs="Arial" w:ascii="Arial" w:hAnsi="Arial"/>
          <w:color w:val="000000"/>
        </w:rPr>
        <w:t xml:space="preserve">Комплект конкурсных материалов </w:t>
      </w:r>
      <w:r>
        <w:rPr>
          <w:rFonts w:cs="Arial" w:ascii="Arial" w:hAnsi="Arial"/>
          <w:b/>
          <w:bCs/>
          <w:color w:val="000000"/>
        </w:rPr>
        <w:t>может</w:t>
      </w:r>
      <w:r>
        <w:rPr>
          <w:rFonts w:cs="Arial" w:ascii="Arial" w:hAnsi="Arial"/>
          <w:color w:val="000000"/>
        </w:rPr>
        <w:t xml:space="preserve"> содержать: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/>
      </w:pPr>
      <w:r>
        <w:rPr>
          <w:rFonts w:cs="Arial" w:ascii="Arial" w:hAnsi="Arial"/>
          <w:b/>
          <w:bCs/>
          <w:color w:val="000000"/>
        </w:rPr>
        <w:t>краткую</w:t>
      </w:r>
      <w:r>
        <w:rPr>
          <w:rFonts w:cs="Arial" w:ascii="Arial" w:hAnsi="Arial"/>
          <w:color w:val="000000"/>
        </w:rPr>
        <w:t xml:space="preserve"> характеристику образовательного учреждения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концептуальной модели обеспечения производственно-воспитательного процесса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отражающие реальную внебюджетную финансово-хозяйственную деятельность образовательного учреждения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результатов финансово-хозяйственной деятельности образовательного учреждения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енно-воспитательный бизнес-план образовательного учреждения на 5 лет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ео- и/или фотоматериалы, иллюстрирующие учебно-производственную инфраструктуру школы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и материалы, отражающие научно-исследовательскую, спортивно-техническую, спортивно-туристическую, концертную, социально-педагогическую и т.п. деятельность образовательного учреждения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укты деятельности учащихся (образцы продукции, исследовательские и отчётные доклады и т.п.)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енную историю школы (в форме свободного очерка)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информационно-документальные материалы по усмотрению участника, отражающие содержание и результаты деятельности образовательного учрежде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, не являющиеся юридическими лицами, присылают заявку и конкурсные материалы только в электронной форм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9.3. </w:t>
      </w:r>
      <w:r>
        <w:rPr>
          <w:rFonts w:cs="Arial" w:ascii="Arial" w:hAnsi="Arial"/>
          <w:color w:val="000000"/>
        </w:rPr>
        <w:t>Текст заявки и другие материалы заверяются печатью образовательного учреждения и подписью руководителя образовательного учреждения и предоставляются на бумажных и электронных носителях (Word, на дискете или по электронной почте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9.4. </w:t>
      </w:r>
      <w:r>
        <w:rPr>
          <w:rFonts w:cs="Arial" w:ascii="Arial" w:hAnsi="Arial"/>
          <w:color w:val="000000"/>
        </w:rPr>
        <w:t>Заявка присылается по адресу организатора Конкурса: 109144, Москва, ул. Люблинская, 157, корпус 2; e-mail: narodnoe@narodnoe.org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9.5. </w:t>
      </w:r>
      <w:r>
        <w:rPr>
          <w:rFonts w:cs="Arial" w:ascii="Arial" w:hAnsi="Arial"/>
          <w:color w:val="000000"/>
        </w:rPr>
        <w:t>Заявки на участие в Конкурсе проверяются исполнительной дирекцией на соответствие целям и задачам Конкурса и передаются экспертам для оценк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9.6. </w:t>
      </w:r>
      <w:r>
        <w:rPr>
          <w:rFonts w:cs="Arial" w:ascii="Arial" w:hAnsi="Arial"/>
          <w:color w:val="000000"/>
        </w:rPr>
        <w:t>Материалы и документы, представленные на Конкурс, не возвращаются. Наиболее интересные материалы публикуются в журналах «Народное образование», «Школьные технологии», «Сельская школа», «Воспитательная работа в школе», «Социальная педагогика»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9.7. </w:t>
      </w:r>
      <w:r>
        <w:rPr>
          <w:rFonts w:cs="Arial" w:ascii="Arial" w:hAnsi="Arial"/>
          <w:color w:val="000000"/>
        </w:rPr>
        <w:t>Заявки на участие в Конкурсе и конкурсные материалы принимаются до 20 марта 2010 г.</w:t>
      </w:r>
    </w:p>
    <w:p>
      <w:pPr>
        <w:pStyle w:val="H1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1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Экспертная комиссия Конкурс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10.1. </w:t>
      </w:r>
      <w:r>
        <w:rPr>
          <w:rFonts w:cs="Arial" w:ascii="Arial" w:hAnsi="Arial"/>
          <w:color w:val="000000"/>
        </w:rPr>
        <w:t>Экспертная комиссия Конкурса — группа специалистов, осуществляющая оценку представленных на Конкурс документов и материалов, определяющая победителей в первом и втором турах Конкурса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Экспертной комиссии определяется Организатором Конкурса и утверждается учредителями. В её состав входят специалисты в области экспертизы образования, видные педагогические деятели, официальные лица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Экспертной комиссии входят руководители образовательных учреждений, занявших призовые места на предыдущих конкурсах.</w:t>
      </w:r>
    </w:p>
    <w:p>
      <w:pPr>
        <w:pStyle w:val="H1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1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Мероприятия Конкурса и оценка достижений участников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11.1. </w:t>
      </w:r>
      <w:r>
        <w:rPr>
          <w:rFonts w:cs="Arial" w:ascii="Arial" w:hAnsi="Arial"/>
          <w:color w:val="000000"/>
        </w:rPr>
        <w:t>Конкурс организуется в два тура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— отборочный — тур проводится заочно на основе представленных документов и материалов. Победители первого тура Конкурса определяются до 25 марта текущего года и приглашаются на финал Конкурса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— финальный — тур проводится очно с 1-го по 5-е апреля. Во втором туре определяются участники, занявшие 1-е, 2-е и 3-е места в Конкурсе, а также победители в отдельных номинациях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вый день финала проводится установочная сессия участников Конкурса и открываются Макаренковские чте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явление результатов и награждение победителей происходят на итоговой сессии Конкурса и Макаренковских чтени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11.2. </w:t>
      </w:r>
      <w:r>
        <w:rPr>
          <w:rFonts w:cs="Arial" w:ascii="Arial" w:hAnsi="Arial"/>
          <w:color w:val="000000"/>
        </w:rPr>
        <w:t>Финальный тур Конкурса проводится в форме мастер-классов участников в ходе Макаренковских чтений по трём аспектам деятельности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ние и производство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чение и производство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-хозяйственная деятельность образовательного учрежде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 представляют свою деятельность и её результаты, защищают хозяйственно-педагогические проекты, обосновывают и доказывают научно-практическую состоятельность своей организации дела, отвечают на вопросы участников, экспертов и зрителе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11.3. </w:t>
      </w:r>
      <w:r>
        <w:rPr>
          <w:rFonts w:cs="Arial" w:ascii="Arial" w:hAnsi="Arial"/>
          <w:color w:val="000000"/>
        </w:rPr>
        <w:t>Оптимальный состав делегации участников — 3 человека: руководитель (заместитель), мастер-наставник, учащийс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11.4. </w:t>
      </w:r>
      <w:r>
        <w:rPr>
          <w:rFonts w:cs="Arial" w:ascii="Arial" w:hAnsi="Arial"/>
          <w:color w:val="000000"/>
        </w:rPr>
        <w:t>Экспертная комиссия Конкурса рассматривает содержательные аспекты представленных материалов и выступлений участников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иваются: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ка производственного воспитания и качество продуктивной занятости учащихся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грация продуктивной занятости учащихся и учебного процесса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едагогических идей А.С. Макаренко в воспитании и обучении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внебюджетной деятельности и качество её педагогического, юридического и планово-экономического обеспечения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о-производственная инфраструктура образовательного учреждения, создаваемая за счёт собственных средств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кие проекты и их реализация (в форме защиты)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ые предприятия и другие формы деятельности образовательного учреждения, направленные на обеспечение занятости детей и молодёжи делом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стер-классы для участников Конкурса и Макаренковских чтений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ретные программы и формы поддержки участникам Макаренковского движения и конкурса им. А.С. Макаренко;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е аспекты деятельности образовательного учреждения, предлагаемые участником для рассмотре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лизованный набор критериев оценки деятельности участников обсуждается и принимается участниками финала на установочной сесси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11.5. </w:t>
      </w:r>
      <w:r>
        <w:rPr>
          <w:rFonts w:cs="Arial" w:ascii="Arial" w:hAnsi="Arial"/>
          <w:color w:val="000000"/>
        </w:rPr>
        <w:t>По результатам заочного тура Конкурса отбираются образовательные учреждения — финалисты конкурса им. А.С.Макаренко. В адрес учреждений, прошедших отборочный тур, направляется приглашение на участие в финале конкурса. Финалисты конкурса претендуют на 1-е, 2-е и 3-е места в Конкурсе и на специальные награды, учреждённые государственными и общественными организациями, российскими и международными фондами, российскими предпринимателями.</w:t>
      </w:r>
    </w:p>
    <w:p>
      <w:pPr>
        <w:pStyle w:val="H1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1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Результаты Конкурса и награждение победителей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12.1. </w:t>
      </w:r>
      <w:r>
        <w:rPr>
          <w:rFonts w:cs="Arial" w:ascii="Arial" w:hAnsi="Arial"/>
          <w:color w:val="000000"/>
        </w:rPr>
        <w:t>Победители определяются Экспертным советом Конкурс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12.2. </w:t>
      </w:r>
      <w:r>
        <w:rPr>
          <w:rFonts w:cs="Arial" w:ascii="Arial" w:hAnsi="Arial"/>
          <w:color w:val="000000"/>
        </w:rPr>
        <w:t>По итогам Конкурса организуется серия публикаций в периодических СМ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12.3. </w:t>
      </w:r>
      <w:r>
        <w:rPr>
          <w:rFonts w:cs="Arial" w:ascii="Arial" w:hAnsi="Arial"/>
          <w:color w:val="000000"/>
        </w:rPr>
        <w:t>Победители, занявшие первые три места, получают призы в денежной или имущественной форме, что определяется Учредителями Конкурса. Размер вознаграждений участникам и порядок их вручения определяются исходя из бюджета Конкурс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12.4. </w:t>
      </w:r>
      <w:r>
        <w:rPr>
          <w:rFonts w:cs="Arial" w:ascii="Arial" w:hAnsi="Arial"/>
          <w:color w:val="000000"/>
        </w:rPr>
        <w:t>Попечители и учредители Конкурса, российские предприниматели и другие заинтересованные лица имеют право учреждать собственные — специальные — вознаграждения для образовательных учреждений — Участников Конкурса, для руководителей образовательных учреждений и педагогов-организаторов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Перечень номинаций специальных премий и призов объявляется в начале финала Конкурса. Победители в таких номинациях определяются учредителем специального вознаграждения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1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izQuadrataCT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К рассмотрению принимаются любые работы по тематике Макаренковских чтений, начиная с 2003-го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К рассмотрению принимаются работы по тематике Макаренковских чтений, начиная с 2003-го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aps/>
        <w:color w:val="000000"/>
        <w:sz w:val="22"/>
        <w:szCs w:val="22"/>
        <w:lang w:val="en-US"/>
      </w:rPr>
    </w:pPr>
    <w:r>
      <w:rPr>
        <w:rFonts w:cs="Arial" w:ascii="Arial" w:hAnsi="Arial"/>
        <w:b/>
        <w:caps/>
        <w:color w:val="000000"/>
        <w:sz w:val="22"/>
        <w:szCs w:val="22"/>
        <w:lang w:val="en-US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620"/>
    </w:tblGrid>
    <w:tr>
      <w:trPr/>
      <w:tc>
        <w:tcPr>
          <w:tcW w:w="195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ap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color w:val="000000"/>
              <w:sz w:val="22"/>
              <w:szCs w:val="22"/>
            </w:rPr>
            <w:drawing>
              <wp:inline distT="0" distB="0" distL="0" distR="0">
                <wp:extent cx="1095375" cy="689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aps/>
              <w:color w:val="000000"/>
              <w:sz w:val="22"/>
              <w:szCs w:val="22"/>
              <w:lang w:val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aps/>
              <w:color w:val="000000"/>
              <w:sz w:val="22"/>
              <w:szCs w:val="22"/>
              <w:lang w:val="en-US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b/>
              <w:caps/>
              <w:color w:val="000000"/>
              <w:sz w:val="22"/>
              <w:szCs w:val="22"/>
              <w:lang w:val="en-US"/>
            </w:rPr>
            <w:t>i</w:t>
          </w:r>
          <w:r>
            <w:rPr>
              <w:rFonts w:cs="Arial" w:ascii="Arial" w:hAnsi="Arial"/>
              <w:b/>
              <w:caps/>
              <w:color w:val="000000"/>
              <w:sz w:val="22"/>
              <w:szCs w:val="22"/>
            </w:rPr>
            <w:t>Х Международный конкурс  им. А.С. Макаренко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color w:val="00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cademy;Times New Roman" w:hAnsi="Academy;Times New Roman" w:eastAsia="Times New Roman" w:cs="Academy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Academy;Times New Roman" w:hAnsi="Academy;Times New Roman" w:cs="Academy;Times New Roman"/>
      <w:color w:val="000000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2">
    <w:name w:val=" Знак Знак2"/>
    <w:basedOn w:val="Style12"/>
    <w:qFormat/>
    <w:rPr>
      <w:rFonts w:ascii="Academy;Times New Roman" w:hAnsi="Academy;Times New Roman" w:cs="Academy;Times New Roman"/>
      <w:color w:val="000000"/>
      <w:sz w:val="24"/>
      <w:szCs w:val="24"/>
    </w:rPr>
  </w:style>
  <w:style w:type="character" w:styleId="1">
    <w:name w:val=" Знак Знак1"/>
    <w:basedOn w:val="Style12"/>
    <w:qFormat/>
    <w:rPr>
      <w:rFonts w:ascii="Academy;Times New Roman" w:hAnsi="Academy;Times New Roman" w:cs="Academy;Times New Roman"/>
      <w:color w:val="000000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1">
    <w:name w:val="H1"/>
    <w:qFormat/>
    <w:pPr>
      <w:widowControl w:val="false"/>
      <w:autoSpaceDE w:val="false"/>
      <w:bidi w:val="0"/>
      <w:spacing w:lineRule="exact" w:line="216" w:before="227" w:after="142"/>
      <w:jc w:val="right"/>
    </w:pPr>
    <w:rPr>
      <w:rFonts w:ascii="FrizQuadrataCTT;Times New Roman" w:hAnsi="FrizQuadrataCTT;Times New Roman" w:eastAsia="Times New Roman" w:cs="FrizQuadrataCTT;Times New Roman"/>
      <w:b/>
      <w:bCs/>
      <w:color w:val="000000"/>
      <w:sz w:val="22"/>
      <w:szCs w:val="22"/>
      <w:lang w:val="ru-RU" w:bidi="ar-SA" w:eastAsia="zh-CN"/>
    </w:rPr>
  </w:style>
  <w:style w:type="paragraph" w:styleId="HeadLine">
    <w:name w:val="HeadLine"/>
    <w:qFormat/>
    <w:pPr>
      <w:widowControl w:val="false"/>
      <w:autoSpaceDE w:val="false"/>
      <w:bidi w:val="0"/>
      <w:spacing w:lineRule="exact" w:line="440"/>
    </w:pPr>
    <w:rPr>
      <w:rFonts w:ascii="FrizQuadrataCTT;Times New Roman" w:hAnsi="FrizQuadrataCTT;Times New Roman" w:eastAsia="Times New Roman" w:cs="FrizQuadrataCTT;Times New Roman"/>
      <w:b/>
      <w:bCs/>
      <w:color w:val="000000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prosy_io@mail.ru" TargetMode="External"/><Relationship Id="rId3" Type="http://schemas.openxmlformats.org/officeDocument/2006/relationships/hyperlink" Target="mailto:narodnoe@narodnoe.org" TargetMode="External"/><Relationship Id="rId4" Type="http://schemas.openxmlformats.org/officeDocument/2006/relationships/hyperlink" Target="mailto:sistema825@yandex.ru" TargetMode="External"/><Relationship Id="rId5" Type="http://schemas.openxmlformats.org/officeDocument/2006/relationships/hyperlink" Target="mailto:voprosy_io@mail.ru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7:00Z</dcterms:created>
  <dc:creator>user</dc:creator>
  <dc:description/>
  <cp:keywords/>
  <dc:language>en-US</dc:language>
  <cp:lastModifiedBy>Дмитрий</cp:lastModifiedBy>
  <dcterms:modified xsi:type="dcterms:W3CDTF">2011-03-23T11:47:00Z</dcterms:modified>
  <cp:revision>2</cp:revision>
  <dc:subject/>
  <dc:title>Уважаемые коллеги</dc:title>
</cp:coreProperties>
</file>