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озов просил отправить Вам следующий текст</w:t>
      </w:r>
    </w:p>
    <w:p>
      <w:pPr>
        <w:pStyle w:val="Normal"/>
        <w:rPr/>
      </w:pPr>
      <w:r>
        <w:rPr/>
        <w:t xml:space="preserve">  </w:t>
      </w:r>
      <w:r>
        <w:rPr/>
        <w:t>Уважаемые коллеги, друзья, товарищи! Сегодня у нас знаменательный день - 13 марта 2014 года - день 126 годовщины со дня рождения А.С.Макаренко.</w:t>
      </w:r>
    </w:p>
    <w:p>
      <w:pPr>
        <w:pStyle w:val="Normal"/>
        <w:rPr/>
      </w:pPr>
      <w:r>
        <w:rPr/>
        <w:t>Международная педагогическая мысль признаёт его "великим явлением в мировой педагогике". Подобное признание  значимости нашего великого соотечественника обязывает нас поддерживать в современном общественном сознании отношение к Макаренко как к знаковой личности; пытаться понять его душевные переживания и страдания; вновь и вновь задуматься о его профессиональном мастерстве в работе с детьми и  взрослыми, о его высокой нравственно-психологической, философской, педагогической культуре.</w:t>
      </w:r>
    </w:p>
    <w:p>
      <w:pPr>
        <w:pStyle w:val="Normal"/>
        <w:rPr/>
      </w:pPr>
      <w:r>
        <w:rPr/>
        <w:t>В связи с этим сегодня требуется глубокое осмысление всего положительного, что накоплено им в воспитании растущего человека, и тех просчётов, которые были допущены. Всё это поможет возвращению А.С.Макаренко к нам, в нашу педагогическую действительность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уководитель Педагогического музея А.С.Макаренко Владимир Моро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58:00Z</dcterms:created>
  <dc:creator>Дмитрий</dc:creator>
  <dc:description/>
  <cp:keywords/>
  <dc:language>en-US</dc:language>
  <cp:lastModifiedBy>Дмитрий</cp:lastModifiedBy>
  <dcterms:modified xsi:type="dcterms:W3CDTF">2014-03-15T15:59:00Z</dcterms:modified>
  <cp:revision>1</cp:revision>
  <dc:subject/>
  <dc:title>Морозов просил отправить Вам следующий текст</dc:title>
</cp:coreProperties>
</file>