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t>Состоялось открытие Центра педагогического мастерства при Киевском профессионально-педагогическом колледже им. А.С. Макаренк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Дорогие друзья!</w:t>
      </w:r>
    </w:p>
    <w:p>
      <w:pPr>
        <w:pStyle w:val="Normal"/>
        <w:ind w:firstLine="709"/>
        <w:jc w:val="both"/>
        <w:rPr/>
      </w:pPr>
      <w:r>
        <w:rPr/>
        <w:t>Сообщаю, что в эти трудные для наших стран дни в Киеве 13 марта тем не менее состоялось открытие Центра педагогического мастерства при Киевском профессионально-педагогическом колледже им. А.С. Макаренко. В церемонии открытия приняли участие ведущие учёные-макаренковеды Киева, педагоги и студенты колледжа.  Со вступительным словом выступил И.А. Зязюн, д.ф.н., проф., директор Института педагогического образования  Академии педагогических наук Украины, светлый и мудрый человек.</w:t>
      </w:r>
    </w:p>
    <w:p>
      <w:pPr>
        <w:pStyle w:val="Normal"/>
        <w:ind w:firstLine="709"/>
        <w:jc w:val="both"/>
        <w:rPr/>
      </w:pPr>
      <w:r>
        <w:rPr/>
        <w:t>Центр станет площадкой для апробации новых методик педмастерства и просто местом встреч тех, кто разделяет взгляды Макаренко на педагогику. Директор центра д-р пед. наук член-корр. АПН Украины Ольга Ивановна Щербак - талантливый организатор и активный человек, собрала под крышей Центра самых интересных макаренковедов, не скрывающих своих чувств к Мастеру и свободных от конъюнктуры.</w:t>
      </w:r>
    </w:p>
    <w:p>
      <w:pPr>
        <w:pStyle w:val="Normal"/>
        <w:ind w:firstLine="709"/>
        <w:jc w:val="both"/>
        <w:rPr/>
      </w:pPr>
      <w:r>
        <w:rPr/>
        <w:t>Я тоже выступил. Мне понравилось!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уважением, Александр Абар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6:00:00Z</dcterms:created>
  <dc:creator>Дмитрий</dc:creator>
  <dc:description/>
  <cp:keywords/>
  <dc:language>en-US</dc:language>
  <cp:lastModifiedBy>Дмитрий</cp:lastModifiedBy>
  <dcterms:modified xsi:type="dcterms:W3CDTF">2014-03-15T16:03:00Z</dcterms:modified>
  <cp:revision>6</cp:revision>
  <dc:subject/>
  <dc:title>Дорогие друзья</dc:title>
</cp:coreProperties>
</file>